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5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F5CE35F65EE05FE02ECE274F7B15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F5CE35F65EE05FE02ECE274F7B15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lb/nmb3lsbHjgIHplZzms4rmuZbjgIHlk4jlsJTmu6jjgIHkupTlpKfov57msa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pvpnkuInljac55pelX1/ml4XmuLjnur/ot6/lm73lhoXml4XmuLjkuJzljJfpu5HlkInov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r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MyN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lkInmnpfjgIHplb/nmb3lsbHjgIHplZzms4rmuZbjgIHlk4jlsJTmu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lpKfov57msaDjgIHmiY7pvpnkuInljac5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O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Zub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6buR5ZCJ6L696L+e57q/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yOD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5ZCJ5p6X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ZCJ5p6XLeS6jOmBk+eZveays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qM6YGT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Ml+WdoeKGkuaVpuWMliAg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Wm5Yy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VpuWMluKGkumVnOaziua5luKGkuaVpuWMli3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gIC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k4jlsJTmu6g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TiOWwlOa7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k4jlsJTmu6gt5LqU5aSn6L+e5rG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pTlpKfov57msaA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GgLem9kOm9kOWTiOWwl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b2Q6b2Q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9kOm9kOWTiOWwlC3ljJfkuq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5PC9zdHJvbmc+PC90ZD4NCg0KDQoNCiAgICAgIDx0ZD7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5ZCJ5p6X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Jfkuqznq5nmmZrkuZ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otbTlkInmnpfluILvvIjlj4LogIPovabmrKHvvJpUMjcx5qyhMTY6NTUtMDc6M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kInmnpct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m95rKz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YnIgLz4NCuaOpeWbouWQjui9pua4uOWFt+acie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Wklua7qeKAneS5i+ensOeahOadvuaxn+S4rei3r++8jOingueci+Wbm+Wto+WllO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eahOS4reWbveesrOWFreadoemVv+ays+KAleKAleadvuiKseaxn++8jOa4uOini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S4pOasoeS4vuWKnuWcsOOAgeKAlOKAlOS4lue6quW5v+WcuuOAguS5mOi9pui1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kFBQUHnuqfpo47mma/ljLrvvI3jgJDmnb7oirHmuZbjgJHvvIzmirXovr7mnb7oirH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kI7oh6rnlLHmtLvliqgx5bCP5pe25ri45a6i5Y+v5Lul6Ieq6KGM5Yiw56CB5aS0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a6k6YCJ5oup5LmY6Ii55ri45p2+6Iqx5rmW77yI6YeR6b6f5bKbLeS4sOa7oeWkp+Wd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iHqueQhu+8jOa4uOiIuTFI77yJ77yM6aKG55Wl4oCc5rC05ZCN5LiJ5bOh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6eA6KW/5a2Q5peg4oCd5LmL576O5pmv44CC5ZCO5LmY6L2m5oq16L6+6ZW/55m95bGx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ri46KeI5Zu95a62QUFB57qn6aOO5pmv5Yy6LS3jgJDprZTnlYzjgJHvvIz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6/op4Lom6Ton4bmsp/jgIHlpKnkuIDnlJ/msLTms4ks5LiN5LqM5rOJ44CB5LiJ55WM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95r2t6aOe54CR44CB5qOu5p6X5rCn5ZCn44CB5Y2D5bm056We5qCR44CB5LiD5pif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G5Yab5aOB44CB6a2U55WM6KeC5pmv5bim562J77yI5ri46KeI57qmOT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kI7lhaXkvY/phZLlupfjgIImbmJzcDs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qM6YGT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lb/nmb3lsbHljJflnaHihpLmlabljJYgIC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Ml+WdoeKGkuaVpuWMl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YnIgLz4NCuaXqemkkOWQjua4uOiniOS4reWbveWNgeWkp+WQjeWxse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utjVB57qn6aOO5pmv5ZCN6IOc5Yy64oCU4oCU44CQ6ZW/55m95bGx5YyX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aSn6Zeo56WoK+aZr+WMuueOr+S/nei9pu+8ie+8jOa4uOiniOWMl+aZr+WMuuOA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eAkeW4g+OAkeOAkOiBmum+mea4qeaziee+pOOAkeOAkOWwj+WkqeaxoOOAkeOAkOe7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9reOAkeOAgiDlpIfms6jvvJrvvIjplb/nmb3lsbHlpKnmsaDpo47mma/ljLrkuqTpgJr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h47lgJLnq5novaY4MOWFgy/kurrmlazor7foh6rnkIYg5q2k6LS555So5piv5LmY5Z2Q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L2m5Y675b6A5aSp5rGg5Li75bOw55yL5aSp5rGg55qE6LS555So6K+V5aSp5rCU5q2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byA5pS+77yJ77yM5LiL5Y2I5ri46KeIM0Hnuqfmma/ljLrkuK3lm73mnJ3pspz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nZHjgJDnuqLml5fmnJ3pspzmsJHkv5fmnZHjgJHvvIzov5vlhaXmma/ljLr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kvZPpqozppobjgIHnn7PogIHkurrlm77ohb7jgIHnmb7lubTogIHlsYXjgIHnqLv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mnJ3pspzml4/msJHlsYXvvJvlj6/ojaHnp4vljYPjgIHljovot7fot7fmnb/jgIH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ZPns5XliLbkvZznrYnkvZPpqoznuq/mraPmnJ3pspzml4/nlJ/mtLvnu4boioLvvIz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mlabljJbmiJbplZzms4rmuZbvvIzlhaXkvY/phZLlupfjgIImbmJzc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labljJbihpLplZzms4rmuZbihpL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t5ZOI5bCU5ruoICA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pZD0iX19raW5kZWRpdG9yX2Jvb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X3N0YXJ0XzE4X18iP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k4jlsJTmu6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S4ijc6MDAtODozMOWIsOWQhOWuvumm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+8jOa4uOiniOe0oOacieKAnOS4nOaWueWwj+W3tOm7juKAneKAnOS4nOaWue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KAnee+juiqieeahOmtheWKm+WfjuW4gi0tLS3lk4jlsJTmu6jvvIzlnKjlr7z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kuIvmhaLmhaLlnLDmj63lvIDlpbnnpZ7np5jnmoTpnaLnurHvvIzkuZjovabotbT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pq5jmlrDmioDmnK/lvIDlj5HljLrvvIzlj4Lop4LkuprmtLLnrKzkuIDpq5jpkqLl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oZTlpJbop4LvvIzlnKjmraTmi43nhafnlZnlv7XjgIHoh6rnlLHmtLvliqjvvI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Q1MOWIhumSn++8ieOAguWPguingui/nOS4nCrlpKfnmoTkuJzmraPmlZn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tLS0tLeOAkOWco+KAoue0ouiPsuS6muaVmeWgguW5v+WcuuOAke+8iOa4uOiniOaXtum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YWs5YWDMTkwM+W5tO+8jOS4gOW6p+WFqOacqOe7k+aehOeahOaVmeWgguiQ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qOS9nOivpeatpeWFteW4iOeahOmaj+WGm+aVmeWgguOAgjE5MjPlubTvvIz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L3loILnmofvvIzlhbjpm4XotoXkv5fnmoTlu7rnrZHnsr7lk4Hnq6Plt6XokL3miJ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s6jlo67nvo7nmoTlnKPntKLoj7LkuprmlZnloILvvIzmnoTmiJDkuoblk4jlsJTmu6j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vILlm73mg4XosIPnmoTkurrmlofmma/op4Llkozln47luILpo47mg4XvvIzlkIz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4jmmK/mspnkv4TlhaXkvrXkuJzljJfnmoTljoblj7Lop4Hor4HlkoznoJTnqbb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uILov5Hku6Pljoblj7LnmoTph43opoHnj43ov7njgILmuLjop4jlvILlm73po47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ogIHooZfigJTjgJDkuK3lpK7lpKfooZfjgJHotbDlnKjkuK3lpK7lpKfooZfkuI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vILln5/mg4XmgIDkuI3lvpfkuI3luKbmiJHku6zotbDov5vnmb7lubTliY3nmoT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vIzljoblsL3msqfmoZHnmoTlpbnlj4rnjrDlnKjnvo7lpb3lj5HlsZXnmoTliY3mma/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0MOWIhumSn++8ieOAgua4uOiniOS4reWbvSrplb/nmoTluKbnirblvI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hazlm63igJTjgJDmlq/lpKfmnpflhazlm63jgJHvvIjmuLjop4jml7bpl7Qx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i+W7uuS6jjE5NTPlubTljp/lkI3msZ/nlZTlhazlm63vvIw1MOW5tOS7o+S7peWJj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mTgei3r+S4k+eUqOe6v+WSjOiIqui/kOeggeWktOOAguWPguinguWTiOWwlOa7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/l+aAp+W7uuetkS0tLS3jgJDpmLLmtKrnuqrlv7XloZTjgJHvvIjmuLjop4jml7b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S4uuS6hue6quW/teWTiOWwlOa7qOS6uuawkeaImOiDnOS4pOasoeeJueWk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iAjOW7uueri+eahO+8jOS9k+eOsOS6huWTiOWwlOa7qOS6uuawkeWFseWQjOaImOiD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Wboue7k+S4gOW/g+OAguWNiOmkkOWQju+8jOa4uOiniOmpsOWQjeS4reWklueahDV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LS0tLeOAkOWkqumYs+Wym+mjjuaZr+WMuuOAke+8iOa4uOiniOaXtumXtD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WcqOWkqumYs+efs+WJjeaLjeeFp+eVmeW/te+8jOiHqueUsea0u+WKqO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nOiuv+a3s+actOeahOS/hOe9l+aWr+S6uuWuti3jgJDkv4TnvZfmlq/po47mg4XlsI/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QzMOWIhumSn++8iemAgeWbnumFkuW6l+aIlueBq+i9puerm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aXheeoi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k4jlsJTmu6g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TiOWwlOa7qC3kupTlpKfov57msa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S5mO+8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nOermeWPkei9pjQwMzHmrKEwN++8mjMz4oCUMTPvvJowOeaIluWTiOermeWPkei9pjYyM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wNe+8mjU54oCUMTM6MDHvvIkg54Gr6L2m56Gs5bqn6LW05YyX5a6J77yM5oq16L6+5Yy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5peF5ri46L2m6LW05LqU5aSn6L+e5rGg6aOO5pmv5Yy677yI6L2m56iL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uLjop4jkuJbnlYzokZflkI3lhrfnn7/ms4nljJfppa7ms4nvvIg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vvIjovabnqIvnuqYxMOWIhumSn++8jOa4uOiniOaXtumXtOe6pjQ15YiG6ZKf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5Zut44CB55uK6Lqr5Lqt44CB546E5q2m5bKp54mM5Z2K44CB5YyX6IuR6LWP6Iu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rC05Lqt44CB6I2v5rOJ5rmW44CB6I2v5rOJ54CR5biD77yJ77yb5ri46KeI5paw5py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eC5YWJ5Yy64oCU4oCU5pSA55m76buR6b6Z5bGx77yI6Ieq5oS/ODDlhYMv5Lq6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jXliIbpkp/vvIzmuLjop4jml7bpl7TnuqYxMjDliIbpkp/vvInvvIjlsbHlt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j6PjgIHnhpTlsqnnn7PmtbfjgIHmsLTluJjmtJ7jgIHlsqnmtYbmuqLlh7rlj6PjgIHl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j6Mu5byA5aSp5qKoLOiAgeWQm+advizpm7flh7vmnKgs5aSr5aa75qCR562J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44CCPGJyIC8+DQombmJzcDvmjqjojZDoh6rotLnpobnnm67vvJ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lnYfku6XlrqLkurroh6rmhL/lj4LliqDvvIzlpoLkuI3lj4LliqD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aXooYzkuIrlsbEp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jgIHpu5HpvpnlsbHmma/ljLrvvIg4MOWFgy/kurrvvInigJTigJTvvIjlj4Lop4LlsbHlt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j6PjgIHnhpTlsqnnn7PmtbfjgIHmsLTluJjmtJ7jgIHlsqnmtYbmuqLlh7rlj6PjgIHl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j6PjgIHlvIDlpKnmoqgs6ICB5ZCb5p2+LOmbt+WHu+acqCzlpKvlprvmoJHnrYn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gMuOAgem7kem+meWxseeUteeTtui9pjI15YWDL+S6uu+8iOiL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+8jOacquWcqOWvvOa4uOinhOWumuaMh+WumuaXtumXtOWGhembhuWQiO+8jOi/h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me+8jOWQjuaenOiHqui0n++8i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pTlpKfov57msa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6lOWkp+i/nuaxoC3pvZDpvZDlk4jlsJQ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r+mAieaLqeS7peS4i+aZr+inguiHqueUseWPguinguaIluaZr+WMuuWGh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gOS4iuWNiO+8jOaLjeeFp+eVmTxiciAvPg0K5b2x44CC5Y2I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5YyX5a6J54Gr6L2m56uZ77yM5LmY54Gr6L2m56Gs5bqn6LW06b2Q6b2Q5ZOI5b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44CCPGJyIC8+DQombmJzcDvmjqjojZDoh6rotLnpobnnm67vvJrvvIj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nYfku6XlrqLkurroh6rmhL/lj4LliqDvvIzlpoLkuI3ljrvor7flnKjmma/ljLrlho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k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mbmJzcDsgMeOAgeWPr+S5mOixquWNjua4uOi9rueVhea4uOS6l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WgsOWhnua5luaZr+WMuu+8iDgw5YWDL+S6uu+8ieKAlOKAlOWPr+aso+i1j+e+pOWx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se+8jOeGlOWyqeWgpCZuYnNwOyA8YnIgLz4NC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DlnZ3vvIzms6rnj6Dm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pvpnmuZbnrYnmma/op4LjgII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GJyIC8+DQombmJzcDsmbmJzcDsgMuOAge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q+eGlOWyqemap+mBk+aZr+WMuu+8iDMw5YWDL+S6uu+8ieKAlOKAlOeGlOWyqemcn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OmbleOAgeeGlOWyqemSn+S5s+OAgeS9k+mqjOWkj+aXpemHjOeahCZuYnNw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hqzlpKnnrYnmma/op4I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GJyIC8+DQombmJzcDsgM+OAgem+memXqOefs+WvqOenkeiAg+inguWFieWOu++8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eKAlOKAlOingueci+WHoOWNgeS4h+W5tOWJjeefs+WVuOWxseW0qeeahOW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l+i/ue+8jOefs+a1qiZuYnNwOyA8YnIgLz4NC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DmtpvmtpvjgIHnn7Pl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Hnn7Plr6jln47loKHjgIHlr7vouKrlj6TpgZPjgIHpvpnpl6jmgqznn7Mu6b6Z6Ze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p2+Lum+memXqOmVv+Wvv+advuOAgem+memXqOi2tCZuYnNwOyA8YnIgLz4NC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nLDmnb4s6b6Z6Zeo5LqR6aG244CB5YW05a6J5qGn5p+P44CB55+z5ZW45bGx5bSp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44CB5LqR5p2J5L+d5oqk5bim44CB5Y+k5aGY6ZW/5a+/5p2+44CB6L6+5a2Q6aaZ562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5pmv5Yy6Jm5ic3A7Jm5ic3A7Jm5ic3A7IDTjgIHlj4Lop4LlnLDmlrn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llYblupc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b2Q6b2Q5ZOI5bCU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O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vZDlk4jlsJQt5YyX5Lqs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pvZDpvZDlk4jlsJQxMO+8mjAw5pe2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KOaPkOWJjeaKtei+vueahOa8qeWuouivt+iHqueUsea0u+WKqCnjgII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KeC5YWJ5Yqz5Yqo5rmW6aOO5pmv5Yy677ya5ZKM5bmz5bm/5Zy677yI5ri46KeI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HlhZrmlL/lip7lhazkuK3lv4PlpJbop4LjgIHlq6nmsZ/lhazlm63vvI3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uqrlv7XloZTvvIjmuLjop4gyMOWIhumSn++8ie+8mzxiciAvPg0KMi7lj4Lop4L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7DlrpfkuZ3ljYHlpITkvZvmlZnkuJvmnpfkuYvkuIDlpKfkuZjlr7rvvIjmuLjop4g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jxiciAvPg0K5LiL5Y2I77yM5LmY5peF5ri46L2m6LW05omO6b6Z6Ieq54S2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y677yIMjflhazph4zvvIzooYzovaY0MOWIhumSn+W3puWPs++8jOa4uOiniDg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KS0tLS0t6KeC55yL5Li56aG26bmk5pS+6aOe6KGo5ryU44CB5Y+C6KeC5qCH5py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75pyb6bmk5qW844CC77yI5omO6b6Z6Ieq54S25L+d5oqk5Yy66Z2i56evMjE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mHjO+8jOWOn+Wni+iHqueEtueUn+aAgeS/neaKpOWmguWIne+8jOacieawtOemve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WbreS5i+ensO+8jOWFtuS4reWwpOS7peePjeemveS4uemhtum5pOmXu+WQjeS6ju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5YWl5L2P6YWS5bqX44CC5pma5LmYVDQ45qyh77yIMTjvvJo1Mi8wOe+8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VDQw5qyh54Gr6L2m77yI56Gs5Y2n77yJ6L+U5Zue5YyX5Lqs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n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hInlv6vnmoTkuJzljJfkuYvml4XjgIImbmJzcD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5YyF5ZCr5p2+6Iqx5rmWMTDlhYMv5Lq644CB57qi5peX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eP5rCR5L+X5p2RNTDlhYMv5Lq644CB5ZCJ5p6X55yB6a2U55WM6aOO5pmv5Yy6OTj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L+E572X5pav6aOO5oOF5ZutMjDlhYMv5Lq6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77yO6KGM56iL5Lit5qCH5YeGNeaZmuS9j+Wuv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aegeWwkeacieaMguaYn+mFkuW6l++8jOS6jOaZmuS9j+Wuv+Wdh+S4uuWHhuS4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WHhumXtOaIv+W3ruS4ieaYnzM2MOWFgy/kurrvvIk8YnIgLz4NCjLv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oYznqIvkuK3mma/ngrnnrKzkuIDlpKfpl6jnpajvvIjlpoLmjIHmnInor4Hku7bmjI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Y/orq7ku7fmoLzpgIDov5jvvIk8YnIgLz4NCjPvvI7lhajnqIvlkKs15pep6aSQ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+8muaXqemkkOS4uuahjOmkkO+8jOato+mkkOS4uuWFq+iPnOS4gOaxpOS4jeWQq+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vj+ahjDgtMTDkurrjgII8YnIgLz4NCjTvvI7lhajnqIvkuLrnqbrosIP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abovoblpKflsI/mjInlm6LpmJ/kurrmlbDogIzlrprjgIHovabluqfkvY3mjInmiq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jlkI7pobrluo/lj4rnibnmrormnaHku7bmjpLliJc8YnIgLz4NCjXvvI7lnLDmjqX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r7zmuLjmnI3liqE8YnIgLz4NCjbjgIHlvoDov5TlpKfkuqTpgJrkuLrnoazljafvvIz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oazluqfjgIIxLjLnsbPku6XkuIvlhL/nq6Xku7fmoLzkuLrkuI3ljaDluorjgIHkuI3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jgIHlkKvovabkvY3jgIHppJDljYrotLnjgIHlr7zmnI3otLn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nkuKrkurrmtojotLnlj4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h6rotLnpobnnm67nrYk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NCgnmraTooYznqIvnmoTml4XmuLjnm67nmoTlnLDkuLrplb/nmb3lsb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kuLrkuJbnlYznuqfoh6rnhLbkv53miqTljLrvvIzov5vlhaXmma/ljLrlkI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bHkuKLlnoPlnL7jgIHkuI3lvpfpmo/mhI/ph4fmkZjoirHojYnvvIzlkLjng5/opo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nLDngrnjgILov5vlhaXmma/ljLrlnKjkuIvpm6jml7bjgIHniKzlsbHml7bjgIH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kuLvls7Dml7bvvIzpg73kuI3opoHmiZPkvJ7vvIzlm6DkuLrplb/nmb3lsbHlsbH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KfvvIzmiZPkvJ7ljbHpmanjgILlj6blpJbopoHpmo/ml7bnnIvnrqHlpb3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kozor4Hku7bvvIzlsKTlhbbmmK/mjaLkuZjnjq/kv53ovab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opoHkuI3opoHmioroh6rlt7HnmoTkuJzopb/pgZflv5jlnKjovabkuIr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HjgIHlnKjkv53or4HmnI3liqHmoIflh4blj4rkuI3lh4/lsJH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iY3mj5DkuIvvvIzmiJHnpL7kv53nlZnlr7nmuLjop4jmrKHluo/ov5vooYzosI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jgILlj4Lop4Lml7bor7flkKzku47lr7zmuLjnmoTlj67lmLHvvIzlh4/ls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purvng6bjgII8YnIgLz4NCjLjgIHlm6DkurrlipvkuI3lj6/mipfmi5LnmoT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lpKnmsJTlj5jljJbjgIHoh6rnhLbngb7lrrPjgIHoiKrnj63jgIHngavovabjgIH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u7bor6/lj5bmtojkuqTpgJrlj4roiKrnqbrnrqHliLbnrYnvvInpgKDmiJDooYz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u7bplb/nvKnlh4/vvIzml4XooYznpL7lj6/op4bmg4XlhrXlj5jmm7TmiJblj5bmto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toXlh7rljp/lrprotLnnlKjpg6jliIbnlLHml4XmuLjogIXmib/mi4XvvIznvKn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iankvZnpg6jliIbpgIDov5jml4XmuLjogIXjgII8YnIgLz4NCjPjgIH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h6rmhL/mlL7lvIPmma/ngrnmuLjop4jmiJbnprvlm6LvvIzpmaTpl6jnpajlpJ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kvY/lrr/nrYnotLnnlKjlnYfkuI3pgIDov5jjgII8YnIgLz4NCjTjgIHor7f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nmlYjor4Hku7YgKDE25bKB5Lul5LiL5bCP5a2p6aG75bim5oi35Y+j5pysLDE2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P5a2p5bim6Lqr5Lu96K+BKe+8jOWboOS4uuS9j+Wuv+mcgOimge+8jOWmguWbo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aXoOazleWFpeS9j+mFkuW6l++8jOaIkeekvuS4jei0n+i0o+S7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WHuuihjOmaj+i6q+eJqeWTge+8muWkj+Wto+aXpeeFp+W8uueDiOOAgeaXqeaZ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Wkp++8jOmcgOWHhuWkh+mVv+iiluiho+ijpOOAgeWiqOmVnOOAgeWkqumYs+W4ve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mcnOOAgea2puWUh+iGj+OAgembqOWFt+etieeJqeWTgeOAguivt+WHuuihjOWJj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wlOmihOaKpe+8jOmFjOaDheaQuuW4puiho+eJqeOAguWkmumlruawtOOAgeWkmuWQ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OAgjxiciAvPg0KNuOAgeihjOeoi+ebrueahOWcsOmdnuWPkei+vuWfjuW4gu+8j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WKm+aciemZkO+8jOmFkuW6l+aYn+e6p+ivhOWumuagh+WHhuS5n+avlOWGheWcsO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mFkuW6l+iuvuaWvei9r+S7tuS4juehrOS7tuWdh+S4jeiDveS7peWGheWcs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WOu+ihoemHj++8jOWwpOWFtuaYr+aXhea4uOaXuuWto+eahOaXtuWAme+8jOeDr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etieacjeWKoeWdh+S8muacieS4jeWwveS6uuaEj+eahOWcsOaWue+8jOaVr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+atpOeJueauiuOAgjxiciAvPg0KN+OAgeWmguWcqOihjOeoi+S4reWvueaOpeW+h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7oeaEj+aIluimgeaxguaKleWuv+ivt+WcqOaEj+ingeWNleS4reagh+aYju+8jOaI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aLqOaJk+aIkeWFrOWPuOi0qOmHj+ebkeedo+eUteivneWNj+WVhuino+WGs+Wkh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9k+WcsOayoeacieaPkOWHuueahOaKleivie+8jOWbnuWuoua6kOWcsOeahOaKle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mguS4jeWPl+eQhuOAguihjOeoi+WujOavleWmguacieaKleivieOAgeS7pea4uOWu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aEj+ingeWNleS4uuWHhu+8jOWcqOi0o+S7u+iMg+WbtOWGheaMieebuOWFs+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OeQhui1lOOAgg0KPC9w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F5CE35F65EE05FE02ECE274F7B15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