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7:4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5075DB307DE8B44145E129C47F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075DB307DE8B44145E129C47F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05pmaNe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noh6rnlLHmtLvliqhfX+aXhea4uOe6v+i3r+WMl+S6rOaXhea4uOS6s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LiA5Lu35YWo5ZCrPuWMl+S6rOeglOWtpue6r+eOqeaXoOiHqui0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5pel4pa25riF5Y2O4pya5Y2a54mp6aaG5YWl5YaF4pa256ys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y5a2Q57qv546p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u25bqG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hOWcsC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rKLov47mgqjmnaXliLDnvo7kuL3nmoTpppbpg73ljJfkuqz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ml7bpl7TvvIzlpJblh7rmtLvliqjor7fms6jmhI/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jlpJblh7rlu7rorq7pmo/ouqvluKbphZLlupflkI3niYfvvIzku6Xkvr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YvpnIDvvInjgILlubbms6jmhI/lr7zmuLjlkYrkuYvnmoTmrKHml6Xml6nppJD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njqnml7bpl7TvvIznpZ3mgqjml4XpgJTmhInlv6vvvIE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rikaDor7fmgqjkv53mjIHmgqjnmoTnlLXor53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JHlhazlj7jmjqXnq5nluIjlgoXkvJrlnKjmgqjliLDkuqznmoTliY3kuIDlpKn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LmL5YmN5LiO5oKo6IGU57O744CCPGJyIC8+DQrikaHlhaXkvY/phZLlupfml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pnIDmlLblj5bkuIDlrprmirzph5HvvIzmjInnhafphZLlupfkuI3lkIz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lrqLmiL8xMDAtMzAw5YWD5LiN562J77yM6ZyA6KaB5ri45a6i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v5LuY44CC6Iul5pyJ5o2f5Z2P6YWS5bqX54mp5ZOB44CB5Lii5aSx5oi/5Y2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6LWU5YG/6YWS5bqX5o2f5aSx44CC6Iul5peg54mp5ZOB5o2f5Z2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aI6LS5562J5YiZ6YCA5oi/5pe25Yet5oq86YeR5p2h6YCA5Zue5omA5Lqk5YWo6YOo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ikaLlm6DphZLlupflip7nkIblhaXkvY/ml7bpl7TkuLoxM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WIsOS6rOi+g+aXqeeahOWuouS6uuacieWPr+iDvemcgOimgeWcqO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luWvhOWtmOihjOadjuiHqueUsea0u+WKqOOAgjxiciAvPg0K4pGj55Sx5Lq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Z5pe26Ze05LiN5ZCM77yM6L2m56uZ44CB5py65Zy6546v5aKD5aSN5p2C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5Sx5oyH5rS+5Y+45py655u05o6l5ZKM5a6i5Lq655S16K+d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PlnKjmjqXnq5nov4fnqIvkuK3lj6/og73mnInnrYnlgJn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lrqLkurrmj5DliY3or7TmmI7vvIzlubbor7fosIXop6PvvIzljYHliIbmhJ/osK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aSp5a6J6Zeo5bm/5Zy6LS3mlYXlrqstL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i0t5aSp5Z2b5YWs5Zut77yI6YCa56Wo77yJLS3ku4DliLnmtbfpo47mma/lj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iniOS4lueVjOS4iuacgOWkp+eahOWfjuW4guS4reW/g+W5v+Wc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vvIzlj4Lop4LjgJDmr5vkuLvluK3nuqrlv7XloILjgJHnnrvku7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pgZflrrnvvIznvIXmgIDku6Xmr5vms73kuJzlkIzlv5fkuLrpppbnmoTogIHkuID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fpmLbnuqfpnanlkb3lrrbvvIjmr4/ml6XpmZDmtYExMDAw5Lq677yM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72R5LiK6aKE57qm5Yi277yM6Iul5pyq6aKE57qm5oiQ5Yqf5YiZ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LqI6KGl5YG/77yM5pS55Li65aSW6KeC77yb5oiW5aaC6YGH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Lul5Y+K54m55q6K5oOF5Ya15oiW5pS/562W5oCn5LiN5byA5pS+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KeC77yM5oiR5YWs5Y+45LiN5YGa5YW25a6D6KGl5YG/77yM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Sg5pyJ4oCc5Z+O5biC5Lit55qE5Ymn6Zmi77yM5Ymn6Zmi5Lit55qE5Z+O5b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LqO5Lq66YCg5rC06Z2i5LiK5pyJ4oCc5rmW5Lit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5aSW5pmv77yM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Y+k5Luj5a6r5q6/5bu6562R576kLS3jgJDmlYXlrqvljZrnian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77yM6aaW6YGT6Zeo56Wo5bey5ZCr77yM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+S4h+S6uuaPkOWJjeS4g+WkqeaUvuelqO+8jOiLpeacqumihOe6puaIkOWKn+abtOaN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yvuWTgea4uOaIlueOsOmAgOaVheWuq+mXqOelqO+8jOaVrOivt+iwheino++8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PiOensOe0q+emgeWfju+8jOaYr+aYjuOAgea4heS4pOS7o+eahOeah+Wu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iAgeS4reWbveeahOagh+W/l+WSjOixoeW+geOAgui/meS6m+mHkeeip+i+ieeFj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WPr+S7peWIhuS4uuKAnOWkluacneKAneS4juKAnOWGheW7t+KAneS4p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peS5vua4hemXqOS4uueVjO+8jOS5vua4hemXqOS7peWNl+S4uuWkluacne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hOeQhuaUv+WKoeeahOWcsOaWue+8jOS5vua4hemXqOS7peWMl+S4uuWGheW7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QjuWuq+WrlOWmg++8jOaYr+eah+W4neWutuW6reeUn+a0u+S5i+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5Lqr55So44CK5YWo6IGa5b6354Ok6bit44CL5Lit5Y2O576O6aOf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SG6IKJ5aup44CB6aaZ5ZGz5rWT6YOB6ICM6Ze75ZCN77yM5Lqs5Z+O5LiA57ud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jAv5Lq6LumkkO+8iTxiciAvPg0K5Y+C6KeC44CQ5aSp5Z2b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5ZCrVklQ6YCa56WoLS3pl6jnpajjgIHnpYjlub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n7Plo4HjgIHlnJzkuJjvvInvvIzlnZvlopnljZfmlrnljJflnIbvvIzosaHlv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LDmlrnjgIHmhJ/lj5fljJfkuqzln47nsr7msJTnpZ7msYfogZrmiYDlnKjjgI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lo4Hmm7TmmK/lj6/ku6XorqnmgqjkvZPkvJrliLDnmoTnmofnqbnlrof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kuYvlpIQuLi48YnIgLz4NCi0t5ryr5q2l44CQ5LuA5Yi55rW3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piv5riF5pyd546L5YWs6LS15peP55qE5ZCO6Iqx5Zut77yM6Iez5Lu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LyX5aSa55qE546L5bqc44CB6Iqx5Zut5ZKM5ZCN5Lq65pWF5bGF77yM6KeC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St6KeC5bGx4oCd44CB4oCc5p+z5bK46aOO6I234oCd562J5YW35pyJ55m+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6Ieq54S25pmv6KeC44CC5qyj6LWP6ICB5YyX5Lqs5pen5Z+O5Yy6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7mB5Y2O55qE5Zyw5pa577yM5Zyo6L+Z6YeM5oKo5Y+v5Lul5oSf5Y+X5Yiw5b2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V55qE6ICB5YyX5Lqs6IOh5ZCM5Zub5ZCI6Zmi55qE5rCb5Zu077yM5b2T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uA5Yi55rW35ZGo6L6555qE6YWS5ZCn54Gv57qi6YWS57u/77yM6K6p5oKo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yX5Lqs6aOO6YeH4oCm4oCm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Gg5b2T5aSp6KGM56iL5pmv54K55L2N5LqO5YyX5Lqs5Y+k6ICB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YWo5aSp5Lul5q2l6KGM5Li65Li744CC5Yqg5LmL5q2k5Lit5b+D5Yy65Z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eN6KaB6IGM6IO96YOo6Zeo5omA5Zyo5Zyw77yM5Lqk6YCa566h5Yi25Lil5qC8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Y2V6KGM6YGT5YaF5LiN5Y+v6ZqP5oSP5YGc6L2m44CC5pWF5Zyo5q2k5Yy65Z+f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L6D6ZW/77yM5q2l6KGM6Lev56iL6L6D5aSa77yM5pWs6K+3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6LCi6LCi6YWN5ZCI5Y+K55CG6Kej44CC5pWF5a6r5YaF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77yM6K+36Lef57Sn5a+85ri45Lul5YWN6LWw5aSx44CCPGJyIC8+DQrika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lj4rmlYXlrqvmuLjop4jpnaLnp6/mr5TovoPlpKfvvIzpnID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kuK3lh7rmnaXlkI7miY3og73nlKjppJDvvIzmlYXmnKzml6XljYjppJ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lu7rorq7oh6rlpIfngrnlv4PlhYXppaXjgII8YnIgLz4NCuKRouaVhe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S4u+W4ree6quW/teWgguWRqOS4gOWFqOWkqemXremmhu+8jOWmgumBh+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WPpuihjOiwg+aVtOWuieaOkuaIluWPguinguWkluaZr+ivt+aCieefp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j5pWF5a6r5Y2a54mp6Zmi5a6e6KGM5a6e5ZCN5Yi25pC65bim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6K+35a6i5Lq65LiA5a6a6KaB5bim6Lqr5Lu96K+B5Lu25omN6IO95YW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rKh5pyJ5bim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G55qE5oOF5Ya177yM5ZCO5p6c5a6i5Lq65om/5ouF77yM5aaC5p6c6YGH6Ke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Kh5pyJ6Lqr5Lu96K+B5Lu255qE6K+35bim5oi35Y+j6YOo5oiW6ICF5oqk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PGJyIC8+DQrikaTmr5vkuLvluK3nuqrlv7XloILkuI3lvpfmkLrluKblpKflsI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jgIHmsLTlo7bnrYnlhaXlnLrlj4Lop4LvvIzor7fkuqTlr7zmuLj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jpLpmJ/lj4Lop4L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7tuW6hi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YWr6L6+5bKt6ZW/5Z+OLS3np5HmioDppoYv5Yab5Y2aL+WbveWNmu+8iOS4iemmh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u+8iS0t5aWl5p6X5Yy55YWL5YWs5ZutPC9zdHJvbmc+PGJyIC8+DQrliY3lvo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op4LnnIvluoTkuKXnmoTjgJDljYflm73ml5fku6rlvI/jgJHvvIjmr4/ml6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j5DliY3kuIPlpKnnvZHkuIrpooTnuqbliLbvvIzoi6XmnKrpooTnuqbmiJDlip/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ipflipvlhY3otKPlj5bmtojvvInvvIzov47nnYD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g5Zyo6ZuE5aOu55qE5Zu95q2M5aOw5Lit77yM5LqU5pif57qi5peX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iw55qE5piv5by654OI55qE54ix5Zu95oOF5oCA5ZKM5a+556WW5Zu9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Ws5oSP77yM5Zu95peX5LiL5b+D5r2u5r6O5rmDLOaDheaAgOa2jOWKqCzmhJ/lj5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sLjkuI3pl63lhbjnpLwh55m75LiW55WM5LiD5aSn5Lq657G75bel56iL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5qE6LGh5b6B4oCU4oCU44CQ5YWr6L6+5bKt6ZW/5Z+O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S6suiHqueZu+S4tOawlOWKv+ejheektOeah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i3n+maj+avm+S4u+W4reeahOi2s+i/ue+8jOeZu+S4iueDveeBq+WPsO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KAnOS4jeWIsOmVv+WfjumdnuWlveaxieKAnOeahOawlOmthOOAguaEn+WPl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KAneS5i+S4gOeahOengOS4veS4juWzu+e+juOAgjxiciAvPg0K5Lit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6LGq5Y2O6Ieq5Yqp6aSQ44CR6I2k57Sg5pCt6YWN77yM5rC05p6c6aWu5paZ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C77yI6aSQ5qCHNDDlhYMv5Lq6LumkkO+8iTxiciAvPg0K6KeC44CQ5Lit5Zu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MeWwj+aXtu+8iemAmui/h+S4k+S4muiAgeW4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cqOKAnOenkeaKgOS4jueUn+a0u+KAneS4juKAnOaMkeaImOS4juacquadpe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S4jeS7heWPr+S7peS9k+mqjOaXpeW4uOeUn+a0u+S4reeJqeeQhuOAgeWMlu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/mOWPr+S7peWtpuS5oOWIsOmAmui/h+WkqumYs+iDveeDreWPkeeUteOAg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teetiemrmOenkeaKgOOAgeeOr+S/neaWueazleino+WGs+eUteWKm+efree8u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Amui/h+enkeWtpuaAp+OAgeefpeivhuaAp+OAgei2o+WRs+aAp+ebuOe7k+WQi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WGheWuueWSjOWPguS4juS6kuWKqOeahOW9ouW8j++8jOWPjeaYoOenkeWtpuWOn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6lOeUqO+8jOm8k+WKseWQjOWtpuS7rOWKqOaJi+aOoue0ouWunui3t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uWPiuenkeWtpuefpeivhuOAgeW3qeWbuuS5puacrOeQhuiuuu+8jOiAjOS4lOazqO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QjOWtpuS7rOeahOenkeWtpuaAneaDs+OAgeenkeWtpuaWueazleWSjOenkeW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PkOWJjeS4g+WkqeaUvuelqO+8jOiLpeacqumihOe6puaIkOWKn+abtOaNou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WGm+S6i+WNmueJqemmhu+8jOWkh+azqO+8muS4iemmhuS/nei/m+S4g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lpaXmnpfljLnlhYvlhazlm63jgJHvvIg2MOWIhumSn+W3puWPs++8ie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S4u+WcuummhuOAkOm4n+W3ouWkluaZr+OAkeWbveWutua4uOazs+S4reW/g+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OAke+8jOWbnuWRs+mCo+WOhuWPsuaAp+eahOaXtuWIu++8jO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BpeWEv+WcqOi1m+WcuuS4iuWli+WKm+aLvOaQj+eahOeyvuelnu+8j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PHN0cm9uZz7muKnppqjmj5DnpLo8L3N0cm9uZz48YnIgLz4NCuKRoOWb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3neW4guWMuui3neemu+i+g+i/nO+8iOe6pjgw5YWs6YeM77yJ77yM5ri46KeI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5qE5Y+r5pep5pe26Ze06L6D5pep77yM6K+35YGa5aW95pep6LW35YeG5aSH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ikOWSjOWbrS0t5riF5Y2O5aSn5a2m5YWl5YaF5Y+C6KeCLS3ljJfkuqz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kKvnhornjKvppobvvIk8L3N0cm9uZz48YnIgLz4NCui1sOi/m+OAkO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HlsI/ml7bvvIzlm6DmlL/nrZblhbPpl63mnKr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4Lop4LvvIznjrDlnLrotZTku5gyMDDlhYMv5Lq677yJLS0t5oiR5Zu955CG5bel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62J57qn5a2m5bqc77yM55yLIOKAnOawtOacqOa4heWNjuKAneeahOmaveeng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eahOa1keWOmuOAgeWPpOaciOWggueahOiCg+ephuOAgei/keaYpeWbreeah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jOiHqua4heS6reWJjeaEn+WPl+KAnOiHquW8uuS4jeaBr++8jOWOmuW+t+i9veeJ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heWNjueyvuelnu+8jOWLieWKseiHquaIke+8jOeri+W/l+aIkOaJjeOAguWcq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WJjeWQiOW9seeVmeW/te+8jOa4uOiniOeah+WutuWbreael+KAlOOAkOmikOWSj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Ig5bCP5pe277yJ44CC5Yip55So5piG5piO5rmW44CB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Z+65Z2A77yM5Lul5p2t5bee6KW/5rmW6aOOIO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iiq+iqieS4uueah+WutuWbreae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nNwOzxiciAvPg0K5qyj6LWP56Kn5rOi6I2h5ry+55qE5piG5piO5rmW5ZKM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LiH5a+/5bGx77yJ44CCPGJyIC8+DQrkuK3ppJDvvJrkuqvnlKjjgIrnmofln4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j5zjgIvpgZPpgZPmi5vniYzvvIzpgZPpgZPnu4/lhbjvvIzkuqzlkbPljYHotrP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ljJfkuqznmoToiIzlsJblkbPpgZPvvIHvvIjppJDmoIfvvJo0MC/kurou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muLjop4jjgJDljJfkuqzliqjnianlm63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IC415bCP5pe277yJLeaJk+WNoee9kee6oueGiueMq+KAnOilv+ebtOmXqOS4ieWkqu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l+S6rOWKqOeJqeWbreS9jeS6juWMl+S6rOW4guilv+WfjuWMuuilv+ebtOmXq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nOmCu+WMl+S6rOWxleiniOmmhuWSjCDojqvmlq/np5HppJDljoX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gODYg5YWs6aG377yM5rC06Z2iIDguNiDlhazpobfjgILlp4vlu7rkuo7muIXlhYn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ozlubQoMTkwNiDlubQp77yM5piv5Lit5Zu95byA5pS+5pyA5pep77yM6aWy5YW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o54mp56eN57G75pyAIOWkmueahOWKqOeJqeWbreOAgumlsuWFu+WxleiniOWKqOeJ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2Z56eNIDUwMDAg5aSa5Y+q77yM5q+P5bm05o6l5b6F5Lit5aSW5ri45a6iIDYwMC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jgILmmK/kuK3lm73mnIDlpKfnmoTliqjnianlm63kuYvkuIDvvIzkuZ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JYg55WM55+l5ZCN55qE5Yqo54mp5Zut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TlnL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lOeoi+WVpu+8jOWPr+S7peedoeWIsOiHqueEtumGkuWTpu+8jOagueaNruemu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7oh6rnlLHmtLvliqg8c3Bhbj7vvIjkuK3ljYgxMu+8mjAw5LmL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B56uZ77yJPC9zcGFuPu+8jOi/lOWbnua4qemmqOeahOWutuWbre+8jOe7k+ad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l+S6rOS5i+aXhe+8geWmguaenOS9oOi/mOaEj+eKueacquWwve+8jOmCo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4i+mBl+aGvu+8jOaOpeedgOW8gOWQr+i1sOihl+S4suW3t+aooeW8j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QjeWQg+i0p+WPr+S7peWOu+ewi+ihl+OAgeaKpOWbveWvuuWQg+S4qu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e7neWvueiDvea7oei2s+S9oOaMkeWJlOeahOWRs+iVvu+8g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QjeKAnOWwj+i1hOKAneWPr+S7peWOu+S4nOS6pOWPpOW3t++8jO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TpuS4gOiNieS4gOacqO+8jOmDveaYr+WtpumXru+8geWPr+S7peWOu+WNl+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t++8jOWcqOi/meWbm+WQiOmZoumHjOmdmemdmeaAneiAg+S6uueUn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8zLTTnjq/msr/nur/lk4HniYzov57plIHphZLlupfvvIzkuIDku7flhaj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w6LSt54mpMOiHqui0uTDmmpflupcw5pmv5Yy65Lqk6YCa77yM6L+b5LiA5o6o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U5LuYMTAwMDDlhYMv5Lq677yB77yB77yB5LiN5bim6ZO25Lik5ri45Lqs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tbDov5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NwYW4+PC9zdHJvbmc+PHNwYW4gc3R5bGU9ImZvbnQtc2l6ZToxNHB4OyI+Jm5ic3A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heWNjumtheWKm++8jOaEn+WPl+KAnOiHquW8uuS4jeaBr++8jOWOmuW+t+i9veeJ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heWNjueyvuelnu+8jOWLieWKseiHquaIke+8jOeri+W/l+aIkOaJje+8jOi1o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agoeW+v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z6JW+55ub5a60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hajogZrlvrfng6TpuK3jgIHosarljY7oh6rliqnppJD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qzlkbPoj5zjgIHmr4/kurrmr4/lpKnnn7/ms4nmsLTkuIDnk7bjgIHlhL/nq6X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l6nppJDlpbY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Zr+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pWF5a6r5Y2a54mp6Zmi44CB5YWr6L6+5bKt6ZW/5Z+O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ZyG5piO5Zut44CB5aSp5Z2b5YWs5Zut44CB5Yqo54mp5Zut44CB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rC056uL5pa55aSW5pmv44CB5riF5Y2O5aSn5a2m44CB5Zu95Y2aL+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pvljZrvvIjkuInppobov5vkuIDppobvvIk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S/neivgS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5YyX5Lqs6LWE5rex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aKG55Wl55yf5q2j55qE5bid6YO95paH5YyW77yMMjTlsI/ml7blhY3otLn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HvvIzorqnmgqjkuIDliLDljJfkuqzlsLHmhJ/lj5fliLDkurLkurr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NwYW4+PGJyIC8+DQo8c3Ryb25n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yZuYnNwOy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2R6K+E5LiJ6ZK76YWS5bqXKzgw5YWDL+S6uuWkqeOAgee9keivhOWbm+mS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NTDlhYMv5Lq65aSpPC9zcGFuPjxiciAvPg0K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enkueci+ihjOeoi++8iOihjOeoi+mhuuW6j+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C7nuqrlv7XloIIr5pWF5a6r6YCi5ZGo5LiA6Zet6aaG5LiN5byA5pS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PHNwYW4gc3R5bGU9ImZvbnQtc2l6ZToxNHB4OyI+RDH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vvZ7mr5vkuLvluK3nuqrlv7XloILvvZ7mlYXlrqvljZrnianpmaL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Z7lpKnlnZvvvIjnpYjlubTmrr8r5Zyc5LiY77yJ772e5LuA5Yi55rW3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LvvJrljYf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Z7lhavovr7lsq3plb/ln47vvZ7np5HmioDppoYv5Yab5Y2aL+WbveWNmu+8iOS4iemm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S4gOmmhu+8ie+9nuWlpeael+WMueWFi+WFrOWbre+9num4n+W3ouOAgeawtOeri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S4neW4puWkluaZr++9nu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z77ya6aKQ5ZKM5Zut772e5riF5Y2O5aSn5a2m772e5YyX5Lqs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ZCr54aK54yr6aaG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9j+Wuv++8mui/numUge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CjnqbrosIMuMjTlsI/ml7bng63msLQu54us5Y2rLuW9qeeUtS7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TgwLzI2MC8zMD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FkuW6l+aXqemkkOOAgeihjOeoi+WGheS4re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6m66LCD5peF5ri46L2m77yM5YWN6LS55o+Q5L6b5biC5Ya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yN5Yqh77yM5bm255Sx5YWs5Y+45LiT6IGM5Lq65ZGY57uf5LiA5a6J5o6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+85ri477ya5YyX5Lqs5LiT6IGM5a+85ri46K6y6Kej5pyN5Yqh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o344CB5YS/56ul77y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uexs+S7peS4i+WPquWQq+WMl+S6rOaXhea4uOi9puOAgeWNiuS7t+ato+mkkC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p44CB5a+85ri45pyN5Yqh6LS577yM5YW25a6D6LS555So5LiN5ZCr44CCNy0xOOWy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sxM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+e6ZSB77ya6YCfOOOAgeagvOael+OAgeWmguWutui/numUgeOAgTflpKnov57pl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bljY7pqb/jgIHotZvnvZXphZLlupfjgIHotK/pgJrphZLlupfjgIHlr4fpvoTov57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luILkvJjpgInjgIHmtbflj4vjgIHmmJ/nqIvphZLlupfjgIHmsYfnnb/lpKnor5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8YnIgLz4NCuS4iemSu++8muWxseawtOaXtuWwmumFkuW6l+OAgeWFqO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l+ivl+aCoOS6q+OAgeWWhuWVoeOAgeS4veaeq+mFkuW6l+OAgee7tOS5n+e6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mguWutueyvumAieOAgeWWhuWVoeOAgeaxieW6reS8mOS9s+OAgeW4jOWyuOi9u+mb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mp+adpemFkuW6l+OAgemTreW/huaZuuaFpzxiciAvPg0K5Zub6ZK777y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B5rOw56aP5qW844CB5L2z6b6Z6YWS5bqX44CB5ZKM6aKQ6YWS5bqX44CB56e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aSp6YWS5bqX44CB55Ke5Y2O6aWt5bqX44CB5Y6f5ouT6YWS5bqX44CB6KGM6IC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v6YCa5bu65b6944CB5ZCb6aKQ5ram5Y2O44CB6YeR5pe25aSn5Y6mPGJyIC8+DQr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kuprmtLLlpKfphZLlupfjgIHnkp7pgrjjgIHotZvnibnjgIHlt6XlpKflu7rlm7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jxzdHJvbmc+5o6l56uZ5pyN5YqhIOivt+adpeS6rOWJjeaKpeWQjS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mj5DkvpvlhY3otLnmjqXnq5nmnI3liqEo6K+35Yqh5b+F5o+Q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KSZuYnNwOzwvc3Ryb25nPjxiciAvPg0KMeOAgeiIquePreaIlumrmOmTg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S4k+i9pjI05bCP5pe25o6l5py65o6l56uZ77yM54Ot5b+x6L+O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rK/6YCU5qyj6LWP6aaW6YO955qE5biC5a655biC6LKM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or7fnn6XmmZPvvJrmjqXnq5kv5py65biI5Y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5Lqs5YmN5Y2K5bCP5pe2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aC5p6c6aKE6K6i5Lq65LiN5piv5Ye65ri45Lq677yM6K+35oKo5aSH5r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45py65ZKM5a+85ri46IGU57O755qE5Ye65ri45Lq655S16K+d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iq6K6i5Y2V5Y+q5a6J5o6S5LiA5qyh5o6l6YCB5pyN5Yqh77yM5peg5rOV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aSa56eN5pa55byP5o6l6YCB44CC5o6l56uZ5Zyw54K577ya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py65Zy644CB5YyX5Lqs5Y2X56uZ44CB5YyX5Lqs6KW/56uZ44C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YyX5Lqs56uZ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UqOmkkOeahOato+mkkOagh+WHhjIw5YWDL+S6ui/ppJAoOOiPnOS4gOaxpC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77yM55Sx5LqO5oKo5Y+C5Yqg55qE5piv4oCc5YWo5Zu95pWj5a6i5ou85Zui4oCd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YWo5Zu95ZCE5Zyw44CB5bm06ICB5bm05bm855qE5a6i5Lq66YO95p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c5ZOB5LiK44CB5ZGz6YGT5LiK44CB5Lya5bmz5Z2H54Wn6aG+5Yiw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GJyIC8+DQrvvIg277yJ5oKo5Zyo5YyX5Lqs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t6YCU6YCA5Zui77yI6K6/5a6i44CB5Lya5Y+L44CB5Yqe5YWs5LqL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Lu75L2V5Y6f5Zug77yJLOmCo+S5iOaCqOWwhuaXoOazleW8peihpeacq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Bl+aGvu+8jOW5tuS4lOacquWPkeeUn+eahOWSjOW3suWPkeeUn+eah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DveaYr+S4jemAgOi/mOeahOOAgjxiciAvPg0K77yIN++8ieeUseS6ju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veWutueahOmmlumDve+8jOaUv+ayu+OAgee7j+a1juOAg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jOaUv+WMuuWfn+i+vemYlO+8jOS6uuWRmOWvhumbhu+8jOmBk+i3r+S6pOmAmu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emHje+8jOiAjOS4lOaIkeS7rOeahOaXhea4uOaZr+eCueWIhuW4g+WcqOWfjuW4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MuuWfn++8iOWMheaLrOi/nOmDiu+8ie+8jOWboOatpOS4uuS6huS/nei0qOS/n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IkOavj+WkqeeahOa4uOiniOW3peS9nO+8jOaXheihjOekvueahO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qOS4gOagt++8jOmDveS8muavlOi+g+aXqeeahOWwsei1t+W6iuWHuuWPk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i/mOivt+aCqOeQhuino+W5tuWNj+WKqe+8geWboOatpO+8jOivt+aCq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QiOeQhueahOWuieaOkuiHquW3seeahOS9nOaBr+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S4uuS6huabtOWlveeahOe7tOaKpOaCqOWcqOaXhea4uOW9k+S4r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ivt+aCqOS4gOWumuWmguWunuWhq+WGmeOAiuacjeWKoei0qOmHj+ihqOOA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WmguaCqOacieS7u+S9leeWkemXruWSjOaCqOiupOS4uuS4jea7oe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vt+WPiuaXtuS4jue7hOWbouekvui/m+ihjOiBlOezu++8jOaIkeS7rO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iOWvueaCqOeahOmXrumimOe7meS6iOino+mHiuOAgeino+WGs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Ml+S6rOeahOekvuS8muayu+WuieebuOW9k+Wlve+8jOeUseS6juaCqOWPr+i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IsOWMl+S6rO+8jOWboOatpOaIkeS7rOW7uuiuru+8muWmguaenOWHuumX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ZmuS4iuWHuumXqOaXtuWwvemHj+S4juWQjOS8tOaIluWbouWPi+e7k+S8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uW5tuS4lOiusOS9j+iHquW3seaJgOS9j+mFkuW6l+eahOWkp+S9k+aWueS9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eUteivneOAguiLpeWPkeeUn+i1sOWkseaXtu+8jOivt+WPiuaXtuaLqOaJ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XheihjOekvueahOW3peS9nOeUteivneOAguaIkeS7rOWwhuWwveWKm+S4uuaCqO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mavu+8geWmguaenOW/mOiusOS6hui/meS6m+eUteivne+8jOS5n+WPr+aLqOaJkz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guawkeitpueahOW4ruWKqeOAgjxiciAvPg0K77yIMTDvvInor7f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nnIvlpb3oh6rlt7HnmoTpmo/ouqvnianlk4Hlj4ror4Hku7bvvIz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jgILlsKTlhbbmmK/lnKjnlKjppJDlkozmi43nhafnlZnlv7Xml7bvvIz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lupTlpqXlloTkv53nrqHlpb3vvIznibnliKvmmK/kuI3opoHkuqTnu5nlkIz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m6Llj4vku6PkuLrnnIvnrqHjgII8YnIgLz4NCu+8iDEx77yJ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oKo6Ieq6Lqr5Y6f5Zug5pyq6IO95a6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W6YOo5YiG5ri46KeI6aG555uu77yM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peF5ri477yM5oKo5omA5Lqk5Zui6LS5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u+8ieeUseS6jumTgei3r+i9puasoeOAgeiIquepuuWFrOWPuOiIquePre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+8jOaJgOS6p+eUn+eahOi0ueeUqOWSjOmAoOaIkOeahO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1lOS7mO+8jOeUsea4uOWuouiHquS7mOaIluiHquihjOWSj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IquepuuWFrOWPuOino+WGs+S6pOa2iTxiciAvPg0K77yIMTPvvInml6Dorrr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Xnp43kuqTpgJrlt6XlhbfliY3lvoDljJfkuqzvvIzliqHlv4Xpmo/ouqv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kurrnmoTmnInmlYjouqvku73or4HvvIzvvIjlhL/nq6XpnIDmkLr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bliJnmirXovr7ljJfkuqzlkI7lsIbml6Dms5XlhaXkvY/phZLlupfvvIzlm6D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YDmnInmraPop4TphZLlupflnYfkuI3mjqXlvoXmsqHmnInouqvku73or4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l6Dms5XlhaXkvY/phZLlupfvvIzlir/lv4XpgKDmiJDml6Dms5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YDpgKDmiJDnmoTmjZ/lpLHlkozlkI7mnpzvvIzlj6rog73nlLHmgqj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E077yJ5oKo5Y+C5Yqg55qE4oCc5YWo5Zu95pWj5a6i5ou8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aSn5a625bqt77yM5a+85ri45Lya5Yqq5Yqb5YGa5Yiw54Wn6aG+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iv5LiN5Y+v6IO96Z2i6Z2i5L+x5Yiw77yM6K+36Ieq5bex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6LCi6LCi5oKo55qE55CG6Kej77yBPGJyIC8+DQrvvIgxNe+8ie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PkOekuuaCqO+8muivt+iHquaEv+WQkee7hOWbouekvui0reS5s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+8jOaCqOeahOWboui0ueS4reS4jeWMheaLrOatpOmhu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InmiJHnpL7pgIHnq5nml7bpl7TmmK/moLnmja7kuI3lkIzphZLlupf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k154K55YiwMTLngrnkuYvpl7TpgIHnq5nvvIzmnInlj6/og73lrqLkurr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eahOiIquePreaIluiAheeBq+i9pu+8jOS4reWNiDEwOjAw5YmN5bCx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bqU55qE6L2m56uZ5LqG77yM6K+36LCF6Kej77yBPGJyIC8+DQrvvIgxN++8i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aciemZkOa1ge+8jOS4jeaJv+ivuuiCr+WumuiDvei/m+OA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kOa1ge+8jOWmguaXoOaVheWuq+elqO+8jOWPr+aNouaIkOaBreeOi+W6nO+8jO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VheWuq+elqOe7k+eul+S7t+WHj+aIkOS6ujYw77yM6ICB5Lq6MzDvvIzlrabnlJ8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Z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075DB307DE8B44145E129C47F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