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9:4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DCFED0648FAEB07A44CB7451FC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DCFED0648FAEB07A44CB7451FC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/jgIHplZzms4rmuZbjgIHplb/nmb3lsbHlpKnmsaDjgIHlu7blkInlj4z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jY2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44CB6ZWc5rOK5rmW44CB6ZW/55m95bGx5aSp5rGg44CB5bu25ZCJ5Y+M5Y2n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E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niaHkuLnmsZ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iaHkuLnmsZ8tLemVnOaziu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VnOaziua5li0t5bu2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7blk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u25ZC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tLeW7tuWQ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u25ZC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7tuWQiS0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niaHkuLnmsZ8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mbhuWQiO+8jOS5mFQyOTXmrKHngavovabnoazljafotbTniaHkuLnluI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iaHkuLnmsZ8t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54mh5Li55rGf77yM6Ieq55Sx5rS75Yqo77yI6Ieq6KGM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MMTLvvJo1MOWHhuaXtumbhuWQiO+8jOaOpeWbouWQjuS5mOi9pui1tOS4re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uJbnlYznrKzkuozlpKfngavlsbHnhpTlsqnloLDloZ7muZbvvIzooqvoqon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moTopb/muZbigJ3nlpflhbvog5zlnLDjgJDplZzms4rmuZbjgJHvvIgxM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oYw5MOWIhumSn+W3puWPs++8ieOAgui/m+WFpeWbveWutkFBQUF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c5rOK5rmW5pmv5Yy677yI5pmv5Yy65b+F6aG75LmY5Z2Q6KeC5YWJ6L2m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6Ieq6KGM6LSt5LmwMTLlhYMv5Lq6L+asoe+8ieeOr+Wig+W5vembh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rOmdmeOAgeengOS4veeahOWkp+iHqueEtumjjuWFie+8jOi/meato+aYr+mVnOaziu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S6uuS5i+WkhOOAguWcqOa5lueahOWMl+WyuOWNiuWym+S4iu+8jOaYr+mVnOaziu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S4reW/g+mVnOaziuWxseW6hOOAgu+8iOiHqueUsea0u+WKqO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+8jOingueci+mVnOaziua5lueZvumHjOmVv+a5luS5i+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ciea5lu+8jOa5luS4reacieWym+OAguaZmumkkOWQju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Ieq6LS56aG555uu77yI6Ieq6LS56aG555uu5Z2H5Lul5a6i5Lq6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C5LiN5Y676K+36ZWc5rOK5rmW5pmv5Yy65YaF6Ieq55Sx5rS75Yqo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0KMeOAgeS5mOiIuea4uOa5lu+8iOWNiua5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MOWFgy/kurrvvIzlhajmuZboh6rotLkyODDlhYMv5Lq677yJ6KeC5rmW5b+D5bKb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44CB5q+b5YWs5bGx44CB5YWD6aaW5qW844CB5Zu96ZmF5L+x5LmQ6YOo44CB5o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pel5Lyq5Y+R55S156uZ562J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o+atpeinguWFiei9pu+8iOWFsemcgDMtNOasoeeUteeTtui9pjEy5YWDL+S6ui/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kuZjlnZD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Wc5rOK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Zzms4rmuZYtLeW7tuWQ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6ZWc5rOK5rm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c5pmv5LmL5LiA55qE5rCU5Yq/56OF56S055qE5ZCK5rC05qW854CR5biD77yM5Z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CR5biD6YW35Ly86Ze75ZCN5LiW55WM55qE4oCc5bC85Lqa5Yqg5ouJ5aSn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mW5rC05Zyo54aU5bKp5bqK6Z2i57+75rua44CB5rOh5ZOu77yM5LuO5pat5bKp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6aOe5rO755u05LiL44CB5Ly86ZO25rKz5YCS5rO744CC54CR5biD5LiA6Iis5bm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2Z57Gz6JC95beu5Li65Y2B5LqM57Gz44CC6Zuo5a2j5oiW5rGb5pyf77yM5oC7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L6+5LqM55m+5L2Z57Gz44CC6IGG5ZCs6ZWc5rOK5rmW576O5Li955qE5Lyg6K+0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T5bCP5bmz6aKY6K+N77yI6Ieq55Sx5rS75Yqo5ri46KeI5pe26Ze0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a4uOiniOiiq+iqieS4uumVnOaziua5luS5i+mtgueahOe6oue9l+Wls+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OmkkOWQjue7n+S4gOmAgeerme+8jOS4i+WNiOS5mDIxNjjmrKHvvIgxNu+8mjI2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HvvInngavovabnoazluqfotbTlu7blkInvvIzmirXovr7lu7blkInlkI7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qLkurrlkI3lrZfmjqXlm6LvvIzpgIHlm57phZLlupflhaXkvY/jgII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+8iOiHqui0uemhueebruWdh+S7peWuouS6uuiHquaEv+WPguWK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Ou+ivt+iHqueUsea0u+WKqO+8i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jHjgIHkuJbnlYzlnLDotKjlhazlm63igJTngav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vvIjotLnnlKjoh6rnkIYxNDXlhYMv5Lq677yM5ZCr6Zeo56WoK+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YWDL+S6uuOAgei2hemHjOeoi+i9pui0uTYw5YWDL+S6uu+8ieS4ieWPt+eBq+Wxs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+iuWjgeOAgeeGlOWyqemap+mBk+OAgem9kOWkqeS6reOAgeWdkOS6leinguWkqee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cnemynOawkeS/l+adkS0t6ZWc5rOK5bOh6LC377yI6LS555So6Ieq55CG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7t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u25ZC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tLeW7t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TvvJowMOW7tuWQie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e7j+WuieWbvuaOpeWbouWQjuS5mOaXhea4uOWkp+W3tOi1t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S4gOOAkOmVv+eZveWxseOAkeayv+mAlOingui1j+WMl+Wbve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KteS6jOmBk+WQjueUqOmkkO+8iOebkumlre+8ie+8jOinguS4lueVjOS4i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gkeenjeWpgOWonOWkmuWnv+eahOmVv+eZvee+juS6uuadvueahO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On+Wni+ajruael+OAgeS6reS6reeOieeri+eahOeZveahpuael++8jOaKt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XqOaNouS5mOeOr+S/nei9pu+8iOi0ueeUqOW3suWQq++8ieWFpeWxse+8jOWIsOi+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WPo+S5mOWAkuermei9pu+8iOi0ueeUqOW3suWQq++8ieaUgOeZuzI3MDDnsbPpq5j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m6DngavlsbHlvLrng4jllrflj5HogIzlvaLmiJDnmoTkuK3lm70q5aSn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mW5rOKLS0tLemVv+eZveWxseWkqeaxoOmjjuWFie+8iOa4uOiniO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En+WPl+S4nOWMl+iQveW3ruWkp+eahOeAkeW4g+KAlOKAl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WQjua4uOiniOWbm+Wto+awtOa4qeS4jeWPmOeahOiBmum+mea4qeaziee+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q+acieehq+WMluawouetieW+rumHj+WFg+e0oO+8jOWRiOeOsOWHuu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+8jOi/mOacieeLrOWFt+mjjuWRs+eahOa4qeaziem4oeibi+OAge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Hqui0ueWTgeWwneOAguS4i+WNiOS5mOi9pui/lOeoi+mAlOe7j+WbveWutjN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aSn5YWz5Lic5paH5YyW5Zut44CR77yI5ri46KeI5pe26Ze0NDDliIbpkp/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lnKjnmoTkuJzmuIXmnZHmnInnnYDkuIDljYPkuoznmb7lpJrlubTnmoT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uKTmtbflm73lt57lupzmiYDlnKjlnLDvvIzmmK/muKTmtbflm73lkJHllJDmnJ3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43opoHoioLngrnjgILov5nph4zmm7TmmK/mu6HmuIXpvpnlhbTkuYvln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jrDplb/nmb3lsbHlro/lpKfkuLDlr4znmoTlhbPkuJzmlofljJbkuLrku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PkuZ/mmK/kuJzljJfkuInlrp3nmoTkuqflnLDvvInjgILkuZjovabkuIvooYzkvr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73lrrYzQee6p+aZr+WMuuOAkOS4reWbveacnemynOaXj+esrOS4gOadkS0t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I5ri46KeI5pe26Ze0NjDliIbpkp/vvIzlj4Lop4LmnJ3pspzml4/msJH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J3pspzml4/mlofljJbvvIzorqnmgqjpoobnlaXliLDnnJ/mraPnmoTlu7bovr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sJHkv5fpo47mg4XjgII8YnIgLz4NCuaOqOiNkOiHqui0uemhueebru+8i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7peWuouS6uuiHquaEv+WPguWKoO+8jOWmguS4jeWOu+ivt+e6ouaXl+adk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TxiciAvPg0K5pyd6bKc5peP5q2M6Iie6KGo5ryUK+awkeS/l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OWFgy/kurrpmo/nnYDmnZHlhoXnmoTorrLop6PlkZjlnKjmnZHph4zovazkuIrkuI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J3pspzml4/kurrlrrblnZDlpKfngpXkuIrkuobop6PmnJ3pspzml4/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sJHkv5fjgIHnqb/mnJ3pspzmnI3oo4U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u25Z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7blkIk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KOW7tuWQieW4guWGheinguWFie+8jOmfqeWbveacjeijheWfju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vIzoh6rooYzljrvngavovabmiJbphZLlupfpm4blkIjkuZhLMjE25qyhPHNwYW4+MTL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HvvJoxMTwvc3Bhbj7noazljafngavovabov5Tlm57ljJfkuqz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Xheeoi++8ge+8gS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zniaHkuLnmsZ/ov5vlu7blkInlh7rvvIzlh4/lsJHovabnqI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taDpgIHmnJ3pspzmsJHkv5fmnZHjgIHlpKflhbPkuJzmlofljJ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TiOWwlOa7qCvlu7blkIktLeWMl+S6rOehrOWNp+OAgeWTiOWwlOa7qC0t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u7blkInngavovabnoazluqc8YnIgLz4NCuS9j+Wuv++8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Nq+OAgeeLrOa1tOOAgeWPr+a0l+a1tO+8ie+8m+WPguiAg+mFkuW6l++8m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mikOWbreOAgemikOWbre+8ieOAgeW7tuWQie+8iOS9s+eoi+aXtuWwmuOAgeS4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qeWuh+OAgeWNl+a1t++8iTxiciAvPg0K55So6aSQ77yaMuaXqTPmraP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6I+cMeaxpDEw5Lq6MeahjO+8jOmFkuawtOiHqueQhu+8jOmVv+eZveWxseaZr+WMu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mlre+8jOaZr+WMuuadoeS7tuaciemZkOivt+WuouS6uuiHquWkh+S4gOS6m+mjn+e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eo56Wo77ya6ZWc5rOK5rmW5aSn6Zeo56Wo44CB6ZW/55m95bGx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44CB5YCS56uZ6L2mPGJyIC8+DQrnlKjovab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mbmJzcDs8YnIgLz4NCuWvvOacje+8muWcsOaOpeWvvOa4u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Jm5ic3A7PGJyIC8+DQrlhL/nq6XvvJ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I3ljaDluorkuI3lkKvngavovabnpajjgIHlkKvovabkvY3ppJDotLnlr7zmnI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6Zeo56Wo5YeP5YWN77yI6ZyA5oyB6Lqr5Lu96K+B5Y6f5Lu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HQ76ZWc5rOK5rmW5q61Jmd0O+WEv+erpTEuMuexs+S7peS4i+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Lul5LiK6Zeo56Wo5YWo5YWN77ybMS4yLTEuNOexs+OAgTY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Y2K56WoNDDlhYMv5Lq6PGJyIC8+DQombHQ76ZW/55m95bGx5q61Jmd0O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Muexs+S7peS4i+OAgeWGm+aui+ivgeOAgTcw5ZGo5bKB5Lul5LiK6Zeo56Wo5YWo5Y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Oexs+OAgeWtpueUn+ivgeOAgeWGm+WumOivgeWkp+mXqOelqOWNiuelqDY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PiuihjOeoi+S4reagh+azqOeahOiHqui0uemhueebruet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lb/nmb3lsb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avovabnpajnjrDlnKjlrp7ooYzlrp7lkI3liLbotK3npajor7fmlLblrqLml7blsI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lkI3lrZflj4rouqvku73or4Hlj7fmj5Dkvpvnu5nmiJHnpL7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rrlipvkuI3lj6/mipfmi5LnmoTlm6DntKDmiYDkuqfnlJ/nmoTotLnnlKj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rDml4XmuLjms5Xop4Tlrprlj4zmlrnljY/llYbop6PlhrPjgII8YnIgLz4NCjP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JTlj5jljJbml6DluLjvvIzor7flrqLkurroh6rlpIfkv53mmpbooaP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bvkvr/pmLLmu5HnmoTpnovlrZDvvIzlpKnmsaDkuLvls7DkuIrpo47lpKf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mhI/lronlhaguPGJyIC8+DQo044CB5ri46KeI5pmv54K55Zyo5LiN5YeP5bC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b6B5b6X5YWo5L2T5ri45a6i562+5a2X6K6k5Y+v77yM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I5ZCO6aG65bqP77yM5Lul5LiK6KGM56iL5L2c5Li65Li76KaB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144CB5oiR56S+5a+55LqO5oqV6K+J5aSE55CG77yM5YiZ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2c5Li65aSE55CG57qg57q355qE6YeN6KaB5L6d5o2u77yM5oGV5LiN5Y+X55C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Gr5YaZ5oiW5LiN5aGr5oSP6KeB5Lmm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aaC6YGH5oqV6K+J6Zeu6aKY6K+35b2T5Zyw5o+Q5Ye677yM5b2T5Zyw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qK6Zeu6aKY5bim5Zue5YiZ5Lul5oSP6KeB5Y2V5Li65YeGPGJyIC8+DQo244CB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pWZ5biI6K+B44CB5a2m55Sf6K+B44CB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77yM5oyJ5pmv5Yy66KeE5a6a5LyY5YWN546w6YCA77yb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5qC8LjxiciAvPg0KN+OAgeaIkeekvuWvuTE45bKB5Lul5LiL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KMNjDlsoHku6XkuIrmuLjlrqLkuI3mib/mi4Xnm5HmiqTmnYPvvJv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kv53nrqHoh6rlt7HotLXph43nianlk4HvvIzlpoL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ZflpLHnianlk4HvvIznlLHlrqLkurroh6rooYzotJ/otKPvvIzml4XooYznpL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kuYnliqHljY/liqnlr7vmib7miJbmiqXmoYjvvIzkvYbkuI3otJ/otKPlm6DmraT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kuIDliIfotZTlgb/lj4rnm7jlhbPnmoTku7vkvZXmipXor4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nKjmma/ljLrlhoXmiJboh6rnlLHmtLvliqjmnJ/pl7Toh6rlt7HpgInotK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nmoTmiJblj4LliqDpop3lpJbnmoToh6rotLnpobnnm67vvIzlnYf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6rooYznu4/okKXmqKHlvI/vvIzkuI7ml4XooYznpL7lkozlr7zmuLjml6DlhbP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KTmlq3kuqflk4HotKjph4/lj4rmma/ljLrmlLbotLnnmoTku7fmoLzoo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muLjlrqLkuI3lvpfnp4Hoh6rnprvlm6LvvIzlpoLnibnmrorljp/lm6D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v4Xpobvnu5nlr7zmuLjnrb7nprvlm6LnlLPor7fkuabvvIznu4Tlm6LnpL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7blvaLlvI/kvKDnnJ/oh7PlnLDmjqXnpL7vvIznoa7orqTlkI7mlrnlj6/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5HnlJ/otLnnlKjkuI3pgIDvvIznprvlm6LlkI7miYDlj5HnlJ/nmoTku7v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YflkozmiJHnpL7ml6DlhbPvvIzlpoLlrqLkurrmnKrmj5Dlh7rnprvlm6LnlLPor7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nprvlm6LvvIzmiJHnpL7kvJrnq4vljbPlkJHmnInlhbPpg6jpl6jnlLPmiq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lm6DmraTogIzpgKDmiJDnmoTku7vkvZXnm7jlhbPnmo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DCFED0648FAEB07A44CB7451FC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