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6A9EA2D196573DD50096FF5011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6A9EA2D196573DD50096FF5011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E2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ppbmtY7ph5z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yNjcNCg0KPGJyPg0KDQoJPOWbveiIquebtOmjnj7pppblsJTjgIHmtY7lt57jgIH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DwvcD4NCg0KDQoNCjxwPue6v+i3r+exu+Wei+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jumHnOWxs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zE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grEtLemHnOWxsS0t5rWO5beeICAg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+p5Zu95Zub6Iqx5qCH5YeG5oiW5ZWG5Yq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ju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+p5Zu95Zub6Iqx5qCH5YeG5oi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juW3ni0t6aaW5bCU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qeWbveWbm+iKseagh+WHhuaIluWVhuWKo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qeWbveWbm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luWVhuWKo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ppblsJQtLemH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Zu95Zub6Iqx5qCH5YeG5oiW5ZWG5Yq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nOWxsS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tLS0t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Sn6YKxLS3ph5zlsbEtLea1juW3niAgIC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S6rOmmlumDveacuuWcuuaQreS5mOWbvemZheiIquePreWJjeW+gOmfqeWbveWkp+mC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mfqeWbveesrOS6jOWkp+a1t+a4r+WfjuW4gi3ph5zlsbHvvIzjgJ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7DjgJHph5zlsbHokZflkI3nmoTmtbfmu6nvvIzpn6nlm73lhavmma/kuYvkuI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ovr7kuKTkuIflhazph4znmoTnmb3mspnmu6nku6Xlj4rpo47mma/np4DkuL3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spvvvIzkuZjlhoXpmYboiKrnj63liY3lvoDmtY7lt57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dHJvbmc+5Y+C6ICD6Iiq54+tICZuYnNwO0NBMTQ1IDA4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TozNSA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+p5Zu95Zub6I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W5ZWG5Yq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fjuWxseaXpeWHuuWzsOOAke+8iOe6pjYw5YiG6ZKf77yJ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oHlh7rkuo7mtbflsrjnmoTngavlsbHlj6PvvIzlj6/mlIDnmbvoh7PlsbHpobbov5z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vo7kuI3og5zmlLbvvIzmiJbogIXmsr/mtbfovrnmvKvmraXvvIzlgbblsJ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nnIvliLDmtbflpbPmvZzmsLTmiZPmjZ7kvZzkuJrnmoTmg4Xmma/jgILnu6fnu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plb/ku4rmi43mkYTlnLDjgJDln47pgpHmsJHkv5fmnZH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mfqeWbveS8oOe7n+eUn+a0u++8jOi/memHjOS/neeVmeedgOWujOWlveeahO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iiq+aMh+WumuS4uumfqeWbveeahOawkeS/l+i1hOaWmeS/neaKpOWMuuOAguS5i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+i1j+mprOengOaIlumfqea1geengOaIlueIseiInuWKqOihqOa8lOOAkeiuqeaC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Juuacr+eahCoq6auY5aKD55WM77yINTAtOTDliIbpkp/vvInvvIzlkI7liY3lvoD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nibnoibLjgJDmoZTlm63mi43nhafjgJHvvIjnuqYzMOWIhumSn++8ieOAgu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Pl+WHuuiHqumsvOaWp+elnuW3peeahOWkp+iHqueEtuS5i+aJi+elnuenmOaAquW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Wlh+S5i+i3r+OAke+8iDIw5YiG6ZKf5bem5Y+z77yJ77yM54m55Yir5a6J5o6S44C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Y2a54mp6aaG44CR77yI57qmMzDliIbpkp/vvInnmb7lubTmnaXmt7Hlj5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ku6zllpzniLHnmoTnjqnlhbfnhorogIzlu7rvvIzkuYvlkI7liY3lvoDjgJDmtbfo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poYr6Z+p5pyN5L2T6aqM44CR77yM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O+8mumFkuW6l+WkliAmbmJzcDsgJm5ic3A7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6aSQICZuYnNwOyAmbmJzcDvmmZrppJDvvJog5rW36bKc54Gr6ZSF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bveWbm+iKseagh+WHhuaIluWVhuWKo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O5beeLS3pppblsJQg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Z+p5Zu95YaF6ZmG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NDAgMDg6MDAtLTA5OjA15YmN5b6A6aaW5bCU77yM5oq16L6+5ZCO44CQ5pmv56aP5a6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+/5a6rK+WFieWNjumXqOW5v+WcuuOAke+8iOe6pjYw5YiG6ZKf77yJ6Ieq55Sx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6Z2S55Om5Y+w5aSW5pmv44CR77yI57qmMzDliIbpkp/vvInpn6nlm73mgLvnu5/l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IzjgJDljZflsbHpn6nlsYvmnZHjgJHvvIzlkI7liY3lvoDjgJDkuZDlpKnlhY3nqI7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ZDlpKnkuJbnlYzmuLjnjqnjgJHvvIjnuqYz5bCP5pe277yb5Li65pa55L6/5ri4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J77yM5ZCO5YWl5L2P6YWS5bqX5LyR5oGv44CCC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pJYgJm5ic3A7ICZuYnNwO+WNiOmkkO+8miDpn6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kgJm5ic3A7ICZuYnNwO+aZmumkkO+8muiHqueQhj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m5voirHmoIflh4bmiJbllYbliqH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Y2X5bGx5YWs5Zut44CR77yI5LiN55m75aGU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kI7liY3lvoDkuIPkuZDlqLHkuZDln47vvIzlkI7lj4Lop4L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q5jkuL3lj4LkuJPljZblupfvvIjnuqY2MOWIhumSn++8ie+8jOWQjuWJjeW+gO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iHqueUsei0reeJqSjnuqY1MOWIhumSnynjgILlkI7lj4Lop4LmiqTogp3lrp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+8jO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pJYgJm5ic3A7ICZuYnNwO+WNiOmkkO+8muiYkeiPh+eBq+mU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pma6aSQ77ya6Z+p6aSQ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qeWbveWbm+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luWVhuWKo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LS3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a4hea6quW3neOAke+8iOe6pjMw5YiG6ZKf77yJ5ryr5q2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v5L+d6LGh5b6B77yM5YyW5aaG5ZOB5bqX77yI57qmNjDliIbpkp/vvInvvIz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op4LvvIjnuqY2MOWIhumSn++8ie+8jOWJjeW+gOS9jeS6jumfqeWbvemmluWwl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S4nOWkp+mXqOaIluaYjua0nuOAke+8iOe6pjcw5YiG6ZKf77yJ6Z+p5Zu9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D5Zad5aix5LmQ5LqO5LiA5L2T55qE5ZWG5Lia6KGX5Yy677yM6L+Z6YeM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Q5aSp55m+6LSn44CB5paw5LiW55WM55m+6LSn562J5aSa5a626Z+p5Zu9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m+6LSn5YWs5Y+477yM6L+Y5pyJ5ZCE56eN6aOO5ZGz55qE6aSQ6aaG5Y+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ZCO5LmY6L2m5YmN5b6A6Yec5bGx77yM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aXqemkkO+8mumFkuW6l+Wkli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5+z6ZSF5ouM6aWtICZuYnNwOyAmbmJzcDvmmZrppJDvvJrkurrlj4LngpbpuKH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+p5Zu95Zub6Iqx5qCH5YeG5oiW5ZWG5Yqh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5zlsbE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6LaF5biC5a6i5Lq65Y+v6Ieq55Sx6YCJ6LSt6Z+p5Zu95Zyf54m55Lqn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77yI57qmNDDliIbpkp/vvInkuZjovabliY3lvoDph5zlsbH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ljJfkuqzvvIznu5PmnZ/mhInlv6vnmoT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8YnIgLz4NCjxzdHJvbmc+5Y+C6ICD6Iiq54+tICZuYnNwO0NBMTMwIDEyOjQ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N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tLS0t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SE6YCJ5Zu96Iiq55u06aO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peg5bCP6LS55peg6Ieq6LS577yM5YWl5L2P6Z+p5byP5Zub6Iqx6YWS5bqX77y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o5pmv77yI6Yec5bGxfua1juW3nn7pppblsJT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hjOeoi+i1oOmAgT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KPotY/pn6nlm73kuInlpKfooajmvJTnp4DkuYvkuIAmbHQ76Z+p5rWB56eAJmd0O+aI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toLpuKbnp4AmZ3Q75oiWJmx0O+eIseiInuWKqCZndDvvvJvlk4HlsJ3nibnoibL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puKHmsaTjgIHnn7PplIXmi4zppa3jgIHmtY7lt57ng6TogonjgIHmtbfpspzngav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k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YyX5Lqs5b6A6L+U5YWo56iL5Zui6Zif57uP5rWO6Iix5py656Wo5Y+K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DQoy44CB5L2P5a6/6Z+p5byP5Zub6Iqx6YWS5bqX5oiW5ZWG5Yqh5Z6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77ybPGJyIC8+DQoz44CB6KGM56iL5omA5YiX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LGq5Y2O56m66LCD5peF5ri45be05aOr77ybPGJyIC8+DQo1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5a+85ri477yb5YWo56iL5Y+45a+85pyN5Yqh6LS55YWx6K6h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mfqeWbveWbouS9k+aXhea4uOetvuivgei0ue+8mzxiciAvPg0K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TxiciAvPg0KPHN0cm9uZz7pn6nlm73lm6LpmJ/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k8L3N0cm9uZz48YnIgLz4NCjxzcGFuIHN0eWxlPSJjb2xvcjojRUUzM0VF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YWr5Yy65YaFPC9zcGFuPjxiciAvPg0KMeOAgeaKpOeFp++8muacieaViOacn+im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j4rku6XkuIrmnInmlYg8YnIgLz4NCjLjgIHnlLPor7fooajvvJrkuIvovrnnmoT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DlrpropoHmnKzkurrkurLoh6rmiYvlhpnnrb7lkI3jgIHlhpnlhajlhoXlrr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uqvku73or4HvvJropoHkuozku6Pouqvku73or4HnmoTmraPlj43pnaLvvIzlpI3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KDnurjkuIrvvIzopoHkuIDmr5TkuIDmoLzlvI88YnIgLz4NCkHvvInlhL/nq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uqvku73or4Hmj5DkvpvmiLflj6PmnKzjgIExMOWHoOWygeS4gOS4i+eahOaPkOS+m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OAgeS4jeaYr+eItuavjeWQjOihjOeahOiuqeeItuavjeWGmeWnlOaJmOS5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wYW4gc3R5bGU9ImNvbG9yOiNFRTMzRUU7Ij7ljJfkuqzpg4rljLrvvI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o144CBNuOAgTfjgIE444CBOeWPr+aPkOS+m+S7u+aEj+WFtuS4gOWNs+WPr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HjgIHmiqTnhafvvJrmnInmlYjmnJ/opoE25Liq5pyI5Y+K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z6K+36KGo77ya5LiL6L6555qE562+5ZCN5LiA5a6a6KaB5pys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mL5YaZ562+5ZCNPGJyIC8+DQoz44CB6Lqr5Lu96K+B77ya6KaB5LqM5Lu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Y+N6Z2i77yM5aSN5Y2w5Zyo5LiA5byg57q45LiKPGJyIC8+DQo044CB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5pys5oi35Y+j5pys5pyJ5L+h5oGv6aG155qE6YO96KaB5pyJPGJyIC8+DQo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6K+B5piO77ya6KaB55So5bim5pyJ5YWs5Y+45oqs5aS057q45omT5Y2w77yM5Yqg55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Y6f5Lu277yI5bC96YeP5o+Q5L6b77yJ5YS/56ul5o+Q5L6b5a2m55Sf6K+B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6YCA5LyR6K+B77yb5peg5Lia5LiN6ZyA6KaB5o+Q5L6bPGJyIC8+DQo2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77ya5Ye65Y+R5YmN6L+R5Y2K5bm05Yiw5LiA5bm055qE5bel6LWE5Y2h5a+56LS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S/56ul77ya5o+Q5L6b54i25q+N55qE77yJPGJyIC8+DQo344CB6L2m5Lqn77ya5Lqs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6L2m5Lqn6K+B5aSN5Y2w5Lu2PGJyIC8+DQo444CB5q+V5Lia6K+B77ya6ZyA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+h572R5Y+v5Lul5p+l5Yiw55qE5aSn5a2m5q+V5Lia6K+B5Lmm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6S+5L+d5Y2h77ya5Zyo5Lqs5bel5L2c55qE56S+5L+d5Y2h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WMl+S6rOaIt+exjeS7peWk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iqTnhafvvJrmnInmlYjmnJ/opoE25Liq5pyI5Y+K5Lul5LiK5pyJ5pW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5Sz6K+36KGo77ya5LiL6L6555qE562+5ZCN5LiA5a6a6KaB5pys5Lq6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Z562+5ZCNPGJyIC8+DQoz44CB6Lqr5Lu96K+B77ya6KaB5LqM5Luj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6Z2i77yM5aSN5Y2w5Zyo5LiA5byg57q45LiKPGJyIC8+DQo044CB5oi35Y+j5py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s5oi35Y+j5pys5pyJ5L+h5oGv6aG155qE6YO96KaB5pyJPGJyIC8+DQo144CB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a5pyJ5oyH5a6a5qih5p2/77yM6KaB55So5bim5pyJ5YWs5Y+45oqs5aS057q4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Yqg55uW5YWs56ug55qE5Y6f5Lu277yM5YS/56ul5o+Q5L6b5a2m55Sf6K+B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6YCA5LyR6K+B77yb5peg5Lia5o+Q5L6b55u45YWz6YOo6Zeo5byA5YW3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B5piOPGJyIC8+DQo244CB6JCl5Lia5omn54Wn77ya5bim5pyJ57uE57uH5py65p6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qE5aSN5Y2w5Lu277yM5Yqg55uW5YWs56ug77yM5YS/56ul44CB6ICB5Lq644CB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O95LiN6ZyA6KaBPGJyIC8+DQo344CB5a+56LSm5Y2V77ya5Ye65Y+R5YmN6L+R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bm055qE5bel6LWE5Y2h5a+56LSm5Y2V77yM5YS/56ul5o+Q5L6b54i25q+N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q65ZGY5o+Q5L6bM+S4h+WPiuS7peS4iueahOWtmOasvuivgeaYj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uqfvvJrkuqzniYzovabnmoTovabkuqfor4HlpI3ljbDku7Y8YnIgLz4NCjEx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6Ieq5bex5oiW55u057O75Lqy5bGe5ZCN5LiL5oi/5Lqn6K+B5aSN5Y2w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avleS4muivge+8mumcgOimgeWcqOWtpuS/oee9keWPr+S7peafpeWIsO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ivgeS5puWkjeWNsOS7tjxiciAvPg0K5rOo5oSP77ya5aSW5Zyw5Zyo5Lqs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aSN5Y2w5Lu25q2j5Y+N6Z2i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oqk54Wn5Yqe6K+B6LS5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6Lqr5oSP5aSW5Lyk5a6z5L+d6Zmp44CB5Liq5Lq65raI6LS5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oiW6LaF6YeN6LS555So44CB6LS555So5YyF5ZCr5Lit5pyq5o+Q5Y+K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YiH5LiN5Y+v5oqX5ouS5Y6f5Zug5omA5Lqn55Sf55qE6LS555S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mtbflhb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mr4/kvY3ml4XlrqLlh7rlhaXmtbflhbPml7bvvIzor7flkKzku47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lhY3nu5nlm6LpmJ/pgKDmiJDkuI3kvr/jgILoho/nirbniankvZPjgIH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lj4rph5HlsZ7nianlk4Hpobvlhajpg6jmiZjov5DvvIzmsLTmnpznrYn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g73pmo/ouqvmkLrluKblj4rmiZjov5DjgILkuK3lm73mtbflhbPop4Tlrpr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kLrluKbkurrmsJHluIEy5LiH5YWD5oiW562J5YC85aSW5biB5Ye65aKD44CC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2N5a6i5Lq65Y+v5pC65bim54OI6YWSMeeTtu+8jOeDnzQwMOaUr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eJqeWTgeOAgumfqeWbvea1t+WFs+ajgOafpeS4peiw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ajgOafpe+8jOWHoeWFpemfqeWbveWig+WGheiiq+eZu+iusOeahOeJqe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aXtumhu+WRiOaKpee7mea1t+WFs+afpemYheOAgua4uO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aUr+mmmeeDn+OAgTHnk7bmtIvphZLlhaXlooPjgILpn6nlm73mtbflhbPop4Tlrp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n5Plj5HliYLnmoTmuLjlrqLvvIzlm57lm73miZjov5Dml7bmr4/kurrlj6rpmZ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vvIzotoXov4fmlbDph4/mi5Lnu53miZjov5DvvIzljbPooqvmsqHml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YCA56iOPC9zdHJvbmc+77ya5aaC5Zyo6Z+p5Zu96LSt5Lmw5Yiw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ZWG5ZOB5pe277yM5Zue5Zu95pe26ZyA5ZCR6Z+p5Zu95rW35YWz5Ye656S65omA6LS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I5Y2D5LiH5LiN6KaB5omT5YyF5omY6L+Q5Yiw6KGM5p2O5Lit77yJ44CB5pS2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77yM5Lul5L6/5rW35YWz55uW6aqM5pS256ug5ZCO5Zyo5py65Zy65bCx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4K55Yqe55CG6YCA56iO44CC5aaC5Zug5a6i5Lq66Ieq6Lqr5Y6f5Zug5rKh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5Sx5a6i5Lq66Ieq6KGM5om/5ouF5omA6YCg5oiQ55qE5o2f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/heWkhzwvc3Ryb25nPu+8muivt+iHquWkh+eJmeiGj+OAgeeJmeWIt+OAge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0l+WPkeeyvuetieS4quS6uua0l+a8seeUqOWTge+8iOmFkuW6l+Wkh+aci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Plui0ueeUqO+8ieOAgjxiciAvPg0KPHN0cm9uZz7oja/niak8L3N0cm9uZz7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vvIzkuKrliKvmuLjlrqL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vvIzmiYDku6XlrqLkurrlupToh6rlpIfmmZXovaboja/lj4r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Izku6XlpIfkuI3ml7bkuYvpnIDjgILoi6Xmgqjplb/mnJ/mnI3nlKjmn5D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v4XpobvluKbotrPoja/nianvvIzku6XpmLLkuIfkuI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Sp5rCUPC9zdHJvbmc+77ya6Z+p5Zu95rCU5YCZ77yM5rW35rSL5oCn54m55b6B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77yM5aSP5a2j54KO54Ot5r2u5rm/77yM56eL5a2j5YeJ54i9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bmy54el44CC6aaW6YO95rGJ5Z+O5ZKM5YyX5Lqs5rCU5rip55u45beu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bGx5ZKM5rWO5rSy5bKb5q+U5rGJ5Z+O6auYMn4zQ+OAgu+8iOa1jua0suWym+mdo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PmOWMluaXoOW4uO+8jOa4uOWuoioq5aW96Ieq5bim6Zuo5YW3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0p+W4gTwvc3Ryb25nPu+8mumfqeWbvea1gemAmui0p+W4geS4uumfq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qeWbveWig+WGheWPr+W5v+azm+S9v+eUqOS4gOiIrOS/oeeUqOWNoe+8mlZJU0HjgIFF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44CBTUFTVEVS562J44CC6ZO26IGU5Y2h5Zyo5b6I5aSa5Zyw5pa56YO95Y+v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Zyo5Zu95YaF5YWR5o2i6Z+p5YWD77yM5Zyo5pyJ5YKo5aSH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o+Q5L6b5pyN5Yqh77yM5rGH546H5oyJ54Wn6Z+p5Zu95py65Zy66ZO26KG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2i5Y+W77yI5rGH546H5Y+C6ICD5YC857qm77yaMeS6uuawkeW4gT0xNjDpn6nlhY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6XlvZPlpKnmsYfnjofkuLrlh4bvvInjgII8YnIgLz4NCjxzdHJvbmc+6KGM5p2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Ye65aSW5peF5ri45bqU5bC96YeP5bCR5pC65bim6LS16YeN54mp5ZOB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q+P5Lq66ZmQ5pC65bim5LiA5Lu277yM6YeN6YeP5LiN6LaF6L+HN+WFrOaW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mr4/kurrpmZDmkLrluKbkuIDku7bvvIzph43ph4/kuI3otoXov4cyM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2hemHjei0uemcgOiHqueQhuOAgjxiciAvPg0K6K+t6KiA77ya6Z+p6K+t5Li6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LOWkp+Wei+WVhuWcuuWPr+eUqOiLseivreS6pOa1gS48YnIgLz4NCjxzdHJvbmc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dHJvbmc+77ya5Liq5Lq66LSi54mp5bqU5aal5ZaE5L+d566h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+5LqO6YWS5bqX5YmN5Y+w55qE5L+d6Zmp566x44CC56a75byA6aWt5bqX5aSW5Ye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K+35pC65bim6aWt5bqX5ZCN54mH5Lul5aSH6L+36Lev5pe25L2/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lruawtDwvc3Ryb25nPu+8mumfqeWbveiHquadpeawtOWPr+S7pe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C48YnIgLz4NCjxzdHJvbmc+5pe25beuPC9zdHJvbmc+77ya6Z+p5Zu95pe26Ze0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pMeWwj+aXtu+8jOivt+azqOaEj+iwg+aVtOaXtuW3ruOAguWmgu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WNiDnngrnkuLrpn6nlm73ml7bpl7TkuIrljYgxMOeCu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ljos8L3N0cm9uZz7vvJrphZLlupfkuIDoiKzph4fnlKgyMjDkvI/nibnnlLXmup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kvb/nlKjkuKTohJrlnIbmj5LlpLTvvIzkuK3lm73nlLXmupDmj5LlpLTlnKj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b/nlKjvvIzlj6/lnKjphZLlupfliY3lj7DkuqTkuIDlrprmirzph5HvvIznp5/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upDovazmjaLmj5LlpLTvvIznprvlupfml7bpgIDlm57nlLXmupDovazmjaLmj5LlpLT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mirzph5HjgII8YnIgLz4NCjxzdHJvbmc+55S16K+dPC9zdHJvbmc+77ya6Z+p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6K+d5pyJ6JOd6Imy44CB6ZO254Gw6Imy44CB56OB5Y2h55S16K+d5LiJ56eN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M6ZO254Gw6Imy55S16K+d5Li65oqV5biB5byP44CB5Li66Z+p5Zu95aKD5Ya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B5Y2h55S16K+d5Y+v5omT5Zu95YaF5Zu96ZmF6ZW/6YCU44CC5aaC6KaB56ef6LW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yA5o+Q5YmN55Sz6K+377yM5oiR56S+5Zyo5pyJ5YKo5aSH55qE5p2h5Lu25L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ef6LWB5omL5py65pyN5Yqh77yM56ef5py65omL57ut5Zyo5Lit5Zu95Yq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o235pu05pa55L6/44CCPGJyIC8+DQo8c3Ryb25nPumlrumjnzwvc3Ryb25nP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WIhuS4reWNjuaWmeeQhuWSjOmfqeWbveaWmeeQhuOAgumfqeWbveaWm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+S4gOiIrOS4uueZveexs+mlreOAgemFjeS7pemfqeWbveeLrOacieeahOazoeiPnO+8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iPnO+8ie+8jOS7peWPiuWQhOenjemfqeW8j+iwg+WRs+aWmeaJgOiwg+mFj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rOiPnOOAguWRs+mBk+WBj+mFuOOAgei+m+i+o++8jOivt+a4uOWuouWBmuWlve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S9huatpOe7j+WOhuS5n+aYr+WvuemfqeWbveS5oOS/l+eahOS4gOS4quS6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OAgjxiciAvPg0KPHN0cm9uZz7nibnkuqc8L3N0cm9uZz7vvJrpq5jkuL3lj4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pmLLnmYzjgIHpmLLoobDogIHjgIHmipfnmYzjgIHkv53ogp3kuYvlip/mlYj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LTmmbbvvIjpn6nlm73nibnkuqfvvIzlsZ7kuo7kuJbnlYzljYHlpKflrp3nn7P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xzdHJvbmc+56S86IqCPC9zdHJvbmc+77ya5Zui6Zif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L+H56iL5Lit6K+35rOo5oSP5L+d5oyB5b2T5Zyw55qE5riF5rSB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omU5Z6D5Zy+77yM5LiN6ZqP5Zyw5ZCQ55ew77yb5LiN6KaB5aSn5aOw5Zan5ZO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L656LWw6Lev6L655ZC454Of77yM5b+F6aG75Zyo5pyJ54Of54Gw57y4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C454Of77yb56aB5q2i5Y6V5omA5ZC454Of5Lul5Y+K5oqK54Of5aS05omU5YW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44CCRFlHT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6A9EA2D196573DD50096FF5011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