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5:50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E94C746A9027C67CC7C09E6F22A2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E94C746A9027C67CC7C09E6F22A2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25pelPOmmluWwlOW+gOi/lD7pppblsJQx5aSp6Ieq55Sx6KGM44Gu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S6lOiKsemFkuW6l19f5peF5ri457q/6Lev5Ye65aKD5peF5ri45pel6Z+p5pyd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z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m73oiKrnm7Tpo54+6aaW5bCU44CB5rWO5beeNuaXpTzpppblsJT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+6aaW5bCUMeWkqeiHqueUseihjOOBruWNh+e6pzHmmZrkupToirHphZLlupc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uaYn+acn+S4iSzmmJ/mnJ/lm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pppblsJTmtY7lt54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Qx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6aaW5bCULS3mtY7lt54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fqeWbveWbm+iKse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Y7lt5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fqeWbveWbm+iKse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Y7lt54tLemmluWwl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6Iqx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mmluWwl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Z+p5Zu95Zub6Iqx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+p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mluWwlC0t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pppblsJQtLea1juW3n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qO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py65Zy65Ye65Y+R5aSn5Y6F6ZuG5ZCI77yM5pCt5LmY5Zu96ZmF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LuB5bedLCDmirXovr7lkI7lip7nkIblhaXlooPmiYvnu63vvIzovazmnLrpo57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lspvvvIzjgJDpvpnlpLTlsqnjgJHvvIgzMOWIhumSn++8iTxzcGFuPuaxieaLv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IhuWPkeWWt+WHuueahOeGlOWyqeWcqOa1t+S4iuWHnee7k+iAjOaIkDwvc3Bhb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kvZPpqozpn6nlvI/jgJDmsZfokrjmhZXjgJHmtJfljrvml4XpgJTnlrLli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YnIgLz4NCjxzcGFuPjxzdHJvbmc+5Y+C6ICD6Iiq54+tICZuYnNw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IDExOjA1LS0xNDoxNTwvc3Ryb25nPj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Iqx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tY7lt5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fjuWxseaXpeWHuuWzsOOAke+8iDHlsI/ml7bvvIk8c3Bhbj7kuJbnlYwq5aSn44CB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O5rW35bK454Gr5bGx5Y+j55qEPC9zcGFuPu+8jOeJueWIq+i1oOmAgeOAkOa2ie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r+OAke+8iDUw5YiG6ZKf77yJPHNwYW4+6JGX5ZCN5Lq65rCU6Z+p5Ymn44CKQUxMIEl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5ouN5pGE5ZywPC9zcGFuPu+8jOOAkOWfjumCkeawkeS/l+adkeOAke+8iD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7kv53lrZjnnYDpn6nlm73kvKDnu5/msJHkv5fmlofljJbmnZHokL0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We5aWH5LmL6Lev44CR77yIMjDliIbpkp/vvIk8c3Bhbj7mtY7lt57nlLHkuo7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jq/looPljp/lm6DvvIzkvb/kurrkuqfnlJ/plJnop4k8L3NwYW4+77yM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Ow6L+q54aK5Y2a54mp6aaG77yINjDliIbpkp/vvInjgILmmZrppJDlkI7vvIzop4L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pn6nlm73jgJDmtoLpuKbnp4DooajmvJTjgJHvvIg5MOWIhumSn++8ie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n6nlm73lm5voirH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i0t6aaW5bCU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pvpnlpLTlsqnjgJHvvIgzMOWIhumSn+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+WxseeBq+WxseeIhuWPkeWWt+WHuueahOeGlOWyqeWcqOa1t+S4iuWHnee7k+iA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IquePremjnuW+gOmHkea1pu+8jOaKtei+vuWQju+8jOS5mOi9puWJjeW+gOOAkO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sOOAkeS4ieWFq+e6v++8jOWJjeW+gOmfqeWbveeJueS6p+mrmOS4veS6uuWPguWFrOWN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0q+awtOaZtuWKoOW3peWOgu+8iDUw5YiG6ZKf77yJ77yM5YWN6LS55ZOB5bCd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5qE6Z+p5Zu954m56Imy5bCP5ZCD77yM5bm25Y+v56m/6Z+p5pyN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riF5rqq5bed5bm/5Zy644CR77yIMzDliIbpkp/vvInpn6nlm70q57mB5Y2O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iC5Lit5b+D5pmv6Imy77yM6Ieq55Sx6LSt54mp5YmN5b6A44CQ5Lic5ZKM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Ieq55Sx6YCJ6LSt77yM5pma6aSQ5ZCO77yM5YWl5L2P6YWS5bqX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fqeWbveWb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aaW5bC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o/lrqvjgJHvvIgx5bCP5pe277yJMTM5NeW5tOS/ruW7uueahOacnemynOeOi+acn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ato+Wuq++8jOmfqeWbveS8oOe7n+eUn+a0u+aWh+WMluOAgeWul+aVmeS7quW8j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0u+WKqOetieawkeS/l++8jOmihueVpemfqeWbveWPpOWFuOW7uuetkeeahO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Wbveeri+awkeS/l+WNmueJqemmhuOAke+8iDQw5YiG6ZKf77yJ77yM6Z+p5Zu95b2T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7uf5a6Y6YK444CQ6Z2S55Om5Y+w44CR77yIMjDliIbpkp/vvInvvIzliY3lvoD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kuK3lv4PjgIHljJblpoblk4HlhY3nqI7lupfvvIznibnliKvotaDpgIHpn6nlm73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vZPpqozppobvvIzlhY3otLnlk4HlsJ3njrDlnLrliLbkvZznmoTpn6nlm73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zlubblj6/nqb/pn6nmnI3mi43nhafnlZnlv7XjgILjgJDkuZDlpKnlhY3nqI7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mlrDnvZflhY3nqI7lupfjgJHoh6rnlLHpgInotK3vvIzlkI7jgJDkuZDlpKn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nKjkuprmtLIq5aSn55qE5biC5YaF5LmQ5Zut5YaF5bC95oOF5L2T6aqM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fqeWbveWbm+iKse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oh6rnlLHmtLvliqj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Z+p5Zu95Zub6I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pppbl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5YmN5b6A5LuB5bed5Zu96ZmF5py65Zy6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Zyf54m55Lqn5bqX77yM5pCt5LmY5Zu96ZmF6Iiq54+t6L+U5Zue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6Z+p5Zu95ri477yB77yI5aaC5pma54+t5Zue5Yqg5ri444CQ5Y2X5bG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2X5bGx6Z+p5bGL5p2R44CB5ZCr5Lit6aSQ77yJ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vlkajkuIBDQTEyNCAxMzowNS0tMTQ6MTAg5oiWIOWRqOS6jENBMTI2IDE3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TowM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nlITpgInkuK3lm73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lrqLmnLrvvIjpppblsJTlvoDov5TvvInkuIrljYjljrvkuIvljYjlm57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ku7vkvZXoh6rotLnpobnnm67lkKvlsI/otLnvvIzlhaXkvY/pn6nlvI/lm5voirEr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MeaZmuS6lOiKsemFkuW6l++8jDxzcGFuIHN0eWxlPSJjb2xvcjojRUUzM0VFOyI+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iHqueUsea0u+WKqDwvc3Bhbj4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eJueWIq+i1oOmAgTwvc3Ryb25nPiAmbmJzcDvmtoLpuKbn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jku7flgLwzNTDlhYPvvInjgIHkuInlhavnur/vvI3nu5/kuIDlsZXmnJvlj7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yNTDlhYPvvInjgIHpn6nlvI/msZfokrjluZXvvIjku7flgLwxNTDlhYPvvInjgIHm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horljZrnianppoZ+6aOO6Z2h5YWo55CD5pyJ55m+5bm05Y6G5Y+y55qE5rOw6L+q54aK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l5b+D5Y+I6LW377yI5Lu35YC8MTUw5YWD77yJ44CB5LmQ5aSp5LiW55WM6YCa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MzUw5YWD77yJ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acuuelqO+8muWMl+S6rOW+gOi/lOWFqOeoi+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acuuelqOWPiueojumHke+8mzxiciAvPg0KMuOAgemFkuW6l++8muWFqOeoi+mf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+iKsee6p+mFkuW6l+WPjOS6uuagh+WHhumXtO+8mzxiciAvPg0KM+OAgeiGs+mjn+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luaXqemkkO+8jOWNiOmkkOaZmumkkOingeihjOeoizxiciAvPg0KNO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quWNjuepuuiwg+aXhea4uOW3tOWjqzxiciAvPg0KNeOAgeetvuivge+8mumfqeWbveWb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hea4uOetvuivgei0uTxiciAvPg0KNuOAgeWvvOa4uO+8muiBjOS4mumihumYn+OAg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vOa4uOacjeWKoTxiciAvPg0KN+OAgeS/nemZqe+8muaXheihjOekvui0o+S7u+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i0reeJqe+8muS6uuWPguWFrOWNluWxgOOAgeaKpOiCneWuneaIlua1t+iCneW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uOAgemfqeWbveacrOWcn+WMluWmhuWTgeOAgeeJueS6p+W6l+OAgee0q+awtOaZt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+8iOWuouS6uuiHquaEv+a2iOi0ue+8jOS4jeW8uuWItui0reeJqe+8i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n6nlm73lm6LpmJ/nrb7or4HmiYDpnIDotYTmlpk8L3N0cm9uZz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YyX5Lqs5Z+O5YWr5Yy65YaF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KpOeFp++8muacieaViOacn+imgTbkuKrmnIjlj4rku6XkuIrmnInmlYg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Por7fooajvvJrkuIvovrnnmoTnrb7lkI3kuIDlrpropoHmnKzkurrkurLoh6rmiYv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I3jgIHlhpnlhajlhoXlrrk8YnIgLz4NCjPjgIHouqvku73or4HvvJropoHkuozku6P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nmoTmraPlj43pnaLvvIzlpI3ljbDlnKjkuIDlvKDnurjkuIrvvIzopoHkuIDmr5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vI88YnIgLz4NCkHvvInlhL/nq6XvvJrmsqHouqvku73or4Hmj5DkvpvmiLflj6PmnKz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oOWygeS4gOS4i+eahOaPkOS+m+WHuueUn+ivgeaYjuOAgeS4jeaYr+eItuavjeWQjO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qeeItuavjeWGmeWnlOaJmOS5piZuYnNwOzxiciAvPg0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jJfkuqzpg4rljLrvvIjms6jmhI/vvJo144CBNuOAgTfjgIE444CBOeWPr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u+aEj+WFtuS4gOWNs+WPr++8iTwvc3Bhbj48YnIgLz4NCjHjgIHmiqTnhafvvJr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poE25Liq5pyI5Y+K5Lul5LiK5pyJ5pWIPGJyIC8+DQoy44CB55Sz6K+36KGo77ya5LiL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+5ZCN5LiA5a6a6KaB5pys5Lq65Lqy6Ieq5omL5YaZ562+5ZCNPGJyIC8+DQoz44C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a6KaB5LqM5Luj6Lqr5Lu96K+B55qE5q2j5Y+N6Z2i77yM5aSN5Y2w5Zyo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LiKPGJyIC8+DQo044CB5oi35Y+j5pys77ya5q2j5pys5oi35Y+j5pys5pyJ5L+h5oGv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6KaB5pyJPGJyIC8+DQo144CB5Zyo6IGM6K+B5piO77ya6KaB55So5bim5pyJ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7q45omT5Y2w77yM5Yqg55uW5YWs56ug55qE5Y6f5Lu277yI5bC96YeP5o+Q5L6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+Q5L6b5a2m55Sf6K+B77yb6ICB5Lq65o+Q5L6b6YCA5LyR6K+B77yb5peg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+Q5L6bPGJyIC8+DQo244CB5a+56LSm5Y2V77ya5Ye65Y+R5YmN6L+R5Y2K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bel6LWE5Y2h5a+56LSm5Y2V77yI5YS/56ul77ya5o+Q5L6b54i25q+N55q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6L2m5Lqn77ya5Lqs54mM6L2m55qE6L2m5Lqn6K+B5aSN5Y2w5Lu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q+V5Lia6K+B77ya6ZyA6KaB5Zyo5a2m5L+h572R5Y+v5Lul5p+l5Yiw55qE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6K+B5Lmm5aSN5Y2w5Lu2PGJyIC8+DQo544CB56S+5L+d5Y2h77ya5Zyo5Lqs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+5L+d5Y2h5aSN5Y2w5Lu2PGJyIC8+DQo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aIt+exjeS7peWkljwvc3Bhbj48YnIgLz4NCjHjgIHmiqTnhafvvJrmnInmlYj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25Liq5pyI5Y+K5Lul5LiK5pyJ5pWIPGJyIC8+DQoy44CB55Sz6K+36KGo77ya5LiL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ZCN5LiA5a6a6KaB5pys5Lq65Lqy6Ieq5omL5YaZ562+5ZCNPGJyIC8+DQoz44C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a6KaB5LqM5Luj6Lqr5Lu96K+B55qE5q2j5Y+N6Z2i77yM5aSN5Y2w5Zyo5LiA5byg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GJyIC8+DQo044CB5oi35Y+j5pys77ya5q2j5pys5oi35Y+j5pys5pyJ5L+h5oGv6a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pyJPGJyIC8+DQo144CB5Zyo6IGM6K+B5piO77ya5pyJ5oyH5a6a5qih5p2/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im5pyJ5YWs5Y+45oqs5aS057q45omT5Y2w77yM5Yqg55uW5YWs56ug55qE5Y6f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+Q5L6b5a2m55Sf6K+B77yb6ICB5Lq65o+Q5L6b6YCA5LyR6K+B77yb5peg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u45YWz6YOo6Zeo5byA5YW355qE5peg5Lia6K+B5piOPGJyIC8+DQo244CB6JCl5Li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a5bim5pyJ57uE57uH5py65p6E5Luj56CB55qE5aSN5Y2w5Lu277yM5Yqg55uW5YWs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44CB6ICB5Lq644CB5peg5Lia6ICF6YO95LiN6ZyA6KaBPGJyIC8+DQo344C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Y2V77ya5Ye65Y+R5YmN6L+R5Y2K5bm05Yiw5LiA5bm055qE5bel6LWE5Y2h5a+56LS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5o+Q5L6b54i25q+N55qE77yb5peg5Lia5Lq65ZGY5o+Q5L6bM+S4h+WPi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tmOasvuivgeaYjjxiciAvPg0KMTDjgIHovabkuqfvvJrkuqzniYzovabnmoTovab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I3ljbDku7Y8YnIgLz4NCjEx44CB5oi/5Lqn77ya6Ieq5bex5oiW55u057O75Lqy5bG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/5Lqn6K+B5aSN5Y2w5Lu2PGJyIC8+DQoxMeOAgeavleS4muivge+8mumcgOimg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e9keWPr+S7peafpeWIsOeahOWkp+WtpuavleS4muivgeS5puWkjeWNsOS7t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77ya5aSW5Zyw5Zyo5Lqs5Lq65ZGY5o+Q5L6b56S+5L+d5Y2h5aSN5Y2w5Lu25q2j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Jm5ic3A7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WFqOeoi+WNlemXtOW3ru+/pTE1MDDlhYMv6Ze077yI6Z+p5Zu95pmu6YC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77yb6KGM5p2O54mp5ZOB55qE5L+d566h6LS55Y+K6LaF6YeN6LS577yb6KGM56i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Ieq6LS56aG555uu5Y+K6KGM56iL6KGo5Lul5aSW55qE5pmv54K56Zeo56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a6i5Lq656eB5Lq66LS555So77yI5aaC6YWS5bqX55S16K+d44CB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62J77yJ77yM5Zyo6Z2e5pys5YWs5Y+45omA6IO95o6n5Yi2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2i5bel5Y+K5Lqk6YCa5bu26K+v562J5LiN5Y+v5oqX5ouS5Zug57Sg6ICM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byA5pSv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mtbflhbM8L3N0cm9uZz7vvJrmr4/kvY3ml4XlrqLlh7rlhaXmtbflhb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Kzku47poobpmJ/lronmjpLvvIzku6XlhY3nu5nlm6LpmJ/pgKDmiJDkuI3kvr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irbniankvZPjgIHmtrLmgIHniankvZPlj4rph5HlsZ7nianlk4Hpobvlhajpg6jmiZ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npznrYnov53npoHnianlk4HkuI3og73pmo/ouqvmkLrluKblj4rmiZjov5D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op4TlrprvvJrmr4/kurrlj6/mkLrluKbkurrmsJHluIEy5LiH5YWD5oiW562J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B5Ye65aKD44CC5YWl5aKD5pe277yM5q+P5L2N5a6i5Lq65Y+v5pC65bim54OI6YWS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DnzQwMOaUr++8jOS4peemgeaQuuW4pui/neemgeeJqeWTgeOAgumfqeWbvea1t+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S4peiwqO+8jOivt+a4uOWuoumFjeWQiOajgOafpe+8jOWHoeWFpemfqeWbveWig+WG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u+iusOeahOeJqeWTge+8jOWcqOemu+Wig+aXtumhu+WRiOaKpee7mea1t+WFs+afpemY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Pr+WFjeeojuaQuuW4pjIwMOaUr+mmmeeDn+OAgTHnk7bmtIvphZLlhaXloo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tbflhbPop4TlrprvvJrotK3kubDmn5Plj5HliYLnmoTmuLjlrqLvvIzlm57lm73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7bmr4/kurrlj6rpmZDph4/kuIDnk7bvvIzotoXov4fmlbDph4/mi5Lnu53miZj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oqvmsqHmlLbjgII8YnIgLz4NCjxzdHJvbmc+6YCA56iOPC9zdHJvbmc+77ya5aaC5Zyo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St5Lmw5Yiw5Y+v5Lul6YCA56iO5ZWG5ZOB5pe277yM5Zue5Zu95pe26ZyA5ZCR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Ye656S65omA6LSt55qE5ZWG5ZOB77yI5Y2D5LiH5LiN6KaB5omT5YyF5omY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t77yJ44CB5pS25o2u44CB5oqk54Wn77yM5Lul5L6/5rW35YWz55uW6aqM5pS2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py65Zy65bCx6L+R55qE6YCA56iO54K55Yqe55CG6YCA56iO44CC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rKh6IO96YCA56iO77yM55Sx5a6i5Lq66Ieq6KGM5om/5ouF5omA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44CCPGJyIC8+DQo8c3Ryb25nPuW/heWkhzwvc3Ryb25nPu+8muivt+iHquWk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eJmeWIt+OAgeavm+W3vuOAgea0l+WPkeeyvuetieS4quS6uua0l+a8s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Wkh+acie+8jOS9huimgeaUtuWPlui0ueeUqO+8ieOAgjxiciAvPg0K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k8L3N0cm9uZz7vvJrlh7rlpJbml4XmuLjvvIzkuKrliKvmuLjlrqLlj6/og73k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ogIzku6TouqvkvZPmhJ/liLDkuI3pgILvvIzmiYDku6XlrqLkurrlup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mZXovaboja/lj4rluLjnlKjnmoToja/lk4HvvIzku6XlpIfkuI3ml7bkuYvpnID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lb/mnJ/mnI3nlKjmn5Dnsbvoja/lk4HvvIzlv4XpobvluKbotrPoja/nianvvIzku6X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DjgII8YnIgLz4NCjxzdHJvbmc+5aSp5rCUPC9zdHJvbmc+77ya6Z+p5Zu95rC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oCn54m55b6B5pi+6JGX5Zub5a2j5YiG5piO77yM5aSP5a2j54KO54Ot5r2u5r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2j5YeJ54i977yM5Yas5a2j5a+S5Ya35bmy54el44CC6aaW6YO95rGJ5Z+O5ZK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5u45beu5LiN5aSn77yM6Yec5bGx5ZKM5rWO5rSy5bKb5q+U5rGJ5Z+O6auYMn4z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1jua0suWym+mdoOa1t++8jOawlOWAmeWPmOWMluaXoOW4uO+8jOa4uOWuoir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lhbfvvInjgII8YnIgLz4NCjxzdHJvbmc+6LSn5biBPC9zdHJvbmc+77ya6Z+p5Zu9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n5biB5Li66Z+p5YWD44CC6Z+p5Zu95aKD5YaF5Y+v5bm/5rOb5L2/55So5LiA6Iis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aVklTQeOAgUVYUFJFU1PjgIFNQVNURVLnrYnjgILpk7bogZTljaHlnKj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pg73lj6/kvb/nlKjjgILlpoLpnIDlnKjlm73lhoXlhZHmjaLpn6nlhYPvvIzlnK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IfnmoTmg4XlhrXkuIvvvIzmiJHnpL7lj6/mj5DkvpvmnI3liqHvvIzmsYfnjofmjIn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nLrlnLrpk7booYzmsYfnjofmjaLlj5bvvIjmsYfnjoflj4LogIPlgLznuqbvvJo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PTE2MOmfqeWFg+W3puWPs++8jOS7peW9k+Wkqeaxh+eOh+S4uuWHh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ooYzmnY48L3N0cm9uZz7vvJrlh7rlpJbml4XmuLjlupTlsL3ph4/lsJH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LXph43nianlk4HvvIzmiYvmj5DooYzmnY7mr4/kurrpmZDmkLrluKbkuIDku7bvvI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otoXov4c35YWs5pakO+aJmOi/kOihjOadjuavj+S6uumZkOaQuuW4puS4gOS7t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S4jei2hei/hzIz5YWs5pak77yb6LaF6YeN6LS56ZyA6Ieq55CG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vreiogDwvc3Ryb25nPu+8mumfqeivreS4uuihjOaUv+eUqOivrSzlpKflnovllYb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Kjoi7Hor63kuqTmtYEuPGJyIC8+DQo8c3Ryb25nPuS9j+Wuvzwvc3Ryb25nPu+8m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eJqeW6lOWmpeWWhOS/neeuoe+8jOi0temHjeeJqeWTgeWPr+aUvuS6ju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/nemZqeeuseOAguemu+W8gOmlreW6l+WkluWHuumAm+ihl++8jOivt+aQuuW4pu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Jh+S7peWkh+i/t+i3r+aXtuS9v+eUqOOAgjxiciAvPg0KPHN0cm9uZz7ppa7msL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pn6nlm73oh6rmnaXmsLTlj6/ku6Xnm7TmjqXppa7nlKgu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3rjwvc3Ryb25nPu+8mumfqeWbveaXtumXtOavlOWMl+S6rOaXtumXtOaXqT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osIPmlbTml7blt67jgILlpoLljJfkuqzml7bpl7TkuIrljYg554K55Li6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26Ze05LiK5Y2IMTDngrnjgII8YnIgLz4NCjxzdHJvbmc+55S15Y6L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A6Iis6YeH55SoMjIw5LyP54m555S15rqQ77yb6Z+p5Zu95L2/55So5Lik6ISa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77yM5Lit5Zu955S15rqQ5o+S5aS05Zyo6Z+p5Zu95peg5rOV5L2/55So77yM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5Lqk5LiA5a6a5oq86YeR77yM56ef5YCf55S15rqQ6L2s5o2i5o+S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qX5pe26YCA5Zue55S15rqQ6L2s5o2i5o+S5aS05bm26YCA5Zue5oq86Ye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eUteivnTwvc3Ryb25nPu+8mumfqeWbveWFrOeUqOeUteivneacieiTn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eBsOiJsuOAgeejgeWNoeeUteivneS4ieenje+8jOiTneiJsuWSjOmTtueBsOiJs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aKleW4geW8j+OAgeS4uumfqeWbveWig+WGheS9v+eUqO+8jOejgeWNoeeUteivneWP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veWGheWbvemZhemVv+mAlOOAguWmguimgeenn+i1geaJi+acuu+8jOmcgOaPkOWJje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ekvuWcqOacieWCqOWkh+eahOadoeS7tuS4i+WPr+aPkOS+m+enn+i1geaJi+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enn+acuuaJi+e7reWcqOS4reWbveWKnueQhu+8jOabtOW/q+aNt+abtOaWu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ppa7po588L3N0cm9uZz7vvJrlm6LpmJ/nlKjppJDliIbkuK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lkozpn6nlm73mlpnnkIbjgILpn6nlm73mlpnnkIbkuLvpo5/kuIDoiKzkuLrnmb3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HphY3ku6Xpn6nlm73ni6zmnInnmoTms6Hoj5zvvIjovqPnmb3oj5zvvIn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n6nlvI/osIPlkbPmlpnmiYDosIPphY3nmoTlkITnp43olKzoj5zjgILlkbPpgZPl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HovpvovqPvvIzor7fmuLjlrqLlgZrlpb3lv4PnkIblh4blpIfvvIzkvYbmraT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r7npn6nlm73kuaDkv5fnmoTkuIDkuKrkuobop6PlkozkvZPpqoz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4m55LqnPC9zdHJvbmc+77ya6auY5Li95Y+C77yI5YW35pyJ6Ziy55mM44CB6Ziy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B5oqX55mM44CB5L+d6IKd5LmL5Yqf5pWI77yJ77yM57Sr5rC05pm277yI6Z+p5Zu9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bGe5LqO5LiW55WM5Y2B5aSn5a6d55+z5LmL5LiA77yJ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vOiKgjwvc3Ryb25nPu+8muWboumYn+inguWFiea4uOiniOaZr+eCueeahOi/h+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S/neaMgeW9k+WcsOeahOa4hea0geWNq+eUn++8jOS4jeS5seaJlOWeg+Wc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WcsOWQkOeXsO+8m+S4jeimgeWkp+WjsOWWp+WTl+OAguemgeatoui+uei1sOi3r+i+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+8jOW/hemhu+WcqOacieeDn+eBsOe8uOeahOWcsOaWueaJjeiDveWQuOeDn++8m+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leaJgOWQuOeDn+S7peWPiuaKiueDn+WktOaJlOWFpemprOahtuOAgldaW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E94C746A9027C67CC7C09E6F22A2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