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24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D455E307713A80240BCEE2C1252F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D455E307713A80240BCEE2C1252F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tY7lt57vvIzkuZDlpKnkuJbnlYw15pel5ZCr6aaW5rWO5ZCEMeWkqeiHqueUseihj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5pel6Z+p5pyd6aaW5bCU5rWO5bee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zMjY5DQoNCjxicj4NCg0KCTw+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44CB5rWO5bee77yM5LmQ5aSp5LiW55WMNeaXpeWQq+mmlua1juWQhDHlpKnoh6rnlLHoo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1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mmluWwlOa1juW3nj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NTY4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ea1juW3niAgIOWPguiAg+iIquePre+8mktFODgwIDEwN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yNe+8iOiIquePreS7peWHuuWboumAmuefpeS4uuWHhik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fqeWbveWbm+iKse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fqeWbveWbm+iKs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tY7lt54t6aaW5bCUICAg5Y+C6ICD6Iiq54+tO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kYrvvIjoiKrnj63ku6Xlh7rlm6LpgJrnn6XkuLrlh4Yp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n6nlm73lm5voirH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6aaW5bCU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n6nlm73lm5voirH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aaW5bCULeWMl+S6rCAgICDlj4LogIPoiKrnj63vvJpLR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MTUwLzEyMTDvvIjoiKrnj63ku6Xlh7rlm6LpgJrnn6XkuLrlh4bvvI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5rWO5beeICAg5Y+C6ICD6Iiq54+t77yaS0U4ODAgMTA1MC8xN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iq54+t5Lul5Ye65Zui6YCa55+l5Li65YeGKS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Li76Ka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b6Z5aS05bKp4oaS56We5aWH5LmL6Lev4oaS6LWg6YCB5rW36IuU5Y2a54mp6aaG5oiW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Y2a54mp6aaGPGJyIC8+CuaVtOWlveihjOWbiu+8jOW4puedgOaEieaCpueahOW/g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h+WumuaXtumXtOWcqOmmlumDveacuuWcuumbhuWQiO+8jOmihumYn+WNj+WKqeWKnu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aJi+e7re+8jOS5mOacuuebtOmjnue+juS4vea1juW3nuWym++8jOaKtei+vuWQ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cuuaOpeacuuOAgjxiciAvPgrjgJDpvpnlpLTlsqnjgJHvvIgxNeWIhumSn++8i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m+elnuivneS8oOivtOS4reeahOS4gOadoeW3qOm+me+8jOWxueeri+S6juazoua2m+a+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1t+WyuOi+ue+8jOaYr+eUseaxieaLj+eBq+WxseWxseWPo+WWt+WHuueahOeGlOWy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S4iuWHnee7k+iAjOaIkO+8jOaooeagt+acieWmgum+meWktO+8jOebuOS8oOaYr+m+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puaAkuWkqeelnuiAjOWMluS4uuWyqeefs+OAgjxiciAvPgrjgJDnpZ7lpYfkuYvot6/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MOWIhumSn++8ie+8jOaYr+S4gOauteaWnOWdoei3r++8jOS9huaYr+aUvuWcqOi3r+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uueTtue9kOmDveS8muayv+edgOS4iuWdoeaWueWQkei/hemAn+a7keWKqO+8jOaLieW8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uOeahOaxvei9puS5n+S8muiHquWKqOayv+S4iuWdoeihjOi/m+OAguWFtuWunui/meen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ieeOsOixoeW4uOmAoOaIkOadpeW+gOaXheWuouS4i+i9puivlemqjO+8jOiwk+S4uu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xiciAvPgrjgJDmtbfoi5TljZrnianppobjgJHlk4HlsJ3pn6nlvI/ngrnlv4Mo57Sr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K+Wwj+mlreWboivovqPlubTns5Ur5rW35bim5rGkKeOAke+8iOe6pjQw5YiG6ZKf77y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U5piv5piv6Z+p5Zu96YeN6KaB55qE5rC05Lqn6aOf5ZOB77yM5Lmf5piv6Z+p5Zu95Lq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iA5Liq6aOf5ZOB44CC5rW36IuU5piv5Zyo55+z5aS06YeM6ZW/55qE5rW36I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D5bmy54el5p2l5Yi25L2c57Sr6I+c5rW36IuU77yM6JuL55m96LSo5b6I5Liw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I+cNeW8oOetieS6jjHkuKrpuKHom4vvvIzlnKjmtbfoi5TljZrnianppobph4z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mK/lt6XljoLvvIzkuIDljYrmmK/ntKvoj5zljZrnianppobvvIzmiYDku6Xmgqjlj6/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IvliLDntKvoj5zliLbkvZzov4fnqIvjgII8YnIgLz4K5oiW44CQ5rOh6I+c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qy5omL5L2T6aqM5rOh6I+c5Yi25L2c6L+H56iL77yM6L+Y6IO956m/6Z+p5pyN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+177yM5L2T6aqM6Z+p5Zu95Lyg57uf5paH5YyW5LmQ6Laj77yB77yI57qmN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K5pma6aSQ5ZCO6YCB5Zue6YWS5bqX5LyR5oGv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qeWbveWbm+iKse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WO5bee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kuLvopoHmma/ngrnvvJrkuIDmlbTlpKnoh6rnlLHmtLvliqg8YnIgLz4K5oiW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Sf5oCB5rWO5bee5LiA5pel5ri45rS75Yqo77yI5rOw6L+q54aK5Y2a54mp6aaGKzNE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K+WfjuWxseaXpeWHuuWzsCvmtoLpuKbnp4AxMOS6uuS7peS4iuaWueWPr+aIk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kqeWQq+i9puOAgemkkOOAgeWvvO+8jDUwMOWFgy/kurrvvIk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Z+p5Zu95Zub6Iqx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t6aaW5bCUICAg5Y+C6ICD6Iiq54+tOiDlvoXlkYrvvIjoiKrnj63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Yp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LvopoHmma/ngrnvvJrmma/npo/lrqvihpLljZfpn6n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upzvvI3pnZLnk6blj7DihpLmmI7mtJ7llYbooZfihpLkuZDlpKnkuJbnlYzmuLjkuZDl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pep6aSQ5ZCO5LmY5py65YmN5b6A6Z+p5Zu96aaW6YO96aaW5bCU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aPGJyIC8+CuOAkOaZr+emj+Wuq+OAke+8iDHlsI/ml7bvvInvvIzlp4v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15bm05p2O5pyd5pe25Luj55qE55qH5a6r44CM5pmv56aP5a6r44CN77yM5YWx5Y2g5ZywM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25Y2D5Z2q77yM5YaF5pyJ5Li+6KGM5ZCb546L5Y2z5L2N5aSn5YW45Y+K5paH5q2m55m+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6S85Luq5byP55qEIuWLpOaUv+auvyLvvIzpm4TkvJ/ogIzlr4zkuL3nmoTmrr/pm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miZjlh7rmnoHlsL3ojaPljY7lr4zotLXnmoTmsJTmtL7vvIznpaXnkZ7kuYvllpzpuYr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kuo7lrqvlhoXvvIzpgqPku73lroHosKfku6Tkurrlv4Pml7fnpZ7mgKHvvIzmnInlpoLn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o7kuJblpJbmoYPmupDjgII8YnIgLz4K44CQ5Y2X6Z+p5oC757uf5bqc77yN6Z2S55O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MjDliIbpkp/vvInvvIzkuIDliLDpnZLnk6blj7DpppblhYjkvJrnnIvliLD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pbznmoTpnZLnk6bjgILpnZLnk6blj7DkuLvmpbzog4zpnaDljJflsrPlsbHvvIzpnZLnk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m7Lnur/lnovnmoTmiL/pobbnm7jmmKDmiJDotqPvvIzpnZ7luLjmvILkuq7jgILlsLH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k6blj7Dku6Pooajpn6nlm73kuIDmoLfvvIzpnZLnk6blkozmm7Lnur/lnovorr7orq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obbliJnku6PooajnnYDpnZLnk6blj7DjgII8YnIgLz4K44CQ5piO5rSe5ZWG6KGX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Iw5YiG6ZKf77yJ6aaW5bCU6JGX5ZCN6LSt54mp5Zy65omA77ya6YeM6Z2i5LiN5L2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qG6Z+p5Zu954m56Imy5YyW5aaG5ZOB5ZOB54mM5LiT5Y2W5bqX77yM5pu05pyJ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5aSp55m+6LSn5Y+K5LmQ5aSp5YWN56iO6Z+p5Zu95oC75bqX77yM6K6p5oKo5bC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LSt54mp5LmQ6Laj77yBPGJyIC8+CuOAkOS5kOWkqeS4lueVjOa4uOS5kOWcuuOA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AmuelqO+8iOe6pjEyMOWIhumSn++8ieaYr+mmluWwlOW4guS4reW/g+S4gOS4qumb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S8kemXsuS6juS4gOS9k+eahOS5kOWbreOAguS5kOWkqeS4lueVjOWIhuS4uuWupO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pOWkluS4pOS4qumDqOS7ve+8jOWupOWGheacieiuuOWkmua4qeWSjOeahOa4uOS5k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QhOWbvemjjuaDheeahOihl+mBk++8jOWPiuWQhOW8j+WQhOagt+eahOWVhuW6l+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TgeW6l+S4jumkkOWOheOAguWupOWkluWImeaYr+WxnuS6juavlOi+g+WIuua/gOWP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qeeahOa4uOS5kOiuvuaWve+8jOabtOaYr+aCqOS4jeWuuemUmei/h+eahOOAgu+8i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eS+v+a4uOeOqe+8jOaZmumkkOiHqueQhuWTpl5e77yJ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fqeWb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se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aaW5bCU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ma/ngrnvvJrpppblsJTkuIDmlbTlpKnlhajlpKnoh6rnlLHmtLvliqjvvIz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sJTvvIzmiJHlgZrkuLvvvIE8YnIgLz4K6aaW5bCU5LiA5aSp6Ieq55Sx6KGM77yM5ri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755Wl77yaPGJyIC8+CummluWwlOa4uOiniO+8jOi0reeJqeaUu+eVpe+8mjxiciAvPgrn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JrkuInlhavnur/muLjop4jvvIjnu5/kuIDlsZXmnJvlj7Ar5Li05rSl6ZiBK+esrOS4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+8iS0t5piv5b2T5bm0562+6K6i6Z+p5oiY5YGc5oiY5Y2P6K6u55qE5Zyw5pa544CC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e7n+S4gOWxleacm+WPsO+8jOWMl+aWueeahOacnemynOWbveWcn+i/keWcqOWSq+Ww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i/h+acm+i/nOmVnOabtOS7peecuuacm+acnemynOWig+WGheecn+WunuaDheaZr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pemYgeaYr+mfqeWbveWig+WGhSrmuLjkurrlj6/ov5vlh7rnmoTljJfnq6/jgILnrKz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pgZPmmK/mnJ3pspzkuLrlkJHljZflhaXkvrXogIzmjJbmjpjnmoTot53nprvpppblsJQ0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WkhOeahOa3sei+vjcz57Gz55qE5Zyw6YGT44CCJm5ic3A7Jm5ic3A7Jm5ic3A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t5jotK3vvJrliY3lvoDkuJzlpKfpl6jluILlnLrvvIjlnLDpk4Ey5Y+357q/IOS4nO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kOWKqOWcuuerme+8ie+8jOi/memHjOaJueWPkembtuWUruWFvOmhvu+8jOaXtuijhead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AmuWUru+8jOaJgOacieWVhuWTgeW6lOacieWwveacieOAguS7peS4ieagi+Wkp+alv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WRqOWbtOaxh+mbhuS6hjjkuKrluILlnLrvvIzliLDov5nph4zog73nnJ/mraP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v4Pml6DlipvnmoTpgZfmhr7jgII8YnIgLz4K6KGX5ri4Me+8muS7geWvuua0nuKA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ihl++8iOWcsOmTgeS4gOWPt+e6v+mSn+mYgeermTPlj7flh7rlj6PvvInjgILmg7P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pn6nlm73nibnoibLkvKDnu5/lt6Xoibrlk4HvvIzlvZPnhLbpppbpgInlsLHmmK/ku4Hl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ILmsr/nnYDog6HlkIzlsI/ot6/mhaLmhaLpgJvojbfljIXlhL/ooZfvvIzlsLH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iLDmtZPmtZPnmoTpn6nlm73kvKDnu5/mlofljJbmsJTmga/jgII8YnIgLz4K6KGX5ri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peW3neWNl+aAoeWym++8muWGrOWto+aBi+atjOeahOaLjeaRhOWcsOWNl+aAoeWym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cieWuvemYlOeahOiNieWcsOWSjOeni+agkeael+mBk++8jOWJp+S4ree+juS4v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CqOmDveWwhuS4gOS4gOaso+i1j+WIsO+8jOaIluiuuOWvueWJp+i/t+adpeivt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inieW+l+mdnuW4uOaEn+WKqO+8jOacieWmgue9rui6q+WFtuS4reOAguWcqOeggeWk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uTXliIbpkp/vvIznqb/ov4fnp4vmoJHmnpfpgZPvvIzkuZ/kvJrnnIvliLDliafkuK3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gYvkurrku6zmrKLov47nmoTjgIzlhqzlraPmgYvmrYzjgI3nmoTmnYnmnKjmnpfpgZ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miJbogIXpu4TmmI/ml7bvvIzku47mnp3lj7bkuK3muJfov5vpnJ7lhYnpnZ7luLj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mmK/lj5fkurrllpzniLHnmoTmuZbnlZTln47luILjgILkuZjlnZDlvoDov5TmmK3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I7lubPlt53lr7rnmoTmuLjoiLnvvIzml4XlrqLlj6/mgqDnhLblnLDmrKPotY/pn6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nInnmoTkurrlt6XmuZbms4rnvo7mma/jgII8YnIgLz4K5Lul5LiK5Li66aaW5bCU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46p77yM6LWP5pmv5pS755Wl77yM5YW35L2T6L2m6LWE77yM5pyN5Yqh6LS5562J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5b2T5Zyw77yB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mfqeWbveWbm+iKs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aaW5bCULeWMl+S6rCAgICDlj4LogIP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RTg1NSAxMTUwLzEyMTDvvIjoiKrnj63ku6Xlh7rlm6LpgJrnn6XkuLrlh4b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D4NCgn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rKLkuqvjgJHpppblsJTvvIzmtY7lt57kuKTkuKrmlbTlpKnoh6rnlLHmtLvliqj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K/otK3nianooYDmi7zvvIzooZfmuLjotY/mma/vvIzmuLjnjqnnvo7po5/vvIz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blsJTvvIzoh6rlt7HlgZrkuLvvvIE8YnIgLz4NCuOAkOWwveS6q+OAkeKAlOKAlO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mfqeWbvee+jumjn++8jOiuqeaCqOavj+WkqemDveiDveS9k+mqjOS4jeWQjOagt+W8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l+mfqeWbveaWmeeQhu+8muS6uuWPgueCluWFqOm4oSvplb/lr7/pnaLvvJvpn6nlvI/n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mi4zppa3vvIzmtbfpspzomJHoj4fngavplIXvvIzpu5HnjKrng6TogonnrYnorqnmgqj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sJ3kuI3lsL3vvIHjgJE8YnIgLz4NCuOAkOi0teWuvuS4k+S6q+OAkeKAlOKAlOOAk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r+eUqOWkp+mfqeiIquepuu+8jOS4iemjnuatpeWllOazou+8jOWFjeWOu+i9rOacuui+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i1sOWbnuWktOi3r+OAkTxiciAvPg0K44CQ57K+5b2p6KGM56iL44CR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pZ7lpYfkuYvot6/jgJHjgJDkuZDlpKnkuJbnlYzjgJHjgJDmmI7mtJ7llYbljLrjgJE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eWbvemZ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cuuelqOWPiuWig+WkluacuuWcuueojuOAgeW9k+WcsOWbm+iKseWQjOe6p+mFkuW6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geihjOeoi+S4reaJgOWIl+eUqOmkkO+8iOiIquePreetieS6pOmAmuW3peWFt+S4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PkOS+m+WFjei0uemkkOmlrueahOS4jeWGjeWPpuihpeOAguiHqueUsea0u+WKqOacn+mXt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iHqueQhu+8ieOAgeaXhea4uOeUqOi9puOAgeihjOeoi+WGheaZr+eCuemXqOelq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OacjeWKoeOAg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aKpOeFp+i0ueOAgeS4quS6uuaXhea4uOaEj+WkluS/nemZqeOAge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hjOeoi+S7peWklueahOaZr+eCue+8jOWMu+eWl+i0ueS7peWPiuS6pOmAmuW7tumY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WPiuWFtuS6uuWKm+S4jeWPr+aKl+aLkueahOWboOe0oOaJgOW8leiHtO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OAg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eJueWIq+e6puWumu+8mjxiciAvPg0KMeOAgeacuuelqO+8muW+gOi/lOacuuelq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Yn+acuuelqO+8jOacuuelqOiHs+WwkeaPkOWJjTLlpKnlh7rnpajvvIzkuI3lj6/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gIHnrb7ovazjgIHpgIDnpajjgILlubbor7flnKjop4TlrprnmoTml7bpl7TlhoXmirX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nLDngrnvvJs8YnIgLz4NCjLjgIHoiKrnj63lu7bor6/vvJrnlLHkuo7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bmnLrlnLrljp/lm6DpgKDmiJDoiKrnj63lu7bor6/vvIzmiJHnpL7otJ/otKP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ljY/osIPmlLnnrb7oiKrnj63nrYnkuovlrpzvvIzmgZXkuI3mib/mi4XotKPku7v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kuI3lj6/mipflm6DntKDvvJrlm6DkurrlipvkuI3lj6/mipfmi5L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nInmnYPlnKjkv53or4Hml4XmuLjlm6LlronlhajvvIzlvoHmsYLlrqLkurr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4XlhrXkuIvvvIzlr7nooYznqIvov5vooYzlj5jmm7TlkozosIPmlbTvvJs8YnIgLz4NC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S6uuiHqui6q+WOn+WboOaIluS6uuWKm+S4jeWPr+aKl+aLkuetieWboOe0oO+8j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eahOi0ueeUqOWinuWKoO+8jOeUseWuouS6uuiHqueQhuatpO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iEseWbou+8muaXhea4uOacn+mXtOWuouS6uuS4jeWFgeiuuOiHquihjOiEse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WuouS6uuayoeacieaMieeFp+aXheihjOWboueahOWbouacn+W9kuWbve+8jOa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W9ku+8jOaIkeWFrOWPuOacieadg+ayoeaUtuWuouS6uueahOS/neivgemHkeOAgu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p+eUn+eahOS4gOWIh+WQjuaenOeUseWuouS6uuiHqueQhu+8mzxiciAvPg0KNeOAg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uuWPkeWQju+8jOWboOWuouS6uuWOn+WboOS4jeWPguWKoOWbouS9k+inguWFie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+8jOaJgOacieeahOmXqOelqOWPiumkkOi0ueetieS4jeS6iOmAgOi/mOOAgmh0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mbmJzcDsNCjwvcD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D455E307713A80240BCEE2C1252F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