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2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FD9A8920971BEA77201B19DFF3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D9A8920971BEA77201B19DFF3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D9A8920971BEA77201B19DFF3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