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4:46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9752B41FC59D8DA2FE865F31E24F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752B41FC59D8DA2FE865F31E24F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s5XnkZ7mhI/morXmr5Qg6I235YWwOOWbvTE05pel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KfmtLLkuIDku7flhajljIU0LTXmmJ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MyNzYNCg0KPGJyPg0KDQoJPD7lpaXlvrfms5XnkZ7mhI/morXmr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WwOOWbvTE0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TQ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LiA5Lu35YWo5YyFNC015pi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NTA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KuW4g+mygeWhnuWwlC3lsI/lranloKTpmLIt6Zi/5aeG5pav54m55Li5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i/5aeG5pav54m55Li5LeazleWFsOWFi+emjy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ooYznqIvkuK3or7T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zleWFsOWFi+emjy3mhZXlsLzpu5Et5Zug5pav5biD6bKB5YWL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ug5pav5biD6bKB5YWLLeWogeWwvOaWryA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qIHlsLzmlq8t5L2b572X5Lym6JCoIC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e9l+S8puiQqC3nvZfpqaw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nvZfpqawt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CP6ZWH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5oSP5aSn5Yip5bCP6ZWHLe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y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m6Dnibnmi4nogq8t55CJ5qOuLeW3tOm7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yX5Lqs6aaW6YO95Zu96ZmF5py65Zy66ZuG5ZCI77yM55Sx6aKG6Zif5Y+K6Y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y6Kej5Ye65Zui5rOo5oSP5LqL6aG577yM5bm25biu5Yqp5a6i5Lq6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e65YWz5omL57ut44CCPC9zcGFuPiANCjwvcD4N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S6pOmAm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l6A8L3NwYW4+IA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6aSQ6aOf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a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vvJo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egPC9zcGFuPiANCjxw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Jm5ic3A7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ooYznqIvkuK3or7TmmI4gDQoNCg0KDQrjgIDljYj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7jgIDjgIDmmZrvvI/ooYznqIvkuK3or7TmmI4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KuW4g+mygeWhnuWwlC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oKTpmLIt6Zi/5aeG5pav54m55Li5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mirXovr7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7zmuLjluK7liqnlip7nkIblhaXlhbPmiYvnu63vvIzlkI7muLjop4jluIPpsoHloZ7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D6bKB5aGe5bCU5a+75om+PC9zcGFu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2ZvbnQtc2l6ZTo5cHQ7Ij48c3Bhbj7mvKvnlLvlop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77yM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ov73pgJDlsI/kuIHkuIHlkozok53nsr7ngbXnmoTotrP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n5paH6LGq6Zuo5p6c6KqJ5Li644CM5qyn5rSyKuWNjuS4veeahOWuouWOheOAje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yZWQ7Ij7pu4Tph5Hlub/lnLo8L3NwYW4+PC9iPua8q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iuvuedgOe+juS4veefs+eglueahOWkp+W5v+WcuuWRqOWbtOWwveaYr+aWh+iJuuWk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3tOa0m+WFi+W8j+eahOWNjuS4veW7uuetkeOAgua4uOiniD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7ljp/lrZDnkIPloZQ8L3NwYW4+PC9iPuOAguWcqD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48c3Bhbj7mkpLlsL/lsI/nq6U8L3NwYW4+PC9zcGFuPjwvY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OP5YmN55WZ5b2x77yM5LuW5piv6KKr5q+U5Yip5pe25Lq65byV5Lul6Ieq6LGq5bm2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654us56uL57K+56We6LGh5b6B55qE5biD6bKB5aGe5bCU56ys5LiA5YWs5r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5bCP5LqO6L+e44CC5ZCO5LmY6L2m5YmN5b6A6aOO6L2m5p2R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cmVkOyI+5bCP5a2p5aCk6ZiyPC9zcGFuPjwvYj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pav54m55Li55L2O5LqO5rW35bmz6Z2iPHNwYW4+MS01PC9zcGFuPuexs+OAguS7j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awtOWdneW5v+WcuuW8gOWni+WPguinguS4k+S4uueah+WupOaOpeW+heWkluWu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qOeahOWcuuaJgDxiPjxzcGFuIHN0eWxlPSJjb2xvcjpyZWQ7Ij7ojbflhbDnmoflrq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OAg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kI48Yj48c3BhbiBzdHlsZT0iY29sb3I6cmVkOyI+5LmY5Z2Q546755KD6Ii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7nlYXmuLjpmL/lp4bmlq/nibnkuLnov5DmsrPvvIzorqnmgqjmm7Tmt7HliI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ooqvnp7DkvZw8c3Bhbj7igJw8L3NwYW4+5YyX5pa55aiB5bC85pavPHNwYW4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ahOawtOWfjuS5i+e+juOAgjwvc3Bhbj4gDQo8L3A+DQo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kuqTpgJr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6aOe5py6IOW3tOWjq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mYW1pbHk65a6L5L2TO2ZvbnQtc2l6ZTo5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it5byP5LqU6I+c5Y2I5pma6aSQPC9zcGFuPiANCjwvcD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mFkuW6l+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kuIk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zwvc3Bhbj4gDQo8cD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iZuYnNwOw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6KGM56iL5Lit6K+05piOIA0KDQoNCg0K44CA5Y2I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44CA44CA5pma77yP6KGM56iL5Lit6K+05piO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Yv+WnhuaWr+eJueS4uS3ms5XlhbD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aXqemkkOWQju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g5LmY6L2m5YmN5YmN5b6A5rOV5YW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ri46KeI5rOV5YWw5YWL56aP5biC5Yy677yMPGI+PHNwYW4gc3R5bGU9Im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e9l+mprOW5v+Wcujwvc3Bhbj48L2I+5piv5rOV5YWw5YWL56aP546w5Luj5YyW5biC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Sv5LiA5LuN5L+d55WZ552A5Lit5Y+k6KGX6YGT6Z2i6LKM55qE5bm/5Zy644CC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m/5Zy65Lic5L6n55qE5ZOl54m55byP5bu6562R5piv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siPjxzcGFuPuazleWFsOWFi+emj+Wkp+aVmeWggjwvc3Bhbj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j4oPC9zcGFuPuWkluingjxzcGFuPik8L3NwYW4+77yM5piv5b635Zu9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qg5YaV55qE5pWZ5aCC44CC6YCU57uP55qEPGI+PHNwYW4gc3R5bGU9Im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atjOWJp+mZojwvc3Bhbj48L2I+5piv5rOV5YWw5YWL56aPKuiRl+WQjeeahOW7uuet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WQjuaCqOWPr+iHqueUsea0u+WKqOOAgjwvc3Bhbj4g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kuqTpgJr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be05aO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hZLlupfoh6rliqnml6nppJAg5Lit5byP5LqU6I+c5Y2I5pma6aS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WZhbWlseTrlrovkvZM7Zm9udC1zaXplOjlwd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k8c3Bhbj4tPC9zcGFuPuWbm+aYn+e6pz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ihjOeoi+S4reivtOaYj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ihjOeoi+S4reivtOaYjuOAgOOAgOaZmu+8j+ihjOeoi+S4reivtOaYj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s5XlhbDlhYvnp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LeWboOaWr+W4g+mygeWFiy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gc3R5bGU9ImZvbnQtZmFtaWx5OuWui+S9kztmb250LXNpemU6OXB0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DkuZjovabliY3lvoDmhZXlsLzpu5HvvIzmirXovr7lkI7vvIzmiJHku6zlsIbluKb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t7TkvJDliKnkuprnmoTosarov4jpo47mg4XvvIzku4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uILkuK3lv4PnmoQ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+546b5Li95oGp5bm/5Zy6PC9zcGFuPjwvYj7lvIDlp4vmhZXlsLzpu5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o4XppbDlr4zkuL3loILnmofnmoQ8Yj48c3BhbiBzdHlsZT0iY29sb3I6cmVk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PC9zcGFuPjwvYj7kvY3kuo7njpvkuL3kup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ub8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nLrljJfkvqf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paw5biC5pS/5Y6F5bem5L6n5piv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PHNwYW4gc3R5bGU9ImNvbG9yOnJlZDsiPuWVpOmFkuWxi++8jDwvc3Bhbj4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mSn+alvOS4iuijhee9ruacieWFqOW+t+WbvSrlpKfnmoQ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nKg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gbbmiqXml7bpkp/vvIzmr4/lpKnmnInlpJrlsJH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5jpppbku7DmnJvov5nov7fkurrnmoTooajmvJTvvIzogYblkKzpgqPmuIXohIblk43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kuZA8c3BhbiBzdHlsZT0iZm9udC1mYW1pbHk65a6L5L2TO2ZvbnQtc2l6ZTo5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c3BhbiBzdHlsZT0iZm9udC1mYW1pbHk65a6L5L2TO2ZvbnQtc2l6ZTo5cHQ7Ij7lo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bnlj6Tku6PkurrniannmoTkuLDph4fvvIzmg4rlj7nlvrflm73oibrmnK/kuYvpq5jo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ILmlL/ljoXlt6bkvqfmmK/mnInlkI3nmoTllaTphZI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sYvvvIzlj7PovrnmmK/ml6fluILmlL/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j6/oh6rnlLHmtLvliqj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ZCO5LmY6L2m5YmN5b6A5Zug5pav5biD6bKB5Y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ZvbnQtZmFtaWx5OuWui+S9k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Lqk6YCa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L3NwYW4+PC9zcGFu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D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5a6L5L2T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qW35L2TX0dCMjMxMjtmb250LXNpemU6OXB0Oy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rmpbfkvZNfR0IyMzE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hZLlupfoh6rliqnml6nppJ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HNwYW4+Jm5ic3A7I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lt+S9k19HQjIzMTI7Zm9udC1zaXplOjlwdDsiPuS4reW8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nOWNiOaZmumkkDwvc3Bhbj4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ZvbnQtZmFtaWx5Oualt+S9k19HQjIzMT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IHN0eWxlPSJmb250LWZhbWlseTrmpbfkvZNfR0IyMzE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phZLlupfvvJo8L3NwYW4+PHNwYW4gc3R5bGU9ImZvbnQtZmFtaWx5Oua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HQjIzMTI7Zm9udC1zaXplOjlwdDsiPuS4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t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pbfkvZNfR0IyMzEyO2ZvbnQtc2l6ZTo5cHQ7Ij7lm5vmmJ/nuqc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DQo8L3A+DQo8cD4NCgk8YnIgLz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m6Dmlq/luIPpsoHlhYst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pep6aSQ5ZCO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4uOiniOWdkOiQveWcqOmYv+W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r+Wxseiwt+mHjOeahOWboOaWr+W4g+mygeWFi++8jOWum+Wmguiiq+Wxsee+pOmalOe7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ouWwmOeahOS4luWkluahg+a6kOOAguS7iuWkqeeahOWboOaWr+W4g+mygeWFi+S4j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Fhea7oea0u+WKm+eahOeOsOS7o+WMlueUn+a0u+S4reW/g++8jOS5n+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tpuWfjuWSjOWlpeael+WMueWFi+WfjuOAguaKtei+vuWQju+8jOa4uOini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PjxzcGFuIHN0eWxlPSJjb2xvcjpyZWQ7Ij7pu4Tph5HlsYvpobY8L3NwYW4+PC9iPuOA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yZWQ7Ij7lrqvlu7fmlZnloII8L3NwYW4+PC9iPuWSjOW3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W8j+eahOWuq+auv+S7peWPiuWHr+aXi+aLsemXqOS4uueOm+S4veS6msK354m56Zu3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Sn6KGX5aKe5re75LqG5peg56m355qE6a2F5Yqb44CC5ZCO5Y+v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mY6L2m5YmN5b6A5aiB5bC85pav44CCPC9zcGFuPiANCjwvcD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S6pOmAm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mFkuW6l+iHquWKqeaXqemkkDxzcGFuPjxzcGFuPi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8j+S6lOiPnOWNiOaZmumkk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phZLlupf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LiJPHNwYW4+LTwvc3Bhb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ooYznqIvkuK3or7TmmI4gDQoNCg0KDQrjgIDljYjvvI/ooYznqIvkuK3or7TmmI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ooYznqIvkuK3or7TmmI4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iB5bC85pavLeS9m+e9l+S8puiQqCA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qemkkOWQju+8jD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5cHQ7Ij7muLjop4jnjq/mirHlqIHlsLzmlq/mub7nmoT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vvIzkuIDkuKrmkYY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OXB0OyI+5rih5Lq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lwdDsiPuabsuaKmOicv+ic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k+S4reeahOWQhOW8j+iIu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5cHQ7Ij7lj6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OXB0OyI+44CB5be05rSb5Y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PC9zcGFu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kj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5cHQ7Ij7lhbTlvI/nmoTmhJ/nmoTpnaLlhbflmI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iYDmiJDlsLHnmoTln47luILvvJvlpbnkuI3ku4XmmK/lhYXmu6Hmoqbmg7PkuI7prZT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osarljY7lroXpgrjvvIzku6Xlj4rmr4/lubTkuIDmrKHlhYXmu6HnpZ7np5jljY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n47luILvvIzmm7TmmK/kuJbkurrnnLzkuK3mvKvnmoTljJbouqv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oq16L6+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Kb5ZCO5Y+C6KeC56Wl6bi9576k6ZuG55qEPGI+PHNwYW4gc3R5bGU9Im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mprOWPr+W5v+Wcujwvc3Bhbj48L2I+5ZKM6ZuG5ouc5Y2g5bqt5bu6562R5LmL5aS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PHNwYW4gc3R5bGU9ImNvbG9yOnJlZDsiPuWco+mprOWPr+aVmeWggu+8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Bk+Wlh+Wuq+OAgeWPueaBr+ahpTwvc3Bhbj7jgII8L2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aCqOWPr+S7peWcqOWym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CoOmXsuWcsOS9k+S8muWogeWwvOaWr+WkmuW9qeWkmuWnv+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iwg+OAguWQjuS5mOi9puWJjeW+gOS9m+e9l+S8puiQqDwvc3Bhbj4g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kuqTpgJ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mkkOmjn++8mumFkuW6l+iHquWKqeaXqemkkDxzcGFuPj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uS4reW8j+S6lOiPnOWNiOaZmumkk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phZLlupf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LiJ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m5vmmJ/nuqc8L3NwYW4+PC9zcGFuPiA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ihjOeoi+S4reivtOaYjiANCg0KDQoNCuOAgOWNiO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uOAgOOAgOaZmu+8j+ihjOeoi+S4reivtOaYj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vZvnvZfkvKbokKgt572X6ams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l6nppJDlkI7vvIzmuLjop4jmlofoibrlpI3lhbTov5Dliqjlj5HmupD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8Yj48c3BhbiBzdHlsZT0iY29sb3I6cmVkOyI+5L2b572X5Lym6JCoPC9zcGFuPjwvY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or5fkurrkvYbkuIHoibrmnK/lt6jljKDnsbPlvIDmnJfln7rnvZf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lpI3lhbTml7bmnJ8q5YW35Y6f5Yib5Yqb55qE55S75a625YW856eR5a2m5a6277yN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KW/55qE5pWF5Lmh77yb5piv55S15b2x4oCc56qX5aSW5pyJ6JOd5aSp4oCd55S35aWz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YKC6YCF55qE5Zyw54K544CC6aaW5YWI5YmN5b6A55Sx57KJ57qi44CB55m96Imy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qk57uH5oiQ5Yeg5L2V5Zu+5qGI5aSW6KeC55qEPGI+PHNwYW4gc3R5bGU9Im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eZvuiKseWco+avjeWkp+aVmeWggjwvc3Bhbj48L2I+77yM5piv5L2b572X5Lym6JC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5qE5Zyw5qCH77yb5LmL5ZCO5Y+C6KeCPGI+PHNwYW4gc3R5bGU9Im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lOaJmOmSn+WhlOOAgeWkqeWgguS5i+mXqDwvc3Bhbj7jgIE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57uf5rK75bm/5Zy6PC9zcGFuPjwvYj7kuIrnmoQ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6Zyy5aSp6ZuV5Yi755+z5YOP576k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7jgILlkI7mgqjlj6/oh6rnlLHmtLvliqjjgII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WZhbWlseTrlrovkvZM7Zm9udC1zaXplOjlwdDsiPu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s8L3NwYW4+IA0KPHA+DQ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aSQ6aOf77ya6YWS5bqX6Ieq5Yqp5pep6aSQPHNwYW4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5Lit5byP5LqU6I+c5Y2I5pma6aSQPC9zcGFu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mFkuW6l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ku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bm+aYn+e6pzwvc3Bhbj4gDQo8cD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L3NwYW4+Jm5ic3A7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ooYznqIvkuK3or7TmmI4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ooYznqIvkuK3or7TmmI7jgIDjgIDmmZrvvI/ooYznqIvkuK3or7TmmI4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72X6amsLe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mVhy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5pep6aSQ5ZCO77yMIOa4uOin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CoOS5heWOhuWPsuWSjOi+ieeFjOWPpOS7o+aWh+aYjueahOWfjuW4gue9l+mpr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veWcuuS9jeS6juW4guS4reW/g++8jOaYr+WPpOe9l+mprOaXtuacnyrlpKfnmoTlnIb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lpflnLrvvIzlqIHkuKXogIzlo67op4LvvIjkuI3lhaXlhoXlj4Lop4LvvInvvJvml4H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lhYMzMTXlubTkv67lu7rnmoTlkJvlo6vlnabkuIHlh6/ml4vpl6jvvIznu4/ljobk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55qE6aOO6aOO6Zuo6Zuo77yM5LuN5L+d5a2Y5LqG5b2T5Yid55qE5a6M576O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pCt5YWs6L2m5Y+C6KeC5aiB5bC85pav5bm/5Zy677yI6L2m5LiK5ri46Ke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72X6ams6YGT6Lev55qE5Lqk6YCa5p6i57q977yM5Lit5aSu5piv57qq5b+1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7uf5LiA6Zi15Lqh5bCG5aOr57u05omY6YeM5Lqa6K+64oCi5Z+D6ams5Yqq5Z+D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W55qE6Z2S6ZOc6aqR6ams6ZuV5YOP44CCKuWQjuaIkeS7rOa4uOiniOWFqO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aVmeeahOS4reW/g+aVmeeah+Wbve+8jeaiteiSguWGiO+8jOWPguinguS4lueVjOS4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ljobml7YxNTDlubTkv67lu7rogIzmiJDnmoTlnKPlvbzlvpflpKfmlZnloIL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m4TkvJ/lo67kuL3nmoTlpKfmlZnloILlhoXlpJbnmoTpm5XliLvjgIHlvannn7Ppqaz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moTlo4HnlLvvvIzml6DkuIDkuI3mmK/otoXlh6HlhaXog5znmoToibrmnK/nu5Pmmbb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5bm05Lul5p2l55qE6YeN6KaB5a6X5pWZ5Luq5byP5Z2H5Zyo5q2k5Li+6KGM44CC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6a6KaB5Zyo5be05rSb5YWL5byP6aOO5qC855qE5Zyj5b285b6X5bm/5Zy655WZ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5YmN5b6A5oSP5aSn5Yip5bCP6ZWHDQo8L3A+DQo8cD4NCgnkuqTpgJrvvJr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NCjwvcD4NCjxwPg0KCemkkOmjn++8mumFkuW6l+iHquWKqeaXqemkkCDkuK3lvI/kupT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ZrppJANCjwvcD4NC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mFkuW6l++8muS4iTxzcGFuPi08L3NwYW4+5Zub5pif57qnPC9zcGFu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IA0KDQoNCg0K44CA5Y2I77yP6KGM56iL5Lit6K+05piO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Ej+Wkp+WIqeWwj+mVhy3lm6Dnibnmi4nogq8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S5mOi9puWJjeW+gDxiPjxzcGFuIHN0eWxlPSJjb2xvcjpyZWQ7Ij7n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uZY8L3NwYW4+PC9iPu+8j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kI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LmY6L2m5YmN5b6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dkOiQveWcqOWwkeWls+WzsOmXt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++8jTxiPjxzcGFuIHN0eWxlPSJjb2xvcjpyZWQ7Ij7lm6Dnibnmi4nogq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WlueeahOaLieS4geaWh+WOn+aEj+WNs+aYr+KAnOS4pOa5luS5i+mXtOKA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bvuaBqea5luWPiuW4g+mHjOaBqea5luS5i+mXtOiAjOWQjeOAguWcqOmVh+S4re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tOWFi+ihl+eahOWuveW5v+e7v+WcsOS4iu+8jOWmguWkqeawlOWlve+8jOWPr+S7p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/nOacm+WwkeWls+WzsOeahOe+juS4vei6q+W9seOAguWQjuWPr+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4mbmJzcDs8L3NwYW4+PHNwYW4+5Lqk6YCa77yaPC9zcGFuPuW3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D4NCg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pJDpo5/vvJrphZLlupfoh6rliqnml6nppJA8c3Bhbj48c3Bhbj4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7kuK3lvI/kupToj5zljYjppJA8c3Bhbj48c3Bhb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mmZrppJDoh6rnkIY8L3NwYW4+IA0KPC9wPg0K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YWS5bqX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S4iTxzcGFuPi08L3NwYW4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zcGFuPiANCjxwPg0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Jm5ic3A7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ooYznqIvkuK3or7TmmI4gDQoNCg0KDQrjgIDljYj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DjgIDmmZrvvI/ooYznqIvkuK3or7TmmI4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boOeJueaLieiCry3nkInmo64t5be06buO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l6nppJDlkI7vvIzmgqjlj6/oh6rnlLHmtLvliqjvvIznu6fnu63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kZ7lo6vlsI/ln47nmoTpo47lnJ/kurrmg4XvvIzmiJbogIXljrvmhJ/lj5fpmL/lsJTlj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lq8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sbHnmoTpm4TkvJ/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kuIDop4jnmb3pm6rnmpHnmpHjgIHnvqTls7DnsIfmi6XotrPkuIvnmoTosarmsJT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LlkI7kuZjovabliY3lvoDnkInmo67vvIw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irXovr7lkI7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+C6KeC5Li65LqG57qq5b+15Zyo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2p5ZG95pe25pyf77yM6KqT5q275L+d5Y2r5rOV5Zu95Zu9546L6Lev5piT5Y2B5YW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q27PHNwYW4gc3R5bGU9ImZvbnQtZmFtaWx5OuWui+S9kztmb250LXNpemU6OXB0Oy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6ZuH5L2j5Yab6ICM5L+u5bu655qEPGI+PHNwYW4gc3R5bGU9ImNvbG9yOnJlZDsi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WDj+e6quW/teeikTwvc3Bhbj48L2I+44CB6YCU57uP5Y2i5aGe5oGp5biC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77yNPGI+PHNwYW4gc3R5bGU9ImNvbG9yOnJlZDsiPuWNoeS9qeWwlOahpeOAg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lub/lnLo8L3NwYW4+PC9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TxzcGFuPjE3PC9zcGFuPuS4lue6quWIneW7uuaIkOeahOaWh+iJ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W8j+W7uuetke+8jTxiPjxzcGFuIHN0eWxlPSJjb2xvcjpyZWQ7Ij7luILmlL/ljo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OAg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mo/lkI7kuZjovabliY3lvoDms5Xlt7Tpu47jgII8L3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S6pOmAm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ZvbnQtZmFtaWx5Oualt+S9k19HQjIzMT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mkkOmjn++8mjwvc3Bhbj48c3BhbiBzdHlsZT0i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tmb250LXNpemU6OXB0OyI+6YWS5bqX6Ieq5Yqp5pep6aS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lt+S9k19HQjIzMTI7Zm9udC1zaXplOjlwdDsiPuWNiOmkkO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mpbfkvZNfR0IyMzEy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lvI/kupToj5zmmZrppJA8L3NwYW4+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pbfkvZNfR0IyMzEyO2ZvbnQtc2l6ZTo5cHQ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qW35L2TX0dCMjMxMjtmb250LXNpemU6OXB0OyI+6YWS5bqX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pbfkvZNfR0IyMzEyO2ZvbnQtc2l6ZTo5cHQ7Ij7ku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qW35L2TX0dCMjMxMj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zcGFuPjwvc3Bhbj48L3NwYW4+IA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ooYznqIvkuK3or7Tm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ooYznqIvkuK3or7TmmI7jgIDjgIDmmZr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pbfkvZNfR0IyMzEy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liKvkvZPpqow8c3BhbiBzdHlsZT0iY29sb3I6ZnVjaHNpYTsiPumYv+WnhueOu+eS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jDxiPjxzcGFuIHN0eWxlPSJmb250LWZhbWlseTrmpbfkvZNfR0IyMzE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ojbflhbDpo47mma/lhbjlnovmoLfmnb8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a2p5aCk6Ziy77yMPGI+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Zm9udC1zaXplOjEwLjVwdDsiPuS4lueVjOWFq+Wkp+Wlh+i/ueS5i+S4g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Ij7ojbflhbDnmoflrqvvvIw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L2TX0dCMjMxMjtmb250LXNpemU6MTAuNXB0OyI+5ZCN5Lq65pS/5a6i6IGa5Lya55qE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eCuTxzcGFuIHN0eWxlPSJjb2xvcjpyZWQ7Ij7mhZXlsLzpu5HnmoflrrbllaTphZL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j48c3BhbiBzdHlsZT0iZm9udC1mYW1pbHk65qW35L2TX0dCMjMxMj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oSP5aSn5YipKuivl+aDheeUu+aEj+eahOa5luazi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7np5HojqvmuZbvvIw8Yj4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AuNXB0OyI+5LiW55WM5LiK5peg5Y+v5oyR5YmU55qE5Z+O5biC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siPueQieajru+8jDxi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O2ZvbnQtc2l6ZToxMC41cHQ7Ij7mvKvnlLvkuYvpg73kuK3nmoQ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yI+5ryr55S75aKZ77yM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t+S9k19HQjIzMTI7Zm9udC1zaXplOjEwLjVwdDsiPuW4g+mygeWhnuWwlOS4ieWkp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gDxzcGFuIHN0eWxlPSJjb2xvcjpyZWQ7Ij7ljp/lrZDnkIPvvIw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tmb250LXNpemU6MTAuNXB0OyI+5q+U5Yi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YWs5rCRPHNwYW4gc3R5bGU9ImNvbG9yOnJlZDsiPuWwj+S6jui/nuWwv+erp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PjxzcGFuIHN0eWxlPSJmb250LWZhbWlseTrmpbfkvZNfR0IyMzEy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JbnlYzkuInlpKfljZrnianppobkuYvkuIA8c3BhbiBzdHlsZT0i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rWu5a6rPC9zcGFuPjwvc3Bhbj48L2I+PC9zcGFuPjwvc3Bhbj48L2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jwvc3Bhbj48L2I+PC9zcGFuPjwvc3Bhbj48L2I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wvc3Bhbj48L2I+PC9zcGFuPjwvc3Bhbj48L2I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zdHlsZT0idGV4dC1pbmRlbnQ6LTE4cHQ7bWFyZ2luLWxlZnQ6MT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j4x44CBPHNwYW4+Jm5ic3A7ID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mpbfkvZNfR0IyMzEy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KfmtLLlm73lrrbpgoDor7flkozlm6LpmJ/ml4XmuLjnrb7or4HotLn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lt+S9k19HQjIzMTI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E4cHQ7bWFyZ2luLWxlZnQ6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mpbfkvZN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2ZvbnQtc2l6ZTo5cHQ7Ij48c3Bhbj4y44CBPHNwYW4+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mpbfkvZNfR0IyMzEy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oYznqIvkuK3miYDmoIfmmI7nmoTmrKfmtLLlvZPlnLDmoIflh4bku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lt+S9k19HQjIzMTI7Zm9udC1zaXplOjlwd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alt+S9k19HQjIzMTI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+WPjOS6uuagh+WHhumXtOmFkuW6l+S9j+Wuv+WPiuaXqemkk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ThwdDttYXJnaW4tbGVmdDo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ZmFtaWx5Oualt+S9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Zm9udC1zaXplOjlwdDsiPjxzcGFuPjPjgIE8c3Bhbj4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alt+S9k19HQjIzMT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sp+a0suWig+WGheWNiOOAgeaZmumkkOS7peS4reW8j+mkkOmjn+S4uuS4u+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gh+WHhuS4uuWNgeS6uuS4gOahjO+8jOS6lOiPnOS4gOaxpO+8i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qW35L2TX0dCMjMxMj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hwdDttYXJnaW4tbGVmdDoxO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Zm9udC1zaXplOjlwdDsiPjxzcGFuPjTjgIE8c3Bhbj4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alt+S9k19HQjIzMTI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sp+a0suWig+WGheaXhea4uOW3tOWjq++8jOS4k+S4muWPuOacu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qW35L2TX0dCMjMxMj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hwdDttYXJnaW4tbGVmdDoxO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Zm9udC1zaXplOjlwdDsiPjxzcGFuPjXjgIE8c3Bhbj4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alt+S9k19HQjIzMTI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FqOeoi+S4reaWh+WvvOa4uOacjeWKoe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qW35L2TX0dCMjMxMjtmb250LXNpemU6OXB0OyI+PH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xOHB0O21hcmdpbi1sZWZ0OjE4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OXB0OyI+PHNwYW4+NuOAgTxzcGFuPiZuYnNwOy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qW35L2TX0dCMjMxMj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Lit5pmv54K56aaW6YGT6Zeo56Wo77ya5Y2i5rWu5a6r77yI5ZCr6Zeo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/5aeG5ri46Ii577yI5ZCr6Ii556Wo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pbfkvZNfR0IyMzEyO2ZvbnQtc2l6ZTo5cHQ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OHB0O21hcmdpbi1sZWZ0OjE4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qW35L2TX0dCMjMxMj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N+OAgTxzcGFuPiZuYnNwOyA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tmb250LXNpemU6OXB0OyI+5Zu96ZmF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y656Wo77yI57uP5rWO6Iix44CB5ZCr5py65Zy656iO77yJ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pbfkvZNfR0IyMzEy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xOHB0O21hcmdpbi1sZWZ0OjE4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OXB0OyI+PHNwYW4+OOOAgTxzcGFuPiZuYnNwOy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qW35L2TX0dCMjMxMj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F6KGM56S+6LSj5Lu76Zmp5Y+K5aKD5aSW5peF5ri45oSP5aSW5Lyk5a6z5L+d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zdHlsZT0idGV4dC1pbmRlbnQ6LTE4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PHNwYW4+Jm5ic3A7IDHjgIE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tmb250LXNpemU6OXB0OyI+5oqk54Wn6LS5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2+6K+B5pyq5oiQ5bm05Lq655qE5YWs6K+B5Y+K6K6k6K+B562J55u45YWz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2xpbmUtaGVpZ2h0OjEuN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pbfkvZNfR0IyMzEyOyI+5a+85ri45aKD5aSW5pyN5Yqh6LS55Y+K5Y+45py6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yN5Yqh6LS5PC9zcGFuPjxzcGFuIHN0eWxlPSJmb250LXNpemU6OXB0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WZhbWlseTrmpbfkvZNfR0IyMzEyOyI+77yaNDjmrKflhYMv5Lq6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2xpbmUtaGVpZ2h0OjEuNTt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OyI+5Y2V6Ze05beu77yaMzXmrKflhYMv5Lq6L+aZmu+8mz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hwdDttYXJnaW4tbGVmdDoxOH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alt+S9k19HQjIzMT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jxzcGFuPjLjgIEmbmJzcDs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tmb250LXNpemU6OXB0OyI+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KD5YaF5oiW6aOe5py65LiK6Z2e5YWN6LS56aSQ6aWu6LS55Y+K6YWS5bqX5YaF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Y+R44CB55S16K+d44CB6aWu5paZ44CB54Of6YWS44CB5LuY6LS555S16KeG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62J6LS555SoPHNwYW4+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cHQ7bWFyZ2luLWxlZnQ6MTh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mpbfkvZNfR0IyMzEyO2ZvbnQtc2l6ZTo5cHQ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62J56eB5Lq66LS555So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xpbmUtaGVpZ2h0OjEuNTt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65YWl5aKD55qE6KGM5p2O5rW35YWz6K++56iO77yM6LaF6YeN6KGM5p2O55qE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66h55CG6LS5562J77ybPC9zcGFuPjxzcGFuIHN0eWxlPSJmb250LWZhbWlseTr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O2ZvbnQtc2l6ZTo5cHQ7bGluZS1oZWlnaHQ6MS41OyI+6KGM56iL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W25a6D6LS555So77ya5aaC54m55q6K6Zeo56Wo44CB5ri46Ii577yI6L2u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44CB5Zyw6ZOB56Wo562J6LS555SoPC9zcGFu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eacuuWcuumbhuWQiDxiciAvPg0K5L6d5o2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6m65p2h5L6L77yM5q+P5L2N5LmY5a6i5Y+v5Lul5YWN6LS55omY6L+Q6KGM5p2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KOmHjemHj+S4jeW+l+i2hei/hzIw5YWs5pak77yb6ZW/77yM5a6977yM6auY5ZCI6K6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MjY55YWs5YiGKSwg5L2G5oKo5Yqh5b+F57Sn6K6w77ya5oqk54Wn562J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6Wo44CB5Lu75L2V56eN57G755qE546w6YeR5Y+K6LS16YeN54mp5ZOB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Y6L+Q77yM5YiA5YW3562J5Yip5Zmo44CB5ray5L2T5b+F6ZyA5omY6L+Q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ZyA6KaB57uP5bi46KKr5pCs6L+Q77yM5omA5Lul5Yqh6K+36ZiB5LiL5LqL5YWI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omA5pC65bim5LmL6KGM5p2O566x5piv5ZCm5Z2a5Zu66Imv5aW977yI5omY6L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15Zmo55So5ZOB5LmL6Ze56ZKf44CB5YmD5YiA5YaF55qE55S15rGg5b+F6aG75Y+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Y+R5Ye65aOw5ZON77yJ44CC5q2k5aSW5q+P5L2N5LmY5a6i6ZmQ5pC65bi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KGM5p2O5LiA5Lu277yM5aSn5bCP5bC65a+45Y+K6YeN6YeP77yM5LiN5ZCM55qE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G5pyJ5LiN5ZCM6KeE5a6a77yI5Y6f5YiZ5LiK5LiN6IO95aSq5aSn44CB5aS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YCa5bi45Li6NTZjbVgyM2NtWDM2Y23jgIHph43ph4/kuI3otoXov4c25YWs5pa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rb7or4E8YnIgLz4NCjEuIOaYr+WQpue7meS6iOetvuivgeOAgeaYr+WQ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OWHuuOAgeWFpeWig++8jOS4uuacieWFs+acuuWFs+eahOihjOaUv+adg+WIqeOAg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uouiHqui6q+WOn+WboOaIluWboOaPkOS+m+adkOaWmeWtmOWcqOmXrumimO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KnueQhuetvuivgeiAjOW9seWTjeihjOeoi+eahO+8jOS7peWPiuiiq+acieWFs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kuWPkeetvuivgeaIluS4jeWHhuWHuuWFpeWig+eahO+8jOebuOWFs+i0o+S7u+WS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4uOWuouiHquihjOaJv+aLhe+8mzxiciAvPg0KMi4g5oyJ54Wn5L2/6aaG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Zyo5peF6KGM56S+5Yqe55CG562+6K+B55qE5a6i5Lq65Zue5Zu95oq16L6+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e26ZyA5bCG5oqk54Wn44CB5YWo56iL55m75py654mM5Lqk5Zue5L2/6aaG6ZSA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pe25Lya5pyJ5LiT5Lq65pS25Y+W77yM5peF6KGM56S+6Z2e5bi45oSf6LCi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B5ZCM5pe277yM5oqk54Wn6ZSA562+5pe26Ze05Y+W5Yaz5LqO5ZCE5L2/6aa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L+b5bqm77yM55Sx5LqO5peF5ri45pe65a2j5oiW5pyJ5aSn5Z6L5rS75Yqo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L2/6aaG55qE5bel5L2c6YeP5b6I5aSn77yM6ZSA562+55qE5pe26Ze05Lya6ZW/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5LqI5Lul55CG6Kej5bm25YGa5aW96L+Z5Liq5YeG5aSH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jInnhafkvb/ppobop4TlrprvvIzpg6jliIblrqLkurrlj6/og73kvJrooqvmir3mn6X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iY3lvoDkvb/ppobov5vooYzpnaLor5XplIDnrb7vvIzooqvmir3mn6XliLD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Innhafkvb/ppobpgJrnn6Xml7bpl7TkurLoh6rliY3lvoDkvb/ppobvvIz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lhbPns7vliLDkvb/ppobog73lkKbnu5nkuojmuLjlrqLoia/lpb3nmoTnrb7or4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or7fmuLjlrqLnkIbop6Plubbkuojku6XphY3lkIjvvIHkuIDoiKzkvb/ppob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m57lm73liY0xLTLlpKnpgJrnn6Xml4XooYznpL7vvIzml4XooYznpL7kvJr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nlLHlr7zmuLjovazlkYrmuLjlrqLjgILlu7rorq7lrqLkurrlsIbov5TnqI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rqLlnKjlm57lm73lvZPlpKnkuIvljYjmiJbnrKzkuozlpKnvvJvlpoLpgYflm57lm73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ZPlpKnkuLrlkajkupTjgIHlkajlha3miJblkajml6XvvIzor7forqLkuIvlkaj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iJbmmZrkuIrnmoToiKrnj63vvIzku6Xpgb/lhY3kvb/ppobpgJrnn6XpnaLor5XogIz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iKrnj63vvIjlkITkvb/ppoblkajkupTkuIvljYjkuI3lr7nlpJblip7lhazvvInvvIz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qfnlJ/nmoTkuqTpgJrkvY/lrr/nrYnotLnnlKjvvIzpobvnlLHlrqLkurr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IOW9k+aCqOS7juasp+a0suemu+Wig+aXtu+8jOS4gOWumuajgOafpea1t+W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7meaCqOeahOaKpOeFp+ebluS6hua4heaZsOeahOemu+Wig+eroO+8jOWug+aYr+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bnuWIsOS4reWbveeahOWUr+S4gOWHreivgeOAguWmguaenOayoeacieebluero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oOS4jea4heaZsOaXoOazlei+qOiupOWwhuS8muWvvOiHtOS9v+mmhuimgeaxguaCq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+8jOeUseatpOmAoOaIkOS4jeW/heimgeeahOaNn+Wkse+8jOmdnuW4uOaKsea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seacrOS6uuaJv+aLhe+8geivt+aCqOiwheino+eahOWQjOaXtuS5n+ivt+a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eW/heS7lOe7hueVmeaEj++8geivt+WKoeW/heS/neeuoeWlveWFqOeoi+eZu+acu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guOWvueWnk+WQjeaLvOWGme+8jOWPkeeUn+Wnk+WQjemUmeivr+ivt+WPiuaX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+8jOWPiuaXtuihpeaVkeOAguiLpeWboOWuouS6uuiHqui6q+WOn+WboO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uuaNn+eZu+acuueJjOivgeaYjuaIluWnk+WQjeS4jeato+ehru+8jOivt+aKtei+v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mFjeWQiOaXheihjOekvuesrOS4gOaXtumXtOWJjeW+gOS9v+mmhumdouivlemUg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4jeiDveW9k+WNs+mUgOetvu+8jOS9v+mmhuWwhuS8mumAmuefpemdouivleag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ivge+8jOeUseatpOS6p+eUn+eahOaJgOaciei0ueeUqOeUseWuouS6uuaJv+aLh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752B41FC59D8DA2FE865F31E24F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