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4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D2D472032A3E68E530743B983B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D2D472032A3E68E530743B983B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7Pmnpfls6Ex5pelX1/ml4XmuLjnur/ot6/lkajovrnml4XmuLjlubP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yNzg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nn7Pmnpfls6Ex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ubP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zN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ubPosL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mz6LC3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HuuWPkeaXtumXtOivt+iHquWumjxiciAvPg0KMDc6MDAtLTA5OjMw5ZiJ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oyH5a6a5Zyw54K56ZuG5ZCI77yM5LmY56m66LCD5peF5ri46L2m6LW05bmz6LC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zMC0tMTM6MDA8c3Ryb25nPuOAkOS6rOS4nOefs+ael+WzoemjjuaZr+WMui7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3OOWFg+OAkTwvc3Ryb25nPjxiciAvPg0KMTM6MDDigJQxNDowMOWxsemHju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6Ieq5a6a5pe26Ze05LmY6L2m6L+U5Zue5YyX5LqsLOe6pjIuNe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HuuWPkeWcsO+8iOWmguacieWFtOi2oyszMOWFgy/kurrlj6/lop7liqDph5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C5LqO6ZuG5L2T5Ye65ri477yM5pqC5LiN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77yM5oql5Lu35Li6NTDkurrku6XkuIrlm6LkvZPku7fmoLzvvIzmoLnmja7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mlbDljZXlm6LljZXorq7vvIwzMOS6uuS4gOasoeWHuuihjDE1MOWFgy/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DkurrkuIDmrKHlh7rooYwxODDlhYMv5Lq6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n7Pmnpfls6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acieS4nOilv+S4pOeJh+efs+ae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ueS4uuinguatou+8jOi/nOinguawlOWKv+Wuj+S8n++8jOi/keinguW9oua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uW9qee6t+WRiO+8jOacieeahOWmguW3qOeslOWPguWkqe+8jOacieeahOWmgueO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epuu+8jOacieeahOWmguaequaIn+ael+eri++8jOacieeahOWmgumbhOeLruWHuu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S8vOeOieWls+Wpt+Wpt++8jOelnueMtOaOouaciO+8jOm+meebmOeOieaf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WHuuWxseiAhe+8jOe+jui9rue+juWlgu+8jOe+juS4jeiDnOaUtuOAguacieivl+i1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qeefpeefs+ael+eUn+WNl+WbveOAgeiHs+atpOaWueefpeivu+S5pua1h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fs+ael+Wzo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Zr++8jOWlh+i2o+aoqueUn+OAgumZpOefs+ael+aZr+inguWklu+8jOWPp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kp+aZr+inguKAneensOmBk++8mjHjgIHkuZ3lpKnpo57ngJHvvIzkuLrlsJH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qfngJHluIPvvIzmgLvokL3lt67ovr4xMjDkvZnnsbPvvIzmsJTlir/mgaLlro/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57ms7vogIzkuIvvvIzlpoLpk7bpk77kvLznoo7njonvvIzorqnkurrpqbvotrPlv5j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o7Dkuo7osLfkuK3ovbDlk43kuI3nu53vvIznm7jkvKDnlJrov5zvvJsy44CB54G1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+g77yM6LC35Lit5pyJ56Kn5r2t5Y2B5L2Z5aSE77yM5YW25rC05Zub5a2j5LiN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F5Y+v6KeC6bG877yM5oiW5rC05rex6I6r5rWL77yM5oiW6Z2Z6Iul5aSE5a2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6I2h5ry+77yM5aaC5LiA5Liy56eA5Li955qE54+g6ZO+77yM5Li65pmv5Yy65bmz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6eA6Imy77ybM+OAgeWzoemZqeW5vea3se+8jOefs+ael+WzoeWFqOmVvzEy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95rex54ut6ZW/77yMKueqhOWkhOS7heaciTPnsbPlpJrvvIzlpoLlpKnlv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oYzkuo7lhbbkuIvvvIzku6TkurrorrblvILvvIzkuJTop4nlhrfpo47miZH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bvpgI/pqqjvvJs044CB5beo55+z5aWH6KeC77yM55+z5p6X5bOh5YaF6YGN5biD5b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6+MTAwMC7lpJrlkKjvvIzov5nkupvlt6jnn7PmiJbnq5bkuo7pq5jlt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Tkurrlv4Pmg4rog4bpoqTvvIzmiJbnq4vkuo7mlpzlnaHvvIznm7TnlpHlhbb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jbPlgJLvvIzmiJbkvI/kuo7osLflupXlpoLkvI/niZvkvLzlt6jnioDvvIzljafkuo7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l7LlnZDlhbbkuIrvvIzlpYfotqPnm47nhLbvvJs144CB56uL5bSW5oKs5p+P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Oh5YaF5bSW6auY5aOB6Zmh77yM6auY5bSW5LmL5LiK5qiq55Sf5Ye65LiN6K6h5YW2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P5qCR5ZKM5YW25a6D5qCR56eN77yM5qCR5bmy5Zyo5bSW5aOB5LiK5pac5Yi6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qC55oqT6ZmE5LqO5bSW5aOB77yM5peg6K666aOO6Zuo5aWI5L2V5LuW5Lus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6ew5aWHPC9zcGFuP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jJHmiJjkuJbnlYznrKzkuIDmgqznqbrpkpvlkIjph5Hnjrvn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Rk/igJ3op4Lmma/lj7DvvIjlroflrpnkuYvnnLzvvInvvIzkvZPpqozlv4Pot7P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qzkuJznn7Pmnpfls6Hpl6jnpag3OOaXheihjOekvjcw44CB5Lit6aSQNDDj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kxMOOAgemdkuaXheWFqOeoi+mZquWQjOacjeWKoTE1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MTXkuIcv5Lq6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5b6A6L+U5Lqk6YCaKOaIkeekvuWPr+S7o+iuo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jM35bqnMTgwMC41M+W6pzIwMDAp44CB57Si6YGTKOWNleeoizUw5b6A6L+U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nguaZr+WPsDIw5YWD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5Y+C6ICD6I+c5Y2V77yI5qC55o2u5pmv5Yy6LuWto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PnOWNleS8muacieaJgOiwg+aVtO+8iTwvc3Ryb25nPjxiciAvPg0K5YeJ6I+c77y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LqM57SgPGJyIC8+DQrng63oj5zvvJrkvonngpbmsLTlupPpsbzjgIHlhpzlrrbngpbm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nuqLng6fogonngpbmtbfluKbjgIHngrjoirHmpJLoir3jgIHlsI/okbHmkYrmn7T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lsI/nmb3oj5zngpbosYbohZDjgIHogonngpLpnZLoj5zjgIHntKDngpLpnZLoj5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u+mjn++8mui0tOmlvOWtkOOAgeexs+mlreOAgemmkuWktOOAgeeOieexs+eype+8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axpO+8iTxiciAvPg0KPHN0cm9uZz4rMTAw5YWDL+ahjDwvc3Ryb25nPjxiciAvPg0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5LqM6I2k5LqM57SgPGJyIC8+DQrng63oj5zvvJrmn7TplIXphbHogpjlrZDjgIHk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sLTlupPpsbzjgIHlhpzlrrbngpbmn7TpuKHjgIHopb/nuqLmn7/ngpbniZvohanjg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pznspjljbflrZDjgIHlsbHomJHngpLogonjgIHph47oj5zkuLjlrZDjgIHngrjoirHm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HmkYrmn7TpuKHom4vjgIHngrjoirHmpJLoir3jgIHntKDngpLpnZLoj5w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0tOmlvOWtkOOAgeexs+mlreOAgemmkuWktOOAgeeOieexs+eype+8iOm4oei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PHN0cm9uZz4rMjAw5YWDL+ahjDwvc3Ryb25nPjxiciAvPg0K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2k5LiJ57SgPGJyIC8+DQrng63oj5zvvJrng6fng6Tnvorohb/jgIHng6fng6Tombnp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lhpzlrrbngpbmn7TpuKHjgIHopb/nuqLmn7/ngpbniZvohanjgIHkuIDplIXpspz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ZDjgIHkubHngpblsbHnj43jgIHmkYrmn7TpuKHom4vjgIHngrjoirHmpJLoir3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nZLoj5zjgIHntKDngpLpnZLoj5w8YnIgLz4NCuS4u+mjn++8mui0tOmlvOWtkOOAge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Oieexs+eype+8iOm4oeibi+axpO+8iTxiciAvPg0KPHN0cm9uZz4rMzAw5YWDL+a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eJ6I+c77ya6YWx54mb6IKJ44CB54K45bCP6YeO6bG844CB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bit44CB54K46Iqx5qSS6Iq944CB5Lic5YyX6ICB6JmO6I+c44CB6Ieq5Yi26aaZ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Gx6YeO6I+c44CB5Yac5a626LGG6IWQPGJyIC8+DQrng63oj5zvvJrpo47lkbP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hb/jgIHlsbHomJHngpbmn7TpuKHjgIHmn7TplIXngpbog5blpLTpsbzjgIHkuIDplIX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jbflrZDjgIHmkYrmn7TpuKHom4vjgIHniIbngpLpspzph47oj5zjgIHokbHniIblsbH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uqLomJHngpLogonjgIHngrjlsI/msrPomb7jgIHph47oj5zkuLjlrZA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0tOmlvOWtkOOAgeexs+mlreOAgeeyl+eyruaLvOebmOOAgeeOieexs+eype+8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axpO+8iTxiciAvPg0KPHN0cm9uZz7ng6fng6RCQlEgMuWwj+aXtis1MOWFgy/kur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WFjei0ueaPkOS+m+eDp+eDpOeUqOWFt+OAkeeDpOeCieOAgeeD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qOeCreOAgeWIt+WtkOOAgeahjOakheetiTxiciAvPg0K44CQ6YWS5rC06aWu5ZO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44CR5ZWk6YWS44CB5Y+v5Y+j5Y+v5LmQ44CB6Zuq56Kn44CB6bKc5qmZ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5YWN6LS55L6b5bqUPGJyIC8+DQrjgJDng6TkuLLjgIHkuI3pmZDph4/kvpvlup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LjgIHpuKHnv4XjgIHpqqjogonnm7jov57jgIHngavohb/ogqDjgIHpuKH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5fjgIHmnb/nrYvjgIHogonnrYvjgIHpsb/psbzjgIHpuKHlhbPoioLjgIHojIT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jgIHovqPmpJLjgIHlpKfokpzjgIHnjonnsbPjgIHnuqLolq/jgIHpppLlpLTni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HieiPnOOAgeS4jemZkOmHj+S+m+W6lOOAkeiKseeUn+OAgeavm+ixhuOAgeWH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Ljem7hOeTnOOAgeajkueitOeypeOAgeS7gOmUpueCkuexs+mlreOAgeaXtuS7p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D2D472032A3E68E530743B983B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