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Dec 2024 00:16:4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7C76017F3EC45A672B4F4A94144E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7C76017F3EC45A672B4F4A94144E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5oSPMTItMTPml6XmuLg+VEhFIE1BTEzkupTmuJTmnZHvvIzlsJHlpbPls7DvvIzlh6Hl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fX+aXhea4uOe6v+i3r+WHuuWig+aXhea4uOasp+a0suS4ieWbvT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L09SRzcxODhfdGVtcGxldHMvMDAy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sb2dvLnBuZyIgYWx0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HRpdGxlPSLljJfkuqzpnZLlubTml4XooYznpL7ogqHku73mnInpmZDlhazlj7g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+PC9kaXY+DQoNCg0KDQo8aDE+57yW5Y+3MzI4MQ0KDQo8YnI+DQoNCgk8Pjzms5Xnk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xMi0xM+aXpea4uD5USEUgTUFMTOS6lOa4lOadke+8jOWwkeWls+WzsO+8jOWHoeWwlOi1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EzIOWkqTwvcD4NCg0KDQoNCjxwPuWHuuWPkeaXpeacn++8m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S4ieWbvT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MTc1OTk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Ml+S6rC3ms5XlhbDlhYvnpo8t572X6amsICAgICA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mFkuW6l+agh+WHhuWPjOS6uumXt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y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nvZfpqawt5qK16JKC5YaILee9l+mprC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qCH5YeG5Y+M5Lq66Ze0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M8L3N0cm9uZz48L3RkPg0KDQoNCg0KICAgICAgPHRkPue9l+mprC3plKHog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t5Zyj5ZCJ57Gz5Lqa6K+6KOmFkuW6hOWTgemFkikt5q+U6JCo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phZLlupfmoIflh4blj4zkurrpl7Q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Dwvc3Ryb25nPjwvdGQ+DQoNCg0KDQogICAgICA8dGQ+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6ZmE6L+RLeS6lOa4lOadkS3kvZvnvZfkvKbokKg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kuW6l+agh+WHhuWPjOS6uumXtD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1PC9zdHJvbmc+PC90ZD4NCg0KDQoNCiAgICAgIDx0ZD7kvZvnvZfkv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tVEhFIE1BTEzotK3nianmnZEt5aiB5bC85pav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oIflh4blj4zkurrpl7Q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jwvc3Ryb25nPjwvdGQ+DQoNCg0KDQogICAgICA8dGQ+5aiB5bC85pavL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sC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6YWS5bqX5qCH5YeG5Y+M5Lq66Ze0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c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exs+WFsC3nkInmo64t5Zug54m55ouJ6IKv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hZLlupfkvY/lrr/lj4zkurrpl7Q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ODwvc3Ryb25nPjwvdGQ+DQoNCg0KDQogICAgICA8dGQ+5Zug54m5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LeS8r+WwlOWwvC3nrKzmiI4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mFkuW6l+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qemkkD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nrKzmiI4t5be06buO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phZLlupfmoIflh4blj4zkuro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A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tOm7ji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YWS5bqX6Ieq5Yqp5pep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CQ0KDQoNCg0KICAgICAgICA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ICAgIDwvdGFibGU+DQoNCg0KDQoJCQ0KDQoNC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Ml+S6rC3ms5X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npo8t572X6amsICAgICAgKOmjnuacu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cGFuIHN0eWxlPSJjb2xvcjojNDA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RhaG9tYSwgYXJpYWwsIOWui+S9kywgc2Fucy1zZXJpZj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nB4O2JhY2tncm91bmQtY29sb3I6I0ZGRkZGRjsiPuWPguiAg+iIquePre+8miBMSCA3M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MjdNQVImbmJzcDsmbmJzcDsgUEVLL0ZSQSZuYnNwOyAxMTMwLzE1MD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8L3NwYW4+PGJyIC8+CjxzcGFuIHN0eWxlPSJjb2xvcjojNDA0MDQw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SwgYXJpYWwsIOWui+S9kywgc2Fucy1zZXJpZjtsaW5lLWhlaWdodDoyMn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i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BMSCAyMzggJm5ic3A7Jm5ic3A7MjdNQVIgJm5ic3A7Jm5ic3A7RlJBL0ZDT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xNjA1LzE3NTUmbmJzcDs8L3NwYW4+PGJyIC8+CjxzcGFuIHN0eWxlPSJjb2xvcjojNDA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RhaG9tYSwgYXJpYWwsIOWui+S9kywgc2Fucy1zZXJpZj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nB4O2JhY2tncm91bmQtY29sb3I6I0ZGRkZGRjsiPummlumDveacuuWcuumbhuWQi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S7rOeahOS4k+iBjOWRmOWKnueQhuWHuuWig+WPiueZu+acuuS6i+WunO+8m+S5mOWd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iIquePrei9rOacuuWQjumjnuW+gOaEj+Wkp+WIqemmlumDve+8jOS4jeacveS5i+Wf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uOaBkuS5i+mDveOAkOe9l+mprOOAke+8m+aKtei+vuWQjuWFpeS9j+mFkuW6l+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6YWS5bqX5qCH5YeG5Y+M5Lq66Ze0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nvZfpqawt5qK16JKC5YaILee9l+mprC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MDc6MDA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aF5Lqr55So5pep6aSQCjxwPgoJPHNwYW4+PGJyIC8+Cjwvc3Bhbj4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jA4OjAwJm5ic3A7PC9zcGFuPuaXqemkkOWQju+8jOe9l+mprOW4guWMuuingu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nOe9l+mprOS4jeaYr+S4gOWkqemAoOaIkOeahOKAnei/meaYr+S4quS8n+Wkp+eahO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jeWfju+8jOS5n+aYr+S4lueVjOWQhOWcsOWvueWOhuWPsuaWh+aYjuacieWFtOi2o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+WPpOaOouW5veeahOWlveWcsOaWue+8jOS4jeS7heS/neeVmeS6huWOn+e9l+mprOW4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tuS7o+eahOmBl+eJqe+8jOabtOS/neWtmOeOsOS7o+KAnOe9l+mprCDlgYfml6XigJ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bPjgILnvZfpqazluILljLrmuLjop4jvvJo8c3BhbiBjbGFzcz0iX0ZGMDAw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gIWltcG9ydGFudDtmb250LXdlaWdodDpib2xkOyI+5Y+k572X6ams5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fPC9zcGFuPu+8jDxzcGFuIGNsYXNzPSJfRkYwMDAwIiBzdHlsZT0iY29sb3I6I0ZGMDAwM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wb3J0YW50O2ZvbnQtd2VpZ2h0OmJvbGQ7Ij7nvZfpqazmlpflhb3lnLrvvIjlpJbop4L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M5LmL5ZCO5oiR5Lus5rK/552A5b2x54mH44CK572X6ams5YGH5pel44CL55qE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Y+C6KeCPHNwYW4gY2xhc3M9Il9GRjAwMDAiIHN0eWxlPSJjb2xvcjojRkYwMDAwICFpb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hbnQ7Zm9udC13ZWlnaHQ6Ym9sZDsiPuilv+ePreeJmeW5v+Wcujwvc3Bhbj7ihpI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X0ZGMDAwMCIgc3R5bGU9ImNvbG9yOiNGRjAwMDAgIWltcG9ydGFud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I+6KW/54+t54mZ5Y+w6Zi2PC9zcGFuPuKGkjxzcGFuIGNsYXNzPSJfRkYwMDA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CAhaW1wb3J0YW50O2ZvbnQtd2VpZ2h0OmJvbGQ7Ij7orrj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8L3NwYW4+562J77yM5Zyo5Y2I5ZCO6Ziz5YWJ5LiL5oKg6Zey5Zyw5oSf5Y+X6L+Z5Liq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72X5pu86JKC5YWL55qE5rCU5oGv44CCCjwvcD4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Cgk8aW1nIGNsYXNzPSJiYXNlNjQiIHNyYz0iaHR0cDovL2ltYWdlcy50dW5p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VzLzIwMTQtMDEtMTAvVy9XM25iRjAwOGlNQTNkZEd2bi5qcGciIHN0eWxlPSJ3aWR0a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weDtoZWlnaHQ6MjQwcHg7IiAvPiZuYnNwOyAmbmJzcDsmbmJzcDs8aW1nIGNsYXNzPSJ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iIHNyYz0iaHR0cDovL2ltYWdlcy50dW5pdS5jb20vaW1hZ2VzLzIwMTQtMDEtMTAvNS81b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YTEx6b29jMDA4bi5qcGciIHN0eWxlPSJ3aWR0aDozMjBweDtoZWlnaHQ6MjQwcHg7IiAv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EyOjMwIOS6q+eUqOWNiOmkkCZuYnNwOwo8L3A+CjxwPgoJMTM6MzA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YWo5LiW55WM5aSp5Li75pWZ55qE5Lit5b+D44CB5pWZ55qH5LmL5Zu9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l9GRjAwMDAiIHN0eWxlPSJjb2xvcjojRkYwMDAwICFpbXBvcnRhbnQ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iPuOAkOaiteiSguWGiOOAkTwvc3Bhbj7jgILlj4Lop4LotLnml7YxNTDlubTlu7rmi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4TkvJ/lo67kuL3jgIHkuL7kuJbml6Dlj4znmoQ8c3BhbiBjbGFzcz0iX0ZGMDAw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gIWltcG9ydGFudDtmb250LXdlaWdodDpib2xkOyI+5Zyj5b2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WZ5aCC77yI5YWl5YaF77yJPC9zcGFuPu+8jOWGheWklueahOmbleWDj+OAgembleWI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uW9qeefs+mprOi1m+WFi+WjgeeUu++8jOaXoOS4gOS4jeaYr+i2heWHoeWFpeWco+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eyvuWTgeOAguS5i+WQjuaIkeS7rOWPr+S7peWcqOW3tOa0m+WFi+W8j+mjjuagv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9vOW+l+W5v+WcuueVmeW9see6quW/teOAgu+8iOWkh+azqO+8muaiteiSguWGiOWco+W9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p+aVmeWgguaYr+S4lueVjOWkqeS4u+aVmeS/oeS7sOS4reW/g++8jOe7j+W4uOS6juWR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uWNiOaIluiAheeJueauiuWul+aVmea0u+WKqOWco+S6i+acn+mXtO+8jOWwhuS4jeWv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8gOaUvu+8jOWxiuaXtuWwhuaXoOazleWFpeWGheWPguingu+8jOaVrOivt+WQhOS9jei0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Qhuino+S4jumFjeWQiO+8ge+8ieOAggoJCQkJCQnlnKPlvbzlvpflpKfmlZnloII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5aSn5ZyG5bGL6aG255Sx57Gz5byA5pyX55Cq572X6K6+6K6h44CC5Zyj5b285b6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5piv5LiA5bqn6ZW/5pa55b2i55qE5pWZ5aCC77yM5pW05qCL5bu6562R5ZGI546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2B5a2X5p6255qE57uT5p6E77yM6YCg5Z6L5piv6Z2e5bi45Lyg57uf6ICM56We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pWZ5aCC5bem6L655qW85qKv6YCa5ZCR5pWZ55qH55qE5Zyw5LiLIOmZteWik+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WJjemdouW3puS+p+acieePjeWunemmhueahOWFpeWPo+OAguWco+W9vOW+l+aVmeWg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heaYr+S4gOW6p+WvjOS4veWggueah+WAvOW+l+WPguingueahOW7uuetkeWco+auv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gOaLpeacieWkmui+vueZvuS7tueahOiJuuacr+eRsOWune+8jOabtOiiq+inhuS4uuaX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i1hOS6p+OAguWFtuS4rSrmnInlkI3nmoTkuIkg5Lu26ZuV5Yi76Im65pyv5p2w5L2c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byA5pyX55Cq572XMjQg5bKB5pe26ZuV5aGR5L2c5ZOB77yb6LSd5bCU5bC85bC855qE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5qE6Z2S6ZOc5Y2O55uW77yb5Zyj5b285b6X5a6d5bqn44CCCgkJCQkJCeiuuOaEv+axo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lj4jlj6vlgZrlubjnpo/llrfms4nvvIzlroPnmoTljp/lkI3mmK/nibnpm7fnu7Tll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vvIhGb250YW5hIGRpIFRyZXZp77yJ77yM6K645oS/5rGg5piv5Yqb6YeP55qE6LGh5b6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K+05Lya5bim57uZ5Lq65Lus5bm456aP77yM5rGg5Lit5pyJ5LiA5Liq5beo5aSn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77yM6am+6amu552A6ams6L2m77yM5Zub5ZGo546v57uV552A6KW/5pa556We6K+d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456We77yM5q+P5LiA5Liq6ZuV5YOP56We5oCB6YO95LiN5LiA5qC377yM5qCp5qCpIOWm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vuOelnumbleWDj+eahOWfuuW6p+aYr+S4gOeJh+eci+S8vOmbtuS5seeahOa1t+ek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lrfms4nnmoTkuLvkvZPlnKjmtbfnpZ7nmoTliY3pnaLvvIzms4nmsLTnlLHlkITpm5X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jgIHmtbfnpIHnn7PkuYvpl7Tmtozlh7rvvIzmtYHlkJHlm5vpnaLlhavmlrnvvIw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rGH6ZuG5LqO5LiA5aSE44CCCgkJCQkJCTE1OjMwCgkJCQkJCeiHqueUsea0u+WKqA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ODowMAoJCQkJCQnkuqvnlKjmmZrppJAKCQkJCQkJMTk6MDAKCQkJCQkJ5pma6aSQ5ZC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5LyR5oGvCjwvcD4KPHA+Cgk8YnIgLz4KPC9wPgo8cD4KCTxiciAvPg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gh+WHhuWPjOS6uumXtD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P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72X6amsLemUo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6sy3lnKPlkInnsbPkupror7oo6YWS5bqE5ZOB6YWSKS3mr5TokKg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MDc6MDAKCQkJCQkJ6YWS5bqX5YaF5Lqr55So6KW/5byP5pep6aSQCjwvcD4KPHA+Cgk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wODowMAoJCQkJCQnliY3lvoDmiZjmlq/ljaHpgqPlhYXmu6HkuK3lj6TkuJbnuqrpo47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bHln47plKHogLbnurPvvIzmi5zorr/oirHotLnkuoznmb7lubTlhbTlu7rogIzmiJ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mlZnloILljoblj7Llu7rnrZHvvIzmvKvmraXmtY/op4jkuJbnlYzpqbDlkI3nmoTotJ3lo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jgIHluILmlL/ljoXnrYnlkI3og5wKCQkJCQkJMTU6MDAKCQkJCQkJ5YmN5b6A6KKr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u95pWZ56eR5paH57uE57uH5L+d5oqk55qE576O5aGU5LmL5Z+O55qE5Zyj5ZCJ57Gz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6K+677yM5LiA576k5Y+k6ICB55+z5aGU57uE5oiQ55qE56m65Lit6L2u5buT57q/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iN5a656ZSZ6L+H55qE5Li76KaB5pmv6KeC77yM5ryr5q2l5LqO5bGx5Z+O5bCP6ZW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6L+Z6YeM5Y+k5py055qE5rCR6aOO44CCCgkJCQkJCeWco+WQieexs+WwvOS6muivu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ku6UxM+W6p+mrmOiAuOWFpeS6keeahOWhlOalvOiRl+ensOeahOWco+WQieexs+S6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cqOS4reWPpOS4lue6quaXtuatpOWfjueahOi0teaXj+S7rOernuebuOS7peW7uuetk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lOS7peeCq+iAgOWFtui0ouWvjOS4juadg+WKv++8jOaegeebm+eahOWNgeS4ieS4lue6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WfjuWFseacieS4gyDljYHlha3luqfvvIznjrDlnKjlj6rliankuIvljYHkuInluq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iJDkuK3kuJbnuqrku6XmnaXlh6DkuY7mnKrmm77lj5jov4fnmoTni6znibnlpKnpmYXnu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LvvIzku6TkurrljbDosaHmt7HliLvjgIIKPC9wPgo8cD4KCTxzcGFuPiZuYnNwOzE3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uWJjeW+gOavlOiQqO+8jOaZmumkkOWQjuWFpeS9j+mFkuW6l+OAg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siPgoJPGltZyBjbGFzcz0iYmFzZTY0Ii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pbWFnZXMudHVuaXUuY29tL2ltYWdlcy8yMDE0LTAxLTEwL0UvRUt6MjJSOThpN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wMG4uanBnIiBzdHlsZT0id2lkdGg6MzIwcHg7aGVpZ2h0OjI0MHB4OyIgLz4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GltZyBjbGFzcz0iYmFzZTY0IiBzcmM9Imh0dHA6Ly9pbWFnZXMudHVuaX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cy8yMDE0LTAxLTEwL0MvQ0kxUENDNVVKeDk4Z2dKbi5qcGciIHN0eWxlPSJ3aWR0a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weDtoZWlnaHQ6MjQwcHg7IiAvPiAKPC9wPgo8cD4KCTxiciAvPgo8L3A+CjxwPg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YnIgLz4KPC9wPgo8cD4KCTxiciAvPgo8L3A+CjxwPgoJPGJyIC8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YnIgLz4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pWs6K+36Ieq55CG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phZLlupfmoIflh4blj4zkurrpl7Q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0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avlOiQqOmZhOi/kS3kupTmuJTmnZEt5L2b572X5Lym6JCo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4KCTA3OjAwCgkJCemFkuW6l+WGheS6q+eUqOaXqemkkCZuYnNwOw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MDg6MDAKCQkJ5YmN5b6A5aSW6KeC5q+U6JCo5pac5aGU77yM5q+U6JCo5pac5aGU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b2w5pi+5oKo55qE5peg56m36a2F5Yqb77yM5ZKM5q+U6JCo5pac5aGU5p2l5Lqb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5qE6ZSZ5L2N5ZCI5b2x44CCCgkJCeavlOiQqOaWnOWhlAoJCQnmr5TokKjmlpzloZT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hI/lpKfliKnnmoTmr5TokKjlsI/plYfvvIzmmK/kuIDluqfnlLHnmb3oibLkupHnn7Plu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lj6TloZTjgILor6XloZTlj5HnlJ/lgL7mlpzkvYbmlpzogIzkuI3lgJLvvIzmr5Tok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raTov5zov5Hpl7vlkI3jgILmr5TokKjmlpzloZTlu7rkuo4xODA35bm077yM5aGU6auY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vvIzoh6rlu7rmiJDku6Ug5ZCO5pu+5Y+R55Sf5aSa5qyh5YC+5pac77yM5bi45Lq65Y+q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5Lmf6IO95a+f6KeJ44CC5oSP5aSn5Yip56eR5a2m5a625Ly95Yip55Wl5pu+5Zyo5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5qE6aG25bGC5YGa6L+H6Ieq55Sx6JC95L2T6L+Q5Yqo55qE5a6e6aqM77yM5byA5Yi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aqM54mp55CG55qE5paw5pe25Luj77yM5pac5aGU5Lmf5Zug6ICM5pu05Yqg6Ze75ZCN6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p44CCCjwvcD4KPHA+Cgk8c3Bhbj4mbmJzcDsxMjowMCZuYnNwOzwvc3Bhbj7pqbH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iJflkI3kuJbnlYzmlofljJbpgZfkuqfkuYvkupTmuJTmnZHlnLDljLrvvIzlsZXlvID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h4zkuprmtbflsrjnmoTkupTmuJTmnZHkuYvml4XvvIznlLHokpnnibnnvZfntKLjgIH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urPmn6XjgIHnp5HlsLzliKnkuprjgIHpqaznurPnvZfmi4njgIHliKnmrKfpqazkuZTpm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KrmuJTmnZHogIznu4TmiJDnmoTkupTkuaHlnLDljLrvvIzkvp3okZflsbHlir/og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lh7rnmoTmiL/oiI3kuI7nlLDlm63vvIzkv53nlZnljp/lp4vnmoToh6rnhLbnvo7vvIz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mpTnu53lvbflvb/kuJblpJbmoYPmupDvvIzogIzooqvogZTlkIjlm73mlZnnp5Hmlofn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liJfkuLrkuJbnlYzpgZfkuqfvvIzmm7TmnInkurrlvaLlrrnmmK/mhI/lpKfliKnljJfpg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/njpvoj7LjgIIKCQkJ5LqU5riU5p2RCjwvcD4KPHA+CgnkupTmuJTmnZHkvY3kuo7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liKnlj6Tph4zkuprlpKfljLooTGlndXJpYSnmi4nmlq/kvanpvZDkuprnnIHmtbfms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lnLDljLrvvIzmmK/okpnnibnnvZfntKLvvIhNb250ZXJvc3NvIGFsIE1hcmXvvInjgIHpn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urPmiY7vvIhWZXJuYXp6Ye+8ieOAgeenkeWwlOWwvOWIqeS6mu+8iENvcm5pZ2xpYe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prOe6s+e9l+aLie+8iE1hbmFyb2xh77yJIOWPiumHjOWlpemprOeEpumbt++8iFJpb21hZ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l77yJ6L+Z5LqU5Liq5oKs5bSW6L655LiK55qE5p2R6ZWH55qE57uf56ew44CCMTk5N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adkemVh+WSjOmfpuWGhembt+a4r++8iFBvcnRvdmVuZXJl77yJ44CB5biV5bCU6am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76k5bKbIO+8iFBhbG1hcmlh77yJ44CB6JKC6K+65bKb77yIVGlub++8ieOAgeaPkOWwv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ym++8iFRpbmV0dG/vvInkuIDotbfooqvogZTlkIjlm73mlZnnp5Hmlofnu4Tnu4fliJf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lofljJbpgZfkuqflkI3lvZXvvIwxOTk55bm06KKr6L6f5Li65Zu95a625YWs5Zu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c3R5bGU9InRleHQtYWxpZ246Y2VudGVyOyI+Cgk8aW1nIGNsYXNzPSJiYXNlN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ltYWdlcy50dW5pdS5jb20vaW1hZ2VzLzIwMTQtMDEtMTAvNi82U0c5W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UVEgwWlpObi5qcGciIHN0eWxlPSJ3aWR0aDozMjBweDtoZWlnaHQ6MjQwcHg7IiAv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mbmJzcDs8aW1nIGNsYXNzPSJiYXNlNjQiIHNyYz0iaHR0cDovL2ltYWdlcy50d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aW1hZ2VzLzIwMTQtMDEtMTAvay9rVTE5cmYzMGFEcksybVFuLmpwZyIgc3R5bGU9I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jMyMHB4O2hlaWdodDoyNDBweDsiIC8+IAo8L3A+CjxwPgoJMTU6MzAKCQkJCQkJ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L2b572X5Lym6JCoCgkJCQkJCTE4OjAwCgkJCQkJCeaZmumkkOWQj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8L3A+CjxwPgoJPGJyIC8+CjwvcD4KPHA+Cgk8YnIgLz4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YyF5ZCrPEJSPjxTUEFOPjxiPuS9j+Wuv++8mjwvYj7phZLlupf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j4zkurrpl7Q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1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S9m+e9l+S8puiQqC1USEUgT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0reeJqeadkS3lqIHlsLzmlq8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A3OjAwCgkJCemFkuW6l+WGhe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lv+W8j+aXqemkkAo8cD4KCTxzcGFuPjA4OjAwJm5ic3A7PC9zcGFuPuWJjeW+gOS9m+e9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qO+8jOWPguinguiAgeWfjuWMuu+8jOWkp+WNq+WDj++8jOWco+avjeeZvuiKseWkp+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cqOWco+WNgeWtl+aVmeWgguW5v+WcuumZhOi/keiHqueUsea0u+WKqO+8iDMwbWlu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c3R5bGU9InRleHQtYWxpZ246Y2VudGVyOyI+Cgk8aW1nIGNsYXNzPSJiYXNlN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ltYWdlcy50dW5pdS5jb20vaW1hZ2VzLzIwMTQtMDEtMTAvNC80Yjk5N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yUkZGOGlNbi5qcGciIHN0eWxlPSJ3aWR0aDozMjBweDtoZWlnaHQ6MjQwcHg7IiAv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mbmJzcDs8aW1nIGNsYXNzPSJiYXNlNjQiIHNyYz0iaHR0cDovL2ltYWdlcy50d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aW1hZ2VzLzIwMTQtMDEtMTAvbS9tczV5UTk3NXpRRjg2QWMwbi5qcGciIHN0eWxl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zMjBweDtoZWlnaHQ6MjQwcHg7IiAvPiAKPC9wPgo8cD4KCTExOjAwCgkJCQkJ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lIE1hbGzotK3nianmnZHvvIzlroPluqfokL3lnKjmhI/lpKfliKnnvo7kuL3nmoTkvZvnv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okKjpmYTov5HvvIzmmK/pob7lrqLku6Uq5aW955qE5Lu35qC86LSt5Lmw6aG257qn5aWi5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5qE6aaW6YCJ5LmL5Zyw77yM5Y+356ew5piv4oCc5LqU5pif57qn6LSt54mp5p2R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6YeM5rGH6ZuG5LqG5ZCE56eN6aG257qn5aWi5L6I5ZOB54mM77yM5YW25Lit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6KOF44CB5aWz6KOF44CB56ul6KOF44CB6Z6L44CB5omL5o+Q5YyF44CB6YWN5Lu244CB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B54+g5a6d5Lul5Y+K56S85ZOB5ZKM5a625bGF55So5ZOB44CC6aG+5a6i5Zyo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Y+v6L+b6KGM5YWN56iO6LSt54mp44CCCjwvcD4KPHA+Cgk8YnIgLz4KPC9wPgo8cD4KC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E1OjAw6amx6L2m5YmN5b6A5aiB5bC85pavCjwvcD4KPHA+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RFOTcwMDtmb250LXdlaWdodDpib2xkOyI+PGJyIC8+Cjwvc3Bhbj4KPC9w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EU5NzAwO2ZvbnQtd2VpZ2h0OmJvbGQ7Ij4xODozMC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kuqvnlKjmmZrppJDlkI7lhaXkvY/phZLlupcKPC9wPgo8cD4KCTxiciAv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JyIC8+CjwvcD4KPHA+Cgk8YnIgLz4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phZLlupfmoIflh4blj4z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2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ogeWwvOaWry3nsbPlhbA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MDc6MDAKCQkJ6YWS5bqX5YaF5Lqr55So6KW/5byP5pep6aSQCjwvcD4KPHA+Cgk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wODowMAoJCQnlvIDlp4vmuLjop4jnjq/mirHlqIHlsLzmlq/mub7nmoTlqIHlsLzmlq/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ku6XkuIvmma/ngrnvvIzml7bpl7TnuqYx5bCP5pe277yJ77yM5Y+C6KeC56Wl6bi9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5qEPHNwYW4gY2xhc3M9Il9GRjAwMDAiIHN0eWxlPSJjb2xvcjojRkYwMDAwICFpbXBvc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7Zm9udC13ZWlnaHQ6Ym9sZDsiPuWco+mprOWPr+W5v+Wcujwvc3Bhbj7lkow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X0ZGMDAwMCIgc3R5bGU9ImNvbG9yOiNGRjAwMDAgIWltcG9ydGFudDt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I+5Zyj6ams5Y+v5pWZ5aCC77yI5aSW6KeC77yJPC9zcGFuPu+8mzxzcGFuIGNsYXNzP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IiBzdHlsZT0iY29sb3I6I0ZGMDAwMCAhaW1wb3J0YW50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gZPlpYflrqvvvIjlpJbop4LvvIk8L3NwYW4+44CBPHNwYW4gY2xhc3M9Il9GRjAwMD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ICFpbXBvcnRhbnQ7Zm9udC13ZWlnaHQ6Ym9sZDsiPuWPueaB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c3Bhbj4uJm5ic3A7PHNwYW4gY2xhc3M9Il9GRjAwMDAi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pbXBvcnRhbnQ7Zm9udC13ZWlnaHQ6Ym9sZDsiPuOAkOWogeWwvOaWr+i0oeWkmuaLieOAk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voiLnnpajvvIk8L3NwYW4+6LSh5aSa5ouJ5piv54us5YW354m56Imy55m/5aiB5bC8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W6Iif77yM6L+Z56eN6L2755uI57qk57uG44CB6YCg5b2i5Yir6Ie055m/5bCP6Iif5be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D5aSa5bm055m/5Y6G5Y+y5LqG77yM5a6D5LiA55u05piv5bGF5L2P5Zyo5rO75rm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/5aiB5bC85pav5Lq65Luj5q2l55m/5bel5YW377yM5LmY552A6Ii56Lqr57qk5ben44CB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+6ZW2552A6YeR6Imy5rW36ams55m/6LSh5aSa5ouJ5ri46KeI5aiB5bC85pav44CC77y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M5bCR5LqOMzDliIbpkp/vvIkKPC9wPgo8cD4KCSZuYnNwOzEyOjAwCgkJCeS6q+eU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CZuYnNwOwo8L3A+CjxwPgoJJm5ic3A7MTM6MDAKCQkJ5YmN5b6A57Gz5YWw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mbmJzcDsxNjozMAoJCQkmbmJzcDvlj4Lop4LmnZzojqvlpKfmlZnloILvvIjmnZzojqv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nvvIzkvIrmm7znur3lsJTkuozkuJbmi7Hlu4rvvJvmlq/ljaHmi4nmrYzliafpmaL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p4LvvIkmbmJzcDsKPC9wPgo8cD4KCSZuYnNwOzE4OjAwCgkJCeS6q+eUqOaZmumkkOWQ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w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mFkuW6l+agh+WHhuWPjOS6uumXtD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f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7Gz5YWwLeeQieajri3lm6Dnibnmi4nogq8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PgoJMDc6M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6YWS5bqX5YaF5Lqr55So6KW/5byP5pep6aSQCgkJCTA4OjAwCgkJCempsei9puWJjeW+g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ru+8jOS4gOi3r+eahOa5luWFieWxseiJsu+8jOe+juS4jeiDnOaUtgo8L3A+CjxwPgoJ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MTE6MzAKCQkJJm5ic3A75Lqr55So5Y2I6aSQJm5ic3A7CjwvcD4KPHA+CgkmbmJzcDsxM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JCQnmuLjop4jnkInmo67vvIjmuLjop4jku6XkuIvmma/ngrnnuqYxLjXlsI/ml7bvvIn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uLrkuobnuqrlv7XlnKjms5Xlm73lpKfpnanlkb3ml7bmnJ/vvIzoqpPmrbvkv53ljav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m73njovot6/mmJPljYHlha3ogIzmiJjmrbvnmoTnkZ7lo6vpm4fkvaPlhpvogIzkv67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67lrZDlg4/nuqrlv7XnopEs55CJ5qOu5biC55qE57K+56We6LGh5b6B77yN5Y2h5L2p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44CB5aSp6bmF5bm/5Zy644CC5LmL5ZCO55qE5pe26Ze05Lqk57uZ5oKo5LiL5Y2I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qk57uZ5oKo77yM6K6p5oKo5bC95oOF5Lqr5Y+X5aSn6Ieq54S255qE6aaI6LW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j4xNjowMCZuYnNwOzwvc3Bhbj7liY3lvoDlm6Dnibnmi4nogq/vvIzov5n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pbPls7DlsbHohJrkuIvnmoTkuIDkuKrnkZ7lo6vlsI/plYfvvIzkuZ/mmK/nkZ7lo6v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luqblgYfog5zlnLDvvIzku6XkuIDlubTlm5vlraPpo47mma/phonkurrokZfnp7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dGV4dC1hbGlnbjpjZW50ZXI7Ij4KCTxpbWcgY2xhc3M9ImJhc2U2NCI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aW1hZ2VzLnR1bml1LmNvbS9pbWFnZXMvMjAxNC0wMS0xMC9EL0RWVjMybFBQR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yYW4uanBnIiBzdHlsZT0id2lkdGg6MzIwcHg7aGVpZ2h0OjI0MHB4OyIgLz4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GltZyBjbGFzcz0iYmFzZTY0IiBzcmM9Imh0dHA6Ly9pbWFnZXMudHVuaX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cy8yMDE0LTAxLTEwL0cvR1o3QnBwVDJ3d082NTVVbi5qcGciIHN0eWxlPSJ3aWR0a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weDtoZWlnaHQ6MjQwcHg7IiAvPiAKPC9wPgo8cD4KCTE4OjAwCgkJCQkJ5Lqr55So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Wl5L2P6YWS5bqXCjwvcD4KPHA+Cgk8YnIgLz4KPC9wPgo8cD4KCTxiciAvPg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9j+Wuv+WPjOS6uumXtD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j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Zug54m55ouJ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8r+WwlOWwvC3nrKzmiI4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aXqemkkOWQju+8jOmpsei9puWJjeW+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7ju+8iOatpOaXpei9pueoi+i+g+mVv++8jOWNiOmkkOiHqueQhu+8ie+8jOaZmumkkOWQ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OAgjxiciAvPgo8cD4KCTA3OjAwCgkJCemFkuW6l+WGheS6q+eUqOilv+W8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AoJCQkwODowMAoJCQnml6nppJDlkI7vvIznmbvkuLTnkZ7lo6sq576O6Zuq5bGx77yM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bGL6ISK4oCU5bCR5aWz5bOw44CC5byA5aeL576O5aaZ55m/6KeC5YWJ5LmL5peFO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zcGFuIGNsYXNzPSJfRkYwMDAwIiBzdHlsZT0iY29sb3I6I0ZGMDAwMCAhaW1wb3J0YW5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j7jgJDlsJHlpbPls7DjgJEqPC9zcGFuPu+8iOWQq+S4iuS4i+Wx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lqO+8jOa4uOiniOaXtumXtOS4jeWwkeS6jjXlsI/ml7bvvInvvJoq6JGX5ZCN6Zi/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pav5bGx5bOw5LmL5LiA77yM6Zi/5bCU5Y2R5pav5bGx5bGx6ISJ5LitKuiuqeS6uuaD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qOmthOeZv+WFqOaZr+WbvuWwseWPr+S7peWwveaUtuecvOW6le+8jOS4gOiniOaXoOS9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mOWdkOinguWFieeBq+i9pueZu+S4iua1t+aLlDM1MDDnsbPnmb/ls7Dls6bkuYv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j6/lnKjlsbHpobbnmoTppJDljoXkuIDovrnlk4HlsJ3lkpbllaHmiJLmmK/lk4Hl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vvIzkuIDovrnkvZPpqozkvJrlvZPlh4znu53pobbnmb/mhJ/lj5fvvIzkvZPpqozp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jZHmlq/lsbHnmoTnpZ7np5jlo67kuL0KPC9wPgo8cD4KCTEzOjAwCgkJCSZuYnNwO+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S8r+WwlOWwvAo8L3A+CjxwPgoJPGJyIC8+CjwvcD4KPHA+Cgk8c3Bhbj4xNDowM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7ln47luILmuLjop4jvvIzmvKvmraU8c3BhbiBjbGFzcz0iX0ZGMDAw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gIWltcG9ydGFudDtmb250LXdlaWdodDpib2xkOyI+5Lyv5bCU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Z+OPC9zcGFuPu+8iOe6pjHlsI/ml7bvvInvvIzov5nluqfogIHln47njrDlt7Looqvog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m73mlZnnp5Hmlofnu4Tnu4fliJflhaXkuJbnlYzmlofljJblkI3ln47kuYvliJf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6UxMuS4lue6quW7uumAoOeahOWfjumXqOS4uuWfuuehgOeahOmSn+alvOWIsDE25Li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YCg55qE5oux5buK77yM5ZKM5pWj5biD5Zyo6KGX6YGT5ZCE5aSE55qEMTHluqcxNu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WWt+azie+8m+WBnOmpu+S6juaXp+WfjuS4nOmDqOeahDxzcGFuIGNsYXNzPSJf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29sb3I6I0ZGMDAwMCAhaW1wb3J0YW50O2ZvbnQtd2VpZ2h0OmJvbGQ7Ij7nh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lhazlm608L3NwYW4+77ybCjwvcD4KPHAgc3R5bGU9InRleHQtYWxpZ246Y2VudGVy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GNsYXNzPSJiYXNlNjQiIHNyYz0iaHR0cDovL2ltYWdlcy50dW5pdS5jb20vaW1hZ2Vz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tMDEtMTAvNS81YnRYTG9SRzhYTTRTMDlpbi5qcGciIHN0eWxlPSJ3aWR0aDozMjBweDt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QwcHg7IiAvPiZuYnNwOyAmbmJzcDsmbmJzcDs8aW1nIGNsYXNzPSJiYXNlNjQi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ltYWdlcy50dW5pdS5jb20vaW1hZ2VzLzIwMTQtMDEtMTAvbS9tN1c1M25SOXRoT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4bi5qcGciIHN0eWxlPSJ3aWR0aDozMjBweDtoZWlnaHQ6MjQwcHg7IiAvPiA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1OjMwCgkJCQkJCeWJjeW+gOazleWbveiKpeacq+S5i+S5oeeahOesrOaIju+8jOesrOaI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qOeahOWLg+iJruesrOWcsOWMuuWOhuWPsuaCoOS5he+8jOaLpeacieWkp+aJueWOhuWP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mBl+S6p++8jOWQjOaXtuWLg+iJruesrOS5n+aYr+azleWbveiRl+WQjeeahOiRoeiQ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p+WcsOOAguesrOaIjuiiq+ensOS4uuazleWbvee+jumjn+S5i+mDve+8jOicl+eJm+iP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peacq+OAgeWLg+iJruesrOeJm+iCieeBq+mUheetiemDveaYr+esrOaIjueahOS8oOe7n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woJCQkJCQkxODozMAoJCQkJCQnkuqvnlKjmmZrppJDlkI7lhaXkvY/phZLlupfkvJHmg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iciAvPgo8L3A+CjxwPgoJPGJyIC8+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WMheWQqzxCUj48U1BBTj48Yj7kvY/lrr/vvJo8L2I+6YWS5bqX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O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nrKzmiI4t5be06buO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KCTA4OjAwCgkJCemFkuW6l+WGheS6q+eUqOilv+W8j+aXqemkkCZuYnNwOw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Jm5ic3A7MDk6MDAKCQkJ5YmN5b6A5pe25bCa5LmL6YO94oCU4oCU5be06buO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j4xMzowMCZuYnNwOzwvc3Bhbj7nmbvlt7Tpu44q6auY55qE5bu6562R77yNMjEw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5qEPHNwYW4gY2xhc3M9Il9GRjAwMDAiIHN0eWxlPSJjb2xvcjojRkYwMDAwICFpbXBvc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7Zm9udC13ZWlnaHQ6Ym9sZDsiPuiSmeW4lee6s+aWr+Wkp+WOpio8L3NwYW4+77yM5Y+q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g56eS6ZKf77yM5qyn5rSyKuW/q+eahOWNh+mZjeair+WwhuaKiuaCqOW4puWIsOi3neWc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5NiDnsbPnmoTpq5jnqbrjgILmgqjlj6/lsIblhajlt7Tpu47nmoTnu5rkuL3nvo7mma/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nnLzlupXjgILloZ7nurPmsrPljJflsrjnmoTljY/lkozlub/lnLrvvJrlhavop5Llva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kuIrmnInnu7/pk5zoibLnmoTpm5Xlg4/lj4rnvo7kuL3nmoTllrfms4nvvIzkuK3lp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aXoh6rlj6Tln4Plj4rlpKrpmLPnpZ7mrr/nmoQ8c3BhbiBjbGFzcz0iX0ZGMDAw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gIWltcG9ydGFudDtmb250LXdlaWdodDpib2xkOyI+5pa55bCW5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jOi/meeJh+Wuj+S8n+WjruS4veeahOW5v+Wcuuiiq+azleWbveS6uuensOS4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lueVjCrnvo7kuL3nmoTlub/lnLrigJ3ihpLpl7vlkI3pgZDov6nnmoQ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GMDAwMCIgc3R5bGU9ImNvbG9yOiNGRjAwMDAgIWltcG9ydGFudD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ev5peL6ZeoPC9zcGFuPu+8jOaso+i1j+WHr+aXi+mXqOS4iuaPj+e7mOaLv+egtOS7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veWHuuW+geS6i+i/ueWPiuKAnOmprOi1m+absuKAneeahOmbhOS8n+mbleWIu+KGkua8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mOmbheeahDxzcGFuIGNsYXNzPSJfRkYwMDAwIiBzdHlsZT0iY29sb3I6I0ZGMDAwMCAha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0YW50O2ZvbnQtd2VpZ2h0OmJvbGQ7Ij7pppnmpq3kuL3oiI3lpKfpgZM8L3NwYW4+4oaS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55qEPHNwYW4gY2xhc3M9Il9GRjAwMDAiIHN0eWxlPSJjb2xvcjojRkYwMDAwICFpbXBvc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7Zm9udC13ZWlnaHQ6Ym9sZDsiPuW3qOS6uuWfg+iPsuWwlOmTgeWhlDwvc3Bhbj7jgIL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vabliY3lvoDkvY3kuo7lt7Tpu47opb/ljZfnmoQ8c3BhbiBjbGFzcz0iX0ZGMDAw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gIWltcG9ydGFudDtmb250LXdlaWdodDpib2xkOyI+5Yeh5bCU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Kjwvc3Bhbj4s5piv5rOV5Zu95bCB5bu65pe255qE5bid546L55qE6KGM5a6r77yM5aeL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2B5YWt5LiW57qq77yM5ZCO5bGh5qyh57uP5omp5bu66KGM56iL546w5a2Y6KeE5qi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bCU6LWb55qE5aSW6KeC5a6P5Lyf5aOu6KeC77yM5aSE5aSE6YeR56Kn6L6J54WM77yM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6Z2e5Yeh44CCJm5ic3A7PHNwYW4gY2xhc3M9Il9GRjAwMDAi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ICFpbXBvcnRhbnQ7Zm9udC13ZWlnaHQ6Ym9sZDsiPuOAkOWhnue6s+ays+a4uOiIu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fRkYwMDAwIj7jgJEqPC9zcGFuPjwvc3Bhbj48c3BhbiBjbGFzcz0iX0ZGMDAw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gIWltcG9ydGFudDtmb250LXdlaWdodDpib2xkOyI+77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6Wo77yJPC9zcGFuPuS5mOiIuea4uOiniOW3s+m7juWhnue6s+ays++8jOaso+i1j+ay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1qua8q+e+juaZr+OAgeS4pOWyuOmXu+WQjemBkOi/qeeZv+WOhuWPsuWQjeiDnOWPiu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VmeaBi+W/mOi/lOOAgu+8iOa4uOiniOaXtumXtOS4jOWwkeS6jjQw5YiG6ZKf77yJ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nRleHQtYWxpZ246Y2VudGVyOyI+Cgk8aW1nIGNsYXNzPSJiYXNlNjQi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ltYWdlcy50dW5pdS5jb20vaW1hZ2VzLzIwMTQtMDEtMTAvMi8ydWlpNjRvU0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3ZzhCbi5qcGciIHN0eWxlPSJ3aWR0aDozMjBweDtoZWlnaHQ6MjQwcHg7IiAvP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8aW1nIGNsYXNzPSJiYXNlNjQiIHNyYz0iaHR0cDovL2ltYWdlcy50dW5p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aW1hZ2VzLzIwMTQtMDEtMTAvby9vaTczZHZnNjRrOENxcVVJbi5qcGciIHN0eWxlPSJ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zMjBweDtoZWlnaHQ6MjQwcHg7IiAvPiAKPC9wPgo8cD4KCTE4OjMwCgkJCQkJ5pma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CjwvcD4KPHA+Cgk8YnIgLz4KPC9wPgo8cD4KCTxiciAvPg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kuW6l+agh+WHhuWPjOS6u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Ew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3tOm7j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MDc6MDAKCQkJ6YWS5bqX5YaF5Lqr55So6KW/5byP5pep6aSQCjxwPgo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6MDAmbmJzcDs8L3NwYW4+5Y+C6KeC5LiW55WM5LiJ5aSn5Y2a54mp6aaG5LmL5LiA55qE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l9GRjAwMDAiIHN0eWxlPSJjb2xvcjojRkYwMDAwICFpbXBvcnRhbnQ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iPuWNoua1ruWuqyo8L3NwYW4+77yI5ZCr6Zeo56Wo5ZKM6K6y6Kej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bu6562R5pys6Lqr5bCx5piv6Im65pyv5p2w5L2c77yM5a6D5Z2Q6JC95Zyo5aGe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Lit5b+D55qE5YyX5bK477yM5Zyo6L+Z5bqn6Im65pyv5q6/5aCC6YeM5oKo5Y+v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ZWH6aaG5LiJ5a6d77ya6JKZ5aic6I6J6I6O55qE5b6u56yR44CB57Gz5byA5pyX5Z+6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057qz5pav6ZuV5YOP5ZKM6IOc5Yip5aWz56We5YOPCjwvcD4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Cgk8aW1nIGNsYXNzPSJiYXNlNjQiIHNyYz0iaHR0cDovL2ltYWdlcy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pdS5jb20vaW1hZ2VzLzIwMTQtMDEtMTAvRy9HZzdCcHBkSDBnTk5DcVRJbi5qcGc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aWR0aDozMjBweDtoZWlnaHQ6MjQwcHg7IiAvPiZuYnNwOyAmbmJzcDsmbmJzcDs8aW1n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iYXNlNjQiIHNyYz0iaHR0cDovL2ltYWdlcy50dW5pdS5jb20vaW1hZ2VzLzIwMTQtM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vMi8ydGc1eW5uUTl0dGg1em5ubi5qcGciIHN0eWxlPSJ3aWR0aDozMjBweDtoZWlnaHQ6M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iAvPiAKPC9wPgo8cD4KCTEy77yaMDAKCQkJCQkJ5Lqr55So5Y2I6aSQ77yM5Y2I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CgkJCQkJCTE4OjAwCgkJCQkJCeS6q+eUqOaZmumkkOWQj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8L3A+CjxwPgoJPGJyIC8+CjwvcD4KPHA+Cgk8YnIgLz4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YyF5ZCrPEJSPjxTUEFOPjxiPuS9j+Wuv++8mjwvYj7phZLlup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ml6nppJA8L1NQQU4+IDwvRElWPg0KCQ0K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HJpZ2h0O2NvbG9yOiAjNjY2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7q/6Lev54m56ImyPC9oMj4NCg0KDQoNCgk8c3Bhbi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WZhbWlseTpUYWhvbWEsIGFyaWFsLCDlrovkvZMsIHNhbnMtc2VyaWY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saW5lLWhlaWdodDoyNHB4O2JhY2tncm91bmQtY29sb3I6I0ZGRkNGNzsi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i1oOmAgeKAlOKAlOS7t+WAvOe6pjI4MDDlhYPnmoToh6rotLnpobnnm64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jbGFzcz0iXzAwMDAwMCIgc3R5bGU9ImZvbnQtZmFtaWx5OlRhaG9tYSw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ywgc2Fucy1zZXJpZjtmb250LXdlaWdodDpib2xkO2xpbmUtaGVpZ2h0OjI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Q0Y3OyI+MS7ku7flgLwxNjXmrKflhYPnmoTlsJHlpbPls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jbGFzcz0iXzAwMDAwMCIgc3R5bGU9Im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YXJpYWwsIOWui+S9kywgc2Fucy1zZXJpZjtmb250LXdlaWdodDpib2xk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0cHg7YmFja2dyb3VuZC1jb2xvcjojRkZGQ0Y3OyI+Mi7otaDpgIHku7flgLw2Neas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sp+a0sirlpKfnmoTnmoflrqvigJTigJTlh6HlsJTotZvlrqs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XzAwMDAwMCIgc3R5bGU9ImZvbnQtZmFtaWx5OlRhaG9tYSwgY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c2Fucy1zZXJpZjtmb250LXdlaWdodDpib2xkO2xpbmUtaGVpZ2h0OjI0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Q0Y3OyI+My7otaDpgIHku7flgLwyNeasp+WFg+eahOWNoua1ruWu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h+iusuinozwvc3Bhbj48YnIgLz4NCjxzcGFuIGNsYXNzPSJfMDAwMDAwI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LCBhcmlhbCwg5a6L5L2TLCBzYW5zLXNlcmlm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bGluZS1oZWlnaHQ6MjRweDtiYWNrZ3JvdW5kLWNvbG9yOiNGRkZDRjc7Ij40Lui1oOm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DM15qyn5YWD55qE44CK572X6ams5YGH5pel44CL57q/6Lev5ri46KeI77yM6L+R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Kem6K645oS/5rOJ55qE572X6ams5rex5bqm5ri4PC9zcGFuPjxiciAvPg0K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l8wMDAwMDAiIHN0eWxlPSJmb250LWZhbWlseTpUYWhvbWEsIGFyaWFsLCDlrovkvZM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3ZWlnaHQ6Ym9sZDtsaW5lLWhlaWdodDoyN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NGNzsiPjUu6LWg6YCB5Lu35YC8MTXmrKflhYPnmoTlt7Tpu47nrKzkuIDlpKf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igJTigJTokpnluJXmlq/lpKfljqbmuLjop4g8L3NwYW4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PC9oMj4NCg0KDQoNCgk8cCBzdHlsZT0iY29sb3I6IzQwNDA0M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sIGFyaWFsLCDlrovkvZMsIHNhbnMtc2VyaWY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MS7kuqTpgJrvvJrlvoDov5Tlm6LpmJ/nu4/mtY7oiLHmnLrnpajlkKvnq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jlm6LpmJ/mnLrnpajlsIbnu5/kuIDlh7rnpajvvIzlpoLpgYfmlL/lupzmiJb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lL/nrZbmgKfosIPmlbTnh4PmsrnnqI7otLnvvIzlnKjmnKrlh7rnpajnmoTmg4Xl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sIbov5vooYzlpJrpgIDlsJHooaXvvIzmlazor7fosIXop6PjgILlm6LpmJ/mnLrnpa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vIDlh7rvvIzkuI3lvpfmm7TmlLnjgIHkuI3lvpfnrb7ovazjgIHkuI3lvpfpgIDnpaj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lnLDml4XmuLjlt7Tlo6vjgIINCjwvcD4NCjxwIHN0eWxlPSJjb2xvcjojNDA0MDQ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SwgYXJpYWwsIOWui+S9kywgc2Fucy1zZXJpZj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NCgkyLuetvuivge+8muWboumYn+aXhea4uOetvuivgTgwMOWFgy/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IHN0eWxlPSJjb2xvcjojNDA0MDQwO2ZvbnQtZmFtaWx5OlRhaG9tYSw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ywgc2Fucy1zZXJpZjtiYWNrZ3JvdW5kLWNvbG9yOiNGRkZGRkY7Ij4NCgkz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umFkuW6l+agh+WHhjLkurrpl7TjgIINCjwvcD4NCjxwIHN0eWxlPSJjb2xvcjoj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O2ZvbnQtZmFtaWx5OlRhaG9tYSwgYXJpYWwsIOWui+S9kywgc2Fucy1zZXJpZj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k0LueUqOmkkO+8muihjOeoi+S4reWboumYn+agh+WH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jO+8iOS4reW8j+mkkOaIluiHquWKqemkkOaIlueJueiJsumkkO+8jOWQq+mjnua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qOmkkO+8jOiHqueUsea0u+WKqOacn+mXtOeUqOmkkOivt+iHqueQhu+8m+WmguWboO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On+WboOaUvuW8g+eUqOmkkO+8jOWImemkkOi0ueS4jemAgO+8ieOAg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0MDQwNDA7Zm9udC1mYW1pbHk6VGFob21hLCBhcmlhbCwg5a6L5L2T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JhY2tncm91bmQtY29sb3I6I0ZGRkZGRjsiPg0KCTUu6Zeo56Wo77ya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ZCr55qE5pmv54K56aaW6YGT5aSn6Zeo56Wo44CCDQo8L3A+DQ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wNDA0MDtmb250LWZhbWlseTpUYWhvbWEsIGFyaWFsLCDlrovkvZMsIHNhbnMtc2VyaWY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Ni7lr7zmnI3vvJrkuJPogYzkuK3mlofpoob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lr7zmuLjjgIINCjwvcD4NCjxwIHN0eWxlPSJjb2xvcjojNDA0MDQwO2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YXJpYWwsIOWui+S9kywgc2Fucy1zZXJpZj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3LuWEv+erpeS7t+agh+WHhu+8muW5tOm+hDB+MuWRqOWyge+8iOS4jeWQq++8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oOW6iu+8jOS4jeWQq+aXqe+8jOWFtuS9meacjeWKoeagh+WHhuWQjOaIkOS6uu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kuI3ljIXlkKs8L2gyPg0KDQoNCg0K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DA0MDQwO2ZvbnQtZmFtaWx5OlRhaG9tYSwgYXJpYWwsIOWui+S9ky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iYWNrZ3JvdW5kLWNvbG9yOiNGRkZGRkY7Ij4NCgkxLuWNleaIv+W3ru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0MDQwNDA7Zm9udC1mYW1pbHk6VGFob21hLCBh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JhY2tncm91bmQtY29sb3I6I0ZGRkZGRjsiPg0KCTIu6Zeo56Wo77ya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rOo5piO6ZyA6KaB5Y+m6KGM5pSv5LuY55qE6Ieq6LS55pmv54K5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QwNDA0MDtmb250LWZhbWlseTpUYWhvbWEsIGFyaWFs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YmFja2dyb3VuZC1jb2xvcjojRkZGRkZGOyI+DQoJMy7lhbbku5bvvJrpo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n47luILliLDlh7rlj5Hln47luILnmoTlvoDov5TkuqTpgJrotLnnlKj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DA0MDQwO2ZvbnQtZmFtaWx5OlRhaG9tYSwgYXJpYWw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iYWNrZ3JvdW5kLWNvbG9yOiNGRkZGRkY7Ij4NCgk0LuWHuuWFpeWig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qeWTgea1t+WFs+W+geeoju+8jOi2hemHjeihjOadjueahOaJmOi/kOi0ueOAgeS/neeuo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g0KPC9wPg0KPHAgc3R5bGU9ImNvbG9yOiM0MDQwNDA7Zm9udC1mYW1pbHk6VGFob21h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LCBzYW5zLXNlcmlmO2JhY2tncm91bmQtY29sb3I6I0ZGRkZGRjsiPg0KC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qk6YCa5bu26Zi744CB5oiY5LqJ44CB5pS/5Y+Y44CB572i5bel44CB5aSp5rCU44CB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y65Zmo5pWF6Zqc44CB6Iiq54+t5Y+W5raI5oiW5pu05pS55pe26Ze0562J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6f5Zug5omA5byV6Ie055qE6aKd5aSW6LS555So44CCDQo8L3A+DQ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QwNDA0MDtmb250LWZhbWlseTpUYWhvbWEsIGFyaWFsLCDlrovkvZM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Ni7phZLlupflhoXmtJfooaPjgIHnkIb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or53jgIHkvKDnnJ/jgIHmlLbotLnnlLXop4bjgIHppa7lk4HjgIHng5/phZLnrY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ojotLnjgIINCjwvcD4NCjxwIHN0eWxlPSJjb2xvcjojNDA0MDQwO2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YXJpYWwsIOWui+S9kywgc2Fucy1zZXJpZj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3LuW9k+WcsOWPguWKoOeahOiHqui0ueS7peWPiuS7peS4iuKAnOi0ueeUqOWMheWQq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reS4jeWMheWQq+eahOWFtuWug+mhueebruOAgg0KPC9w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2gyPg0KDQoNCg0KCTx1bCBzdHlsZT0iY29sb3I6IzQwNDA0M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sIGFyaWFsLCDlrovkvZMsIHNhbnMtc2VyaWY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PGxpPg0KCQnkuLrkuobnoa7kv53mgqjog73lpJ/mjInml7blh7roo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oa7orqTlkI7or7flnKg0OOWwj+aXtuWGheS7mOasvu+8jOWQjOaXtuivt+aMie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veW/q+aPkOS+m+WHuua4uOaJgOmcgOeahOadkOaWmeW5tuetvuiuouWHuuWig+aXhea4u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OOAgg0KCTwvbGk+DQoJPGxpPg0KCQnlm6LpmJ/miqXku7fmjIky5Lq65YWl5L2PMemX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guOeul++8jOWmguWHuueOsOWNleeUt+WNleWls++8jOWImeWwvemHj+WuieaOkuS4j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jOaAp+WIq+WbouWPi+aLvOaIv+aIluWKoOW6iu+8m+iLpeWuouS6uuaXoOmcgOWuieaO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heihjOekvuaXoOazleWuieaOku+8jOivt+ihpem9kOWNleaIv+W3ruS7peS6q+eUq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v+mXtOOAgg0KCTwvbGk+DQoJPGxpPg0KCQnlm6LpmJ/mnLrnpajkuIDnu4/lvIDlh7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mm7TmlLnvvIzkuI3lvpfnrb7ovazvvIzkuI3lvpfpgIDnpajvvJvlj6bpo57ooY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ovabnqIvml7bpl7TjgIHoiLnnqIvml7bpl7Tku6XlvZPml6Xlrp7pmYXmiYDnlK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Lrlh4bjgIINCgk8L2xpPg0KCTxsaT4NCgkJ5aaC6YGH5Zu95a625oiW6Iiq56m6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62W5oCn6LCD5pW05py656Wo44CB54eD5rK556iO5Lu35qC877yM5oyJ6LCD5pW0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7uT566X44CCDQoJPC9saT4NCgk8bGk+DQoJCeW9k+WcsOi0reeJqeaX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FjumHjeiAg+iZke+8jOaKiuaPoeWlvei0qOmHj+S4juS7t+agvO+8jOivt+WKoeW/heS/n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lveaJgOacieeahOi0reeJqeelqOaNru+8jOiLpei0reeJqeeCueaPkOS+m+WPkeelq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0ouimgeOAgg0KCTwvbGk+DQoJPGxpPg0KCQnmmK/lkKbnu5nkuojnrb7or4HmiJbnrb7ms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K/lkKblh4bkuojlh7rlhaXlooPvvIzmmK/kvb/poobppoblj4rmnInlhbPpg6jpl6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ipvvvIzlpoLlm6DmuLjlrqLoh6rouqvljp/lm6DmiJblm6Dmj5DkvpvmnZDmlpnlrZj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kuI3og73lj4rml7blip7nkIbnrb7or4HmiJbnrb7ms6jvvIzku6Xlj4rooqvmnIn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pl6jmi5Llj5Hnrb7or4HmiJbnrb7ms6jvvIzkuI3lh4blh7rlhaXlooPogIzlvbHlk43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moTvvIznrb7or4HotLnlj4rlhbbku5botLnnlKjmjZ/lpLHnlLHmuLjlrqLoh6rooYz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jgIINCgk8L2xpPg0KCTxsaT4NCgkJ5Li65LqG5LiN6IC96K+v5oKo55qE6KGM56iL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yo5Zu96ZmF6Iiq54+t6LW36aOe5YmNMTgw5YiG6ZKf5Yiw6L6+5py65Zy65Yqe55CG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ul5Y+K5Ye65YWl5aKD55u45YWz5omL57ut77yb5aaC5raJ5Y+K5rW35aSW5Zu95YaF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M6K+35oKo5Zyo6Iiq54+t6LW36aOe5YmNNjDliIbpkp/liLDovr7mnLrlnLr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mbvmnLrmiYvnu63jgIINCgk8L2xpPg0KCTxsaT4NCgkJ5Ye65Zui6YCa55+lKuaZmuS6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WJjTHkuKrlt6XkvZzml6Xlj5HpgIHvvIzoi6Xog73mj5DliY3noa7lrpr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vJrnrKzkuIDml7bpl7TpgJrnn6XmgqjjgIINCgk8L2xpPg0KCTxsaT4NCgkJ5q2k5Zui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pWw5LiN6LazMjDkurrml7bvvIzmnKzlhazlj7jkvJrkuo7lh7rlj5HliY035Liq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pel6YCa55+l5Y+W5raI6K+l6KGM56iL77yM5oKo5Y+v5Lul6YCJ5oup5bu25pyf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u05pS557q/6Lev5Ye66KGM77yM5oiW6YCA5Zue5Zui5qy+44CCDQoJPC9saT4NCgk8b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eWboumYn+a4uOiniOS4reS4jeWFgeiuuOaTheiHquemu+Wbou+8iOiHqueUsea0u+WKq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u+8ie+8jOWmguacieS4jeS+v+aVrOivt+iwheino+OAgg0KCTwvbGk+DQoJPGxpPg0KC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rb7or7TmmI7vvJrlm6LpmJ/ov5Tlm57lkI7vvIzor7fliqHlv4XlsIbmiqTnhaflj4rov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mbvmnLrniYznmoTljp/ku7bkuqTkuo7poobpmJ/nu5/kuIDlip7nkIbplIDnrb7miYvnu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bbkuK3nmbvmnLrniYzljp/ku7bpgJLpgIHov5vpoobppoblkI7mmK/kuI3kuojpgIDo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poLmgqjpnIDopoHmjaLlj5boiKrnqbrlhazlj7jnmoTnp6/liIbvvIzlj6/lnKj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jaLlj5bnmbvmnLrniYzml7blkIzml7blip7nkIbvvInvvJvkuJTmjInnhaflkITkvb/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jrDooYzop4TlrprvvIzkvJrmir3mn6Xlm6LpmJ/pg6jliIbmiJblhajpg6jlh7rlm6L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m57lm73lkI7pnaLor5XplIDnrb7vvIzlsYrml7bmir3mn6XliLDnmoTmuLjlrqLlv4X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fkvb/ppobpgJrnn6XnmoTml7bpl7TmnKzkurrliY3lvoDkvb/ppobpnaLor5XplIDnr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k8L2xpPg0KCTxsaT4NCgkJ5aaC5p6c5oKo5bey6Ieq5aSH562+6K+B77yM6K+3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pyJ5pWI5oqk54Wn5Y+K562+6K+B5aSN5Y2w5Lu277yM55So5LqO5qC45a+55aeT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62+6K+B5pyJ5pWI5pyf44CC5aaC5Zug6Ieq5aSH562+6K+B6Zeu6aKY6YCg5oiQ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Zi777yM55u45bqU5o2f5aSx6ZyA6Ieq6KGM5om/5ouF44CCDQoJPC9saT4NCjwvd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g0KDQoNCg0K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DQoNCg0KDQo8L2JvZHk+DQoNCg0KDQo8L2h0bWw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7C76017F3EC45A672B4F4A94144E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