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1E91147F1A600B74F09C57679D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1E91147F1A600B74F09C57679D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1E91147F1A600B74F09C57679D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