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Dec 2024 02:13:4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B280E23FF2B0A7C167B246D214421A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280E23FF2B0A7C167B246D214421A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g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lsbHluoTjgIHmma7lroHlr7rmiJblsI/luIPovr7mi4nlrqvlj4zmsb0y5pelX1/ml4X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lkajovrnml4XmuLjmib/lvrc8L3RpdGxlPg0KDQoNCg0KPHN0eWxlIHR5cGU9InRle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zIiBtZWRpYT0iYWxsIj4gDQoNCg0KDQoqew0KDQoNCg0KCW1hcmdpbjogMD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wOw0KDQoNCg0KfQ0KDQoNCg0KYm9keXsNCg0KDQoNCglmb250LWZhbWlseTog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HNhbnMtc2VyaWY7DQoNCg0KDQoJZm9udC1zaXplOiA5cHQ7DQoNCg0KDQoJ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E1MCU7DQoNCg0KDQoJdGV4dC1hbGlnbjogY2VudGVyO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FRUU7DQoNCg0KDQp9DQoNCg0KDQp1bCwgb2wsIGxpLCBkbCwgZHQsIGRkIHsgYm9yZGVyO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NCg0KDQoNCnVsLCBsaSB7IGxpc3Qtc3R5bGU6bm9uZTsgbGlzdC1zdHlsZS10eXBlOm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NCg0KDQoNCmE6bGluayxhOnZpc2l0ZWQsYTpob3ZlcnsNCg0KDQoNCgljb2xvcjogIzAw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RlY29yYXRpb246IG5vbmU7DQoNCg0KDQp9DQoNCg0KDQouY2xlYXJma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0ZXIgew0KDQoNCg0KCWRpc3BsYXk6IGJsb2NrOw0KDQoNCg0KCXZpc2liaWxpdHk6IGhpZ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NCg0KDQoNCgljbGVhcjogYm90aDsNCg0KDQoNCgloZWlnaHQ6IDA7DQoNCg0KDQoJ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Ii4iOw0KDQoNCg0KfQ0KDQoNCg0KLmNsZWFyZml4IHsgZGlzcGxheTogaW5saW5lLW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yogSGlkZXMgZnJvbSBJRS1tYWMgXCovDQoNCg0KDQoqIGh0bWwg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aGVpZ2h0OiAxJTt9DQoNCg0KDQouY2xlYXJmaXggeyBkaXNwbGF5OiBibG9jaz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vKiBFbmQgaGlkZSBmcm9tIElFLW1hYyAqLw0KDQoNCg0KIA0KDQoNCg0KI3ByaW50QnRu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CNGRjk7DQoNCg0KDQoJYm9yZGVyLWJvdHRvbT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cGFkZGluZzogM3B4IDA7DQoNCg0KDQoJbWFyZ2luLWJvdHRvbTog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0ZXh0LWFsaWduOiBjZW50ZXI7DQoNCg0KDQp9DQoNCg0KDQojd3JhcHBlc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3aWR0aDogMjI1bW07DQoNCg0KDQoNCg0KDQoNCgltYXJnaW46IDAgYXV0b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sZWZ0Ow0KDQoNCg0KCWJhY2tncm91bmQ6IHdoaXR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IwbW07DQoNCg0KDQoJYm9yZGVyLXRvcD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xlZnQ6IDFweCBzb2xpZCAjOTk5Ow0KDQoNCg0KCWJvcmRlci1yaWdodDog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zMzM7DQoNCg0KDQoJYm9yZGVyLWJvdHRvbTogNHB4IHNvbGlkICMzMzM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wew0KDQoNCg0KCW1hcmdpbi1ib3R0b206IDFtb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xew0KDQoNCg0KCWZvbnQtc2l6ZTogMTJwdDttYXJnaW4tYm90dG9tOiAzbW0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gyew0KDQoNCg0KCWZvbnQtc2l6ZTogMTBwdDsNCg0KDQoNCn0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yb3V0ZV92aWV3X21vZHVsZXsNCg0KDQoNCgltYXJnaW46IDVweCA1cHggNXB4IDV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G9hdDogbGVmdDsNCg0KDQoNCgl0ZXh0LWFsaWduOmNlbnRlcjsNCg0KDQoNC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TEwcHg7DQoNCg0KDQp9DQoNCg0KDQoucm91dGVfdmlld19tb2R1bGUgaW1n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JweDsNCg0KDQoNCgltYXJnaW4tYm90dG9tOjNweD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HNvbGlkIDFweCAjOTk5Ow0KDQoNCg0KfQ0KDQoNCg0KLnJvdXRlX3ZpZXdfbW9kdWxlI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ZW5hbWV7DQoNCg0KDQoJdGV4dC1hbGlnbjogY2VudGVyOw0KDQoNCg0KfQ0KDQoNCg0K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7DQoNCg0KDQoJdGFibGUtbGF5b3V0OiBmaXhlZDsNCg0KDQoNCglib3JkZXItY29sbGFwc2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vbGxhcHNlOw0KDQoNCg0KfQ0KDQoNCg0KdGR7DQoNCg0KDQoJYm9yZGVy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wYWRkaW5nOiAxbW07DQoNCg0KDQoJZm9udC1zaXplOiA5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aCB7IGJhY2tncm91bmQ6I0NDQzsgZm9udC13ZWlnaHQ6Ym9sZDt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3BhZGRpbmc6IDFtbTsJZm9udC1zaXplOiA5cHQ7fQ0KDQoNC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4NCg0KDQoNCjxzdHlsZSB0eXBlPSJ0ZXh0L2NzcyIgbWVkaWE9InByaW50Ij4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HJpbnRCdG57DQoNCg0KDQoJZGlzcGxheTogbm9uZTsNCg0KDQoNCn0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zdHlsZT4NCg0KDQoNCiANCg0KDQoNCjwvaGVhZD4NCg0KDQoNCiANCg0KDQoNCjx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RpdiBpZD0icHJpbnRCdG4iPg0KDQoNCg0KW+i/lOWbnuS4u+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miZPljbDmnKzpobVd44CADQoNCg0KDQpb5YWz6Zet56qX5Y+jXcKg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jxkaXYgaWQ9IndyYXBwZXIiPg0KDQoNCg0KPGRpdiBzdHlsZT0iZmxvYXQ6I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yI+PGltZyBzcmM9Ii9PUkc3MTg4X3RlbXBsZXRzLzAwMi9pbWFnZXMvbG9nby5wbmc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5YyX5Lqs6Z2S5bm05peF6KGM56S+6IKh5Lu95pyJ6ZmQ5YWs5Y+4IiB0aXRsZT0i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bm05peF6KGM56S+6IKh5Lu95pyJ6ZmQ5YWs5Y+4IiBib3JkZXI9IjAiP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gxPue8luWPtzMyOTINCg0KPGJyPg0KDQoJPD7pgb/mmpHlsbHluoTjgIHmma7lroHlr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sI/luIPovr7mi4nlrqvlj4zmsb0y5pelPC9oMT4NCg0KDQoNCjxwIHN0eWxlPSJ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cHggc29saWQgIzY2NjttYXJnaW46IDAgMCAybW0gMDtwYWRkaW5n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yI+6K+l5Lu35qC85piv5pys57q/6Lev5bi46KeE5pyN5Yqh5qCH5YeG55qE5Y2V5Lq6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44CC5a6e6ZmF5Lu35qC85Zug5oKo55qE5Ye65Y+R5pe26Ze044CB6YWS5bqX5pif57q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5oiW5Lqk6YCa562J5pyN5Yqh55qE5LiN5ZCM6ICM5pyJ5omA5beu5Yir44CC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DQoNCg0KPHA+5peF5ri45aSp5pWw77yaMiDlpKk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h7rlj5Hml6XmnJ/vvJrmmJ/mnJ/kuIAs5pif5pyf5LqMLOaYn+acn+S4iSzmmJ/mnJ/lm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yf5LqULOaYn+acn+WFrSzmmJ/mnJ/ml6U8L3A+DQoNCg0KDQo8cD7nur/ot6/nsbvln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ib/lvrc8L3A+DQoNCg0KDQo8cD7nur/ot6/ku7fmoLzvvJrCpSA8Zm9u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NjYwMDsgZm9udC13ZWlnaHQ6Ym9sZDsgZm9udC1zaXplOjE0cHgiPjUyMDwvZm9ud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PC9wPg0KDQoNCg0KDQoNCg0KDQoNCg0KDQoNCiANCg0KDQo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Ij48c3Ryb25nPjxzcGFuIGNsYXNzPSJpbnB1dF9wcmludGYiPuaXhea4u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oueUteivne+8miDCoMKg5a6i5pyNUVHvvJrvvIgyNOWwj+aXtuWFqOWkqeWAmeS4uua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ge+8iTwvc3Bhbj48L3N0cm9uZz48L3A+DQoNCg0KDQogPGJyPg0KDQoNCg0KICAgP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IHdpZHRoPSI3MTIiIGJvcmRlcj0iMCIgYWxpZ249ImNlbnRlciIgY2VsbHBhZGRpbmc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zcGFjaW5nPSIwIiBzdHlsZT0ibWFyZ2luOjFweCAwIDAgMDsiPg0KDQoNCg0K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HMiPg0KDQoNCg0KICAgICAgPHRkIHdpZHRoPSIzOCIgaGVpZ2h0PSIyN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aSp5pWwPC90ZD4NCg0KDQoNCiAgICAgIDx0ZCB3aWR0aD0iMjc4Ij7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ronmjpI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PC90ZD4NCg0KDQoNCiAgICAgIDx0ZCB3aWR0aD0iNjkiIGFsaWduPSJjZW50ZXIi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DwvdGQ+DQoNCg0KDQogICAgICA8dGQgd2lkdGg9IjY5IiBhbGlnbj0iY2VudGVyIj7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RkPg0KDQoNCg0KICAgICAgPHRkIHdpZHRoPSIxODki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L2P5a6/6YWS5bqXPC90ZD4NCg0KDQoNCiAgICAgIA0KDQoNCg0KICA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Twvc3Ryb25nPjwvdGQ+DQoNCg0KDQogICAgICA8dGQ+5YyX5LqsL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lvrcgKOaxvei9pik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aJv+W+t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y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mib/lvrctLeWMl+S6rC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CQ0KDQoNCg0KICAgICAgICANCg0KDQo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ICAgIDwvdGFibGU+DQoNCg0KDQoJCQ0KDQoNC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WMl+S6r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b63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wNjozMOWcsOmTgTEw5Y+357q/5Y2B6YeM5rKz56uZReWPo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iOS5mOWdkOepuuiwg+aXhea4uOWkp+W3tOi1tOaJv+W+t++8iDIxMOWFrOmHjO+8i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TM6MDDlronmjpLljYjppJDvvIzppJDlkI7lvIDlp4vnvo7lppnnmoTop4LlhYnkuYvml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jE0OjAwPHN0cm9uZz7jgJDpgb/mmpHlsbHluoTmma/ljLrjgJE8L3N0cm9uZ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l7bpl7TkuI3lsJHkuo4xNTDliIbpkp/vvInlp4vlu7rkuo4xNzAz5bm077yI5bq354aZ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LqM5bm077yJ77yM5Y2g5ZywNTY05LiH5bmz5pa557Gz77yM5piv5LiW55WM546w5a2YK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+WutuWbreael+OAgumBv+aakeWxseW6hOaMieS4reWbveWcsOeQhuW9ouiyjOmAieWdg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uoe+8jOS7peilv+WMl+WxseWMuuOAgeS4nOWNl+a5luWMuuOAgeWMl+mDqOW5s+WOn+WM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9oueKtuWcsOiyjOaehOaIkOS4reWbveeJiOWbvueahOe8qeW9seOAgumBv+aakeWxseW6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HqueEtuWxseawtOS5i+acrOiJsu+8jOaSt+axn+WNl+WhnuWMl+S5i+mjjuWFie+8jOat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tpei/mOaYr+iLj+adreeahOeDn+mbqOa/m+a/m+KApuKApuW9vOS4gOatpeW3suaYr+iNi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eyl+eKt+ixqui/iOKApuKApuiejeWNl+engOWMl+mbhOS4uuS4gOS9k++8jOmbhuWF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jeiDnOS4uuS4gOWbre+8jOWPr+iwk+WxseW6hOWSq+WwuumXtO+8jOebtOS9nOS4h+mH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ue9rui6q+S4ieeZvuW5tOeah+W4neeahOWIq+iLke+8jOaEn+WPl+S4ieeZvuW5tOemj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WQieelpeOAgua4uOiniOmBv+aakeWxseW6hOaZr+WMuu+8jOaso+i1j+WNmuWkp+eyv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breael+iJuuacr++8jOWTgeWRs+enr+a3gOS4sOWOmueahOaWh+WMluW6leiVtOOAg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6geS6huWkquS5he+8jOS6juaYr+WQkeW+gOS5hei/neeahOaCoOeEtuOAguivt+aCqOaUv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Emuatpe+8jOi1sOi/m+mBv+aakeWxseW6hO+8mzxiciAvPg0KMTc6MDDmmZrppJDoh6rnk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pJDlkI7lhaXkvY/phZLlupfkvJHmga/jgII8YnIgLz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aVrOivt+iHqueQhi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aVrOivt+iHqueQhjxCUj48U1BBTj48Yj7kvY/lrr/vvJo8L2I+5om/5b63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Mu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mib/lvrctLeWMl+S6rC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MDc6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ml6nppJDvvJs8YnIgLz4NCjA4OjAwPHN0cm9uZz7jgJDmma7lroHlr7rigKLmma7kv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mma/ljLrjgJE8L3N0cm9uZz7vvIjpl6jnpajlt7LlkKvvvIzml7bpl7TnuqYxMj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lvZPlnLDkv5fnp7DlpKfkvZvlr7rvvIzmma/ljLrnlLHnmoflrrblr7rlupnnvqTkuK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lroHlr7rlkozmma7kvZHlr7rnu4TmiJDvvIzkuKTluqflr7rlupnlhYjlkI7kv67lu7rku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15bm077yI5Lm+6ZqG5LqM5Y2B5bm077yJ77yMMTc2MOW5tO+8iOS5vumahuS6jOWNgeS6l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ieOAguWPluaZruWkqeS5i+S4i+WuieWugeOAgeS/neS9keWkqeS4i+S8l+eUn+S5i+aE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ruWugeWvuuWGheS+m+WlieedgOS4lueVjOS4iirlpKfnmoTph5HmvIbmnKjpm5XkvZvlg4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igJTljYPmiYvljYPnnLzop4LkuJbpn7Poj6nokKjvvIzmma7kvZHlr7rmmK/lloflmJvno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kvZvmlZnnkIborrrlhbjnsY3nmoTnu4/lrabpmaLjgILmma7lroHlr7rmmK/kuIDmiYDms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nu5PlkIjnmoTlr7rlupnjgILliY3ljYrpg6jkuLrmsYnlvI/vvIzlkI7ljYrpg6jkuLrol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vvIzkuKTnp43kuI3lkIzpo47moLznmoTlu7rnrZHono3kuLrkuIDkvZPvvIznu5PlkIj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vZPlroznvo7jgILov5nph4zlg6fkvqPkupHpm4bvvIzpppnngavml7rnm5vvvIzmmK/lj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q5aSn55qE5L2b5pWZ5Zyj5Zyw77ybPGJyIC8+DQrmiJY8c3Ryb25nPuOAkOaZrumZgOWul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5i+W6meKAoumhu+W8peemj+Wvv+S5i+W6meOAkTwvc3Ryb25nPuauv+WggualvOWuh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9l+aji+W4g++8jOS+neWxsemdouawtO+8jOW3p+S6juWIqeeUqOWcsOWKv+WSjOaZr+eJq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JmO+8jOW4g+WxgOeBtea0u++8jOWPiOS4jeWkseW6hOS4peiCg+ephuOAguS9v+aCqOS4j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nOihjOmrmOWOn++8jOWwseiDveacm+ingeilv+iXj+eahOW4g+i+vuaLieOAguaXoOmhu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2iembquWfn++8jOWwseiDveWQrOWIsOiXj+awkeeahOi+vueOm+m8k+OAgjxiciAvPg0K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5oiW6Ieq5a6a5pe26Ze05LmY5q2j6KeE5a6i6L+Q5be05aOr6L+U5Zue5YyX5Lqs77yM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f5oSJ5b+r55qE5peF6KGM77yBPGJyIC8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mlazor7foh6rnkIb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jwvU1BBTj4gPC9ESVY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NCg0KDQogDQoNCg0K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cmlnaHQ7Y29sb3I6ICM2NjY7Ij7ku6XkuIrooYznqIvku4Xkvpvlj4LogIPvvIz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ooYznqIvku6Xlh7rlm6LpgJrnn6XkuLrlh4bjgII8L3A+DQoNCg0KDQo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nur/ot6/nibnoibI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zcGFuIHN0eWxlPSJmb250LXNpemU6MTRweDsiPuWkqeWkqeWPkeWbou+8j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WFqOWQq++8iOmBv+aakeWxseW6hOOAgeaZruWugeWvui7mma7kvZHlr7rmiJbmma7pm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kuZjkuYvlupku6aG75byl56aP5a+/5LmL5bqZMumAieS4gO+8iTwvc3Bhbj4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xzdHJvbmc+5Lqn5ZOB5Y2H57qnID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+WFpeS9j+aMgueJjDPmmJ/phZLlupcg5bmz5pelKzUw5YWDL+S6uiDlkajmnKsr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jxiciAvPg0KPC9zcGFuPjxzcGFuIHN0eWxlPSJmb250LXNpemU6MTRweDs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5LiT6L2m5pyN5YqhPC9zdHJvbmc+Jm5ic3A7IDHkurrotbcrMTUw5YWDL+S6ui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7ljJfkuqzopb/nq5njgIHljJfku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jgIHpppbpg73mnLrlnLrihpI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FweDsiPuebtOmAgeaJv+W+t++8jDwvc3Bhbj4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YyX5Lqs5Y2X56uZ77yI6ZyAMuS6uui1t++8iTwvc3Bhbj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ID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otLnnlKjljIXlkKs8L2gyPg0KDQoNCg0KCTHjgIHkuqTpgJrvvJrljJfku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Jv+W+ty0t5YyX5Lqs5b6A6L+U5rG96L2m5aSn5be0PGJyIC8+DQoy44CB5L2P5a6/77ya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MeaZmuWPjOS6uuagh+WHhumXtO+8jOepuuiwg++8jOeLrOeri+WNq+a1tO+8jOS6p+eUn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WNlemXtOmcgOihpeaIv+W3rjxiciAvPg0KM+OAgeeUqOmkkO+8mjHml6kx5q2j77yM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Y2B5Lq65LiA5qGM44CB5YWr6I+c5LiA5rGk44CB5LiN5ZCr6YWS5rC077yM5aaC5LiN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Lq677yM5qC55o2u5a6e6ZmF5Lq65pWw5a6J5o6S55So6aSQPGJyIC8+DQo044CB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mv5Yy66aaW6YGT5aSn6Zeo56WoPGJyIC8+DQo144CB55So6L2m77ya5b2T5Zyw55So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L2m5Z6L6KeG5YW35L2T5Lq65pWw6ICM5a6a77yJ5L+d6K+B5q+P5Lq65LiA5bqn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244CB5a+85pyN77ya5b2T5Zyw5LiT5Lia5Lit5paH5a+85ri45pyN5YqhPGJyIC8+DQo3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mp77ya5peF6KGM56S+6LSj5Lu75L+d6ZmpPGJyIC8+DQo444CB5YS/56ul77yaMS4y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L5YS/56ul77yM5Y+q5ZCr5b2T5Zyw6L2m6LS577yM6aSQ6LS577yM5a+85pyN6LS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D6LS555So6Ieq55CGPGJyIC8+DQo8c3Ryb25nPuaOqOiNkOmFkuW6lzwvc3Ryb25n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pmu6YCa5Y+M5qCH6Ze077ya5oC75ZCO5bmy5LyR5omA44CB6JmO6LeD5bGx5bqE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5uI5bGx5bqEPGJyIC8+DQrosarljY7lj4zmoIfpl7TvvJrph5Hnm5vnq4vlrr7ppob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mtbflrr7ppobjgIHph5HpmLPllYbliqHphZLlupfjgIHph5Hlrp3lnZvlv6vmjbf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aMguWbm+aYn+mFkuW6l++8miDkub7pmLPlpKfphZLlupfjgIHkupHlsbHppa3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m5vljY7lpKfphZLlupfjgIHkuqzln47ppa3lupc8YnIgLz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LiN5YyF5ZCrPC9oMj4NCg0KDQoNCgk8c3Bhbj7ljZXmiL/lt67jgIHlrqLkurrlm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mtojotLk8L3NwYW4+DQoNCg0KDQo8L2Rpdj4NCg0KDQoNC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a4qemmqOaPkOekuj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eOAgeWcqOS4jemZjeS9juacjeWKoeagh+WHhuWSjOS4jeWHj+WwkeaZr+eCueeahOWJj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i++8jOaIkeekvuacieadg+WvueaZr+eCuea4uOiniOeahOWFiOWQjumhuuW6j+WPi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sOeCuei/m+ihjOiwg+aVtO+8m+WmguWboOiHqueEtuaIluWFtuS7luS6uuWKm+etie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Kl+aLkuWboOe0oOmAoOaIkOeahOaXtumXtOW7tuivr+aIluaZr+eCueWHj+WwkeiAjOS6p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Nn+Wkse+8jOaBleaIkeekvuamguS4jei0n+i0o++8gTxiciAvPg0KMuOAgeWboOaVo+Wuo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oueahOeJueauiuaAp++8jOWuouS6uuS4remAlOmAgOWbouS4jemAgOS7u+S9lei0ueeU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rOS6p+WTgeWPr+iDveS8muWcqOmDqOWIhuihjOeoi+auteWPkeeUn+WbouWPi+eahOWPm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eUmuiHs+abtOaNouWvvOa4uOOAgeeUqOi9pu+8jOivt+aCqOiwheino+OAguaLvOWbo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VsOe6puS4ujHmrKHvvIzlhbfkvZPmrKHmlbDlj4rooYznqIvmrrXop4bnur/ot6/mlLb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ogIzlrprjgIImbmJzcDs8YnIgLz4NCjPjgIHmiYDmnInoh6rotLnpobnnm67lnYf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ojZDmiJblu7rorq7mgKfpobnnm67vvIzlrqLkurrlupTmnKznnYDigJzoh6rmhL/oh6rot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moTljp/liJnphYzmg4Xlj4LliqDvvIzlr7zmuLjnu4Tnu4foh6rotLnmtLvliqjkuI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nInku7vkvZXlvLrov6vlm6DntKDvvIE8YnIgLz4NCjTjgIHmiJHnpL7kuI3mj5Dkvpv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jZXpl7TvvIzkvY/lrr/lh7rnjrDljZXkurrpnIDnjrDooaXmiL/lt67miJbmi7zmiL/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kuInkurrpl7Q8YnIgLz4NCjXjgIHogIHlubTkurrkvJjmg6DvvJo2MOWRqOWyge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AgeW5tOS6uuS8mOaDoDUw5YWDL+S6uu+8mzcw5ZGo5bKB5Lul5LiK6ICB5bm05Lq65LyY5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5YWDL+S6uu+8iOWHreacrOS6uuacieaViOi6q+S7veivgeS6q+WPl+S8mOaDoO+8i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mHkemineS4uuaXheihjOekvuS8mOaDoOS7t+eahOW3rumineOAguWHuuWbouaXtumhu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puebuOWFs+acieaViOivgeS7tu+8jOW5tuWcqOWvvOa4uOi0reelqOWJjeWQkeWvvOa4u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kuu+8jOWQpuWImeWwhuS4jeS6q+WPl+S8mOaDoO+8jOS8mOaDoOeahOmHkemineWwhueU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OpeekvuWvvOa4uOS7peeOsOmHkeW9ouW8j+WcqOW9k+WcsOmAgOe7meacrOS6uu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uOAgeaIkeekvuWkhOeQhuaKleivieS7peWuouS6uuWhq+WGmeeahOaEj+ingeWNleS4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vt+mFjeWQiOWvvOa4uOWmguWunuWhq+WGmeW9k+WcsOeahOaEj+ingeWNle+8jOS4j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IluiZmuWhq+iAheWwhuaXoOazleWPl+eQhu+8gTxiciAv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NCg0KDQoNCg0KDQoNCg0KPC9kaXY+DQoNCg0KDQogDQoNCg0KDQo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EJ0biI+DQoNCg0KDQpb6L+U5Zue5Li76aG1XeOAgA0KDQoNCg0KW+aJk+WNsOac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lhbPpl63nqpflj6NdwqA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280E23FF2B0A7C167B246D214421A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