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2:5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E628889FDF1D179FE13BA6BF8C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E628889FDF1D179FE13BA6BF8C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lpaXlnLDliKkxMOaXpV9f5peF5ri457q/6Lev5Ye65aKD5peF5ri45qyn5rSy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jk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paXlnLDliKnoiKo+5biM6IWK44CB5aWl5Zyw5YipMTD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r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KTlm70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0O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e7tOS5n+e6s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7tOS5n+e6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y0t6ZuF5YW4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uF5YW4LS3nsbPlhYvor7rmlq/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sbPlhYvor7rmlq/lspstLeWco+aJmOmHjOWwvO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Ks5bSW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Ks5b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aJmOmHjOWwvOWym++8iOWPiOWQjeahkeaJmOael+Wym++8iS0t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uF5YW4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uF5YW4LS3nu7TkuZ/nurM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jvvJozMOS6jummlumDveWbvemZheacuuWcuumbhuWQ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IkeS7rOeahOmihumYn+WSjOmAgeWbouS6uuS8muaBreWAmeaCqOeahOWIsOadp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nvvJowMOeUsemAgeWbouS6uuiusuino+WHuuWbouazqOaEj+S6i+mhueW5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huWkh+WKnueQhueZu+acuuaJi+e7reOAgjxiciAvPg0KMTHvvJoyMOaQreS5mOWlpe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U9TIDA2NCAxMToyMC0tMTU6NTDpo57lvoDlpaXlnLDliKnpppbpg73nu7TkuZ/nurP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uqYxMOWwj+aXtu+8iTxiciAvPg0KMTXvvJo1MOaKtei+vue7tOS5n+e6s+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WAmemihuWPluihjOadjuOAgjxiciAvPg0KMTbvvJo0MOS4k+i9puaOpeacu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tOS5n+e6s+W4guS4reW/gy48YnIgLz4NCjE477yaMDDppJDljoXlhoXkuqvnlKj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77yaMDDpgIHlvoD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7TkuZ/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477yaMzDphZLlupflhoXkuqvnlKjml6nppJA8YnIgLz4NCjA577yaMzDlh7rljr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vvIzlj4Lop4LotJ3lpJroiqzpm5Xlg4/vvIwg56uZ5Zyo6LSd5aSa6Iqs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A552A5a+56LSd5aSa6Iqs55qE5pWs5Luw77yM5LiW55WM5ZCE5Zyw6K645aSa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ZCN5p2l5Yiw57u05Lmf57qz55qE6LSd5aSa6Iqs5bm/5Zy677yM55675LuwIOKAn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KAlOKAlOi0neWkmuiKrOeahOmjjumHh++8jOmaj+WQjuWPguingue7tOS5n+e6s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WJp+mZou+8iOWkluingu+8ie+8jOS7luaYr+asp+a0suS4ieWkp+atjOWJp+mZ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vuS4lumXu+WQjeeahOaWh+iJuuWkjeWFtOW8j+W7uuetke+8jO+8jO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5v+Wcuu+8iEhlbGRlbnBsYXR677yJ5piv5aWl5Zyw5Yip6aaW6YO957u05Lmf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/5Zy644CC5Zyo5q2k5pu+5Y+R55Sf6K645aSa6YeN6KaB5LqL5Lu2IOKAlCA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ivMTkzOOW5tOW4jOeJueWLkuWcqOatpOWuo+WRiuW+t+WlpeWQiOW5tu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W+gOaWveWNjua0m+S4luWlh+awtOaZtumlsOWTgeW6l++8jOavj+S9je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huiOt+i1oOeyvue+jueahOawtOaZtumlsOWTgeOAgjxiciAvPg0KMTLvvJowMOS6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WNiOmkkDxiciAvPg0KMTTvvJozMOmpsei9puWHuuWPkeWJjeW+gO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iuWklueahOKAlOe7tOS5n+e6s+ajruael++8jChTYXNsemthbW1lcmd1dCk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nu7TkuZ/nurPmo67mnpfmmK/kuIDniYfkv53mjIHljp/lp4vpo47osoz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LvopoHnlLHmt7flkIjmnpflkozkuJjpmbXojYnlnLDnu4TmiJDvvIzlhbExMjU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5LiA6YOo5YiG5Ly45YWl57u05Lmf57qz5biC44CC57u05Lmf57qz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YCa576O5Lym5rKz6LC377yM5rC05riF5p6X56Kn77yM57uZ6L+Z5bqn5Y+k5Z+O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q+U55qE5aap5aqa44CC5ZCM5pe277yM57u05Lmf57qz5qOu5p6X6L+Y5a+5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LW3552A6YeN6KaB5L2c55So77yM5oul5pyJ4oCc5Z+O5biC55qE6IK6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GJyIC8+DQoxOO+8mjAw6aSQ5Y6F5YaF5Lqr55So5pma6aSQPGJyIC8+DQo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YWS5bqX5LyR5oGv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u05Lmf57qzLS3pm4Xlhbg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277yaMDD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o8YnIgLz4NCjEw77yaMjDmkK3kuZjlpaXoiKpPUzgwMSAxMDoyMC0tMTM6MzX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uqYzLjXlsI/ml7bvvInpo57lvoDpm4XlhbjjgII8YnIgLz4NCjEz77yaNDDpo57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lkI7vvIzmnInlr7zmuLjluK7liqnlip7nkIblhaXlhbPmiYvnu63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ku47mnLrlnLrlh7rlj5HliY3lvoDluIzohYrluILkuK3lv4M8YnIgLz4NCjE177ya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javln47vvIjimIUx5bCP5pe25YWl5YaF5Y+C6KeC77yJLCDljIXmi6w6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77yI5Y2z5be054m55Yac56We5q6/77yJ44CB6Zi/6L+q5bqT5pav6Zyy5aSp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B5Y6E6YeM5biM57+B56We5q6/44CB5peg57+86IOc5Yip5aWz56We5bqZ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aic5bC85Z+656We5bqZ77yJ44CB6YGl5pyb5oi05aWl5bC857Si5pav5Ymn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WS56We6Zyy5aSp5Ymn5Zy677yJ44CB5a6Z5pav56We5q6/77yI5aSW6KeC77yJ77y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a54mp6aaGKOWkluingiksIOmbheWFuOWNq+Wfju+8iGFrcm9wb2xp77yJ77yM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KuadsOWHuueahOWPpOW7uuetkee+pO+8jOaYr+e7vOWQiOihjOeahOWFrOWFs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l+aVmeaUv+ayu+eahOS4reW/g+WcsOOAgumbheWFuOWNq+Wfjumdouenr+e6puac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jYPnsbPvvIzkvY3kuo7pm4XlhbjluILkuK3lv4PnmoTljavln47lsbHkuJ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lhazlhYPliY01ODDlubTjgILljavln47kuK0q5pep55qE5bu6562R5piv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6We5bqZ5ZKM5YW25LuW5a6X5pWZ5bu6562R44CC6ZuF5YW45Y2r5Z+O77yM5Lmf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5qE6Zi/5YWL572X5rOi5Yip5pav77yM5biM6IWK6K+t5Li64oCc6Zi/5YWL572X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4oCd77yM5Y6f5oSP5Li64oCc6auY5aSE55qE5Z+O5biC4oCd5oiW4oCc6auY5Li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6YKm4oCd44CCPGJyIC8+DQoxN++8mjAw5pe26Ze06L275p2+55qE5ryr5q2l5LqO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gIHln47ljLrvvIzoh6rnlLHpmo/mhI/nmoTlnKjpnZLnn7PooZfpgZPkuK3muLj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mgqjnmoTllpzlpb3pgInmi6nmraTmrKHml4XnqIvnmoTnuqrlv7Xlk4HvvJtQTEFL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aYr+mbheWFuOeahOiAgeWfjuWMuu+8jOS9jeS6juWNq+WfjuWxseiEm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eWFuCrlhbfluIzohYrmlofljJblkozpo47mg4XnmoTlj6TogIHooZfljLrjgIL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LrlhoXnmoTlj6TluIzohYrpgZfov7nku6XnvZfpqazluILlnLrnmoTvvILpo47loZTv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moTovoPkuLrlrozlpb3vvJvlu7rkuo7lhazlhYPkuIDkuJbnuqrlt6blj7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havop5LlvaLnmoTlu7rnrZHnianvvIzmr4/pnaLlpJblopnkuIrpg73mnIn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o47npZ7mta7pm5XvvIw8YnIgLz4NCjE477yaMDDppJDljoXlhoXkuqvnlKj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77yaMDDliY3lvoDphZLlupflip7nkIblhaXkvY/miYvnu63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U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4Xlhbgt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+Wy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O5LuK5aSp5byA5aeL77yM5oan5oas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bCx6KaB5bGV546w5Zyo6Z2i5YmN5LqGPGJyIC8+DQowN++8mjAw5o+Q5L6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S77yM5LuO6YWS5bqX5Ye65Y+RPGJyIC8+DQowOO+8mjA15riF5pmo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aSp5aCC5rW35rup4oCd6ICM6Jya5aOw5LiW55WM55qE57Gz5YWL6K+65pav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Sx56Kn5rW36JOd5aSp77yM6L+35Lq65rW35rup77yM6LaF54Kr6aOO6L2m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Om6IiN5ZKM5ZCE5byP5ZCE5qC355qE6Zeo5LiO56qX5qOC57uE5oiQ55qE5bCP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LiK5ZSv5LiA5Y+v5LiO5Zyj5omY6YeM5bC85aqy576O55qE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+8mjMwIOaKtei+vuexs+WFi+ivuuaWr+Wym++8jOaQreS5mO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W+gOmFkuW6l+WKnueQhuWFpeS9j+aJi+e7reOAgjxiciAvPg0KMTPvvJozMC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ml7bpl7Toh6rnlLHmtLvliqjml7bpl7TvvJrlj6/mvKvmraXljrvmu6jmtbfigJ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ljLrvvIzlnKjok53nmb3lsI/plYfnmoTlsL3lpLTvvIzmlq/ljaHlt7T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cGHvvInljLrnmoTpmYTov5HvvIzmnInkuIDlpITnp7DkuLrigJzlsI/lqIHlsLzmlq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K/lspvkuIoq576O5Li955qE6KeS6JC977yM5Lmf5piv5bKb5Li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2m6Zi15ZKM55m96Imy6ICB5pWZ5aCC55qE5omA5Zyo5Zyw44CC4oCc5bCP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d5Zyw5pa55LiN5aSn5L2G5bqX6ZO65a+G6ZuG77yM5LiA5bmi5bmi55m9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KM5qW85Y+w5bCx5bu65Zyo5rOi5rab5rG55raM55qE5rW36L6577yM6L+Z6Ye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5p6X56uL77yM5p6B5a+M5pyJ5aiB5bC85pav5oOF6LCD77yM5piv6KeC6LW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l6JC955qEKuS9s+WcsOeCue+8jOS5n+aYr+a4uOWuoirlpJrnmoTlnLDmlrn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qXov5HokL3ml6Xml7bliIbvvIzov5nph4zkvr/lvIDlp4vkurrmu6HkuLrmgq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mr7msYLjgILnu4/luLjlh7rnjrDlnKjmmI7kv6HniYfkuIrnmoTljaHnibnnsbPliKn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vqTjgILvvIjmmZrppJDor7foh6rnkIbvvInljaHnibnnsbPliKnpo47ovabmmK/kup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hYvmi4nms73lvI/po47ovabvvIzkvY3kuo5LYXRvIE1pbGkg5bGx5LiY5LiK77yM5piv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cyrlhbfku6PooajmgKfnmoTmma/ngrnjgILlnKjpo47pgJ/lvLrlirLnmoRNeWtvbm9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5Y6f5pys5piv55So5p2l56Oo6bqm55qE77yM5LiN6L+H546w5Zyo5bey57uP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Y205Y+Y5Li65LiA6YGT576O5Li955qE6aOO5pmv57q/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aXtumXtCAmbmJzcDtBVEhFTlMtTVlLT05PUyAmbmJzcDswODowNS0tMTI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iKrnj63ku6Xlrp7pmYXkuLrlh4Y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sbPlhYvor7rmlq/lsps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fvvJozMOmFkuW6l+aXqemkkO+8j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adpeWuieaOkuiHqueUsea0u+WKqO+8jOaCqOWPr+S7peWcqOWwj+Wf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iIrOeahOWcuuaZr+ihl+mBk+mXsumAm++8jOWOu+Wvu+aJvuWym+S4i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KAlOm5iOm5leaIluWcqOeQs+eQhea7oeebrueahOWwj+W6l+S4uuiHquW3seaMkemA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W4jOiFiueJueiJsueahOawkeaXj+acjeijheWSjOaJi+W3peiJuuWItuWT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owMOS4reWNiOmbhuWQiO+8jOS5mOWdkOa4uOiIueWJjeW+gOS7pOaXoOaVsOaRhOW9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mtgumioOWAkueahOWco+aJmOmHjOWwvOWym++8jOS5mOiIueepv+aireS6ju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Wym+Wxv+S5i+mXtO+8jOavj+W6p+Wym+Wxv+mDveWUseedgOS4jeS4gOagt+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eS6uuatjOabsu+8jOeUsea1t+S4iuS7sOacm+Wco+aJmOmHjOWwvOWym+eahOa1t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0luS4iueZveWimeiTnemhtuWxi+iIje+8jOaYr+aXhea4uOW4jOiFiue7j+WFu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5i+S4gOWco+aJmOmHjOWwvOWymyhTYW50b3Jpbmkp5Y+k5ZCN5Li65biM5ouJKFR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juadpeS4uue6quW/teWco+KAoueIseiOsu+8iFNhaW50SXJlbmXvvInvvIzkuo4x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pS55Li65Zyj5omY6YeM5bC844CC5YW25piv54ix55C05rW36K+45bKb5Lit6L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U55qE5bKb5bG/77yM6Led6ZuF5YW4MTEw5rW36YeM77yM5piv5Z+65YWL5ouJ5rO9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LitKuWNl+i+ueeahOS4gOW6p+Wym+OAguWco+aJmOmHjOWwvOWym+eUsTP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u4TmiJDvvIzlhbbkuK0y5Liq5bKb5pyJ5Lq65bGF5L2P77yM5Lit6Ze055qEMeS4qu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edoeeahOeBq+WxseWym+OAguWOhuWPsuS4iu+8jOi/memHjOabvuWPkeeUn+Wkm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IhuWPke+8jOS7peWFrOWFg+WJjTE1MDDlubQq5Li65Lil6YeN77yM5bKb5bG/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i56ev5aGM6Zm377yM5Y6f5p2l5ZyG5b2i55qE5bKb5bG/5ZGI546w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4q244CC5Zyj5omY6YeM5bC85bKb55qE6aaW5bqc5piv6LS55ouJ5biC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KW/5bK444CCPGJyIC8+DQoxN++8mjMw5oq16L6+5Zyj5omY6YeM5bC85bKb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YCB5b6A6YWS5bqXPGJyIC8+DQoxOO+8mjAw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O6Ieq55Sx5rS75YqoPGJyIC8+DQo8c3Ryb25nPuWPguiAg+aXtumXtCAmbmJzcDsx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c6Mj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Ks5bSW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nKPmiZjph4zlsLz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477yaM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vvIzku4rml6XlhajlpKnoh6rnlLHmtLvliqjvvIjkuK3ljYjppJDoh6rph4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oo5XnmoTml7bpl7TnurXmg4Xkuo7lnKPmiZjph4zlsLzlspvnmoTlpKnotZb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K3vvIzlhYXoo5XnmoTml7bpl7Toh6rlt7HmlK/phY3jgII8YnIgLz4NCueVhea4uO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0ueaLiemVhyhGaXJhKeaYr+Wco+aJmOmHjOWwvOWym+eahOWVhuS4muS4r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S6hua1qua8q+awlOaBr+WSjOiHqueUseepuuawlOeahOWwj+Wfj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l4XmuLjogIXkurLliIflnLDnp7DkuLrigJzoh6rnlLHnmoTlpKnloILigJ0uIO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cieWHoOS4que+juS4veeahOWchumhtuaVmeWggizov5jmnInlkITnp43llYblup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Yu5Zyo6L+Z6YeM5Y+v5Lul5Lmw5Yiw5ZCE56eN5pyJ5b2T5Zyw54m56Imy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77yM5Y+v5Lul5ZOB5LiK5Yiw5q2j5a6X55qE5biM6IWK5aSn6aSQ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76O6aOf44CC5bKb5LiK5pyJNOS4quiRl+WQjeeahOaymea7qe+8jDLkuK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wx5Liq57qi5rKZ5rup77yMMeS4queZveaymea7qe+8jOmDveaYr+eUseS6j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huWPkeWQjuW9ouaIkOeahOeJueauiuWcsOi0qOeOsOixoeOAgktBTUFSSem7keaymea7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4he+8jOS4gOS+p+aYr+aCrOW0lu+8jOS6uuS4jeWkmu+8jOS4i+a1t+a4uOaz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mu+8jOaymeW+iOeyl++8jOmdoOi/kea1t+i+ueacieW+iOWkmum7keiJsueahOm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OAgjxiciAvPg0KMTfvvJowMOWJjeW+gE9pYeS8iuS6muWwj+mVh+aso+i1j+S4lueV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lemYs++8jOS5n+S4uuS6uueUn+aLjeS4i+i/t+S6uueahOeerO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vvJozMOilv+W8j+aZmumkkDxiciAvPg0KMjDvvJozMOi/lOWbnu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aJmOmHjOWwvOWym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ahkeaJmOael+Wym++8iS0t6ZuF5YW4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OO+8mjMw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Ieq55Sx5rS75Yqo77yM5oKo5Y+v5Lul5LiK5Y2I5oW15oeS55qE6LWW5Liq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vRlJBUFBF5ZKW5ZWh5bC95Lqr5pel5YWJ5rW077yM5oiW5ryr5q2l5LqO5bCP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riF5paw55qE56m65rCU77yM5oC75LmL6L+Z6YeM5peg5Y+v5pWR6I2v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6YO96Laz5Lul5Luk5L2g6Zm26YaJ77yM5LiK5Y2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xMe+8mjAw5Yqe55CG6YCA5oi/5omL57utPGJyIC8+DQo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PGJyIC8+DQoxNO+8mjAw6Ieq55Sx5rS75Yqo5pe26Ze05Y+v6L275p2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u75oSP55WZ5oGL55qE5Zyj5bKb55qE5rW35rup5LyR6Zey5pS+5p2+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5pCt5LmY54ix55C05rW36Iiq56m65YWs5Y+45a6i5py677yM5Y+C6ICD6Iiq54+t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IDE5OjU1LS0yMDo0MOi/lOWbnuW4jOiFiummlumDvembheWFuO+8jOepuuS4reaso+i1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IseeQtOa1t+e+juaZr++8jOefremAlOeahDQ15YiG6ZKf6aOe6KGM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44CCPGJyIC8+DQoyMe+8mjQw5oq16L6+5ZCO6YCB6YWS5bqX5LyR5oGv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uF5YW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Mw6YWS5bqX5Lqr55So6Ieq5Yqp5pep6aSQ77ybJm5ic3A7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Mw5YWo5aSp55qE5pe26Ze05bGe5LqO5oKo55qERElZ6Ieq55Sx6KGM77yM5a+5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2N572u5Ye65Y+R77yM5q2l6KGM5YmN5b6A5Lu75L2V5Zyw5pa56YO9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ZKM5b+r5o2344CCPGJyIC8+DQo8c3BhbiBzdHlsZT0iY29sb3I6I0VFMzNFRT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pTE8L3NwYW4+77ya5Y+v5Lul5q2l6KGM5YmN5b6A6ICB5Z+O5Yy6UGxha2H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n47lsbHljJfkvqfvvIznirnlpoLkuIDluYXlj6Tku6Ppm4Xlhbjpo47mg4Xlm77jgIL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5lNT05BU1RJUkFLSeWSjOWuquazleW5v+WculNZTlRBR01B5LmL6Ze055qE5Zyw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6qE55qE6KGX6YGT5byv5byv5puy5puy77yM5oi/5bGLKumrmOWPquacieS6jOWx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gt+W8j+WSjOi0qOWcsOmDveW+iOWPpOiAgeegtOaXp+OAgueLreeqhOihl+mBk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4jOiFiuW8j+OAgee9l+mprOW8j+WSjOWcn+iAs+WFtuW8j+W7uuetkeW5tuaOk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cqOaZruaLieWNoe+8jOWPr+S7peS5sOWIsOWFuOWei+eahOW4jOiFiu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jOWmguWPpOW4jOiFiumbleWIu+eahOWkjeWItuWTgeOAgeS8geWbvuS7v+WIt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mTnOWDj+OAgeW4jOiFiumjjuagvOeahOaJjeawlOWSjOmZtuWZqOOAgeeUu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iFiuWPpOWFuOWbvuahiOeahOmHkemTtummlumlsOOAgeS8oOe7n+acjeijheOAge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Ji+W3peWItuS9nOeahOearumdqeWItuWTgeOAgeaJi+W3peiJuuWItuWTgeOAge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Xhea4uOS5puWIiuWcsOWbvuOAgeWkqeeEtua1t+e7tSzmqYTmpoTmsrnkv53lhbv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qmE5qaE5rK5LOW5suaenOexuywg54m55q6K57qq5b+155O255qET3V6byzonILo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y8552b5ZCK6aWwLOeIseeQtOa1t+iTneiTneeahOiJuuacr+WTgSzlsI/miL/lrZ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ojlpJrnmoTmiYvlt6Xoibrlk4Hlupc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S755WlMjwvc3Bhbj7vvJrlj6/ku6XmraXooYzliY3lvoDlrqrms5X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WU5UQUdNQe+8ieaYr+mbheWFuOS4reW/gyrph43opoHnmoTlub/lnLrvvIzkuZ/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qTpgJrmnqLnur3vvIzntKfpgrvorq7kvJrjgIHmgLvnu5/lupzjgIHmgLvnkI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kuqTpg6jvvIzkuI7lm73lrrbpk7booYzov5HlnKjlkqvlsLrvvIzogIzkuJTntKfp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nmoTllYbkuJrlkozml4XmuLjkuK3lv4PjgILmgqjov5jlj6/ku6XmvKvmraXlkI3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InotK3lkI3niYzllYblk4HjgII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S755WlMzwvc3Bhbj7vvJrlj6/mraXooYzliY3lvoDmlrDljavln47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6jnpag25qyn5YWD44CC6ZuF5YW45aSn6KGX5bCP5be36YO96YGN5biD552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ICM5paw5Y2r5Z+O5Y2a54mp6aaG5pi+54S26KaB5om/6L296LW34oCc56We5Z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5LuO5YmN55qE6L6J54WM44CC5Zug5Li65LuO5biM6IWK55qE6L+c5Y+k5pe25L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2r5Z+O5omA5Zyo55qE5Zyw5pa55bCx5piv56We5Zyj5LmL5Zyw44CC5pa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yA5pS+77yM5oSP5ZGz552A5pyJ5YWz5Y2r5Z+O55qENDAwMOWkmuS7tuaWh+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luasoembhuS4reWxleekuuOAguS6uuS7rOS4jeS7heWPr+S7peS7juWNq+WfjuWvu+Wb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yvuelnu+8jOS5n+WPr+S7pemAmui/h+i/meS4quWNmueJqemmhueci+WIs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9k+W5tOeahOelnuWFie+8jOi/vea6r+W9k+W5tOeahOelnuelh+S4juiLsembh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p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bheWFuC0t57u05Lmf57qz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hZLlupfkuqvnlKjoh6rliqnml6nppJDvvJs8YnIgLz4NCjA577yaMDAg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77yMKuWQjuaXtumXtOeVmee7meaCqO+8jCrkvbPkvJjmg6D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LbojrfkuLDljprnmoTlm73pmYXlpKfniYznpLzlk4Hlk6Y8YnIgLz4NCjEy77yaMDD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lt7Tlo6vliY3lvoDmnLrlnLrvvIznlLHlr7zmuLjluK7liqnlip7nkIblh7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mnLrmiYvnu608YnIgLz4NCjE077yaNTXmkK3kuZjlpJboiKrlrqLmnLpPUzgwMiA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Y6MjDpo57lvoDnu7TkuZ/nurPovazmnLrvvIjpo57ooYznuqYxLjXlsI/ml7bvvI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ml7bpl7TntKflvKDvvIzor7fmgqjliqHlv4Xot5/pmo/lr7zmuLjlv6vpgJ/ova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E377yaNDDmkK3kuZjlpJboiKrlrqLmnLpPUzA2MyAxNzo0MC0tMDk6MTUr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Ml+S6rO+8iOmjnuihjOe6pjnlsI/ml7b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e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6aaW6YO95Zu96ZmF5py65Zy677yM6YKj5Lqb6JCm57uV5Zyo6ISR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4ix55C05rW355qE54K554K55ru05ru05rOo5a6a5Lya6J6N5YWl6K6w5b+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Zq+5Lul5b+Y5oCA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aQreS5mOWlpeWcsOWIq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iIquePrTxzcGFuIHN0eWxlPSJjb2xvcjojRUUzM0VFOyI+PC9zcGFuP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LiA5Lu35YWo5ZCrPC9zcGFuPu+8geWFpeS9j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m4XlhbjluILljLrkupTmmJ8r5Zyj5omY6YeM5bC85bKb5oKs5bSW6YWS5bqX77yI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rW35pmv5oi/55yL6JC95pel5aSV6Ziz77yJ77yM6LWgNOS6uuWFseS6q+avj+aX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tYHph49XSUZJ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flk4Hkuq7ngrk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e6r+a0geeahOawtOaZtuixoeW+geedgOawuOaBkueIseaDh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lpeWcsOWIqeaWveWNjua0m+S4luWlh+awtOaZtuW6l+KYh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q+P5L2N5Y+C5Zui55qE5a6i5Lq65bCG6I636LWg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a95Y2O5rSb5LiW5aWH5rC05pm26aWw5ZOB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YWl5YaF5Y+C6Ke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mbmJzcDvluIzohY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ZflnYDkuK3vvIwq5pyJ5Luj6KGo5oCn55qE6ZuF5YW45Y2r5Z+O77yI5be054m56b6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6Im+5Yqb6LS56YOO56Wg5aCC44CB5beo6Zeo44CB6IOc5Yip56We5q6/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wYW4+PC9zdHJvbmc+PHNwYW4gc3R5bGU9ImZvbnQtc2l6ZToxNHB4OyI+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OWkqeWggua1t+a7qeKAneexs+WFi+ivuuaWr+WymyDimIXku6Tml6DmlbDmkYTlvb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rYLpoqDlgJLnmoTlnKPmiZjph4zlsLzlspsy5pma5Lqr5rW35bKb576O5pmvIOKYhU9p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Wwj+mVh++8jOaso+i1j+iiq+ensOS4uuS4luS4iirnvo7lpJXpmLPnmoTnnqzpl7Q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BPHNwYW4gc3R5bGU9ImNvbG9yOiNFRTMzRUU7Ij7niLHnkLTmtbfoiKrnqbr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v6ZuF5YW46aOe6KGMNDXliIbpkp/po57ooYw8L3NwYW4+PeWkm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zjlsI/ml7bmuLjop4g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iDluIzohYrnrb7or4HotLnvvJs8YnIgLz4NCjIu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qOeoi+Wbmy3kupTmmJ/nuqfphZLlupflj4rml6nppJDvvJs8YnIgLz4NCjMuIOWF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iOmkkOWSjOaZmumkkOS7peS4reW8j+mkkOmjn+S4uuS4u++8iO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eiPnOS4gOaxpOaIluihjOeoi+S4reagh+WHhuilv+mkkO+8ie+8mzxiciAvPg0KNC4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6LGq5Y2O5be05aOr77yM5LiT5Lia5Y+45py677yb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mk5aSW77yJPGJyIC8+DQo1LiDmrKfmtLLlooPlhoXkuK3mlofpmarlkIz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IOihjOeoi+S4reW4puKYheaZr+eCueWQq+mXqOelqOi0ue+8mzxiciAvPg0KNy4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A6L+U5py656Wo77yI57uP5rWO6Iix77yJ5Y+K5qyn5rSy5aKD5YaF5q61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6iO77yJ77ybPGJyIC8+DQo4LiDlooPlpJbml4XooYz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kuIOWQq+WPuOacuuWPiuWvvOa4uOWwj+i0u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ICZuYnNwOzwvc3Bhbj5EaXZhbmkgUGFsYWNlIEFjcm9wb2xpcyBIb3RlbO+8iDU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RpdmFuaWFjcm9wb2xpcy5ncu+8m01FVFJPUE9MSVRBTiBIT1RFTO+8iDUq77yJd3d3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cmlzLmdyPGJyIC8+DQo8c3BhbiBzdHlsZT0iY29sb3I6I0VFMzNFRTsiP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bmJzcDs8L3NwYW4+SE9URUwgU1VJVEVTIE9GIEdPRFPvvIg0Ku+8iWh0dHA6Ly93d3cu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b2Z0aGVnb2RzLmNvbS9jYWxkZXJhL++8m0hPVEVMIGhlb3hldGhuaWHvvIg0Ku+8iW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Ghlb3hlbmlhLm5ldO+8m0hPVEVMICZuYnNwOyBsb3VjYXPvvIg0Kil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dWNhc2hvdGVsc2FudG9yaW5pLmNvbS/vvJtIT1RFTCAmbmJzcDtibHVlIGRvbHBoaW7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aHR0cDovL3d3dy5ibHVlZG9scGhpbnMuZ3Iv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xs+WymyAmbmJzcDs8L3NwYW4+U2FuIEFudG9uaW8gU3VtbWVybGFuZC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iDQq77yJaHR0cDovL3d3dy5zYW5hbnRvbmlvLXN1bW1lcmxhbmQuY29t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4g5oqk54W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NzDmrKflhYMv5Lq6L+aZmu+8m+a0l+iho+OAgeeQhuWPke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rOWKoea0u+WKqOWPiuS4k+S4mue/u+ivkei0ue+8m+i9rOacui/ngavovabml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IuIOWHuuWFpeWig+eahOihjOadjua1t+WFs+ivvueoju+8jOi2he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aJmOi/kOi0ueOAgeeuoeeQhui0ueetie+8m+ihjOeoi+S4re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+8mu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5py65Zy66ZuG5ZCIPC9zdHJvbmc+PGJyIC8+DQox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o7lh7rlm6LpgJrnn6XmjIflrprlnLDngrnlkozml7bpl7Tlh4bml7bpm4blkI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OS+neaNruWbvemZheiIquepuuadoeS+i++8jOavj+S9jeS5mOWuou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S4gOS7tijph43ph4/kuI3lvpfotoXov4cyMOWFrOaWpO+8m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+8jOmrmOWQiOiuoeS4jeW+l+i2hQnov4cyNjnlhazliIYpLCDkvYbmgqjliqHlv4X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ror4Hku7bjgIHmnLrnpajjgIHku7vkvZXnp43nsbvnmoTnjrDph5H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YPkuIfkuI3og73miZjov5DvvIzliIDlhbfnrYnliKnlmajjgIEJ5ray5L2T5b+F6Zy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5Sx5LqO6KGM5p2O6ZyA6KaB57uP5bi46KKr5pCs6L+Q77yM5omA5Lul5Yqh6K+3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L5YWI5qOA5p+l5omA5pC65bim5LmL6KGM5p2O566x5piv5ZCm5Z2a5Zu66Imv5aW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Cei/kOihjOadjuWGheeUteWZqOeUqOWTgeS5i+mXuemSn+OAgeWJg+WIgOWGheeah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WPluWHuu+8jOS7peWFjeWPkeWHuuWjsOWTje+8ieOAguatpOWkluavj+S9j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kOaQuuW4puaJi+aPkOihjOadjgnkuIDku7bvvIzlpKflsI/lsLrlr7jlj4rph43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iKrnqbrlhazlj7jnmobmnInkuI3lkIzop4TlrprvvIjljp/liJnkuI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jgIHlpKrph43vvInjgILpgJrluLjkuLoJNTZjbVgyM2NtWDM2Y23jgIH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25YWs5pak77yJ44CCPGJyIC8+DQo8c3Ryb25nPuihjOeoi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6KGM56iL5Lit5pyq5qCH5rOo4oCc5YWl5YaF5Y+C6KeC4oCd5oiW4oCcK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uua4uOiniOWkluingu+8m+WFpeWGheWPguinguaZr+eCueWdh+WQq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i4g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GJyIC8+DQozLiDooYz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p7pmYXmuLjop4gq55+t5pe26Ze077yM5Lul6KGM56iL5Lit5qCH5rO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iD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nmoT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Oasp+a0suWQjOWMl+S6rOaXtumXtOaXtuW3ru+8muWkj+Wto+WFreWwj+aXtu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wj+aXtu+8iOS4quWIq+WbveWutuS4jeWQjOWcsOWMuuS5n+S8muacieaXtuW3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9k+WcsOWIsOi+vuaXtumXtOS4uuWHhu+8ie+8mzxiciAvPg0KNi4g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3L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KflhbHkvZP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+8mzxiciAvPg0KOC4g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rb7or4E8L3N0cm9uZz48YnIgLz4NCjEuIOaYr+WQpue7meS6iOetvuivge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OAgeWFpeWig++8jOS4uuacieWFs+acuuWFs+eahOihjOaUv+adg+WIqe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iAjOW9seWTjeihjOeoi+eahO+8jOS7peWPiuiiq+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WPkeetvuivgeaIluS4jeWHhuWHuuWFpeWig+eahO+8j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+8mzxiciAvPg0KMi4g5oyJ54Wn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peF6KGM56S+5Yqe55CG562+6K+B55qE5a6i5Lq65Zue5Zu9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6ZyA5bCG5oqk54Wn44CB5YWo56iL55m75py654mM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Lya5pyJ5LiT5Lq65pS25Y+W77yM5peF6KGM56S+6Z2e5bi45oSf6LCi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5ZCM5pe277yM5oqk54Wn6ZSA562+5pe26Ze05Y+W5Yaz5LqO5ZCE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b5bqm77yM55Sx5LqO5peF5ri45pe65a2j5oiW5pyJ5aSn5Z6L5rS75Yqo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2/6aaG55qE5bel5L2c6YeP5b6I5aSn77yM6ZSA562+55qE5pe26Ze05Lya6ZW/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LqI5Lul55CG6Kej5bm25YGa5aW96L+Z5Liq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jInnhafkvb/ppobop4TlrprvvIzpg6jliIblrqLkurrlj6/og73kvJrooqvpgJrnn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ov5vooYzpnaLor5XplIDnrb7vvIzmir3mn6XliLDnmoTlrqLkurr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/ppobpgJrnn6Xml7bpl7TmnKzkurrliY3lvoDkvb/ppobvvIzpnaLor5XplIDnrb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LDkvb/ppobnu5nkuojmuLjlrqLoia/lpb3nmoTorrDlvZXvvIzmuLjlrqLlsIbkuo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HkuIDoiKzkvb/ppobkvJrlnKjlm6LpmJ/lm57lm73liY0xLTLlpKnpgJrnn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zml4XooYznpL7kvJrnlLXor53pgJrnn6Xlr7zmuLjvvIznlLHlr7zmuLjovaz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Llu7rorq7lrqLkurrlsIbov5TnqIvmnLrnpajorqLlnKjlm57lm73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bnrKzkuozlpKnvvJvlpoLpgYflm57lm73mirXovr7lvZPlpKnkuLrlkajkupT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iJblkajml6XvvIzor7forqLkuIvlkajkuIDkuIvljYjmiJbmmZrkuIrnmoToiK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vb/ppobpgJrnn6XpnaLor5XogIzogL3or6/oiKrnj63vvIjlkITkvb/ppob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vljYjkuI3lr7nlpJblip7lhazvvInvvIzpnaLor5XkuqfnlJ/nmoTkuqTpgJr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IznlLHlrqLkurroh6rnkIbjgII8YnIgLz4NCjQuIO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nrqHlpb3lhajnqIvnmbvmnLrniYzvvIzlubbmoLjlr7nlp5PlkI3mi7z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p5PlkI3plJnor6/or7flj4rml7blkYrnn6Xlr7zmuLjvvIzlj4rml7booaXmlZ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rqLkurroh6rouqvljp/lm6DkuKLlpLHjgIHnvLrmjZ/nmbvmnLrniYzor4HmmI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kuI3mraPnoa7vvIzor7fmirXovr7kuK3lm73lkI7phY3lkIjml4XooYznpL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kvb/ppobpnaLor5XplIDnrb7vvJvlpoLmnpzkuI3og73lvZPljbP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lsIbkvJrpgJrnn6XpnaLor5XmoLjplIDnrb7or4HvvIznlLHmraT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nlLHlrqLkurrmib/mi4XvvIEmbmJzcDs8YnIgLz4NCjxzdHJvbmc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iDmrKfmtLLphZLlupfpnZ7luLjnjq/kv53vvIz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6XkuIvnlKjlk4HvvIzlpoLvvJrniZnliLfjgIHniZnoho/jgIHmi5b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k7bnrYnjgII8YnIgLz4NCjIuIOasp+a0suWkp+mDqOWIhumFkuW6l+iuvuaci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iKguebru+8jOWboOatpOeUteinhumBpeaOp+WZqOS4iuWHoeagh+acieKAnFBB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KAnFDigJ3nmoTmjInplK7pg73kuI3opoHliqjvvIzlkKbliJnlsLHpnIDopoHkuqT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moYzkuIrvvIzlsI/lhrDnrrHlhoXnmoTnn7/ms4nmsLTjgIHlkITlvI/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o5/nrYnlnYfmmK/pnIDopoHku5jotLnjgII8YnIgLz4NCjMuIOasp+a0s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cieS4jeWQjOeahOmFkuW6l+aYn+e6p+ivhOWIpOagh+WHhu+8jOWQjOaXt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eJueiJsuWwj+mVh+eahOmFkuW6l+eUseS6juWFt+Wkh+W9k+WcsOeJue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PguWKoOivpeWbveaUv+W6nOeahOaYn+e6p+ivhOWumu+8jOWboOiA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aMgueJjOOAguS+i+WmgueRnuWjq+aciTUwJeeahOmFkuW6l+OAgeW+t+Wbv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kuW6l+S4jeWPguS4juaUv+W6nOeahOaYn+e6p+ivhOWumu+8jOS9huaYr+i/meex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DveWFt+Wkh+etieWQjOS6juihjOeoi+S4reaMh+WumuWQjOaYn+e6p+eahOiuvuaW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aOpeW+heiDveWKm++8jOihjOeoi+S4reaJgOmFkuW6l+aYn+e6p+agh+WHh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vhOWumuagh+WHhu+8mzxiciAvPg0KNC4g5Zyo5pe65a2j5ZKM5bGV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Lya6Led56a75biC5Lit5b+D6L6D6L+c77yM6K+35ri45a6i5YGa5aW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G5aSH44CCPGJyIC8+DQo1LiDmrKfmtLLkuaDmg6/lkIPnroDljZXnmoT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JvmhI/lpKfliKnphZLlupfnmoTml6nppJDpg73mr5TovoPkuIDoiKz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ku5bmrKfmtLLlm73lrrbmnaXor7TvvIzmmL7lvpfph4/lsJHogIzkuJT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or7fmgqjnkIbop6PvvJs8YnIgLz4NCjYuIOasp+a0sueahO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kp+WggumDveavlOi+g+Wwj++8jOaXoOWVhuWcuu+8jOeUteair+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mOWdkOS4pOS4quS6uuWSjOihjOadju+8jOWkp+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yZuYnNwOzxiciAvPg0KNy4g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77ybPGJyIC8+DQo4LiD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p/lm6DlpoLnjq/kv53jgIHlpoLljoblj7LmgqDkuYXjgIHlpoLmrKfmtLLmsJT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uKnlkoznrYnvvIzovoPlpJrphZLlupfml6DnqbrosIPorr7lpIfvvJs8YnIgLz4NCjku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sp+a0sumFkuW6l+aDr+S+i++8jOavj+agh+mXtOWPr+aOpeW+heS4pO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uMuexs+S7peS4i+WEv+erpe+8iOS4jeWNoOW6iu+8ie+8jOWFt+S9k+i0ueeU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KpeWboumYn+aDheWGteiAjOWumu+8m+iLpeS4gOS4quWkp+S6uuW4puS4gOS4q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WPguWbou+8jOW7uuiuruS9j+S4gOagh+mXtO+8jOS7peWFje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S8keaBr+mAoOaIkOS4jeS+v++8mzxiciAvPg0KMTAuIO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Ikeekvuacieadg+S+neaNrirnu4jmiJDlm6Lkurr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3kuqfnlJ/ljZXnlLfljZXlpbPljp/liJnliIbmiL/vvIzlnKjkuI3lvbHlk43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ljp/liJnliY3mj5DkuIvlronmjpLlpKvlprvkuIDpl7TmiL/vvIzmlaPmi7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ZXnlLfljZXlpbPpl67popjlj6/og73kuqfnlJ/lpKvlprvjgIHkurLlsZ7jgI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kIzmiL/vvIzor7fkuojku6XosIXop6PvvIHlpoLlrqLkurrmiafmhI/kvY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zpgKDmiJDmiJHnpL7lm6LpmJ/lh7rnjrDnmoTljZXmiL/lt67vvIzlnYf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Js8YnIgLz4NCjxzdHJvbmc+5pe25beuPC9zdHJvbmc+PGJyIC8+DQ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kuLrlh4bvvIzopb/mrKflkITlm73kuI7ljJfkuqznmoTml7blt67kuLr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jljbPmr5TljJfkuqzml7bpl7TmmZo35bCP5pe277yJ44CC5L2G5q+P5bm05Zub5pyI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lv+asp+WunuihjOWkj+aXtuWItu+8jOWxiuaXtuaXtuW3ruWwhuWHj+Ww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mis277yI5Y2z5q+U5YyX5Lqs5pe26Ze05pmaNuWwj+aXt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pJDpo588L3N0cm9uZz48YnIgLz4NCjEuIOato+mkkO+8iOWNiOOAg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ihjOeoi+S4reagh+azqOS4uuWHhu+8mzxiciAvPg0KMi4g6YCA6aSQ77ya5qyn5rS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biC44CB5Z+O6ZWH5rKh5pyJ5Lit5byP6aSQ5Y6F77yM5bCG6YCA5a6i5Lq6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n5rSy5pyJ5Lqb5Z+O5biC55qE5Lit6aSQ5Y6F5LiN5o6l5b6F5Zui6Zi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5Zui6Zif6KGM56iL55So6aSQ5pe26Ze05Zyo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R5oGv56uZ77yM5peg5rOV5a6J5o6S5Lit6aSQ5Y6F55So6aSQ77yM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8c3Ryb25nPuiho+edgDwvc3Ryb25nPjxiciAvPg0K566A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L2/5peF6YCU5YCN5oSf6L275p2+5YaZ5oSP44CC5Y2z5bmy5YWN54Or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b5LuU5biD6KGj5pyN5b2T54S2KuaWueS+v+S4jei/h+OAguS9huWcqOS4gOS6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uWQiOS4iuW6lOepv+W+l+eojeS4uuaVtOm9kO+8jOS+i+WmguWcqOWknOaAu+S8m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t+Wjq+W6lOepv+ilv+ijhe+8jOiAjOWls+Wjq+S7rOWImeW6lOepv+S4iuWll+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Om9kOacjeijhe+8m+WPiOaIluWJjeW+gOWPguinguaVmeWgguWPiueah+Wuq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AguWunOepv+edgOefreijpOaIluWkquefreeahOijmeWtkOOAguaUtuaLv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edgOmHjei9u+S+v++8jOS9huWboOWkqeawlOWPmOW5u+mavua1i++8jOaJgOS7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uuW4puavm+iho+WkluWll++8jOS7peWkh+S4jeaXtuS5i+mcgOOAgui+g+mHjeWS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JqeS7tu+8jOW6lOWwveWPr+iDveaUvuWcqOihjOadjueuseW6le+8jOW5tuiBmu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WmgumdnuW/heimgeW6lOWHj+WwkeaQuuW4pueUqOeOu+eSg+WZqOeav+eb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1gei0qOeUqOWTge+8jOaIluaUueeUqOWhkeiDtuWuueWZqOmBv+WFjeeisOaSnuW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e+8m+WQjOaXtuabtOS4jeimgeW/mOiusOmihOeVmeepuuS9je+8jOS7peWkh+aUvue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0reW+l+eahOeJqeWTgeOAguivt+WPguiAg+WQhOe6v+S5i+awlOWAmeeugOS7i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HhuWkh+mAguWQiOS5i+acjeijheOAgjxiciAvPg0KPHN0cm9uZz7ppa7msL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sp+a0sueahOiHquadpeawtOi+vuWIsOmlrueUqOagh+WHhu+8jOm+me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Gt+awtOWwseWPr+ebtOaOpemlrueUqOOAguWboOatpOmFkuW6l+WGheS4jeaPkOS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S5n+S4jeaPkOS+m+eFruW8gOawtOeUqOWFt+OAguWmgumYgeS4i+aAlemavu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+8jOWPr+W4puWwj+Wei+S/neaaluadr++8jOWcqOS4remkkOWOheWKoOa7oeawt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luiAheiHquaQuuW4pueFruawtOW3peWFt+aWueS+v+mFkuW6l+WGheS9v+eU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cqOW9k+WcsOiHquihjOi0reS5sOefv+azieawtOOAgjxiciAvPg0KPHN0cm9uZz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N0cm9uZz48YnIgLz4NCuWmgumcgOWHhuehruWkqeawlOa4qeW6pu+8jOivt+afpei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9keermeOAgjxiciAvPg0KPHN0cm9uZz7njrDph5HkuI7pk7booYzlja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bruWJjeS6uuawkeW4geOAgea4r+W4geWcqOasp+a0suS7jeS4jeiDv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Srlpb3nm7TmjqXluKbkuIrmrKflhYPnjrDph5Hlkozpk7bogZTljaHvvIz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u6Xmlrnkvr/lnKjmrKfmtLLnm7TmjqXmtojotLnmiJbotK3nia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5S15Y6LPC9zdHJvbmc+PGJyIC8+DQrlpKfpg6jliIbmrKfmtLLlj4r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sr/pgJTmiYDnlKjphZLlupfnmobkuLoyMjAgVk9MVFPjgILmrKfmtLLlj4r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73lrrblpJrnlKjkuKTlnIbohJrlubzmj5LlpLTjgILoi7Hlm73lj6rpgILnlKgz5om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bvemZhemVv+mAlDwvc3Ryb25nPjxiciAvPg0K6K+35oK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CG5omL5o+Q55S16K+d5Yqg5byA5Zu96ZmF5ryr5ri477yM5oq16L6+5qyn5rS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L+h6YOo6Zeo5Lya5Y+R55+t5L+h5Yiw5oKo5omL5py65LiK77yM5ZGK55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n5rSy5b2T5Zyw5ouo5omT5b2T5Zyw55S16K+d5oiW5omT5Zue5Zu95YaF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5Y+R55+t5L+h55qE6LS555So77yM5Y+K5b2T5Zyw6YeN6KaB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Zu96am75b2T5Zyw5aSn5L2/6aaG57Sn5oCl6IGU57O75pa55byP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oLkvZXmiZPlm73lhoXnlLXor53vvJrkuIDnp43mlrnlvI/kubDnlLXor53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mlrnlvI/lhYjmjInnhafljaHnmoTopoHmsYLmi6jlj7fnhLblkI7lnKjmi6jvvIs4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Y+m5LiA56eN5pa55byP5L2/55So5omL5py677yM5L2G6ZyA6KaB5byA6YC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44CC77yI5YWo55CD6YCa5Y+v5byA6YCa77yJ5ouo5omT5pa55byP77ya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ODYr5omL5py65Y+356CBIyAmbmJzcDsgKioxMzkqODYr5Zyw5Yy65Y+3K+W6p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YnIgLz4NCjxzdHJvbmc+5a6J5YWoPC9zdHJvbmc+PGJyIC8+DQrlh7rpl6jlnKj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mmK8q6YeN6KaB6Zeu6aKY77yM5qyn5rSy5bCP5YG35omS5omL5bGh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oqi5Yqr5Lmf5pe25pyJ5omA6Ze777yM5bCk5YW25Lul5be06buO44CB57Gz5Y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62J5bCk5Li66JGX5ZCN77yM5Zug5q2k77yM5oqk54Wn44CB5py656Wo44CB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YiH6LS16YeN54mp5ZOB5Z2H5bqU6LS06Lqr5pC65bim44CC5aWz5aOr55qE5oy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Yr+aWnOaMju+8jOeUqOmkkOaXtuWIh+WLv+aKiuaJi+iii+aUvuWcqOiDjOWQjuak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IluaMguWcqOakheiDjOS4iuOAguWmguaciei+g+mVv+eahOmjjuiho++8jOWPr+a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bluS9j+iFsOWMheWPiuaMjuWMhe+8jOS7peetluWuieWFqOOAguatpOWkl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Wggu+8jOmkkOWOheetieS6puS4uuWwj+WBt+e7j+W4uOWFiemhvuS5i+Wc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g+S4h+S4jeWPr+Wkp+aEj++8jOW6lOeFp+eci+WlveiHquW3semaj+i6q+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S5n+WwvemHj+S4jeimgeWNleeLrOS4iuihl+OAguihjOadjueJqeWTgeWc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eW6l+OAgeijheWNuOi9pui+huaXtuimgeWKoOWAjeWwj+W/g+OAguS4i+i9pu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ivt+WwhueOsOmHke+8jOebuOacuu+8jOmmlumlsO+8jOaJi+ihqO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/hemhu+maj+i6q+aQuuW4pu+8jOatpeihjOaXtu+8jOazqOaEj+eci+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+8jOS5mOeBq+i9puaXtuabtOW6lOaPkOmrmOitpuaDl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tKfmgKXmg4XlhrXlpITnkIY8L3N0cm9uZz48YnIgLz4NCjEuIO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muiLpeaKpOeFp+S4ouWkse+8jOW6lOWFiOWQkeitpuWvn+WxgOaKpeahi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kp+S9v+mmhueUs+ivt+ihpeWPke+8jOS9humcgDLlr7jnhafniYflkozkuID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Lrku6XpmLLkuIfkuIDvvIzor7flh4blpIflh6DlvKDnhafniYfvvIzlubborr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5HooYzmnLrlhbPnmoTlkI3np7DjgIHml6XmnJ/lkozlj7fnoIHnrYnvvIzlub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qTnhaflj5HooYzmnLrlhbPnmoTlkI3np7DjgIHml6XmnJ/lkozlj7fnoIHnrY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ku73miqTnhaflpI3ljbDku7bjgII8YnIgLz4NCjIuIOmBl+WkseihjOadj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4uOiniO+8jOa1geWKqOaAp+W+iOWkp++8jOWwj+WBt+aXoOaJgOS4jeWcqO+8jOaK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aXtuacieWPkeeUn++8jOWboOatpOeOsOmHkeOAgeebuOacuuOAgemmlumlsOOAge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temHjeeJqeWTgeW/hemcgOmaj+i6q+aQuuW4pu+8jOatpeihjOaXtuazqOaEj+at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iDjOWQjuaKouWKq++8jOemu+W8gOa4uOiniOi9puOAgemFkuW6l+OAgemkkOWO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pb3lsIbotLXph43nianlk4Hpmo/ouqvmkLrluKbvvJvlpoLlnKjovabnq5njgIH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ppobkuKLlpLHkuobooYzmnY7vvIzlupTlj4rml7bmiqXlkYrmnInlhbP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oLnmja7ms5XlvovvvIzml4XppobkuI3kuLrmraTmib/mi4XotKPku7vvvIzlpoLlnK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LDmlrnkuKLlpLHlupTmiqXlkYrorablr5/vvJvor7flh7rlm73kurrlkZjms6jmhI/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vIjljIXmi6zooYzmnY7lkozpmo/ouqvotLXph43nianlk4HvvInvvIzlsKTlhbb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lkozpl7nluILljLrjgII8YnIgLz4NCjMuIOWcqOacuuWcuuWKnuWmpe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WQju+8jOS4quS6uuW6lOWmpeWWhOS/neeuoeWlveiHquW3seeahOihjOadjuagh+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cqOWIsOi+vuWQjuihjOadjuacquWIsOaXtuWQkeacuuWcuuihjOadjuaMguW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reWNleeZu+iusO+8jOWmgumBl+WkseaJmOi/kOagh+etvuS6p+eUn+eahOaNn+Wk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0n++8jOWPpuivt+S4jeimgeWcqOaJmOi/kOihjOadjuS4reWkueW4pui/nee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0temHjeeJqeWTgeWmguebuOacuuOAgeeOsOmHkeOAgeWtl+eUu+etieOA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WBv+S4ouWkseihjOadjueahOasvumineacieS4iumZkOinh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bblroM8L3N0cm9uZz48YnIgLz4NCjEuIOasp+a0suS4iua0l+aJi+mXt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jOebuOW9k+S6juS6uuawkeW4gTXvvI0xMOWFgy/mrKHlt6blj7PjgILkuI3lj6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iZTniZnvvIzmkbjnmq7luKbvvIzmi4noo6TlrZDvvIzohLHpnovvvIzkuI3lj6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nYDliKvkurror7Tor53vvIzkuI3opoHmiormiYvmlL7lnKjliKvkurrnmoTogqnoho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3lr7nkuI3lhYHorrjlnKjlhazlhbHlnLrlkIjlpKflo7DorrLor53vvIzljrvotY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qb/ov5DliqjpnovjgIHniZvku5TmnI3jgIHlnIbpoobooavnrYnjgILkuI3lj6/m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I3lj6/pnaDkurrlpKrov5HvvIzkv53mjIHkuIDoh4Lot53nprvkuLrlpb3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iJbmlZnloILlj4Lop4Lml7bvvIznpoHmraLkvb/nlKjpl6rlhYnnga/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vvIzlm6Dpl6rlhYnnga/kvJrlr7npmYjliJfnianpgKDmiJDlnaHmg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WcqOW+iOWkmuWFrOS8l+WBh+acn+aXtu+8jOWVhuW6l+WPiuWoseS5kOWcuuaJgOS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iQpeS4muaXtumXtOaIluiAheWBnOS4muOAguWFrOS6pOi9pui+huatpOaXtuS5n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/kOiQpeePreasoeOAguW7uuiuruaCqOiuoeWIkuihjOeoi+aXtuWwvemHj+mUm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+8jOWmguWkjea0u+iKguOAgeeLrOeri+aXpeetieOAgkh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E628889FDF1D179FE13BA6BF8C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