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3:2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4FFFAD7B82AB7D0C177EEBF5BE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4FFFAD7B82AB7D0C177EEBF5BE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/kuInlm70xMOaXpV9f5peF5ri457q/6Lev5Ye65aKD5peF5ri45qyn5rSy5LiJ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k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OV55Ge5oSP5LiJ5Zu9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In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q6L+q5oucK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3kvZvnvZfkvKbokK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ZvnvZfkvKbokKgt5aiB5bC85pav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g57u0572X57qz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7u0572X57q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boOeJueaLieiCry3nkInmo64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OV5Zu95bCP6ZWHLeW3tOm7j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m7j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/quaLnCr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q6L+q5oucKu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Jfkuqzpppbpg73lm73pmYXmnLrlnLrpm4blkIjvvIz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pgIHlm6LkurrorrLop6Plh7rlm6Lms6jmhI/kuovpobnvvIzlubbluK7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lj4rlh7rlhbPmiYvnu63jgILmkK3kuZjpmL/ogZTphY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u4/ov6rmi5zovazmnLrpo57lvoDmhI/lpKfliKnnvZfpqazjgIL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qk6YCa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jnuacuiDlpKflt7Q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uaXo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FkuW6l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I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m+aYn+e6pzwvc3Bhbj48L3NwYW4+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wt5L2b572X5Lym6JC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peacieaCoOS5heWOhuWPsuWSjOi+ieeFjOWPpOS7o+aWh+aYjueahOWfjuW4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e9l+mprOW4guWMuua4uOiniO+8jD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mlpc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OXB0OyI+5YW9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luILkuK3lv4PvvIzmmK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NvbG9yOn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0ZXh0LWRlY29yYXRpb246bm9uZTsiPjxzcGFuPuWPpOe9l+mp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tuacnyrlpKfnmoTlnIblvaLop5LmlpflnLrvvIzlqIHkuKXogIzlo67op4LvvJv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c3BhbiBzdHlsZT0iZm9udC1mYW1pbHk65a6L5L2TO2ZvbnQtc2l6ZTo5cHQ7Ij7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zMTU8L3NwYW4+5bm05L+u5bu6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jq+WdpuS4geWHr+aXi+mXqDwvc3Bhbj48L2I+77yM57uP5Y6G5LqGPHNwYW4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moTpo47po47pm6jpm6jvvIzku43kv53lrZjkuo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ZM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J3nmoTlroznvo7pgKDlnovjgILkuYvlkI7mkK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48c3BhbiBzdHlsZT0iY29sb3I6cmVkOyI+5aiB5bC85pa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kuIrmuLjop4jvvInvvIzov5nmmK/nvZfpqazpgZPot6/nmoTkuqTpgJ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nq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ur3vvIzkuK3lpK7mmK/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u5/kuIDpmLXkuqHlsIblo6vnu7TmiZjph4zkupror7rCt+Wfg+mprOWKquWf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S4lueahOmdkumTnOmqkemprD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l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Dj+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o/lkI7ot5/pmo/lpaXpu5vkuL3Ct+i1q+acrOeahOiEmuatpei1s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l+mprOWBh+aXpeOAi+WPguinguS8oOivtOS4reilv+ePreeJmeW5v+WcuuS4i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5uOemj+WWt+azi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orrjmhL/msaA8L3NwYW4+PC9iPu+8jOaCqOWPr+S7pe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q5ZCO5oiR5Lus5YmN5b6A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WZ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5qH5Zu977yN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aiteiSguWGiDwvc3Bhbj48L2I+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OAgeWOhuaXtjxzcGFuPjE1MDwvc3Bhbj7lubTkv67lu7rogIzmiJDnmoQ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5Zyj5b285b6X5aSn5pWZ5aCCPC9zcGFuPjwvYj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c3BhbiBzdHlsZT0iZm9udC1mYW1pbHk65a6L5L2TO2ZvbnQtc2l6ZTo5cHQ7Ij7pm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vJ/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hoXlpJbnmoTpm5XliLvjgIHlvannn7PpqazotZvlhYvnmoTlo4HnlL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otoXlh6HlhaXog5znmoToibrmnK8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u5M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bbvvJs8c3Bhbj4xODcwPC9zcGFuPuW5tOS7peadpeeahOmH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7quW8j+Wdh+WcqOatpOS4vuihjOOAguWIq+W/mOS6huS4gOWumuimge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jjuagvD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nKPlvbzlvpf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VmeW9s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9m+e9l+S8pui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2I+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qTpgJ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aSn5be0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PHNwYW4+PHNwYW4+Jm5ic3A7IDwvc3Bhbj48L3NwYW4+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Y2I6aSQPHNwYW4+PHNwYW4+Jm5ic3A7Jm5ic3A7IDwvc3Bhbj48L3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P5aSn5Yip54m56Imy6aSQPC9zcGFuPiAKPC9w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IA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Y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aiB5bC85pav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lofoibrlpI3lhbTov5Dliqjlj5HmupDlnLDvvI3kvZvnvZfkvKb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r5fkurrkvYbkuIHoibrmnK/lt6jljKA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nsbM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lvIDmnJfln7r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lofoibrlpI3lhbTml7bmnJ8q5YW35Y6f5Yib5Yqb55qE55S75a625YW8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N6L6+5paH6KW/55qE5pWF5Lmh77yb5piv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5S1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b2x4oCc56qX5aSW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oCd55S35aWz5Li76KeS6YKC6YCF55qE5Zyw54K544CC6aaW5YWI5YmN5b6A55Sx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44CB57u/6Imy5Lqk57uH5oiQ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Ye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5L2V5Zu+5qGI5aSW6KeC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b7oirHlnKPmr43lpKfmlZnlo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JhMmEyYTtmb250LXNpemU6O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m+e9l+S8puiQqOiRl+WQjeeahOWcsOagh++8m+S5i+WQj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ZKf5aGU44CB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uWkq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loILkuYvpl6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JhMmEyYTtmb250LXNpemU6OXB0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7n+ayu+W5v+WcuuS4iueah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OXB0OyI+6Zyy5aSp6ZuV5Yi755+z5YO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mo/lkI7kuZjovabliY3lvoDnjq/mirHlqIHlsLzmlq/mu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8L3NwYW4+PC9zcGFuPjwvYj48L3NwYW4+PC9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KPC9wPg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aSn5be0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pJDpo5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HNwYW4+Jm5ic3A7IDwvc3Bhbj48L3NwYW4+5Lit5byP5LqU6I+c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iJPHNwYW4+LTwvc3Bhbj7lm5vmmJ/nuqc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wvc3Bhbj48L3NwYW4+PC9i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e9l+e6s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muLjop4jnjq/mirHlqIHlsLzmlq/mub7nmoTlqIHlsLzmlq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a4oeS6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mm7LmipjonL/onJLmsLTpg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oiLk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Y+q44CB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be05rSb5YWL5ZKM5paH6Im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T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bTlvI/nmoTosarljY7lroXpgrjvvIzku6Xlj4rmr4/lubT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pZ7np5jljY7kuL3mhJ/nmoTpnaLlhbflmInlubTljY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mi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JvlpbnkuI3ku4XmmK/lhYXmu6Hmoqbmg7PkuI7prZTlipvnmoToibrmnK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JbkurrnnLzkuK3mvKvnmoTljJbouqvjgII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irU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vr7lqIHlsLzmlq/mnKzlspvlkI7lj4Lop4LnpaXpuL3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Q8Yj48c3BhbiBzdHlsZT0iY29sb3I6cmVkOyI+5Zyj6ams5Y+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ozpm4bmi5zljaDluq3lu7rnrZHkuYvlpKfmiJDnmoQ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Zyj6ams5Y+v5pWZ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Wgg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2ZvbnQtc2l6ZTo5cHQ7Ij7vvIjlpJbop4LvvInjgIHpgZPlpY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C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gqjlj6/ku6XlnKjlspvkuIroh6rnlLHmtLvliqjvvIzmgqDpl7LlnL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IHlsLzmlq/lpJrlva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pJ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nmoTmtarmvKvmg4XosIPjgILpmo/lkI7kuZjovabliY3lvoDmhI/lpKfliKn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C9zcGFuPjwvc3Bhbj48L3NwYW4+PC9i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qTpgJr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aSn5b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mmZrpp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FkuW6l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k8c3Bhbj4tPC9zcGFuPuWbm+aYn+e6p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2I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2I+PC9zcGFuPjwvY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mbmJzcDs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e9l+e6sy3lm6Dnibnmi4nogq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mY6L2m5YmN5b6A5Z2Q6JC95Zyo5bCR5aWz5bOw6Ze055qE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N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m6Dnibnmi4nogq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jOWlueeahOaLieS4geaWh+WOn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KAnOS4pOa5l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izxzcGFuIHN0eWxlPSJmb250LWZhbWlseTrlrovkvZM7Zm9udC1zaXplOjlwdD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S9jeS6juWbvuaBqea5luWPiuW4g+mHjOaBqea5luS5i+mXtOiAjOW+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S4reW/g+eahOS9lee7tOWFi+ihl+S4gOeJh+WuveW5v+e7v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s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4iu+8jOWmguWkqeawlOWlve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e+juS4veeahOWwkeWls+WzsOi6q+W9se+8jOS4jeiuuuS9oOS9leaX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e7v+WcsOaT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6qzxzcGFuIHN0eWxlPSJmb250LWZhbWlseTrlrovkvZM7Zm9udC1zaXplOjlwdDs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mDveWPr+S7pemaj+aXtuS4juWwkeWls+WzsOe+juS4veebuOmBh+OAgu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qTpgJr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Sn5be0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ppJA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mmZrppJDoh6rnkIY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iTxzcGFuPi08L3NwYW4+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ZuYnNwO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4m55ouJ6IKvLeeQieajri3ms5Xlm73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aCq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e7p+e7reS9k+S8mueRnuWjq+Wwj+WfjueahOmjjuWcn+S6uuaDh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En+WPl+mYv+WwlOWNkeaWrz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Wxs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eahOmbhOS8n+WjruS4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A6KeI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44CB576k5bOw57CH5oul6Laz5LiL55qE6LGq5rCU5bmy5Lq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DxiPjxzcGFuIHN0eWxlPSJjb2xvcjpyZWQ7Ij7nkInmo648L3NwYW4+PC9iPu+8jOa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so+i1j+eRnuWjq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Zr+iJs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rXovr7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+C6KeC5Li65LqG57qq5b+15Zyo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KqT5q275L+d5Y2r5rOV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u9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u9546L6Lev5piT5Y2B5YWt6ICM5oiY5q2755qE55Ge5aOr6ZuH5L2j5Ya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4uu5a2Q5YOP57qq5b+156KR44CB6YCU57uP5Y2i5aGe5oGp5biC55qE57K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6W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LGh5b6B77yN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WNoeS9qeWwlOahpeOAgeWkqem5heW5v+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c8L3NwYW4+5LiW57qq5Yid5bu65oiQ55qE5paH6Im65aSN5YW0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GI+PHNwYW4gc3R5bGU9ImNvbG9yOnJlZDsiPuW4guaUv+WOhTwvc3Bhbj48L2I+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ZC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mY6L2m5YmN5b6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44CC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qTpgJr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aSn5be0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aSQ6aOf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PiZuYnNwOyA8L3NwYW4+PHNwYW4+Jm5ic3A7PC9zcGFuPjwvc3Bhb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j48c3Bhbj4mbmJzcDsmbmJzcDsgPC9zcGFuPjwvc3Bhbj7kuK3lvI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mZrppJA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iTxzcGFuPi08L3NwYW4+5Zub5pif57q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i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3tOm7ji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ndoaXRl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jovabliY3lvoDoirHpg708c3Bhbj4tPC9zcGFuPuW3tOm7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pppnmpq3kuL3oiI3lpKf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Oi1t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v5peL6Zeo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kuZ/mmK/lt7Tpu47kuLvopoHluoblhbjmtLvliqj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6/ml4vpl6jkuLrkuK3lv4PvvIzmlL7lsITlh7rljrvnmoQ8c3Bhbj4x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pppnooZfnmoTlj6bkuIDnq6/mmK/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Y/lkoz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uWQjuaCqOWPr+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be0PC9zcGFuPjwvc3Bhbj4g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pJDpo5/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WS5bqX6Ieq5Yqp5pep6aSQ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t5byP5LqU6I+c5Y2I5pma6aSQPC9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iTxzcGFuPi08L3NwYW4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wv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kuZjovabliY3lvoDlj4Lop4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mL5LiA55qEPGI+PHNwYW4gc3R5bGU9ImNvbG9yOnJlZDsiPu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Twvc3Bhbj48L2I+77yM6L+Z5Liq5bu6562R55qE5pys6Lqr5bCx5pi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2w5L2c77yM5a6D5Z2Q6JC95Zyo5aGe57qz5rKz5Lit5b+D55qE5YyX5bK4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m65pyv5q6/5aCC6YeM5oKo5Y+v5qyj6LWP5Yiw6ZWH6aaG5LiJ5a6d77ya6JKZ5aic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qE5b6u56yR44CB57u057qz5pav6ZuV5YOP5ZKM6IOc5Yip5aWz56We5YO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5i+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Kjlt7Tpu47ln47moIflu7rnrZE8c3Bhbj4t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ln4Poj7LlsJTpk4HloZQ8L3NwYW4+PC9iPuS4i++8iOS4jeS4iuWhlO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S6jjxzcGFuPjE4ODk8L3NwYW4+5bm077yM5piv5Li6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ZKM5b2T5pe25Li+5Yqe55qE5LiH5Zu95Y2a6KeI5Lya6ICM5b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o/lkI7kuZjovabliY3lvoDkuIDkuKrljIXlrrnkuoY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Ij48c3Bhbj7lrpfmlZ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jgIE8c3Bhbj48c3BhbiBzdHlsZT0iY29sb3I6YmxhY2s7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m5vbmU7Ij48c3Bhbj7oibrmnK88L3NwYW4+PC9zcGFuPjwvc3Bhbj7jgIE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dGV4dC1kZWNvcmF0aW9uOm5vbmU7Ij48c3Bhbj7pppno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7lkow8c3Bhb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8c3Bhbj7niLHmg4U8L3NwYW4+PC9zcGFuPjwv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j7igJQ8L3NwYW4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okpnpqaznibnpq5j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memHjOiRl+WQjeeahOaXhea4uOaZr+eCueac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5Zyj5b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mlZnloILlhoXpg6jmu6HmmK/ph5HoibLpqazotZvlh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pKfnmoTlvanoibLnjrvnkoPnqpfvvIzlnKjov5nlhL/kvaDlj6/ku6XlkKz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YeN55qE6ZKf5Y+R5Ye655qE6ZKf6bij5aOw44CC5pWZ5aCC5peB6L655bCx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qK16auY44CB5q+V5Yqg57Si44CB6ams6JKC5pav44CB6Zu36K+66Zi/56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i0q+WbsOiJuuacr+WutjxzcGFuPuKAnTwvc3Bhbj7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lwd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adkT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77yM5Zyo6L+Z6YeM5oKo5Y+v5Lul5bC95oOF5Lqr5Y+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a2F5Yqb44CC5ZCO5Y+v6Ieq55Sx5rS75Yqo44CC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qTpgJ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aSn5b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po5/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6Ieq5Yqp5pep6aSQ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byP5LqU6I+c5Y2I5pma6aSQ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FkuW6l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k8c3Bhbj4tPC9zcGFu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wvc3Bhbj4mbmJzcDs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m7ji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mkkOWQju+8jOWJjeW+gOWFt+acieOAjuW3tOm7j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j+e+juWQjeeahDxiPjxzcGFuIHN0eWxlPSJjb2xvcjpyZWQ7Ij7lt7Tpu47lnKPmr4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k8L3NwYW4+PC9iPuOAguW3tOm7juWco+avjemZouaYr+S4gOW6p+efs+Wk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cqOS4lueVjOW7uuetkeWPsuS4iu+8jOiiq+iqieS4uuS4gOe6p+eUs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e7hOaIkOeahOS6pOWTjeS5kOOAguiZveeEtui/meaYr+S4gOW5ou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ug+mXqueDgeedgOazleWbveS6uuawkeeahOaZuuaFp++8jOWPjeaYoO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+juWlveeUn+a0u+eahOi/veaxguS4juWQkeW+g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I7kuZjovab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pmL/ogZTphYvlm73pmYXoiKrnj63nu4/ov6rmi5zovazmnLr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zwvc3Bhbj48c3Bhbj7kuqTpgJrvvJo8L3NwYW4+5aSn5b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6aOe5py6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pJDpo5/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c3Bhbj48c3Bhbj4mbmJzcDs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t5byP5LqU6I+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6YWS5bqX77ya5peg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Cr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Ktei+vuWMl+S6rOmmlumDve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sp+a0suS5i+ihj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Zm9udC1zaXplOjEwLjVwdDsiPuW3tOm7jirlubTovbv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iBzdHlsZT0iY29sb3I6cmVkOyI+6JKZ6ams54m577yM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EwLjVwdDsiPuW3tOm7juesr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TxzcGFuIHN0eWxlPSJjb2xvcjpyZWQ7Ij7lnKPlv4PmlZnloILvvIw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tmb250LXNpemU6MTAuNXB0Oy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oiQ6ZW/55qE5pGH56+uPHNwYW4gc3R5bGU9ImNvbG9yOnJlZDsiPueUu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xiPjxzcGFuIHN0eWxlPSJmb250LWZhbWlseTrmpbfkvZNfR0IyMzE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6TogIHlt7Tpu47nmoTosaHlvoE8c3BhbiBzdHlsZT0iY29sb3I6cmVk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yj5q+N6Zmi77yMJm5ic3A7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jwvc3Bhbj48L2I+IA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lkPSJfX2tpbmRlZGl0b3JfYm9va21hcmtfc3RhcnRfMjRfXyI+PC9zcGFuPu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S4juacseS4veWPtueahOaVheS5oTxzcGFuIHN0eWxlPSJjb2xvcjpyZWQ7Ij7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w8Yj4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W55WM5LiK5peg5Y+v5oyR5YmU55qE5Z+O5bi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eQieajru+8jDxi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vZfpqazlgYfml6XmuLg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45oS/5rGgPC9zcGFuPjwvc3Bhbj48L2I+PC9zcGFuPjwvc3Bhbj48L2I+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lbmRfMjVfXyI+PC9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3Bhbj48L3NwYW4+PC9iPjwv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acjeWKoeWMheWQq++8m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mrKfmtLLlm73lrrbpgoDor7flkoz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xO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8c3Bhbj4y44C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moIflh4bpl7TphZLlupfkvY/lrr/lj4rml6nppJ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j4z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qyn5rSy5aKD5YaF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I55So6aSQ5qCH5YeG5Li65Y2B5Lq65LiA5qGM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PHNwYW4+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ig+WGheaXhea4uOW3tOWjq++8jOS4k+S4muWPuOacu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xzcGFuPjXjgIE8c3Bhbj4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7lhajnqIv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c3Bhbj4mbmJzcDsmbmJzcDsg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ooYznqIvkuK3mma/ngrnpppbpgZPpl6jnpajvvJrljaLmta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48c3Bhbj4344C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b6A6L+U5Zui6Zif5py656Wo77yI57uP5rWO6Iix44CB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HNwYW4+OOOAgT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qW35L2TX0dCMjMxMjsiP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Wig+WkluaXhea4uOaEj+WkluS8pOWus+S/nemZ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w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yZWQ7Ij7mnI3liqHkuI3ljIXlkKvvvJo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yI+PHNwYW4+MeOAg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KpOeFp+i0ue+8m+eUqOS6juetvuivgeacquaIkOW5tOS6uueahOWFrOivgeWPi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siPjxzcGFuPjL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jZXpl7Tlt67vvJo8c3Bhbj4zNTwvc3Bhbj7mrKf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pma77yb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mpbfkvZNfR0IyMzEyOyI+PHNwYW4+M+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WvvOa4uOWig+WkluacjeWKoei0ueWPiuWPuOacuuOAge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zcGFuPjM2PC9zcGFuPuasp+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PHNwYW4+NO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asp+a0suWig+WGheaIlumjnuacu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WPiumFkuW6l+WGhe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siPjxzcGFuPjXjgIE8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rYnnp4HkurrotLnnlKjvvJs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alt+S9k19HQjIzMTI7Ij4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mpbfkvZNfR0IyMzE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+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jxzcGFuPjj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lt+S9k19HQjIzMTI7Ij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vPC9zcGFuPueBq+i9puaXtueUqOmkk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mYW1pbHk65qW35L2TX0dCMjMxMjtjb2xvcjoj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yI+5py65Zy66ZuG5ZCIPHNwYW4+PC9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i0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LjxzcGFuPi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5cHQ7Ij7kvp3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naHkvovvvIzmr4/kvY3kuZjlrqLlj6/ku6XlhY3otLnmiZjov5DooYzmnY7kuI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mHjemHj+S4jeW+l+i2hei/hzxzcGFuPjIwPC9zcGFuPuWFrOaWp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ve+8jOmrmOWQiOiuoeS4jeW+l+i2hei/hzxzcGFuPjI2OTwvc3Bhbj7lhaz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LCA8L3NwYW4+5L2G5oKo5Yqh5b+F57Sn6K6w77ya5oqk54Wn562J6K+B5Lu2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6eN57G755qE546w6YeR5Y+K6LS16YeN54mp5ZOB5Y2D5LiH5LiN6IO9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W3562J5Yip5Zmo44CB5ray5L2T5b+F6ZyA5omY6L+Q44CC55Sx5LqO6KGM5p2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i46KKr5pCs6L+Q77yM5omA5Lul5Yqh6K+36ZiB5LiL5LqL5YWI5qOA5p+l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mL6KGM5p2O566x5piv5ZCm5Z2a5Zu66Imv5aW977yI5omY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5aSn5bCP5bC65a+45Y+K6YeN6YeP77yM5LiN5ZCM55qE6Iiq56m65YWs5Y+4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6KeE5a6a77yI5Y6f5YiZ5LiK5LiN6IO95aSq5aSn44CB5aSq6YeN77yJ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PHNwYW4+NTZjbVgyM2NtWDM2Y208L3NwYW4+44CB6YeN6YeP5LiN6LaF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hazmlqTvvInjgII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MTh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NvbG9yOm5hdnk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MzMDA7Ij7nrb7or4E8c3Bhbj4g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uYXZ5O2ZvbnQtc2l6ZTo5cHQ7Ij48c3Bhbj4xL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5piv5ZCm57uZ5LqI562+6K+B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5aKD77yM5Li65pyJ5YWz5py65YWz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ICM5b2x5ZON6KGM56iL55qE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5u45YWz6LSj5Lu75ZK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77yb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NvbG9yOm5hdnk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PHNwYW4+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lwdDsiPu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T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PHNwYW4+My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MieeFp+S9v+mmhuinhOWumu+8jOmDqOWIhuWuouS6u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KveafpemAmuefpeWJjeW+gOS9v+mmhui/m+ihjOmdouivlemUgOetvu+8jOii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y6Ieq5YmN5b6A5L2/6aaG77yM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5cHQ7Ij7pnaLor5XplIDnrb7lhbPns7vliLD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u5nkuojmuLjlrqLoia/lpb3nmoTnrb7or4HorrDlvZXvvIzor7fmuLjlrqL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jku6XphY3lkIjvvIHkuIDoiKzkvb/ppobkvJrlnKjlm6LpmJ/lm57lm73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3NwYW4+5aSp6YCa55+l5peF6KGM56S+77yM5peF6KGM56S+5Lya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L2s5ZGK5ri45a6i44CC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mJsYWNrO2ZvbnQtc2l6ZTo5cHQ7Ij7lu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lwdDsiP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/lOeoi+acuuelqOiuouWcqOWbnuWbveW9k+WkqeS4i+WNiOaIluesrOS6jOWk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nuWbveaKtei+vuW9k+WkqeS4uuWRqOS6lOOAgeWRqOWFreaIluWRqOaXp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RqOS4gOS4i+WNiOaIluaZmuS4iueahOiIquePre+8jOS7pemBv+WFje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iAjOiAveivr+iIquePre+8iOWQhOS9v+mmhuWRqOS6lOS4i+WNiOS4jeWvu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+8ie+8jOmdouivleS6p+eUn+eahOS6pOmAmuS9j+Wuv+etiei0ueeUqO+8jO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T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5cHQ7Ij48c3Bhbj40L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7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iA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ojZmYzMzAwOy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4FFFAD7B82AB7D0C177EEBF5BE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