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803A1CF933BFBDB972952957B87C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03A1CF933BFBDB972952957B87C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KfmvJPmsZ/jgIHpmLPmnJTopb/ooZfjgIHosaHpvLvlsbHjgIHkvI/ms6Llsb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vanlsbHjgIHoiqbnrJvlsqnjgIHkuIPmmJ/lhazlm63lj4zljafkupTlpK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5v+ilv+Wkp+a8k+axn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E2Nw0KDQo8YnI+DQoNCgk85rC46L+c55qE57uP5YW4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OAgeWkp+a8k+axn+OAgemYs+aclOilv+ihl+OAgeixoem8u+WxseOAgeS8j+azo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oOW9qeWxseOAgeiKpuesm+WyqeOAgeS4g+aYn+WFrOWbreWPjOWNp+S6lOWkq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n5ryT5rGf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M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S0t5qGC5p6X77yI6YeM56iLMjEzNeWFrOmHjO+8jOWOhuaXtjIyLTI3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ICjngav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qGC5p6X4oCU4oCU5qGC5p6X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oYLmn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qGC5p6X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4oCU4oCU5qGC5p6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oYLmn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qGC5p6XIC3luILljLrpo47lhYk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S0t5qGC5p6X77yI6YeM56iLMjEzNeWFrOmHjO+8jOWO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LTI35bCP5pe277yJ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jJfkuqzopb/nq5nkuZjlnZA8c3Bhbj4g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soe+8iDxzcGFuPjA5PC9zcGFuPu+8mjxzcGFuPjMxLzwvc3Bhbj7mrKHml6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jwvc3Bhbj7vvJo8c3Bhbj4zMDwvc3Bhbj7vvInmiJY8c3Bhbj5UNTwvc3Bhb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wvc3Bhbj7vvJo8c3Bhbj41Ny88L3NwYW4+5qyh5pelPHNwYW4+MTM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c8L3NwYW4+77yJ5oiWPHNwYW4+VDI4NTwvc3Bhbj7mrKHvvIg8c3Bhbj4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xNy88L3NwYW4+5qyh5pelPHNwYW4+MTU8L3NwYW4+77yaPHNwYW4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SzE1Nzwvc3Bhbj7mrKHvvIg8c3Bhbj4xODwvc3Bhbj7vvJ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MDwvc3Bhbj7vvJo8c3Bhbj40MDwvc3Bhbj7vvInngavovabnoazljafotbTkuJbnlY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po47mma/muLjop4jln47luILlkozljoblj7LmlofljJblkI3ln47igJTigJTmoYLmn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lpITmuZjmoYLotbDlu4rljZfnq6/vvIzkuqvmnInlsbHmsLTnlLLlpKnkuIvkuY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igJTigJTmoYLmnpc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OpeWbouWQjua4uOiniCrlhbf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bHmsLTku6PooajjgIHln47luILosaHlvoHigJTigJTln47lvr08Yj7jgJDosaHpvLv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a/ljLo8L2I+77yI57qmNDDliIbpkp/vvInvvJvop4LotY/igJzosaHlsbHmsLTmnIj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6rnhLblpYfop4LvvIzmvKvmraXoh7PniLHmg4XlspvvvIzmjqLlr7vkuInlsbH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Yflppnmma/oh7TvvIzlr7nmnJvoqL7lt57ng5/pm6jnmoTlj6Tmma/ph43nj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lrovku6Pok5/ljJflpITlo6vigJzlkozmsLTmnIjmtJ7pn7XigJ3nmoTor5fmg4X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pmo/lkI7muLjop4jmoYLmnpfluIIq5aSn55qE57u85ZCI5oCn5pmv5Yy6PGI+44CQ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mv5Yy644CRPC9iPu+8iOe6pjEuNeWwj+aXtu+8ie+8jOingui1j++8muiKseahp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S5i+WFieOAgeaglumcnuWvuuOAgeWJjee+juWbveaAu+e7n+WFi+ael+mhv+a8lOi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lOKAlOmqhumpvOWzsOOAgumihueVpeahguael+W4guWkp+iHqueEtuaZr+inguS4j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r+ingueahOWujOe+juadsOS9nO+8jOiuqeepuuaXt+W8gOmYlOOAgeeOr+Wig+S8mO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4sOWvjOOAgeWPpOiJsuWPpOmmme+8jOS4lOe7j+WFuOaXtuWwmu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CqOe/u+W8gOaEieW/q+eahOahguael+S5i+aXheaWsOevh+eroOOAguiHqueUs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niOahguael+WfjuW4guS4reW/g+WFrOWbreKAlOKAlDxiPuOAkOamleOAgeadie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Yj7vvIzop4Lml6XmnIjlj4zloZTjgIHljYPlubTlj6TmppXjgIHmoYLmnpc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qE5Z+O5aKZ4oCU4oCUPGI+44CQ5Y+k5Y2X6Zeo44CRPC9iPuOAguWFrOWPu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gOWcuuepv+i2iuWlh+W5u+epuumXtOeahOahguael+WxseawtOengOKAlOKAlD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awtOmXtOOAizwvYj7mvJToibrvvIzkuK3lm73nlLfml6bnrKzkuIDoiJ7lm6LlgL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njK4g44CCPHNwYW4+Jm5ic3A7IDwvc3Bhbj7mmZrppJDlj6/liLDmoYLmnpflkI3lsI/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sLTogIHooZfoh6rnlLHlk4HlsJ3moYLmnpfnibnoibLlsI/lkI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figJTigJTpmLPmnJT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i1tOejqOebmOWxse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MwPC9zcGFuPuWIhumSn++8ie+8jOS5mOiIuea4uOiniDxzdHJvbmc+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5BQUFBQTwvc3Ryb25nPjxzdHJvbmc+57qnPC9zdHJvbmc+PGI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iPjxzdHJvbmc+44CQPC9zdHJvbmc+5ryTPGI+5rGf6aOO5YWJ44CRPC9iPjxiP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k+axn+eahOeZvumHjOeUu+W7iuS4re+8jOe7v+awtOOAgemdkuWxseOAgee/oOerue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seaehOaIkOS6huS4gOS4que7v+iJsueahOS4lueVjO+8jOWxleeOsOWHuuS7pee7v+S4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7peawtOS4uumthOeahOWkp+iHqueEtueUn+aAgee+juOAguiAjOeDn+mbqOOAgeaZt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iOWFieOAgeW9qemcnuabtOS9v+a8k+axn+WmmeS8vOaipuW5u+S7meWig+OAg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5vkuKrlpJrlsI/ml7bnmoTmuLjop4jov4fnqIvkuK3vvIzmiJHku6zlj6/ku6X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kZflkI3nmoTlpKfoh6rnhLblpYfop4I8Yj7kuZ3pqaznlLvlsbE8L2I+44CBPGI+6buE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44CB5rWq55+z54Of6Zuo44CB5p2o5aCk5LuZ5aKD44CB56ul5a2Q5ouc6KeC6Z+z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aVsOWNgeWkhOaZr+iHtOOAgu+8iOS4remkkOiIueS4iueugOmkkO+8ie+8m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8q+atpemYs+aclDxiPuOAkOilv+ihl+OAkTwvYj7igJTmtIvkurrooZf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TmnLTnmoTmoYLljJfmsJHlsYXlu7rnrZHlkoznn7Pmnb/ooZfpgZPvvIzmnIn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kozigJzog4zljIXogIHlpJbigJ3nmoTmtarmvKvmg4XosIPjgILlhaXmmZr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mnInlpKfnkIbkuL3msZ/nmoTmsJHml4/mg4XosIPvvIzlj4jmnInljJfkuqznjov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moTng63pl7nvvIzkuJzopb/lkIjlo4HvvIzlj6Tku4rkuIDkvZPvvIzloKrnp7D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g6jnrKzkuIDooZ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GC5p6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moYLmn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guWMuumjjuWFiS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ri46KeI5qGC5p6X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Zu95a62QUFBQee6p+KAlOKAlDxiPuOAkOiKpuesm+WyqeOAkTwvYj7mma/lj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a5rSe5YaF5pyJ5aSn6YeP5aWH6bqT5aSa5ae/44CB546y54+R5YmU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6yL44CB55+z5Lmz44CB55+z5p+x44CB55+z5bmU44CB55+z6Iqx77yM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7uE5oiQ54uu5bKt5pyd6Zye44CB57qi572X5a6d5biQ44CB55uY6b6Z5a6d5aG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5rC05pm25a6r44CB6Iqx5p6c5bGx562J5pmv6KeC77yM5ri45a6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qH5o6l77yM5aaC5ZCM5LuZ5aKD77yM6KKr6KqJ5Li6PGI+4oCc5aSn6Ieq54S2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LmL5a6r4oCd44CCPC9iPua4uOiniOahguael+W4guWMuueahOa8k+axn+ilv+Wy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pOWzsOaMuuengO+8jOS4nOaelea8k+axn++8jOW5tuaciea8k+axn+S/neaKpOelnu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xiPuOAkOS8j+azouWxseOAkeaZr+WMujwvYj7vvIjnuqYzMOWIhumSn++8ie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QjeiDnOWPpOi/ueeUmuWkmu+8jOS4lOacieKAnOaxn+Wxseaxh+aZr+Wkh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ieeahDxiPuOAkOWPoOW9qeWxseOAkeaZr+WMujwvYj7vvIjnuqY0MOWIhumSn++8ie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SrmnInlkI3nmoTlvZPpppbmjqjigJzpo47mtJ7igJ3vvIzlnKjlj6DlvanlsbHnmoT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bDvvIzljZfljJflr7nnqb/vvIzoi6XnmbvkuIrmmI7mnIjls7DvvIzpqbvotrPmi7/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lhajln47mma/oibLlsL3mlLbnnLzlupXjgILmoLnmja7ngavovabml7bliLvpgI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LmnpfljJfkuqzlj4LogIPngavovabovabmrKHvvJogVDbmrKHvvIg8c3Bhb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xMy88L3NwYW4+5qyh5pelPHNwYW4+MTI8L3NwYW4+77yaPHNwYW4+MD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oiWPHNwYW4+VDI4NTwvc3Bhbj7mrKHvvIg8c3Bhbj4xNjwvc3Bhbj7vvJ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8L3NwYW4+5qyh5pelPHNwYW4+MTQ8L3NwYW4+77yaPHNwYW4+MjA8L3NwYW4+77yJIOaI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ksyMjwvc3Bhbj7mrKHvvIg8c3Bhbj4xOTwvc3Bhbj7vvJo8c3Bhbj4zNS8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HNwYW4+MjI8L3NwYW4+77yaPHNwYW4+MDg8L3NwYW4+77yJ5oiWPHNwYW4+SzE1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rKHvvIjlh4zmmag8c3Bhbj4wNDwvc3Bhbj7vvJo8c3Bhbj4xNy88L3NwYW4+56ys5Li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DU8L3NwYW4+77yaPHNwYW4+NTk8L3NwYW4+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ov5Tlm57mnaXmuKnppqjnmoTlrr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5LiJ5pif57qv546p44CB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ZCIMjAxM+W5tOOAiuaWsOaXhea4uOazleOAi++8jOW5tirlhbfluILlnLrnq57kuo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3no4Xmjqjlh7rnmoTlhajmlrDkuqflk4HvvIHkuI3mjIflrprku7vkvZXotK3nian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kuI3ljIXlkKvku7vkvZXlj6booYzku5jotLnml4XmuLjpobnnm67jgILpobrlupT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vvIzmiZPnoLTpm7botJ/lm6LotLnvvIzorqnmgqjnmoTmiYDmnInmtojotL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miYDmhL/jgII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6pOmAmiDljJfkuqzmoYLmnpfljJfkuqznoazljafngavovabvvJv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vvJso5L+d6K+B5LiA5Lq65LiA5Liq5q2j5bqnLOiHqueUsea0u+WKq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eUqOi9pik8YnIgLz4NCuS9j+WuvyDlhajnqIvlhaXkvY/llYbliqHphZLlup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Q8YnIgLz4NCuWPguiAg+mFkuW6l++8iOahguael++8muWUr+e+jumTgeilv+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eOAgei0teWuvualvOOAgeWuieeQquOAgeWIqeWlvemHkem+meePoOWJr+alvOOAgemH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6kemAuOOAgeWkqeWfjuOAgeeOiem+meaXtuWwmuOAgeS5nea0suOAgemTgemBk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+mea4r+OAgeWUkOS6v+OAgemHkea7oeWcsOOAgeahguWMl+WVhuWKoeOAgeWIm+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Hr+aCpuOAgeW5v+mZhuOAgem+meazsOOAgem+meemp+OAgeS4nOi+ieOAgeWQjOW+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Wym+OAgeeZvuagt+W5tOWNju+8jOmYs+aclO+8muS4h+aZr+OAgeWwmuWTgeOAgea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mSsOazieOAgeWNjuWkp+mFkuW6l+OAgeWFq+aWueadpeOAgem4v+azsOWBh+aXpe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+8iTxiciAvPg0K77yI5o+Q56S677ya5oyJ5oOv5L6L6YWS5bqX6KaB5rGC5Lit5Y2I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pgIDmiL/vvIzor7fmgqjlkIjnkIblronmjpLlpb3ml7bpl7TvvIHvvIk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DooYznqIvkuK3miYDliJfmma/ngrnnrKzkuIDpgZPlpKfpl6jnpajlj4roiLnnp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ma/ngrnkuK3nmoTkuKrkurroh6rotLnpobnnm67nrYnlsI/pl6jnpajmiJb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8YnIgLz4NCu+8iOa4qemmqOaPkOekuu+8mumDqOWIhuaZr+WMuuWGheacieivt+mm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kquWygeOAgeaLk+eUu+etiea0u+WKqO+8jOS4uuaZr+WMuumhueebru+8jO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uieaOkueahOi0reeJqeeCue+8jOivt+WRiuefpe+8iTxiciAvPg0K55So6aSQ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l6kz5q2jMeiIueeugOmkkO+8iOato+mkkDE15qCHL+S6uu+8jDEw5Lq6MeahjDj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nlj6/moLnmja7lrp7pmYXnlKjppJDkurrmlbDphYzmg4Xlop7liqDmiJblh4/lsJHoj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s5LiN5ZCr6YWS5rC077yb5pWj5a6i5Li65ou85Zui55So6aSQ77yM5aaC5a6i5Lq6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YiZ6LS555So5LiN6YCA77yM5pWs6K+36LCF6Kej77yB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g5Y+q5ZCr5b2T5Zyw6L2m5L2N6LS55Y+K5Y2K6aSQ6LS5LOS4jeWQq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iIueelqOOAgeeBq+i9puelqO+8jOS4jeWNoOW6iuS9je+8mzEuMeexs+S7peS4i+WF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DEuMeexsy0tMS4zOeexs+aZr+eCuemXqOelqOaMiemXqOW4guelqOWNiuS7t++8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xs+S7peS4iuaMieaIkOS6uui0reS5sOmXqOelqOOAgjxiciAvPg0K5a+85ri4IOWFqO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iusuino+acjeWKoe+8iOaVo+WuouWbouWPi+S4jeW+l+imgeaxgueUt+Wl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+iHqueUsea0u+WKqOacn+mXtOS4jeaPkOS+m+WvvOa4uOacjeWKoSk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SDlhajnqIvml6DotK3nianlupc8YnIgLz4NCuiHqui0uSDml6D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jqjojZDjgILooYznqIvlhajnqIvkuI3ov5vlupfjgIHkuI3liqDngrnvvIjlhajlm6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rb7lrZflkIzmhI/pmaTlpJbvvIk8YnIgLz4NCuS/nemZqSDlj6rlkKv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vvIzlnLDmjqXnpL7kuI3lkKvml4XmuLjmhI/lpJbpmanvvIznlLHnu4Tlm6LnpL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oh6rlt7HotK3kubDjgII8YnIgLz4NCuiHqueUsTxiciAvPg0K5rS75Yqo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EtMuasoe+8iOiHqueUsea0u+WKqOacn+mXtOS4jeWuieaOkuWvvOa4uOWSj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UqOi9puacjeWKoe+8jOS5n+S4jeWuieaOkueUqOmkkOacjeWKoe+8iT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S4quS6uua2iOi0ueWPiuaXhea4uOaEj+WklumZq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l4XmuLjogIXlupTnoa7kv53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kv53or4Hoh6rouqvmnaHku7bog73lpJ/lrozmiJDooYznqIvvvJvmnKrmu6Ey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iW5bm05ruhNzDlkajlsoHnmoTvvIzmnInlv4PogrrohJHooYDnrqHnl4XlkKzop4b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noo3nmoTvvIzkuI3lrpzplb/pgJTlj4rpq5jljp/ml4XooYznmoTvvIzml6LmnInnl4X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rovpmpznmoTvvIzlnYfkuI3pgILlkIjlj4LliqDvvJvku7vkvZXpmpDnnpL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kI7mnpznlLHml4XmuLjogIXoh6rooYzmib/mi4XjgII8YnIgLz4NCjLjgIHnrb7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or7fmj5DkvpvmnInmlYjmraPnoa7nmoTouqvku73kv6Hmga/vvIzlubbkuo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ouqvmkLrluKbouqvku73or4Hku7bvvIzpgZflv5jpgZflpLHnrYnpgKDmiJDnm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mnLrvvIzml6Dms5XlipvnkIblhaXkvY/phZLlupfnrYnmjZ/lpLHnlLHml4XmuLj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PjgIHmraTkuqflk4HkuLrlhajlm73mlaPlrqLmi7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lhbbnibnmrormgKfvvIzmoLnmja7lhbfkvZPoiKrnj63vvIzlpKnmsJTvvIzot6/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mrKHlj4rkuI3lkIznmoTlh7rlj5Hml7bpl7TvvIzkvY/lrr/phZLlupfvvIz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l4XmuLjogIXnmoTooZTmjqXvvIznlLHmraTlj6/og73pgKDmiJDnrYnlvoXvvJv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uqblrprml7bpl7TlnYfkuLrpooTorqHvvIzlrp7pmYXlj6/og73mnInkuIDlrpr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Llm6Dku7vkvZXlhazlhbHkuqTpgJrlvJXotbfnmoTkurrouqvotKLkuqfooYznqIv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nlLHml4XmuLjogIXoh6rooYzmib/mi4XvvJvlm6DpnZ7miJHnpL7pgKDmiJ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l6Dms5Xlh7rmuLjnmoTvvIzmiJHnpL7pnIDmlLblj5blt7LkuqfnlJ/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lLblj5bkuJrliqHpooTlrprmjZ/lpLHvvIzpnIDmjaLkurrlj4LliqDnmoTvvIzpnIDlj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kIjlkIzkuLrlh4bvvJvlh7rlj5HlkI7opoHmsYLpgIDlm6LnmoTvvIzmiYDmnInlm6Lmr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Jvlm6DpnZ7miJHnpL7pgKDmiJDnmoTml4XmuLjogIXooYznqIvlj5jljJb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pg6jliIbmiJHnpL7kuI3kuojooaXlgb/vvIzlop7liqD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jgII8YnIgLz4NCjTjgIHlh7rooYzliY3or7fmj5DliY3kuobop6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pKnmsJTlnLDnkIbnirblhrXvvIzlubbor7flpIflpb3luLjnlKjkv53mmpbvvIzpm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pmLLmmZLvvIzpmLLpm6jnlKjlk4Hlj4rluLjlpIfoja/lk4HjgILor7fms6jmhI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kuIrkuIvovabvvIzooYzovabkuK3vvIzphZLlupflhoXvvIzmma/ljLrlhoX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grnkurrouqvlj4rotKLkuqflronlhajvvJvljbHpmanljLrln5/vvIzor7fms6jmhI/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oIflv5fvvIzkuI3lj6/lhpLpmanliY3lvoDvvJvmma/ljLrlhoXnpoHmraLlkLjng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iLHmiqTlhazlhbHnjq/looPljavnlJ/jgII8YnIgLz4NCjXjgIHooYznqIvlhoXooYz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nYfkvJrmj5Dkvpvmsr/pgJTkvJHmga/lj4rkuIrljpXmiYDvvIzor7fkuLvliqj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lpIflsI/pkp7jgILljIXmi6zppJDlkI7kvJHmga/vvIzphZLlupfkvJHmga/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mI7nmoToh6rnlLHmtLvliqjlnYflsZ7oh6rnlLHmtLvliqjml7bpl7TvvIz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4XmuLjogIXoh6rouqvotKLkuqflj4rkurrouqvlronlhajnlLHlhbbmnKzkurr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vvIzor7fms6jmhI/lronlhajvvIzlubbor7fli7/lj4LliqDov53lj43kuK3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uI3lrpzlj4LliqDnmoTmtLvliqjjgII8YnIgLz4NCjbjgIHlkITmma/ljLrlhoXphY3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lu7bpgJTlgZznlZnngrnlnYfmnInml4XmuLjnuqrlv7Xlk4HvvIznuqrlv7X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nianmtYHpgJrlpITvvIzlnJ/nibnkuqfvvIzlsI/ljZbpg6jlkITnianlk4Hlh7rl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miJHnpL7mj5DkvpvmnI3liqHvvIznibnliKvmmK/np4HkurrlsI/otKnllK7lj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3lnKjmiJHnpL7mjqfliLbojIPlm7TvvIzkuI3kubDor7fli7/ov5jku7fvvJv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vvIzor7fml4XmuLjogIXoh6rooYznlITliKvvvIzlpoLmnInotK3kubDkuLrlhbb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YzkuLrvvIzku7vkvZXlkI7mnpznlLHml4XmuLjogIXoh6rooYz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or7flsIrph43lvZPlnLDlsJHmlbDlkI3ml4/nmoTnlJ/mtLvlkozkv6Hku7D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vZPlnLDlsYXmsJHlj5HnlJ/lhrLnqoHvvJvkuLrlronlhajogIPomZHvvIzmmZ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ZXni6zkuI3lrpzoh6rooYzlpJblh7rjgII8YnIgLz4NCjjjgIHlm6Dnibnmrorljp/l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moIflh4bor6/lt67vvIzmjInnhaflrp7pmYXlj5HnlJ/mg4XlhrXmoLnmja7jg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5XjgIvov5vooYzooaXpgIDvvJvlm6Dml4XmuLjov4fnqIvkuK3nmoT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ml4XmuLjmma/ngrnmuLjop4jnmoTmg4XlhrXkuIvvvIz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4XmuLjooYznqIvkuLTml7bosIPmlbTnmoTmnYPliKnjgII8YnIgLz4NCjnjgIHlm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miJbogIXml4XooYznpL7jgIHlsaXooYzovoXliqnkurrlt7LlsL3lkIjnkI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liqHku43kuI3og73pgb/lhY3nmoTkuovku7bvvIzpgKDmiJDml4XmuLjogI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nmoTvvIzmiJHnpL7mjInmnKrlj5HnlJ/otLnnlKjpgIDov5jvvJvpgKDmiJDmu57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lsIbljY/liqnlronmjpLvvIzlm6DmraTlop7liqDnmoTotLnnlKjnlL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h6rooYzmib/mi4XjgII8YnIgLz4NCjEw44CB6KGM56iL5Lit5pyq57uP5Y2P5ZW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6a75Zui77yM6KeG5ZCM5peF5ri46ICF6L+d57qm77yM5pyq5a6M5oiQ6YOo5YiG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eG5Li66Ieq6KGM5pS+5byD77yM5oiR56S+5LiN5YaN6YCA6LS577yM5bm25LiN5LqI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peF5ri46ICF55Sx5q2k5Lqn55Sf55qE6aKd5aSW6LS555So44CC5q2j5bi4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77yI6Zeo56Wo77yM5L2P5a6/77yJ5Lul5oiR56S+5oqY5omj5Lu35Li65qCH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ul5oyC54mM5Lu35Li65YeG44CC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803A1CF933BFBDB972952957B87C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