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AAD218995143A8D71EC59AA1B5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AD218995143A8D71EC59AA1B5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ljY7lsbHjgIHkub7pmb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lj4zljac25aSpX1/ml4XmuLjnur/ot6/lm73lhoXml4XmuLjpmZXopb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3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LmL5peFPuilv+WuieaYjuWfjuWimeOAgeWFtemprOS/keOAgeWNjua4heWu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S5vumZteOAgeazlemXqOWvuuWPjOWNpzb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x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DEyMDDlhazph4zvvIznuqYxM+Wwj+aXtuW3puWPs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KW/5a6JLeWNj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OWFrOmHjO+8jOmrmOmAn+e6pjIuNeWwj+aXt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WuiS3kub7ljr8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azlemXqOWvujUw5YWs6YeM4oCU6KW/5a6JMTUw5YWs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KW/5a6J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y5Yiw5YyX5Lqs77yM57uT5p2f5oSJ5b+r6KGM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ilv+Wuie+8iDEyMDDlhazph4zvvIznuqYx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JhY2tncm91bmQ6d2hpdGU7Ij4NCgkJCe+8iOagueaNr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JjeW+gOWMl+S6rOilv+ermeS5mOeBq+i9puehrOWNpyzliY3lvoD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tbfngrnigJTigJTopb/lronvvIjlj6Tnp7Dplb/lronvvInjgILlroPmmK/ljY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lj6Tpg73vvIHmmK/kuIDluqfmib/ovb3nnYDljY7lpI/mlofmmI7nmoTmlofljJb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kIzmhI/lpKfliKnnmoTnvZfpqazjgIHluIzohYrnmoTpm4XlhbjjgIH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mlq/lnabluIPlsJTlubbnp7DkuLrigJzkuJbnlYzlm5vlpKflj6Tpg73igJ3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PC9zcGFuPiANCgkJPC9wPg0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yLjZwdDttYXJnaW4tbGVmdDoxMi42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eWwj+W4luWjq++8mjxzcGFuPjwvc3Bhbj4gDQoJCTwvcD4N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i42cHQ7bWFyZ2luLWxlZnQ6MTIuN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xLuWPguiAg+i9puasoTxzcGFuPjogVDQxKDE0OjIyLS0wNTozNSksVDU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wNToyOSksVDcoMDY6NDAtLTA2OjIxKSxUMjMxKDE4OjUwLS0wNzo0MyksLFoxOSg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zEpPC9zcGFuPuWxiuaXtuS7peWunumZhei9puasoeS4uuWHh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TwvcD4NCgkJPHAgc3R5bGU9InRleHQtaW5kZW50Oi0xMi4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nB0OyIgY2xhc3M9Ik1zb05vcm1hbCI+DQoJCQkyLuWMl+S6rOWni+WPkeWJjeW+g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cqOilv+S6jOeOr+WSjOilv+S4ieeOr+S5i+mXtOeahOWMl+S6rOilv+Wuo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mzxzcGFuPjwvc3Bhbj4gDQoJCTwvcD4NCgkJ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cHQ7bWFyZ2luLWxlZnQ6MTIuNnB0OyIgY2xhc3M9Ik1zb05vcm1hbCI+DQoJCQkz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nuihjOWunuWQjeWItuaVheS4jeiDveS/neivgemTuuS9je+8jOWmguaci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iui9puiwg+aNou+8mzxzcGFuPjwvc3Bhbj4gDQoJCTwvcD4NCjQu5b2T5p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q615YaF77yM6K+35bCG5omL5py65pS+5LqO5piT5LqO5ZCs5Yiw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Zyw5pa577yM5bm25L+d5oyB5omL5py655WF6YCa44CCDQoJCTxwPg0K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JPHA+DQoJCQk8YnIgLz4NCgkJ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LTmvbz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6l54Gr6L2m5ZCO5pep6aSQ6Ieq6KGM5a6J5o6S77yI54Gr6L2m56uZ6L655LiK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6IKv5b635Z+644CB6bqm5b2T5Yqz44CB5b635YWL5aOr562J77yJ77yM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O6LW05Li05r2877yI6L2m56iL5pe26Ze057qmMeWwj+aXtu+8i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WPpOS7o+eah+Wutua4qeazieWbreael+WSjOi/keS7o+ilv+WuieS6i+WPm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OAgeWUkOeOhOWul+S4juadqOi0teWmg+mBv+aakeeahOihjOWuqz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r5pyJPHNwYW4+4oCcPC9zcGFuPuWkqeS4i+esrOS4gOa4qeaziTxzcGFuP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MzM5OTsiIGNsYXNzPSJNc29IeXBlcmxp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Njua4heWuq+aZr+WMuuOAkTwvYj48L3NwYW4+77yI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iHqueQhuS4iuihjOe0oumBkzxzcGFuPjM1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HNwYW4+LDwvc3Bhbj7muLjop4jlvqHmsaTpgZflnYDljZrnianppo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Y7pmobln7rkuI7mnajnjonnjq/nmoTmtarmvKvniLHmg4XlkozpnIfmg4rkuK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kuovlj5jml6flnYDigJTnjq/lm63vvIjkupTpl7TljoXvvInvvIzlj4Lop4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ng73ngavmiI/or7jkvq/vvIzkuIDnrJHlpLHlpKnkuIvigJ3nmoTlhbjmlYX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iBzdHlsZT0iY29sb3I6IzAwMzM5OTsiIGNsYXNzPSJNc29IeXBlcmxpbms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iuWxseOAkTwvYj48L3NwYW4+77yMPHNwYW4+4oCcPC9zcGFuPumqiuWxseS6keagkemD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OhuWwveWRqOenpuS4juaxieWUkOOAguS4gOiEiea4qeaxpOa1geaXpeWk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OiNkuWGouaOqeeah+eOi+OAgjxzcGFuPuKAnTwvc3Bhbj7pg63msqvoi6XlhYj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j6Xor5fmgbDliLDlpb3lpITlnLDlkJHkurrku6zor4nor7TnnYDpqorlsb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pqorlsbHkuZ/lm6Dmma/oibLnv6Dnp4DvvIznvo7lpoLplKbnu6PvvIzmlYXlj4j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7uj5bKtPHNwYW4+4oCdPC9zcGFuPuOAguavj+W9k+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iuWxsei+ieaYoOWcqOmHkeiJsueahOaZmumcnuS5i+S4re+8jOaZr+iJsuagvO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aciTxzcGFuPuKAnDwvc3Bhbj7pqorlsbHmmZrnhac8c3Bhbj7igJ08L3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PHNwYW4gc3R5bGU9ImNvbG9yOiMwMDMzOTk7Ij7jgJD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mbXlhbXpqazkv5HljZrnianppobjgJE8L3NwYW4+PC9iPu+8iOeUteeTtu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YWD6Ieq55CG77yM5ri46KeI5pe26Ze057q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iA44CB5LqM44CB5LiJ44CB5Y+35Z2R44CB6ZOc6L2m6ams5bGV5Y6F56em5aeL55qH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aeL55qH6Zm16YGX5Z2A5YWs5Zut44CB77yI55m+5oiP5L+R5Z2R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ev55Sy5Y2a54mp6aaGPHNwYW4+MjAxMTwvc3Bhbj7lubTlvIDmlL7vvIk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uS5mOi9pui/lOWbnuilv+Wuie+8iOe6pjxzcGFuPjE8L3NwYW4+5bCP5pe2I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IOa4uOiniOmZleilv+mdnueJqei0qOaWh+WMlumBl+S6p+e+jumjn+ih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Nc29IeXBlcmxpbmsiPjxiPuOAkOawuOWFtOWdiuOAkT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1zb0h5cGVybGluayI+PGI+77yI57q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7vvIzlnKjov5nph4zvvIzlj6/ku6XmhJ/lj5c8c3Bhbj7igJw8L3NwYW4+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HNwYW4+MTA4PC9zcGFuPuWdijxzcGFuPuKAnTwvc3Bhbj7nmoTpo47osoz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nibnoibLpmZXopb/msJHpl7TlsI/lkIPvvIzotK3kubDliLDljp/kuqflnL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lKjmsJHkv5fogIHlt6XoibrliqDlt6XnmoTlnJ/nibnkuqfjgIHnvo7po5/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jgILov5nph4zpg73mmK/opb/lronmnKzlnJ/lh7rlkI3nmoTogIH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iIblupfvvIzpmZXopb/lkITlnLDlnLDlnLDpgZPpgZPoiIzlsJbkuIr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ur/msrnloZTnvorogonms6HjgIHlspDlsbHpnaLnmq7pvpnpobvphaXjgIHphrT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s5/nn7PlrZDppo3jgIHmvbzlhbPlpLnppo3ogIHphbjlpbbjgIHlroHlvLrmnKjmp4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aXvvIzopb/lronnlJHns5XlkbPpgZPlpb3vvIzntKvpmLPokrjnm4bmnaXljovov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M8c3Bhbj5iaWFuZ2JpYW5nPC9zcGFuPui/nOWQjeS8oDxzcGFuPuKApuKA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kuLrmm7TliqDkuLDlr4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kuZjovabov5Tlm57opb/lronluILkuK3lv4PvvIzlj6/oh6rotLn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ln47nibnoibLku7/llJDkuZDoiJ48Yj7jgJDlpKfplb/lronjgJE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mYs+WFieS4vemDveWkp+WJp+mZouOAkTwvYj7vvIjoh6rotLk8c3Bhbj4xO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lj6Tplb/lronkvZzkuLrllJDnjovmnJ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nu4/mtY7nmoTkuK3lv4PvvIznmb7lm73mnJ3otLrjgIHmsJHml4/kuqTono3nmoT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osaHvvIzmgbDkvLzkuIDluYXnu5rkuL3lpJrlvanjgIHmgqDpm4XovonnhYz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nKjoiJ7lp6zovbvmrYzmm7zoiJ7jgIHkuJ3nq7nnrJnnrqvjgIHooaPoopbnur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ZXnpLrlh7rljY7lpI/mlofmmI7nmoTngb/ng4LnuYHojaPjgILovonnhYznmoTluob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upTlvannvKTnurfnmoTkuZDoiJ7ooajmvJTlsZXnjrDlpKfllJDnqbr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5vmsJTosaHlkozms7Hms7Hlm73po47jgILnu5PmnZ/mhInlv6vnmoTml4XnqIvpgI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vJHmga/vvIE8c3Bhbj48L3NwYW4+IA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2k6LWg6YCB5L2/55So5peg57q/6ICz6bqm77yI5YW16ams5L+R77yM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J77yM5Y2z5L2/5ZiI5p2C546v5aKD77yM5oKo5Lmf5Y+v5riF5pmw5ZCs5Y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5LqG6KejKirmt7HliLvnmoTljoblj7I8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bCP5biW5aOr77ya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Eu5pys5pel6KGM56iL5YaF5pmv54K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6em5rGJ5Y6G5Y+y77yM5LiD5YiG5ZCs44CB5LiJ5YiG55yL77yM6K6k55yf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aCC55Sf5Yqo55qE5Y6G5Y+y6K++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Iu6KW/5a6J5Zyw5aSE6KW/5Y2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rip54Ot5r2u5rm/77yM5Yas5pil5pe26IqC6YWS5bqX5Liq5Yir5Lya5pyJ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ZyJ55qE5ZGz6YGT77ybPHNwYW4+PC9zcGFuPiA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Mu5qyh5pel5Ye65Y+R5pe26Ze057qm5o+Q5YmN5LiA5aSp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4K55YmN6YCa55+l77yM6K+35L+d5oyB5omL5py655qE55WF6YCa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iw5oKo44CCPHNwYW4+PC9zcGFuPiANCgk8L3A+DQo077yO5Zug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16L6+5pe26Ze05LiN5ZCM77yM5o6l6YCB56uZ5pe25Y+v6IO95Lya5pyJ562J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f5YiZ5LiK5ZCM5Zui77yI5oq16L6+PHNwYW4+Lzwvc3Bhbj7ov5Tlm57vv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nKg8c3Bhbj4xPC9zcGFuPuWwj+aXtuWGheeahOWQjOi9puaOpemAge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xwPg0KCQk8YnIgLz4NCgk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LeWNjuWxse+8iDEzMOWFrOmHjO+8jOmrmOmAn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6YWS5bqX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KW/5r286auY6YCf6LW05rit5Y2X5biC5Y2O6I2r5Y6/PHNwYW4+ICg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i41PC9zcGFuPuWwj+aXtjxzcGFuPik8L3NwYW4+77yM5ri46KeI5Lu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PHNwYW4+LS08L3NwYW4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NvbG9yOiMwMDMzOTk7Ij7opb/lsrPljY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zMzk5OyI+44CRPC9zcGFu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xzcGFuPjE1MDwvc3Bhbj7lhYPlj4rlsI/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hYPvvIk8c3Bhbj4uPC9zcGFuPuWQjeiDnOWPpOi/ueaegeWkm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mBk+inguOAgeS6reWPsOalvOmYgeOAgembleWhkeefs+WIu+maj+WkhOWPr+ing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WOheefs+OAgemsvOaWp+elnuW3pe+8jOabtOacieS6kea1t+WKsuadvu+8jO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S6lOWkp+WzsO+8muacnemYs+OAgeiQvembgeOAgeiOsuiKseOAgeS6keWP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+8jOWQhOWFt+eJueiJsu+8jOWxseWKv+mbhOS8n++8jOWzsOWzpuWPoOe/o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xzcGFuPjU8L3NwYW4+5bCP5pe277yJ5pma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M5YWl5L2P6YWS5bqX5LyR5oGv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wj+W4luWjq+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cieWNluS4gOasoeaAp+e6v+aJi+Wll+eahO+8jOS7t+agvOe6pjxzcGFu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vvIzlu7rorq7lrqLkurroh6rooYzotK3kubDvvIzlnKjkuIrkuIv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JsgPHNwYW4+PC9zcGFuPg0KPC9wPg0KPHA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LuWNjuWxseaZr+WMuui+g+Wkp++8jOWzs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e+8jOi/m+WxseWwj+i9puWSjOS4iuS4i+Wxsee8hui9puS4uuW/hemhu+S5mOWd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azleWujOaIkOihjOeoi+OAgjxzcGFuPiA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5YyX5bOw5b6A6L+U57Si6YGT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+b5bGx6L2m5b6A6L+UPHNwYW4+N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jooYznqIvph4zlt7LlkKv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lv+WzsOW+gOi/lOe0oumBkzxzcGFuPjI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/m+Wxsei9puW+gOi/lDxzcGFuP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Y+C6ICD77yJPHNwYW4+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opb/ls7DkuIrooYzljJfls7DkuIvooYw8c3Bhbj4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v5vlsbHovaY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iDvvIjlj4LogIPvvIk8c3Bhbj48L3NwYW4+IA0KPC9w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bGx5LiK5qC55o2u6Ieq6Lqr5L2T5Yqb5ri46KeI44CC5Zug5ZCE5Lq6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LiL5bGx5pe26Ze05LiN5LiA77yM5aaC5LiN5oOz562J5b6F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LuO5a+85ri45a6J5o6S5ou86L2m6L+U5Zue6KW/5a6J5biC5Yy677yM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6Iez6YWS5bqX77yM5LiA56uZ54Gr6L2m56uZ44CB5LiA56uZ6ZKf6byT5qW8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LeS5vuWO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oCU5rOV6Zeo5a+6NTDlhazph4zigJTopb/lrokxNTDlhazph4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IGNsYXNzPSJNc29Ob3JtYWwiPg0KCQnphZLlupfml6nppJDlkI7kuZjovab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6LW05Lm+5Y6/77yM5ri46KeI5ZSQ6auY5a6X5p2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v5LiA5aWz55qH5q2m5YiZ5aSp55qE5ZCI6JGs5aKT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A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vumZtTwvc3Bhbj48L3N0cm9uZz48c3BhbiBzdHlsZT0iY29sb3I6IzAwMzM5O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pl6jnpajlt7LlkKvvvIzmuLjop4jml7bpl7TnuqYx5Liq5Y2K5bCP5pe2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Zmq6JGs5aKT4oCUPHNwYW4gc3R5bGU9ImNvbG9yOiMwMDMzOTk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MzM5OTsiPuaHv+W+t+WkquWtkOWi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Y29sb3I6IzAwMzM5OTsiPuOAkTwvc3Bhb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zmuLjop4jml7bpl7TnuqYx5Liq5bCP5pe277yJO+S4i+WN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mjjuWOv++8jOWPguinguWFs+S4reWhlOW6meS5i+ellu+8jOacieKAnOS4lueVjO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lh+i/ueKAneeahDxzdHJvbmc+PHNwYW4gc3R5bGU9ImNvbG9yOiMwMDMzOTk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mlofljJbmma/ljLrjgJE8L3NwYW4+PC9zdHJvbmc+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5S155O26L2mMzDlhYPoh6rnkIbvvIzmuLjop4jml7bpl7TnuqYz5bCP5pe277yJ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+WutuWvuuW6me+8jOWboOWuiee9rumHiui/pueJn+WwvOS9m+aMh+mqqOiIje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vuWbveS7sOacm+eahOS9m+aVmeWco+WcsO+8jOazlemXqOWvuuS9m+Whl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KpOWbveecn+i6q+WuneWhlOKAneOAguazlemXqOWvuuWcsOWuq+aYr+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ingSoq5aSn55qE5aGU5LiL5Zyw5a6r77yM5Ye65Zyf5LqG6YeK6L+m54mf5bC85L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iN5Yip44CB6ZOc5rWu5bGg44CB5YWr6YeN5a6d5Ye944CB6ZO26Iqx5Y+M6L2u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ZSh5p2W562J5L2b5pWZ6Iez6auY5a6d54mp77yM54+N5a6d6aaG5oul5pyJ5Ye65Zy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eo5a+65Zyw5a6r55qE5Lik5Y2D5aSa5Lu25aSn5ZSQ5Zu95a6d6YeN5Zmo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+65bqZ5LmLKirjgILvvIjmma/ljLrlhoXljIXlkKvvvJrjgJDkvZvlhYnlpKfpgZP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5Xpl6jlr7rpmaLjgJHjgIHjgJDnj43lrp3ppobjgJHjgIHjgJDlkIjljYHoiI3liK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lm5vlpKfmma/ljLrvvInvvIzlpoLmnInlubjlj6/nnrvku7DigJzkvZvnpZb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nnJ/ouqvmjIfpqqjoiI3liKnigJ0hIOWQjuS5mOi9pui/lOWbnuilv+WuieW4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PlsI/ml7bvvInvvIzlhaXkvY/phZLlupfkvJHmga/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Wwj+W4luWjq++8mjxzcGFu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xLuacrOaXpeihjOeoi+i+g+S4uue0p+WHk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aMieWvvOa4uOWuieaOkumBteWuiOaXtumXtO+8jOS7peS+v+S6juabt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eahOa4uOiniO+8mzxzcGFuPjwvc3Bhbj4gDQoJPC9wPg0KMu+8ju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emu+aZr+WMuui+g+i/nO+8jOaZr+eCuei+g+Wkp++8jOivt+mBteWuiO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mbhuWQiOaXtumXtO+8jOS7peWFjeiAveivr+Wkp+WutuaXtumXtA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YWS5bqX5pep6aSQ5ZCO77yI6L2m6KGM57qmPHNwYW4+MjA8L3NwYW4+5YiG6ZKf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K5L+d5a2YKirlrozmlbTnmoTkuIDluqflj6Tku6Pln47lnqPlu7rnrZH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piO5Z+O5aKZ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+8iOmXqOelqOW3suWQq++8jOa4uOiniOaXtumXt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+O5aKZ5piv5Lit5Zu9546w5a2Y6KeE5qihKirlpKfjgIH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pOS7o+WfjuWeo+OAgueOsOWtmOWfjuWimeS4uuaYjuS7o+W7uuetke+8jOWFqOmV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Ljc8L3NwYW4+5YWs6YeM77yM5aeL5bu65LqO5piO5aSq56WW5rSq5q2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iO5aSq56WW4oCc6auY562R5aKZ44CB5bm/56ev57Ku44CB57yT56ew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yH5a+85LiL77yM5Zyo6ZqL44CB5ZSQ55qH5Z+O55qE5Z+656GA5LiK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piv6KW/5a6J55qE5bqc5Z+O44CC5ZCO5LmY6L2m57q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ri46KeI5Lqa5rSyKirlpKfnmoTpn7PkuZDllrfms4nlub/lnLrigJ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Wkp+mbgeWhlOWMl+W5v+Wcuj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muLjop4jml7bpl7TnuqY8c3Bhbj4xPC9zcGFuPuWwj+aXtu+8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geWhlOeahOmjjuWnv++8jOeci+S6mua0sioq5aSn55qE6Z+z5LmQ5Za35rO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Kf6byT5qW85bm/5Zy65Y+C6KeC77yM5Lit6aSQ77yI6Ieq55CG57qm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YiwPHNwYW4gc3R5bGU9ImNvbG9yOiMwMDMzOTk7Ij48c3Ryb25nP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alvOW5v+WcuuOAkTwvc3Ryb25nPjwvc3Bhbj7vvIzlj4jlj6vlsJrkuabnnIH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nKjnm5vllJDml7bmnJ/vvIzov5nph4zmmK/miafooYzlm73lrrbmlL/liqHnmoQ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aUv+acuuWFs+WwmuS5puecgeaJgOWcqOWcsO+8jOiHqueUseWPguinguilv+Wu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mSn+alvOOAgem8k+alvO+8jOa4uOiniOilv+WuieWPpOiAgeeah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Xj+mjjuWRs+WSjOiAgeilv+WuieS8oOe7n+eahOWbnuawkeihl+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rCR5bCP5ZCD5LiA5p2h6KGX77yM5Y+v6Ieq6LS55ZOB5bCd5b2T5Zyw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6KKr6KqJ5Li656We5bee5LiA57ud55qE6aW65a2Q5a6077yM5aSp5LiL56ys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b576K6IKJ5rOh6aaN562J77yJ77yMPHNwYW4+ICg8L3NwYW4+5rOo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ZPlpKnmoLnmja7ovabmrKHml7bpl7TlronmjpLoh6rnlLHmtLvliqjml7bpl7Q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juW4guWGhemAgeWuouS6uuWJjeW+gOilv+WuieeBq+i9puerme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WNp++8iei/lOWbnuWMl+S6rO+8jOe7k+adn+aEieW/q+WPpOmDvee7j+WFuOa4u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PC9wPg0KCTxwIGNsYXNzPSJNc29Ob3JtYWwiPg0KCQn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IA0KCTwvcD4NCgk8cCBjbGFzcz0iTXNvTm9ybWFsIj4NCgkJMS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8c3Bhbj46PC9zcGFuPuOAkFQyMzIoMTc6MzgtLTA2OjA4KSxaMjAoMTk6MjE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KSxaNDQoMTk6MjctLTA477yaMjIp77yMVDQyKDE5OjM5LS0wOToyO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NCgk8L3A+DQoJPHAgY2xhc3M9Ik1zb05vcm1hbCI+DQoJCTI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65paH54mp5aSn55yB77yM5peF6YCU5Lit5Lya56Kw5LiK5ZWG6LSp5YWc5ZSu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Z2H5Li65YGH6LSn77yM6LCo6Ziy5LiK5b2T77yb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zLuacrOaXpSoq5ZCO5LiA56uZ5Li65Zue5rCR6KGX77yM5b2T5pel6L+U5Lq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v6Ieq6LS56LSt5Lmw5Zyf54m55Lqn77yM5ZOB56eN57mB5aSa77yM5Lu35qC8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DQoJPHA+DQoJCTxiciAvP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LliLDljJfkuqzvvIznu5PmnZ/mhInlv6vooYz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aKtei+vuWMl+S6rO+8jOWbnuWIsOS6suWIh+eGn+aCieeahOWfjuW4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7k+adn+aEieW/q+WPpOmDvee7j+WFuOa4uO+8gT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nimIXkuIn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ml6DotK3nianvvIznuq/njqnlm6ImbmJzcDs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4piF5pys5Lqn5ZOB5Li66KW/5a6J6L+b5Ye6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5ri477yM5omT5YyF5Lqn5ZOB77yM5Lu75L2V5Lq65peg5Lu75L2V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mFja2dyb3VuZDp3aGl0ZTsiPg0KCeKYh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WGm+mYn++8jOS4lueVjOesrOWFq+Wkp+Wlh+i/uTxzcGFuPi0tL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6em5aeL55qH6Zm1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+eah+WutuWbreaelzxzcGFuPi0tL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Q5Y2O5riF5a6r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zxzcGFuPiZuYnNwOzwvc3Bhbj4g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KYheWlh+mZqemXu+WQjeeahDxzcGFuPi0t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opb/lsrPljY7lsb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77ya5Y2O5bGx6Zeo56Wo5bey5ZCr5YyX5bOw5b6A6L+U57Si6YGT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uWwj+S6pOmAmjxzcGFuPjQwPC9zcGFuPu+8mzxzcGFu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KYheWUkOmrmOWul+adju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ls+eah+atpuWImeWkqeeahOWQiOiRrOWikzxzcGFuPi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kub7pmbX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6JeP5L2b56WW6IiN5Yip55qE5Zyw5pa5PHNwYW4+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uOAkOazlemXqOWv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ov4Tku4rkuJbnlYzkuIrkv53lrZgqKuWujOaVtOOAg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PHNwYW4+LS0tPC9zcGFuPuaYjuS7oz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lj6Tln47lopnjgJE8L3NwYW4+PC9zdHJvbmc+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AuMXB0OyIgY2xhc3M9Ik1zb05vcm1hbCI+DQoJ4p2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e5rCR6KGX44CR5Zue5rCR6aOO5ZGz5bCP5ZCD6KGX5Li65Zue5rCR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riF55yf6aWu6aOf77yI5LiN5ZCD5aSn6IK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CR5peP5L+h5Luw44CB5rCR5peP5Lmg5oOv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tMC4xcHQ7Ii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44CQ5rC45YW05Z2K44CR6ZmV6KW/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DQo8L3A+DQrinaTlhY3otLnkvb/nlKjml6Dnur/ogLPpuqbvvIj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Y7muIXlrqvvvInvvIzljbPkvb/lmIjmnYLnjq/looPvvIzmgqjkuZ/lj6/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7zmuLjnmoTorrLop6PvvIzkuobop6MqKua3seWIu+eahOWOhuWPs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iYWNrZ3JvdW5kOndoaXRlOyI+DQ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ieaYn+mFkuW6l+WPjOS6uuagh+WHhumXtOS9j+Wuv++8iOS4jeaMgueJjO+8iT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lm6Lml7blpoLpgYfljZXkurrmiL/pl7TvvIzor7fooaXkuqTljZXmiL/lt67ku7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vvIjkuI3mjILniYzvvIk4MOWFgy/mmZov5Lq677yI5rOo77ya6YWS5bqX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TXvvJowMOWQjuWFpeS9j++8jOesrOS6jOWkqTEy77yaMDDliY3pgIDmiL/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6KW/5a6J5q61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O95biCPHNwYW4+MTE4PC9zcGFuPumFkuW6l++8jOWfjuiIjeWwmuWT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aCpuWfjumFkuW6l++8jOS8mOeRnuWVhuaXhemFkuW6l++8jOaxieW6re+8jO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kp+mFkuW6l+etieWQjOagh+WHhumFkuW6l++8iOaXhea4uOaXuuWto+aIl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ieWFpeS9j+mFkuW6l+S8muWPkeeUn+WPmOWKqO+8jOS4uuS6hu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/neaMgeWboumYn+eahOe7n+S4gOaAp++8jOS4jeaOpeWPl+aMh+WumumFkuW6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rOWPuOWuieaOkuS4uuWHhg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6jvvJrphZLlupfljYfnuqfmjILkuIkxMDDlhYMv5pmaL+S6uu+8jOWbm+aYn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EyMOWFgy/mmZov5Lq644CC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LjgIHlkKsz5pepM+ato+mkkO+8muWboumYn+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yZuYnNwO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6A6L+U5aSn5Lqk6YCa77yM5YyX5LqsLS3opb/lroktLeWMl+S6rOW+g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+8iOehrOWNp++8ieWIl+i9puaXtuWIu+ihqO+8migqKuWQjuehruiupO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reWPt++8jOS7peWHuuWboumAmuefpeWSjOWunumZhei9puasoe+8j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invvJsNCjwvcD4NCjxwIHN0eWxlPSJiYWNrZ3JvdW5kOndoaXRlOyI+DQoJ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mlumBk+Wkp+mXqOelqO+8mzxzdHJvbmc+5Y2O5bGx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PHNwYW4+MTUwPC9zcGFuPuWFg+WPiuWwj+S6pOmAmjxzcGFuPjQ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IHN0eWxlPSJiYWNrZ3JvdW5kOndoaXRlOyI+DQoJ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i9puS4uuW9k+WcsOepuuiwg+aXhea4uOi9pu+8jOa7muWKqOWPke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m+WcsOaWu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c3R5bGU9ImJhY2tncm91bmQ6d2hpdGU7Ij4NCgk2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LyY56eA5a+85ri4DQo8L3A+DQo344CB5YS/56ul77yIMS4y57Gz5Lul5LiL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bqn5L2N6LS55ZKM5oiQ5Lq65Y2K6aSQ6LS55Y+K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8cD4NCgk8YnIgLz4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acui/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l6jnpajjgIHnvIbovabotLnnlK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nlj4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YnIgLz4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5ub5ZSQ5LmL5peF6aKE5a6a6aG755+lIOWHoeaMgeacieaViOivgeS7tu+8jOWmg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aKpOeFp+OAgeWGm+WumOivgeetie+8jOacieWQiOazlei6q+S7veS4l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IkeWbveWFrOawkeaIluWig+WkluWPi+S6uu+8jOaIkeS7rOmDveeDreeDi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IsOilv+WuieadpeWBmuWuou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uKYheaIkeekvuWkhOeQhua4uOWuouaEj+in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eahOS+neaNruS7peWuouS6uuWcqOaXhea4uOWcsOetvue9sueahOaEj+ingeWN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Nru+8jOivt+WKoeW/heecn+WunuWhq+WGmeOAguaBleS4jeWPl+eQhuWbo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WGmeaIluS4jeWhq+WGmeaEj+ingeWNleiAjOS6p+eUn+eahOWQjue7reS6iei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W9k+WcsOeahOWOn+WboOW8lei1t+eahOefm+ebvuivt+W9k+aXtuS4juaIke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xzcGFuPjwvc3Bhbj4gDQo8L3A+DQo8c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qO+8muaIkOS6uu+8jOiAgeW5tOS6uu+8jOWtqeWtkOWPguWbouaYr+aVheaEj+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eaDheedgO+8jOaXheihjOmAlOS4reWHuueOsOS7u+S9lemXrumimOWQjuaen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zcGFuPiZuYnNwOyZuYnNwOyZuYnNwOzwvc3Bhbj48YnIgLz4NCuilv+Wu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pue7huivtOaYjjxzcGFuPi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pb/lronlvZPlnLDml4XmuLjkuLrmlaPlrqLmi7zlm6LvvIzmr4/lpK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vvIzor7fmgqjlnKjlpLTlpKnkuIvovabliY3mkLr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6XlhY3pgZfmvI/jgII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y44CB5Zug5a6i5Lq65omA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eF5ri46L2m5o6l5a6i5Lq655qE5pe26Ze055Wl5pyJ5beu5byC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LiO5oKo6IGU57O777yM6K+35oKo5Zyo5a6+6aaG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9k+WcsOS9j+Wuv+adoeS7tuS4gOiIrO+8jOS4juWMl+S6rOetieWcsO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cieaJgOW3rui3ne+8jOaIkeS7rOS8muWwvemHj+WuieaOkuWlv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WPr+iDveacieS4gOWumuiQveW3ru+8jOS9huS/neivgeW5suWHgOOAge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eFp+mhvuS4jeWRqO+8jOaVrOivt+iwheino+OAg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TjgIHlnKjpmZXopb/ml4XmuLjmnJ/pl7Tor7fml7bliLvkv53nrq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otLXph43nianlk4HvvIzlpKfpop3nmoTnjrDph5Hor7flr4TlrZ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vvJvmmZrkuIrkvJHmga/ml7bor7fmiaPlpb3phZLlupfnmoTpmLLnm5f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pl6jnqpfvvJs8c3Bhbj4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6KW/5a6J5peF5ri45pyf6Ze077yM5aaC5Zyo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6K+35Yu/5L2/55So546w6YeR5bm25YWz5aW95oi/6Zeo77yM5aaC5pyJ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Wy6Zeo5pe26K+36LCo5oWO5byA6Zeo77yb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uOAgea4uOWuoui/m+aIv+mXtOaXtuajgOafpeaIv+mXtOWkh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+WTgee8uuWwkeaXtu+8jOivt+mprOS4iumAmuefpeacjeWKoeWRmO+8jOWcq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aMiemFkuW6l+imgeaxgueIseaKpOeJqeWTge+8jOWmguacieaNn+Wdj+aIluS4ou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AgOaIv+WJjeivt+aCqOaMiemFkuW6l+inhOWumuiHquihjOi1lOWBv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fjgIHoi6XmgqjmnIn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nm7jlhbPor4Hku7bpnIDpgIDpl6jnpajlt67ku7fml7b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kvJjmg6Dku7fvvIzlj6Tln47lopnkuI3pgIDpl6jnpajlt67ku7c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ndoaXRlOyI+DQo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pl6jnpajkuLrlm6LpmJ/mipjmiaPpl6jnpajvvIzlpoLmnIn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Dlt67ku7fvvJo8L3N0cm9uZz4gDQo8L3A+DQo8c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dHJvbmc+5Y2K5Lu35LyY5oOg6YCA77ya5YW16ams5L+R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NTwvc3Ryb25nPjxzdHJvbmc+44CB5Y2O5riF5rGgPC9zdHJvbmc+PHN0cm9uZz4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pqorlsbE8L3N0cm9uZz48c3Ryb25nPjE1PC9zdHJvbmc+PHN0cm9uZ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U8L3N0cm9uZz48c3Ryb25nPjIwPC9zdHJvbmc+PHN0cm9uZz7jgIHms5Xpl6j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I0PC9zdHJvbmc+PHN0cm9uZz7jgIHljY7lsbE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PC9zdHJvbmc+PHN0cm9uZz7jgIHln47lopk8L3N0cm9uZz48c3Ryb25n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zwvc3Ryb25nPiA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Y3npajkvJjmg6DpgIDvvJrlhbXpqazkv5E8L3N0cm9uZz48c3Ryb25n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zdHJvbmc+44CB5Y2O5riF5rGgPC9zdHJvbmc+PHN0cm9uZz4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orlsbE8L3N0cm9uZz48c3Ryb25nPjkwPC9zdHJvbmc+PHN0cm9uZz7jgIH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3N0cm9uZz48c3Ryb25nPjgyPC9zdHJvbmc+PHN0cm9uZz7jgIHms5Xpl6jlr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g0PC9zdHJvbmc+PHN0cm9uZz7jgIHljY7lsbE8L3N0cm9uZz48c3Ryb25n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5Z+O5aKZPC9zdHJvbmc+PHN0cm9uZz4yM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bPC9zdHJvbmc+Jm5ic3A7PGJyIC8+DQo444CB5oql5Lu35YaF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6KW/5a6JPHNwYW4+LS08L3NwYW4+5YyX5Lqs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4m55q6K5oOF5Ya15Y2H57qn5Li66L2v5Y2n77yM6K+35oKo5Zyo5ou/5Yiw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beu5Lu377yM6LCi6LCi77yBPHNwYW4+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eOAgeWEv+erpe+8iDxzcGFuPjEyPC9zcGFuPuWygeS7peS4i++8ieS4jeWN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6iuS9jeOAgeS4jeWQq+aZr+eCuemXqOelqO+8jDxzcGFuPigxNj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lpoLouqvku73or4Hku7bpobvluKbmiLflj6PmnKw8c3Bhbj4sMTY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a2p5bim6Lqr5Lu96K+BPHNwYW4+KTwvc3Bhbj7vvJvkuZ/lj6/ku6X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tLnnlKjljYfnuqfmiJDkurrmqKHlvI/mk43kvZzvvIw8c3Bhbj4oMS41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jxzcGFuPik8L3NwYW4+5oyJ5oiQ5Lq65pON5L2c77yM5Lqn55Sf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77yM6K+36ZqP6Lqr5pC65bim5a2m55Sf6K+B44CB6Lqr5Lu96K+B5oi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HNwYW4+Jm5ic3A7Jm5ic3A7PC9zcGFuPiA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MTDjgIHlh7rlj5HlvZPml6Xor7f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mnLrjgIHovabnpajvvIzlm6DlrqLkurrljp/lm6Dlr7zoh7Tor6/ovabjgIH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Dlj5HnlJ/nmoTkuIDliIfmjZ/lpLHlkozotLnnlKjnlLHlrqLkurrmib/mi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8L3NwYW4+PGJyIC8+DQoxMeOAgeeUseS6juaVo+WuouaIk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WuouS6uuiHquaEv+WPlua2iOeahOmhueebru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zcGFuPiZuYnNwOyZuYnNwOzwvc3Bhbj48YnIgLz4NCjEy44CB55Sx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/562W5oCn6LCD5pW05omA5byV6LW355qE6LS555So55Sx5a6i5Lq66Ieq55C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PC9zcGFuPjxiciAvPg0KMTP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jgIHkuqTpgJrjgIHoh6rnhLbngb7lrrPnrYnor7jlpJ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pgKDmiJDnmoTooYznqIvlu7bor6/miJblvJXotbf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c3Bhbj4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eUseS6juaUv+W6nOWOn+WboOaIluW9k+WcsOWkp+Wei+a0u+WKqOmAoOaI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r+eCueOAgeihjOeoi+etieWPmOabtOaIluWPlua2iO+8jOivt+aCqOiwheino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8YnIgLz4NCjE144CB5ri46KeI5Lit6K+3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bm25bCK6YeN5b2T5Zyw6aOO5L+X5Lmg5oOv44CC6ZmV6KW/5pyJ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M5Zui5ZGY5aSW5Ye66Ieq55Sx5rS75Yqo5pe277yM6K+3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6Zeu6aKY5pe277yM6K+35Y+K5pe25ZKM6aKG6Zif5oiW5YWo6Zmq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xiciAvPg0KMTbjgIHlm6Dmr4/kuKr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IzvvIzlvZPlnLDlj4Llm6LmiYDnlKjml4XmuLjovablj4rlr7zmuLj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vZPlpKnnmoTkurrmlbDlkozmuLjop4jnur/ot6/mr4/lpKnpg73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uPC9zcGFuPuivt+aCqOeQhuino++8gTxzcGFu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Kirnu4jovabmrKHmiJboiKrnj63mirXnprvlkITlnLDnmoT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r7fku6XkuqTpgJrnpajmja7kuLrlh4bvvJvkuZjlnZDpo57mnLrvvIzlu7rorq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08c3Bhbj4xMjA8L3NwYW4+5YiG6ZKf5oq16L6+5py65Zy6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6LW36aOe5YmNPHNwYW4+MzA8L3NwYW4+5YiG6ZKf77yI5pe65a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5YGc5q2i5Yqe55CG55m75py65omL57ut44CB6LW36aOe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5YWz6Zet6Iix6Zeo77yb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TjjgIHpk4Hot6/pg6jpl6jlsIblrp7mlr3moq/mrKHpgIDnpajmlrnmo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Zjovabnq5nlvIDovabliY08c3Bhbj40ODwvc3Bhbj7lsI/ml7bku6X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8c3Bhbj41JTwvc3Bhbj7nmoTpgIDnpajotLnvvJv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yNDwvc3Bhbj7lsI/ml7bku6XkuIrjgIHkuI3otrM8c3Bhbj40O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pgIDnpajml7bmlLblj5bnpajku7c8c3Bhbj4xMCU8L3NwYW4+55qE6YCA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6L2m5YmN5LiN6LazPHNwYW4+MjQ8L3NwYW4+5bCP5pe2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PHNwYW4+MjAlPC9zcGFuPumAgOelqOi0ueOAguWPiuaIkeekvuS6uuWRmOW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S6pOmAmui0ueeUqO+8jOivt+aCqOiwheino+OAgg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xOeOAgeS7peS4iuaJgOaciee6v+i3rzxzcGFuPiw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irkuK3op6Pph4rmnYPlvZLnm5vllJDkuYvml4XmiYDmnIk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5aSH5rOo77ya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HjgIHmraTku7fmoLzku4XpmZDlhoXlrr7vvIzlpJblrr7pnIDopoH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hZLlupflhoXlpJblrr7lt64xNTDlhYMuJm5ic3A7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TLjgIHku6XkuIrmiYDmnInnur/ot68s6KGM56iLKirkuK3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Lnm5vllJDkuYvml4XmiYDmnIkNCjwvcD4NCjxw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Ev+erpeWNoOW6iuS7t+agvOWQjOaIkOS6uu+8m+WEv+erpeS4jeWNo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uWQq+WEv+erpemkkOOAgeW9k+WcsOi9pui0ueOAge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WFtuS7lui0ueeUqOiHqueQhu+8gQ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044CB6IqC5YGH5pel5pyf6Ze05ou85a6i44CB5Zui6Zif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L+d6K+B6ZO65L2NLOi9puasoS7kvYbkv53or4HmnInnpajjgIIg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3aGl0ZTsiPg0KCTXjgIHmlaPlrqLkuI3mj5Dkv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DQo8L3A+DQo8cCBzdHlsZT0iYmFja2dyb3VuZDp3aGl0ZTsiPg0KCTbjgIHlrqLkur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mmK/lv4Xpobvpmo/ouqvmkLrluKbmnKzkurrmnInmlYjouqvku73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pvlrpjor4HnrYnvvIzmnInlkIjms5Xouqvku73kuJTouqvkvZP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Es5Zug5a6i5Lq65Y6f5Zug5a+86Ie06K+v6L2m44CB6K+v5py677y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o2f5aSx5ZKM6LS555So55Sx5a6i5Lq65om/5ouF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S7peS4i+eBq+i9pui9puasoe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HuuWboumAmuefpeS4uuWHhu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AD218995143A8D71EC59AA1B5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