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05:42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B3BB323B1805FB1CD877241A3548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B3BB323B1805FB1CD877241A3548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GeLeW+tzEy5pel5ri4PumHkeiJsuWxseWPo++8jOi1oOaWsOWkqem5heWgo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qyn5rSy5LiJ5Zu9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zMzE1DQoNCjxicj4NCg0KCTw+POazleaEj+eRni3lvrcx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7ph5HoibLlsbHlj6PvvIzotaDmlrDlpKnpuYXloKE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xMi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m70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EwNTA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iDpo57mnLr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mhZXlsLzpu5EtLeWvjOajri0t5oSP5aSn5Yip5bCP6ZWH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hZLlupfmoIflh4blj4zkurrpl7Q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oSP5aSn5Yip5bCP6ZWHLS3lqIHlsLzmlq8tLeS9m+e9l+S8puiQq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YWS5bqX5qCH5YeG5Y+M5Lq66Ze0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9m+e9l+S8puiQqC0t572X6ams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hZLlupf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pl7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72X6amsLS3nmq7kuprnkLTlr5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FkuW6l+agh+WHhuWPjOS6uumXt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mq7kuprnkLTlr58tLeWboOeJueaLieiCr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YWS5bqX5qCH5YeG5Y+M5Lq66Ze0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iM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ieiCry0t6Iyo6Z+m6KW/6ZeoLS3okpnnibnli5ItLeilv+W6uOWfjuWgoS0t5rKD57u0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soPokaHokITmoq/nlLAtLeaXpeWGheeTp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5YeG5Y+M5Lq66Ze0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g8L3N0cm9uZz48L3RkPg0KDQoNCg0KICAgICAgPHRkPuaXpeWGheeTpi0t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hZLlupfmoIflh4blj4zkurr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e06buO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4zkurrpl7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A8L3N0cm9uZz48L3RkPg0KDQoNCg0KICAgICAgPHRkPuW3tOm7j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YWS5bqX5qCH5YeG5Y+M5Lq66Ze0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ZmZmZmZj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29sb3I6IzQwNDA0MDsiPg0KCTxzcGFu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Zm9udC1mYW1pbHk6VGFob21hLCBhcmlhbCwg5a6L5L2TLCBzYW5zLXNlcml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Ij4yMjowMOWMl+S6rOmmlumDveacuuWculQz6Iiq56uZ5qW8NOWxg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+8jOeUseS4k+S6uuWNj+WKqeWKnueQhueZu+acuuOAgeWHuuWFs+aJi+e7re+8jOWH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reS5mOS4reWbveWbvemZheiIquepuuWFrOWPuOiIquePremjnuW+gOW3tOS8kOWIqeS6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nC3kuJbnlYzpl7vlkI3nmoTllaTphZLln47luILigJTmhZXlsLzpu5H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JhY2tncm91bmQtY29sb3I6I2ZmZmZmZj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Y29sb3I6IzQwNDA0MDsiP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0cm9uZz48L3N0cm9uZz48c3Ryb25nPjwvc3Ryb25n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g6aOe5py6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vOm7kS0t5a+M5qOuLS3mhI/lpKfliKnlsI/plYc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mZmZmZmY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NvbG9yOiM0MDQwNDA7Ij4NCgnlj4LogIPoiKrnj63lj7fvvJpDQTk2M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vTVVDIDAy77yaMDAtMDXvvJowNQ0KPC9wPg0KPHA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mb250LWZhbWlseTpUYWhvbWEsIGFyaWFsLCDlrovkvZMsIHNhbnMtc2VyaW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siPg0KCeaKtei+vuWQjua4uOiniDxzdHJvbmc+5oWV5bC86bu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eWwj+aXtu+8ieW3tOS8kOWIqeS6mueahOixqui/iOmjjuaDhe+8jOaWs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Y6FPC9zdHJvbmc+5Li65ZOl5b635byP5bu6562R55qE6IyD5L6L77yM5biC5pS/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qW85LiK6KOF572u5pyJ5YWo5b635Zu9KirlpKfnmoTmnKjlgbbmiqXml7bpkp/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lpJrlsJHmuLjkurrnv5jpppbku7DmnJvov5nov7fkurrnmoTooajmvJTvvIzogYbl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uIXohIblk43kuq7nmoTpn7PkuZDpkp/lo7DvvIzkuIDnnbnlj6Tku6PkurrniannmoTku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vvIzmg4rlj7nlvrflm73oibrmnK/kuYvpq5jotoXjgILmraPpnaLlpJbop4Loo4XppbD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oILnmofvvJvml6fluILooZfnjpvkuL3mganlub/lnLrmmK/mhZXlsLzpu5Hlj6Tln47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v4PngrnjgILkuIvljYjliY3lvoDnq6Xor53ln47loKE8c3Ryb25nPuaWsOWkqem5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Ryb25nPu+8iOWFpeWGhee6pjHlsI/ml7bvvInvvIzmlrDlpKnpuYXloKHlnZDokL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sbHnjq/mirHkuYvkuK3vvIznn5fnq4vlnKjnn7PlsbHpq5jljp/kuIrvvIzog4zkuID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pgI/mmI7nmoTmuZbmsLTvvIzpuJ/nnrDlm5vlkajnvJPnvJPotbfkvI/nmoTmoJH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3pnZnnmoToh6rnhLbmma/oibLkuI7mlrDlpKnpuYXloKHmoqblooPoiKznmoTlpJbos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ovonmmKDjgILlkI7liY3lvoDmhI/lpKfliKnlsI/plYfvvIzmirXovr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YWS5bqX5qCH5YeG5Y+M5Lq66Ze0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hI/lpKfliKnlsI/plYctLeWogeWwvOaWry0t5L2b572X5Lym6JC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YmFja2dyb3VuZC1jb2xvcjojZmZmZmZm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jb2xvcjojNDA0MDQwOyI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ri46KeI5LiW55WM6Ze75ZCN55qE4oCc5rC06YO94oCd4oCU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PC9zdHJvbmc+PHNwYW4gc3R5bGU9ImJhY2tncm91bmQtY29sb3I6I2ZmZmZm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OAgua4uOiniOWogeWwvOaWr++8iOe6pjPlsI/ml7bvvInjgILlqIHlsLzmlq/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kuJzljJfpg6jvvIzmmK/kuprlvpfph4zkuprmtbflqIHlsLzmlq/mub7opb/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h43opoHmuK/lj6PvvIzkuLvlu7rkuo7nprvlsrg05YWs6YeM55qE5rW36L655rWF5rC0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5SxMTE45Liq5bCP5bKb57uE5oiQ77yMNDAw5aSa5bqn5qGl5qKB6L+e5oiQ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Iif55u46YCa77yM5pyJ4oCc5rC05LiK6YO95biC4oCd44CB4oCc55m+5bKb5Z+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qGl5Z+O4oCd5LmL56ew44CC5pCt5LmY5YWs5YWx5rG96Ii55YmN5b6A6YCQ5riQ6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rKJ5rKh55qE5rC05LiK5Y+k6YO95Y+C6KeC77yM5b6S5q2l5Y+C6KeC5pyJ44CO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44CP5LmL56ew55qE5Zyj6ams5Y+v5aSn5pWZ5aCC44CB5Zyj6ams5Y+v5bm/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L+e5o6l6YGT5aWH5a6r5Y+K5YW26ZmE5bGe55uR54ux55qE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oGv5qGlPC9zdHJvbmc+PHNwYW4gc3R5bGU9ImJhY2tncm91bmQtY29sb3I6I2ZmZmZm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OAguS5i+WQjuiHqueUsea0u+WKqDHlsI/ml7bjgILlpJzlrr/kvZvnvZfkvKbok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FkuW6l+agh+WHhuWPjOS6uumXt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Lym6JCoLS3nvZfpqaw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ZmZmZmY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0MDQwNDA7Ij7ml6nppJDlkI7muLjop4jmlofoibrlpI3lhbTnmoTlj5HmupDl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7kvZvnvZfkvKbokKg8L3N0cm9uZz48c3Bhb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mZmZmZm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jb2xvcjojNDA0MDQwOyI+77yM5oq16L6+5ZCO5biC5Yy66KeC5YWJ77yI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mue6ouiJsuWchumhtueahOWco+avjeeZvuiKseWkp+aVmeWggu+8jOeUseWNgeWd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e7hOaIkO+8jOWGheWuueS7peWPmei/sOaXp+e6puWco+e7j+mimOadkOS4uuS4u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S5i+mXqO+8m+W4guaUv+WOheW5v+Wcuu+8jOi/memHjOacieS4gCDluqflu7rkuo7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JbnuqrnmoTnoonloKHlvI/ml6flrqvvvIjnjrDkuLrluILmlL/ljoXvvInvvIzov57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lub/lnLrmiJDkuLrkuobkuIDluqfpnLLlpKnpm5XloZHljZrnianppobvvIzlkIT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m5Xlkozpk5zlg4/kvZzlk4HmoKnmoKnlpoLnlJ/vvIzlpoLkurrku6zmiYDnhp/mgo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vIDmnJfnkKrnvZfnmoTjgIrlpKfljavlg4/jgIvlpI3liLblk4HjgIL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L3NwYW4+PHN0cm9uZz7nvZfpqaw8L3N0cm9uZz48c3Bhbi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mZmZmZm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NDA0MDQwOyI+77yM5rK/6YCU5qyj6LWP56eA576O6aOO5YWJ44CC5rK/6YC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76O5Li955qE5Lmh5p2R5pmv6Imy44CC5oq16L6+5ZCO5ri46KeI572X6amsLOaWl+WF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PpOe9l+mprOaXtuacnyoq5aSn55qE5ZyG5b2i6KeS5paX5Zy677yM5aiB5Lil6ICM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I5LiN5YWl5YaF5Y+C6KeC77yJ77yb5peB6L655piv5YWs5YWDMzE15bm05L+u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5ZCb5aOr5Z2m5LiB5Yev5peL6Zeo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2ZmZmZmZj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29sb3I6IzQwNDA0MDsiPu+8jOe7j+WOhuS6hjIwMDDlubT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pm6jvvIzku43kv53lrZjkuoblvZPliJ3nmoTlroznvo7pgKDlnovjgILlj6T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m4blup/lop/vvJrlj6TnvZfpqazluILpm4bkuI3ku4XmmK/lj6TnvZfpqaznmoTlj5H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4rluILkuK3lv4PvvIzkuZ/mmK/nvZfpqazkuIPluqflsI/lsbHkuJjnmoTlhbHlkIz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FkuW6l+agh+WHhuWPjOS6uumXt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LS3nmq7kuprnkLTlr58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mZmZmZmY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NvbG9yOiM0MDQwNDA7Ij7phZLlupfml6nppJDlkI7lj4Lop4LlhajkuJbnlYzlpKn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moTkuK3lv4PmlZnnmoflm73vvI3morXokoLlhojvvIjnuqYx5bCP5pe277yJ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KirlpKfjgIHljobml7YxNTDlubTkv67lu7rogIzmiJDnmoQ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nKPlvbzlvpflpKfmlZnloII8L3N0cm9uZz48c3Bhbi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ZmZmZmO2ZvbnQtZmFtaWx5OlRhaG9tYSwgYXJpYWwsIOWui+S9kywgc2Fucy1zZXJp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yI+77yM6L+Z5bqn6ZuE5Lyf5aOu5Li955qE5aSn5pWZ5aCC5YaF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i744CB5b2p55+z6ams6LWb5YWL55qE5aOB55S777yM6Ieq55Sx5rS75Yqo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e9l+mprOeahOiJuuacr+awlOaBr++8m+S5i+WQjuS5mOi9puWJjeW+gOearuS6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n++8jOayv+mAlOaso+i1j+aEj+Wkp+WIqee+juS4veeahOS5oeadkeaZr+iJsu+8jOea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tOWvn+eahOWOhuWPsuWPr+S7pei/vea6r+WIsOe9l+mprOW4neWbveaXtuacn+OAguWug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WcqOazouays+ays+eVlO+8jOaYr+iJvuexs+WIqeS6muW5s+WOn+mYsuW+oeWkluaV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teeahOWkqeeEtuWjgeWekuOAgue9l+mprOaXtuacn+earuS6mueQtOWvn+eahO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S7iuWkqeS7jeeEtue7tOaMgeWFtuaguOW/g+WcsOS9je+8jOi/memHjOactOWunuWu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kembhuS6huiuuOWkmuS4reS4lue6quWSjOaWh+iJuuWkjeWFtOaXtuacn+eahOey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7uuetkeOAg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YWS5bqX5qCH5YeG5Y+M5Lq66Ze0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mq7kuprnkLTlr58tLeWboOeJueaLieiCr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JhY2tncm91bmQtY29sb3I6I2ZmZmZmZj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Y29sb3I6IzQwNDA0MDsiPuaXqemkk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iq+iBlOWQiOWbveaVmeenkeaWh+e7hOe7h+WIl+WFpeS4lueVjOaWh+WMlumBl+S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Vh+KAlDwvc3Bhbj48c3Ryb25nPuWboOeJueaLieiCrz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iNmZmZmZmY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NvbG9yOiM0MDQwNDA7Ij7vvIjmuLjop4jnuqYx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Liq5oul5pyJ5rWT6YOB6Iux5Zu96aOO5oOF55qE5rmW6L655bCP6ZWH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SW5qGD5rqQ5LiA6Iis55qE5a6B6Z2Z56Wl5ZKM44CC6Lix5q2l6LSv56m/6ZWH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ouJ5rKz77yM5Zyo57u/6I2J5aaC6Iy155qE5bGx5Z2h5LiK5Luw5pyb6Zi/5bCU5Y2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qE5pu85aaZ6Lqr5ae/44CC6Ieq55Sx5rS75YqoM+Wwj+aXtu+8jOaCqOWPr+S7p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mVh+eahOaDrOaEj++8jOi/meW6p+WxseiEmuS4i+WugemdmeeahOWwj+mVh++8jO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AvOW+l+aCqOS4uuWluempu+i2s++8jOWpgOWonOeahOmbquWxse+8jOa4hea+iOeahOa5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uiemdmeeahOWwj+mVh++8jOa7oeecvOeahOmjjuaZr++8jOS7pOS6uua1gei/nuW/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cuuacm+mYv+WwlOWNkeaWr+WxseeahOWjruS4veOAgj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5YeG5Y+M5Lq66Ze0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jLXnibn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tLeiMqOmfpuilv+mXqC0t6JKZ54m55YuSLS3opb/lurjln47loKEtLeayg+e7tC0t5ouJ5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5qKv55SwLS3ml6XlhoXnk6Y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mZmZmZmY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NvbG9yOiM0MDQwNDA7Ij7ml6nppJDlkI7kuZjovabliY3lvoDojKjpn6bopb/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kI7kuZjph5HoibLlsbHlj6Plv6vovabvvIzliY3lvoDokpnnibnli5LvvIzph5H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6PlsIbnqb/otormuZbms4rjgIHlsbHlj6PlkozpmqfpgZPvvIzkuIDot6/kuIr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rKPotY/liLDoi43nv6DnmoTpmL/lsJTljZHmlq/lsbHmo67mnpfjgIHmvbrmvb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lsI/muqrku6Xlj4rpo47mma/lpoLnlLvnmoTpq5jlsbHmnZHluoTvvIzkuYv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n6XlkI3nmoQ8L3NwYW4+PHN0cm9uZz7opb/lurjln47loKE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ojZmZmZmZm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jb2xvcjojNDA0MDQwOyI+77yI5YWl5YaF57qmMz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lhoXlj4Lop4LvvIwxM+S4lue6qjE05LiW57qq5pe277yM6L+Z6YeM5piv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peP6JCo5LyP5L6d5a625peP55qE6aKG5Zyw77yM56ys5LqM5Luj6JCo5LyP5L6d5Lyv5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Y6K+36JGX5ZCN5bu6562R5biI5qKF5bC86IC26L+b6KGM6K6+6K6h77yM5YeG5aSH5bC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+O5aCh6L+b6KGM5b275bqV5pS55bu677yM5L2c5Li65a625peP6YG/5pqR55qE6KGM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5YmN5b6A5rKD57u077yM5rKD57u05piv5pel5YaF55Om5rmW55WU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77yM5oq16L6+5ZCO5Y+C6KeC5Y2T5Yir5p6X6ZuV5YOP77yM5Zyo5rmW6L65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MeWwj+aXtu+8jOS5i+WQjuWJjeW+gOaXpeWGheeTpu+8jOayv+mAlOaso+i1j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+S5i+S4gOeahOaLieayg+iRoeiQhOair+eUsOe+juaZr+OAgioq5ZCO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el5YaF55Om5YWl5L2P6YWS5bqX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phZLlupfmoIflh4blj4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4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XpeWGheeTpi0t5be06bu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mFja2dyb3VuZC1jb2xvcjojZmZmZmZm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jb2xvcjojNDA0MDQwOyI+5pep6aSQ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5Ge5aOr5Zu96ZmF6YO95biCPC9zcGFuPjxzdHJvbmc+5pel5YaF55Om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JhY2tncm91bmQtY29sb3I6I2ZmZmZmZj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Y29sb3I6IzQwNDA0MDsiPu+8jOWug+aYr+eRnuWj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Wkp+WfjuW4gu+8jOS5n+aYr+eRnuWjq+iRl+WQjeeahOaXhea4uOiDnOWcsO+8jOaX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pua5luWFieWxseiJsuWbm+Wto+eahuWFt+WQuOW8leWKm++8jOWug+WQjOaXtu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bvemZheacuuaehOS6kembhueahOWbvemZheWMluWfjuW4gu+8jOaXpeWGheeTpu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muWnv+WkmuW9qeeahOaWh+WMlua0u+WKqOOAgemHjeWkp+eahOS8muiuruWSjOWxlein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7pOS6uuWegua2jueahOe+jumjn+OAgea4heaWsOeahOW4gumDiumjjuaZr+WPiu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4uOiniOmhueebruWSjOS9k+iCsuiuvuaWveiAjOiRl+ensOS4juS4lu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ogZTlkIjlm73mrKfmtLLmgLvpg6jvvIjlpJbop4LvvInvvIzoirHpk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oXnk6bmuZbvvIzlm73pmYXnuqLljYHlrZfmgLvkvJrvvIjlpJbop4LvvInvvJvlpJzlr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g73lt7Tpu44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FkuW6l+agh+WHhuWPjOS6uumXt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n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e06buO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ZmZmZmZm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jb2xvcjojNDA0MDQwOyI+5Y+C6KeC5LiW55WM5LiJ5aSn5Y2a54mp6aa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PC9zcGFuPjxzdHJvbmc+5Y2i5rWu5a6rPC9zdHJvbmc+PHNwYW4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ZmZmZmZj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29sb3I6IzQwNDA0MDsiPu+8iOWFpeWGheWPguingi3nuqYxLjX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lu7rnrZHnmoTmnKzouqvlsLHmmK/oibrmnK/mnbDkvZzvvIzlroPlnZDokL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urPmsrPkuK3lv4PnmoTljJflsrjvvIzlnKjov5nluqfoibrmnK/mrr/loILph4zmgqj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iLDplYfppobkuInlrp3vvJrokpnlqJzkuL3ojo7nmoTlvq7nrJHjgIHniLHnpZ7n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lq/pm5Xlg4/lkozog5zliKnlpbPnpZ7lg4/vvIzlkI7mnInlhYXliIb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rqnmgqjmhJ/lj5flt7Tpu47nmoTnvo7mma/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FkuW6l+agh+WH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Ew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3tOm7j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JhY2tncm91bmQtY29sb3I6I2ZmZmZmZj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Y29sb3I6IzQwNDA0MDsiPuaXqemkkOWQjui/nOin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PsuWwlOmTgeWhlO+8jOmTgeWhlOS6jjE4ODnlubTkuLrnuqrlv7Xms5Xlm73lpKfpnan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lkajlubTlkozlvZPml7bkuL7lip7nmoTkuIflm73ljZrop4jkvJrogIzlu7r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7LmiJDkuLrlt7Tpu47ln47moIflu7rnrZHjgILnmbvlt7Tpu44qKumrmOeahO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xMOexs+mrmOeahOiSmeW4lee6s+aWr+Wkp+WOpu+8jOWPqumcgCAzOCDnp5Lpkp/vvIz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qKuW/q+eahOWNh+mZjeair+WwhuaKiuaCqOW4puWIsOi3neWcsOmdoiAxOTYg57Gz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oKo5Y+v5bCG5YWo5be06buO55qE57ua5Li9576O5pmv5bC95pS255y85bqV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5Yev5peL6ZeoPC9zdHJvbmc+PHNwYW4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ZmZmZj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siPuaYr+mmmeamreS4veiIjeWkp+mBk+eahOi1t+eCue+8jOS5n+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S4u+imgeW6huWFuOa0u+WKqOeahOi1t+eCue+8jOS7peWHr+aXi+mXqOS4uu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whOWHuuWOu+eahDEy5p2h6KGX6YGT77yM54q55aaC5Y2B5LqM6YGT5YWJ6IqS77yM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52A6L+Z5bqn5YWJ6IqS5Zub5bCE55qE5Z+O5biC44CC6aaZ6KGX55qE5Y+m5LiA56u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Kirnvo7kuL3nmoTljY/lkozlub/lnLrjgII8L3NwYW4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PjOS6uumXtD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w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mZmZjZjc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NvbG9yOiM0MDQwNDA7IiBjbGFzcz0iY29tX3N0eWwiPg0KCeiIquepuuWFrOWP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Lit5Zu95Zu96ZmF6Iiq56m65YWs5Y+477yM55u06aOe5qyn5rSy77yM6KGM56iL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IiS6YCC77ybPGJyIC8+DQrkvY/lrr/phZLlupfvvJrmhI/lpKfliKn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s8YnIgLz4NCuWFqOeoi+eUqOmkkO+8mumFkuW6l+S6q+eUqOilv+W8j+aXqemkk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mkkOWuieaOkuS4reW8j+WFreiPnOS4gOaxpO+8mzxiciAvPg0K6KGM56iL54m56Im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6K6+6K6h54us5YW35Yyg5b+D77yM5rOV5Zu955qE5be06buO55qE5pe25bCa5LiO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5Ge5aOr55qE6Zi/5bCU5Y2R5pav5bGxKirlo67kuL3nmoTls7Dls6bkuI7lhrDlt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/lpKfliKnnmoTnvZfpqazvvIzkvZvnvZfkvKbokKjlkozlqIHlsLzmlq/vvIzmrKfm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j+WFuOeahOiHqueEtumjjuWFieS4juaWh+WMluiJuuacr+WujOe+juiejeWQi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i1oOmAgee9l+mprOWfjuS4reS4lueVjOS4iioq5bCP55qE5Zu95a62LS3mlZn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orXokoLlhojvvIzlj4Lop4LkuJbnlYzkuIoqKuWjruS4veeahOWco+W9vOW+l+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g0KPC9wPg0K4piF55So6aSQ5a6J5o6S77ya5oSP5aSn5Yip55qE5b2T5Zyw54m56Imy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lk4HlsJ3mj5DlpZHor7rlt57po47lkbPng6nppa3lkozljaLliqDor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ppnogqDimIXooYznqIvlronmjpLvvJrph5HoibLlsbHlj6PimIXmuLjnjqn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bnliKvotaDpgIHvvJombmJzcDs8YnIgLz4NCuerpeivneiIrOeahOaWsOWkqem5heW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t+WAvDM15qyn5YWD77yJ77yaIOWcqOWxseWzpuS6kembvuS4re+8jOaWsOWkqem5heWgo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Wco+a0gemrmOmbheeahOeZveWkqem5he+8jOWcqOmYv+WwlOWNkeaWr+WxseiEieS4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kOiLpeeOsOOAgiZuYnNwOzxiciAvPg0K5L2N5LqO55Ge5aOr5LiO5rOV5Zu95Lqk55W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oCU4oCU5pel5YaF55Om5rmW55qE6KW/5bq45Z+O5aCh77yI5Lu35YC8MzXmrKflhY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LHkuo7ljoblj7Lov4fkuo7kuYXov5zvvIzkurrku6zlt7Lnu4/ml6Dms5Xlh4bnoa7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pb/lurjln47loKHnmoTotbfmupDvvIznm67liY3lj5HnjrDnmoTmnInlhbPopb/lurj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moQqKuaXqeaWh+Wtl+iusOW9leaYrzExNTDlubTjgILlu7rnrZHlrablrrborqTku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nmoTlupXpg6jln7rnn7PmmK/lnKgxMeS4lue6quS/ruetkeWujOaIkOeahOOAguKA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uO+8iGNoaWxsb27vvInigJ3lnKjms5XmlofkuK3mmK/igJznn7PlpLTigJ3nmoTmhI/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lroPnmoTlvpflkI3lsLHmnaXmupDkuo7lroPmiYDlnKjnmoTpgqPlnZflh7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srjnmoTlt6jlsqnjgIIxM+S4lue6qn4xNOS4lue6quaXtu+8jOi/memHjOaYr+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i+aXj+iQqOS8j+S+neWutuaXj+eahOmihuWcsO+8jOesrOS6jOS7o+iQqOS8j+S+neS8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BmOivt+iRl+WQjeW7uuetkeW4iOaiheWwvOiAtui/m+ihjOiuvuiuoe+8jOWHhuWkh+Ww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fjuWgoei/m+ihjOW9u+W6leaUueW7uu+8jOS9nOS4uuWutuaXj+mBv+aakeeahO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uYnNwOzxiciAvPg0K5ouJ5rKD6JGh6JCE5qKv55Sw77ya5ouJ5rKD6JGh6JCE5Zut5qKv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paH5YyW6YGX5Lqn5LmL5LiA77yI6Iux5paH77yaTGF2YXV4LC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VmluZXlhcmQgVGVycmFjZXPvvInvvIzkvY3kuo7nkZ7lo6vopb/ljZfpg6jmsoPlt57vv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k77yJ44CC5ouJ5rKD6JGh6JCE5Zut5aSE5LqO5rSb5qGR77yITGF1c2FubmXvvInoh7Pm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kuYvpl7TnmoTpmL/lsJTljZHmlq/lsbHljZflnaHkuIrvvIzmsr/nnYDml6XlhoXnk6b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YWtlIEdlbmV2Ye+8iemdouWNl+eahOWMl+WyuOW7tuS8uDMw5YWs6YeM44CC6Z2i5a+5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Om5rmW44CC5YWF6Laz55qE6Ziz5YWJ5ZKM5rmW6L655rm/5ram55qE5rCU5YCZ5L2/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iQ5Li655Ge5aOr6JGX5ZCN55qE6JGh6JCE6YWS5Lqn5Zyw77yM6Led5LuK5bey5pyJ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6G5Y+y44CCJm5ic3A7PGJyIC8+DQrph5HoibLlsbHlj6Plv6vovaYo5Lu35YC8N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hYMp77ya5bim5oKo56m/6LaK5rmW5rOK44CB5bGx5Y+j5ZKM6Zqn6YGT77yM5qyj6LW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7+g55qE6Zi/5bCU5Y2R5pav5bGx5qOu5p6X44CB5r265r2655qE6auY5bGx5bCP5rq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OO5pmvJm5ic3A7PGJyIC8+DQrlpoLnlLvnmoTpq5jlsbHmnZHluoT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SmeW4lee6s+aWrzU25bGC5aSn5qW877yI5Lu35YC8MTXmrKflhYPvvInvvJozOOen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WIsOi+vjE5Nuexs+eahOmrmOepuu+8jOWFqOaWsOinhuinkuaso+i1j+W3tOm7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myZuYnNwOzxiciAvPg0K5Y2i5rWu5a6r6Zeo56Wo77yI5Lu35YC8MjDmrKflhY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qjlsIbmnInmnLrkvJrkurLnnLznm67nnbnnmoTpmaTkuoYqKuadsOWHuueahOKAnOmV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eWuneKAneKAlOelnuenmOeahOW+rueskeKAnOiSmeWonOS4veiOjuKAneOAgeaui+e8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jCZuYnNwOzxiciAvPg0K576O55qE4oCc57u06YKj5pav4oCd5Y+K4oCc6IOc5Yip5aW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ZuV5YOP44CC5Y+m5aSW6L+Y5pyJ6L6+wrfoiqzlpYfnmoTjgIrlsqnpl7TlnKPmr43j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4nmlpDlsJTnmoTjgIrnvo7kuL3nmoTlm63kuIHjgIvjgIHlronmoLzlsJTnmoTjgIr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YmbmJzcDs8YnIgLz4NCua1tOWupOOAi+etieS8l+WkmuS8oOS4luiJuuacr+ePj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xiciAvPg0K5rOV5Zu96Iqx5a6r5aic6aaZ5rC05Y2a54mp6aaG77yI5Lu35YC8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hYPvvInvvJroirHlrqvlqJzkuLrms5Xlm73pqqjngbDnuqfnmoTpppnmsLTlk4Hni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ibnmhI/kuLrmgqjlnKjpppnmsLTkuYvlm73nmoTpppbpg73lronmjpLkuobku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asoeWlh+WmmeeahOmmmeawtOS5i+aXhS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wIHN0eWxlPSJiYWNrZ3JvdW5kLWNvbG9y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Zm9udC1mYW1pbHk6VGFob21hLCBhcmlhbCwg5a6L5L2TLCBzYW5zLXNlcmlmO2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Ij4NCgkxLuS6pOmAmu+8muW+gOi/lOWboumYn+e7j+a1juiIseacuuelqOWQq+eo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WboumYn+acuuelqOWwhue7n+S4gOWHuuelqO+8jOWmgumBh+aUv+W6nOaIl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Uv+etluaAp+iwg+aVtOeHg+ayueeojui0ue+8jOWcqOacquWHuuelqOeah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hui/m+ihjOWkmumAgOWwkeihpe+8jOaVrOivt+iwheino+OAguWboumYn+acuuelqOS4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gOWHuu+8jOS4jeW+l+abtOaUueOAgeS4jeW+l+etvui9rOOAgeS4jeW+l+mAgOelq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mXtOauteeBq+i9puelqO+8jOW9k+WcsOaXhea4uOW3tOWjq+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I2ZmZmZmZj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Y29sb3I6IzQwNDA0MDsiPg0KCTIu562+6K+B77ya5Zui6Zi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2+6K+B44CCDQo8L3A+DQrnrb7or4HotLnnlKjvvJo4MDDlhYMv5Lq6ICjpgILnlKj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wOC4wMSk8YnIgLz4NCjAuMDAv5Lq6ICjpgILnlKjlm6LmnJ/vvJowOC4wOCk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iNmZmZmZmY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NvbG9yOiM0MDQwNDA7Ij4NCgkzLuS9j+Wuv++8mu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jLkurrpl7TjgIINCjwvcD4NCjxwIHN0eWxlPSJiYWNrZ3JvdW5kLWNvbG9y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Ij4NCgk0LueUqOmkkO+8muihjOeoi+S4reWboumYn+agh+WHhueUqOmkkO+8jO+8iO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kkOaIluiHquWKqemkkOaIlueJueiJsumkkO+8jOWQq+mjnuacuuS4iueUqOmkkO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eUqOmkkOivt+iHqueQhu+8m+WmguWboOiHqui6q+WOn+WboOaUvuW8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WImemkkOi0ueS4jemAgO+8ieOAgg0KPC9wPg0KPHA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ZmZmZj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29sb3I6IzQwNDA0MDsiPg0KCTUu6Zeo56Wo77ya6KGM56iL5Lit5omA5ZCr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5aSn6Zeo56Wo44CCDQo8L3A+DQo8cCBzdHlsZT0iYmFja2dyb3VuZC1jb2xvcj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ZvbnQtZmFtaWx5OlRhaG9tYSwgYXJpYWwsIOWui+S9kywgc2Fucy1zZXJp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yI+DQoJNi7lr7zmnI3vvJrkuJPogYzkuK3mlofpoobpmJ/lhbzlr7zmuLj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iYWNrZ3JvdW5kLWNvbG9yOiNmZmZmZmY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NvbG9yOiM0MDQwNDA7Ij4NCgk3LuWEv+er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h+WHhu+8muW5tOm+hDB+MuWRqOWyge+8iOS4jeWQq++8ie+8jOS4jeWNoOW6iu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mkkO+8jOWFtuS9meWQjOaIkOS6uuWdh+WQq+OAg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w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Zm9udC1mYW1pbHk6VGFob21hLCBhcmlhbCwg5a6L5L2TLCBzYW5zLXNlcml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Ij4NCgkxLuWNleaIv+W3ruOAgg0KPC9wPg0KPHA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ZmZj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29sb3I6IzQwNDA0MDsiPg0KCTIu5YW25LuW77ya6aKE5a6a5Z+O5biC5Yiw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qE5b6A6L+U5Lqk6YCa6LS555So44CCDQo8L3A+DQo8c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mZmZmZm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jb2xvcjojNDA0MDQwOyI+DQoJMy7lh7rlhaXlooPkuKrkurrnianlk4HmtbflhbPl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zotoXph43ooYzmnY7nmoTmiZjov5DotLnjgIHkv53nrqHotLn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iNmZmZmZmY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NvbG9yOiM0MDQwNDA7Ij4NCgk0LuWboOS6pOmAmuW7tumY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OS6ieOAgeaUv+WPmOOAgee9ouW3peOAgeWkqeawlOOAgemjnuacuuacuuWZqOaVhema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WPlua2iOaIluabtOaUueaXtumXtOetieS4jeWPr+aKl+WKm+WOn+WboOaJgOW8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ineWklui0ueeUqOOAgg0KPC9wPg0KPHAgc3R5bGU9ImJhY2tncm91bmQt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mb250LWZhbWlseTpUYWhvbWEsIGFyaWFsLCDlrovkvZMsIHNhbnMtc2VyaW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siPg0KCTUu6YWS5bqX5YaF5rSX6KGj44CB55CG5Y+R44CB55S16K+d44CB5Ly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26LS555S16KeG44CB6aWu5ZOB44CB54Of6YWS562J5Liq5Lq65raI6LS5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Vs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mZmZmZmY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NvbG9yOiM0MDQwNDA7Ij4NCgk8bGk+DQoJCeS4uuS6huehruS/nea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MieaXtuWHuuihjO+8jOS6p+WTgeehruiupOWQjuivt+WcqDQ45bCP5pe25YaF5LuY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6K+35oyJ6KaB5rGC5bC95b+r5o+Q5L6b5Ye65ri45omA6ZyA55qE5p2Q5paZ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6i5Ye65aKD5peF5ri45ZCI5ZCM44CCDQoJPC9saT4NCgk8bGk+DQoJCeWboumYn+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iTLkurrlhaXkvY8x6Ze05oi/5qC4566X77yM5aaC5Ye6546w5Y2V55S35Y2V5aWz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a6J5o6S5LiO5YW25LuW5ZCM5oCn5Yir5Zui5Y+L5ou85oi/5oiW5Yqg5bqK77y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peg6ZyA5a6J5o6S5oiW5peF6KGM56S+5peg5rOV5a6J5o6S77yM6K+36KGl6b2Q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5Lul5Lqr55So5Y2V5Lq65oi/6Ze044CCDQoJPC9saT4NCgk8bGk+DQoJCeWboum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4gOe7j+W8gOWHuu+8jOS4jeW+l+abtOaUue+8jOS4jeW+l+etvui9rO+8jOS4jeW+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+8m+WPpumjnuihjOaXtumXtOOAgei9pueoi+aXtumXtOOAgeiIueeoi+aXtumXtO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WunumZheaJgOeUqOaXtumXtOS4uuWHhuOAgg0KCTwvbGk+DQoJPGxpPg0KCQn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iJboiKrnqbrlhazlj7jmlL/nrZbmgKfosIPmlbTmnLrnpajjgIHnh4PmsrnnqI7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mjInosIPmlbTlkI7nmoTlrp7pmYXku7fmoLznu5PnrpfjgIINCgk8L2xpPg0KCTxsa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b2T5Zyw6LSt54mp5pe26K+35oWO6YeN6ICD6JmR77yM5oqK5o+h5aW96LSo6YeP5Li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6K+35Yqh5b+F5L+d5a2Y5aW95omA5pyJ55qE6LSt54mp56Wo5o2u77yM6Iul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+Q5L6b5Y+R56Wo77yM6K+357Si6KaB44CCDQoJPC9saT4NCgk8bGk+DQoJCeaYr+W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etvuivgeaIluetvuazqOOAgeaYr+WQpuWHhuS6iOWHuuWFpeWig++8jOaYr+S9v+mi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uacieWFs+mDqOmXqOeahOadg+WKm++8jOWmguWboOa4uOWuouiHqui6q+WOn+WboOaI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kOS+m+adkOaWmeWtmOWcqOmXrumimOS4jeiDveWPiuaXtuWKnueQhuetvuivgeaIluet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peWPiuiiq+acieWFs+mDqOmXqOaLkuWPkeetvuivgeaIluetvuazqO+8jOS4jeWH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ig+iAjOW9seWTjeihjOeoi+eahO+8jOetvuivgei0ueWPiuWFtuS7lui0ueeUq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sea4uOWuouiHquihjOaJv+aLheOAgg0KCTwvbGk+DQoJPGxpPg0KCQnkuLrkuobkuI3og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gqjnmoTooYznqIvvvIzor7fmgqjlnKjlm73pmYXoiKrnj63otbfpo57liY0xODD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nLrlnLrlip7nkIbnmbvmnLrku6Xlj4rlh7rlhaXlooPnm7jlhbPmiYvnu63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j4rmtbflpJblm73lhoXmrrXooYznqIvvvIzor7fmgqjlnKjoiKrnj63otbfpo57liY0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IsOi+vuacuuWcuuWKnueQhueZu+acuuaJi+e7reOAgg0KCTwvbGk+DQoJPGxpPg0K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UqKuaZmuS6juWHuuWbouWJjTHkuKrlt6XkvZzml6Xlj5HpgIHvvIzoi6X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noa7lrprvvIzmiJHku6zlsIbkvJrnrKzkuIDml7bpl7TpgJrnn6XmgqjjgIINCgk8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saT4NCgkJ5q2k5Zui5pS25a6i5Lq65pWw5LiN6LazMjXkurrml7bvvIzmnK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7lh7rlj5HliY035Liq5bel5L2c5pel6YCa55+l5Y+W5raI6K+l6KGM56iL77y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J5oup5bu25pyf5Ye65Y+R44CB5pu05pS557q/6Lev5Ye66KGM77yM5oiW6YCA5Zu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44CCDQoJPC9saT4NCgk8bGk+DQoJCeWboumYn+a4uOiniOS4reS4jeWFgeiuuOaTheiH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+8iOiHqueUsea0u+WKqOmZpOWklu+8ie+8jOWmguacieS4jeS+v+aVrOivt+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bGk+DQoJPGxpPg0KCQnplIDnrb7or7TmmI7vvJrlm6LpmJ/ov5Tlm57lkI7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lsIbmiqTnhaflj4rov5TnqIvnmbvmnLrniYznmoTljp/ku7bkuqTkuo7poobpmJ/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p7nkIbplIDnrb7miYvnu63vvIjlhbbkuK3nmbvmnLrniYzljp/ku7bpgJLpgIHov5v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kI7mmK/kuI3kuojpgIDov5jnmoTvvIzlpoLmgqjpnIDopoHmjaLlj5boiKrnqbr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6/liIbvvIzlj6/lnKjmnLrlnLrmjaLlj5bnmbvmnLrniYzml7blkIzml7blip7nkI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JTmjInnhaflkITkvb/poobppobnjrDooYzop4TlrprvvIzkvJrmir3mn6Xlm6LpmJ/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Jblhajpg6jlh7rlm6LmuLjlrqLlm57lm73lkI7pnaLor5XplIDnrb7vvIzlsYrml7bmi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iLDnmoTmuLjlrqLlv4XpobvmjInnhafkvb/ppobpgJrnn6XnmoTml7bpl7TmnKzkur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b/ppobpnaLor5XplIDnrb7jgIINCgk8L2xpPg0KCTxsaT4NCgkJ5pys5Zui6Zif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6l5Y+X5oyB5ZCE5Zyw562+5Y+R55qE5Lit5Zu95aSn6ZmG5Zug56eB5oqk54Wn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6l5Y+X5riv5r6z5Y+w5Y+K5aSW57GN5a6i5Lq66aKE6K6i44CCDQoJPC9sa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B3BB323B1805FB1CD877241A3548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