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F041AB3A3286120E5058DCAFC2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F041AB3A3286120E5058DCAFC2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O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TA4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D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3seWcsy0t57qm5aC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qm5aChLS3kuZTmsrstLemH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O5Zy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uWcsC0t5pGp5oyy5rm+LS3lvIDmma7mla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mma7mlaY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6puWgoS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YvpsoHmoL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YvpsoHmoL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L6bKB5qC8LS3nuqb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pu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LeavlOmZgC0t5aSq6Ziz5Z+OLS3nuqb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6puWgo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nuqbloK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0t57qm5aC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TozMOS6juWMl+S6rOmmlumDveacuuWcu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OmbhuWQiOOAgueUsemmlumDveacuuWcuuS4ieWPt+iIquermealvO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OiIquePre+8jOe7j+WBn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hjOadjuebtOi+vu+8jOWBnOeVmee6pjHlsI/ml7Y1MOWIhu+8iOS4je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mjnuW+gOWNl+mdnuacgOWkp+eahOWfjuW4gi3nuqbnv7DlhoXmlq/loK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DY35YyX5LqsL+a3seWcszE4OjU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AmbmJzcDvmt7HlnLMv57qm5aChMDA6MjArMS0tMDgwNSsxIOmjnuihjOaXtumVv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XliI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bloKEtLeS5lOayuy0t6YeO5Zy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ovazkuZjlhoXpmYboiKrnj63po57lvoDoirHlm63lpKfpgZPln47luIL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mirXovr7lkI7lr7zmuLjkuo7mnLrlnLrmjqXmnLrjgILpmo/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nurPvvIzmirXovr7lkI7kuZjop4LlhYnoiLnliLDnj4rnkZrmuZbvvIzmrKPotY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Lzmlq/nurPlsqzop5LkuYvpo47mma/vvIjnuqYxLjXlsI/ml7bvvInvvIz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pnZ7lr4zmnInkurrlo6vluqblgYfkuYvog5zlnLDvvIzpo47mma/kvJjnvo7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mm7LmipjlsbHls6bvvIzkuIDnnbnmuZbmsLTkuI7ljbDluqbmtIvmiYDlhrL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bflpKnkuIDoibLkuYvoh6rnhLbnvo7mma/jgILkuYvlkI7liY3lvoDph47lnL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zdHJvbmc+5rip6aao5o+Q56S6ICZuYnNwOzwvc3Ryb25n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S3kuZTmsrvpo57ooYzml7bpl7TnuqYy5bCP5pe2MTDliIbpkp/jgIHkuZTmsrst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2m56iL57qmMeWwj+aXtuOAgeWliOaWr+mCoy3ph47lnLDovabnqIsx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uWcs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ZywLS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4tLeW8gOaZruaV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iK5Y2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pGp5qKt5rm+77yM6L+Z5piv6JGh6JCE54mZ5o6i6Zmp5a6254uE5Lqa5pav5LqOMTQ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FiOeZu+mZhuWNl+mdnueahOWcsOeCue+8jOWcqOatpOWPguinguWPpOaXtuiIq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mAkuS5puS/oeeahOmCruaUv+agkeOAgeeLhOS6muWjq+iIqua1t+WNmueJqemmhi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jZfpnZ7mr43ln47lvIDmma7mlabvvIzmirXovr7lkI7kuYv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phZLluoTlm63vvIjkuI3lkKvlk4HphZLvvInlj4Lop4LvvJvpmo/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zNjDluqbml4vovaznvIbovabnmbvkuIrmoYzlsbH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I6K+V5aSp5rCU6ICM5a6a77yM5aaC5Zug5aSp5rCU5Y6f5Zug5a+86Ie0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m277yM5pS55Li65Y+C6KeC5L+h5Y+35bGx77yJ77yM5pma6aSQ5ZOB5bCd5Lit5byP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KJK+myjemxvOeJh+mkkO+8jOaZmumkkOWQjumAgeWFpe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gPC9zdHJvbmc+Jm5ic3A76YeOLeW8gOaZruaV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blsI/ml7Y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A5pmu5p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tLee6pu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6KKr56ew5Li64oCc5LiW55WM5pyA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6YCU57uP6L2m6KeI5ouN5pGEMTL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kuZjmuLjova7liY3lvoDmtbfosbnlspvvvIjkuZjoiLnmuLjop4jvvIz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inhuWkqeawlOaDheWGteiAjOWumu+8iea4uOS6uuWPr+S7peingui1j+WIs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kgeefs+S4iuagluaBr+edgOaVsOS7peS4h+iuoeeahOa1t+ixueeahOWjr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m+WNiOmkkOWQjuWJjeW+gOS8gem5hea1t+a7qe+8iOWFpeWGheWPguingu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77yb6ZqP5ZCO5YmN5b6A6Z2e5rSy5aSn6ZmG5pyA5Y2X56uv55qE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B5rW35LmL6KeSLeWlveacm+inkuiHqueEtuS/neaKpOWMu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i/memHjOS+neeEtuS/neaMgeedgOWOn+Wni+mjjuiyjO+8jOWPr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OOexs+mrmOeahOW8gOaZruinkuWxsemhtu+8jOe6teiniOWkp+ilv+a0i++8j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xh+WkhO+8jOawtOWkqeS4gOiJsu+8jOeDn+azoua1qea4uuOAgu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WNl+mdnuWGhemZhuiIquePreWJjeW+gOe6puWgo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qbloK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S0t5YWL6bKB5qC8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YvpsoHmoLzlm73lrrblhazlm63vvIzpgJTkuK3liY3lvoDmuLjop4jmma7pqazlhbD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kZflkI3po47mma/lpKfpgZPjgILmraTljLrkuYPljZfpnZ7lpKnnhLbpo47mma/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o47mma/lpoLnlLvkuIDoiKzkvJjnvo7vvIzlroHpnZnlpoLnva7ouqvlrqT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jYjppJDlkI7vvIzliY3lvoDkuIrluJ3nqpfvvIzmn4/mnpfngJHluIPvvIzljZ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qbTlj4rluIPojrHlvrfls6HosLfnrYnokZflkI3mma/ngrnjgILmirXovr7lk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XkvY/phZLlupfkvJHmga/jgII8YnIgLz4NCjxzdHJvbmc+5rip6aao5o+Q56S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e6puWgoS3lhYvpsoHmoLznmoTovabnqIvml7bpl7TnuqY2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i+mygeagv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muLjop4jlhYvpsoHmoL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jmmK/kuJbnlYzkuIrmnIDlpKfjgIHliqjniankv53miqTmjqrmlr3mnI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h47nlJ/liqjnianlm63vvJvov5nph4zmmK/nnJ/mraPnmoTliqjniannjov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KjkuJbnlYzkuIrmv5LkuLTnga3nu53nmoTliqjnianlnKjlhazlm63ph4znmo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Z/lpJrlvpfmg4rkurrjgILvvInlhoXmkJzlr7vlkITnp43pmr7lvpfkuIDop4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Jvov5nph4zmmK/kuJbnlYzmnIDokZflkI3lvrfph47nlJ/liqjnia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ljaDlnLDkuKTnmb7kuIflhazpobfvvIzpnZ7mtLLlpKfpmYbph47nlJ/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lnKjmraTop4HlhbbouKrlvbHjgILlm63lhoXniannp43kuYvlpJrvvIzloKr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DjgILljYjppJDkuLrmiZPljIXnm5LppJDvvIzkuYvlkI7kuIvljYjnu6fnu63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jniannmoTnl5Xov7njgILkuYvlkI7ov5Tlm57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YvpsoHmoLw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6amx6L2m6L+U5Zue57qm5aCh77yb5Y2I6aSQ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5oq16L6+5ZCO5YmN5b6A57qm5aCh6ZK755+z5Y2a54mp6aaG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uWwj+aXtu+8ieS4vuS4luefpeWQjeeahOWNl+mdnumSu+efs++8jOS4jeS9hu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OWvjO+8jOabtOiiq+S4lueVjOWFrOiupOS4uuW7ieS7t+eJqee+juOAguadpeWIsOi/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5i+mDve+8jOW9k+eEtuimgeaKiuaPoeacuuS8muWJjeW+gOmSu+efs+S4re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WQhOW8j+WQhOagt+eahOmSu+efs+mmlumlsO+8jOi/mOWPr+S7peWPguinguWIs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Ih+WJsuOAgeWKoOW3peetiei/h+eoi++8jOmSu+efs+eahOiAgOecvOWFieiKk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WQuOW8leedgOaCqOeahOebruWFi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muKnppqjmj5DnpLogPC9zdHJvbmc+Jm5ic3A7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goei9pueoi+aXtumXtOe6pjUuNeWwj+aXt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uqbloK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WgoS0t5q+U6ZmALS3lpKrpmLPln44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6amx6L2m5YmN5b6A5Y2X6Z2e6KGM5pS/6aaW6YO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MuuinguWFie+8muavlOWLkumZgOWIqeS6muW4guWGheW7uuet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sp+a0suWQhOWbveS4jeWQjOW9ouW8j+iAjOW7uu+8jOWcqOatpOWPr+WPguingu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7uuetkeW9ouW8j+eahOiBlOWQiOWkp+WOpu+8iOmAlOW+hOWPguingu+8ie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mAlOW+hOWPguingu+8ieOAgeaVmeWgguS4reW/g+W5v+Wcuu+8iOmAlOW+h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WFiOawkee6quW/temmhu+8iOWFpeWGheWPguingue6pjHlsI/ml7bvvIn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pqbHovabliY3lvoDljZfljYrnkIPmnIDlpKfnmoTlqLHkuZDkuK3lv4Mt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YWl5YaF5Y+C6KeC57qmMuWwj+aXtu+8ie+8m+awlOW6pumdnuWHoeeahOWFr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njovlrqvppa3lupfvvIjkuI3lhaXlhoXvvInjgIHmoLnmja7npZ7or53kvKDor7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nLDpnIfmoaXku6Xlj4rosarljY7otYzlnLrjgIHokZflkI3nmoTlu7rnrZEt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44CC6L+Z6YeM5pyJ5riF5bm955qE5rmW5YWJ5bGx6Imy77yM5peg5pWw55qE54+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2J77yM5ri45Lq65Y+v5ryr5q2l5YW25Lit5Lqr5Y+X5LyR6Zey5pe25YW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7qm5aCh77yM5pma6aSQ5ZCO6YWS5bqX5LyR5oGv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nuqbloKEt5q+U5YuS6ZmA5Yip5Lqa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IHmr5Tli5LpmYDliKnkupot5aSq6Ziz5Z+O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b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Wg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iZPljIXml6nppJDlkI7vvIzpmo/lkI7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lm73pmYXoiKrnqbrvvIznu4/lgZzmt7HlnLPlrp3lron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nm7Tovr7vvIzlgZznlZnnuqYx5bCP5pe2NTDliIbvvIjkuI3kuIvpo57m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ljJfkuqzjgII8YnIgLz4NCjxzdHJvbmc+5Y+C6ICD6Iiq54+tICZuYnNwO0NB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+a3seWcszEwOjEwLS0wNTowNSsxICZuYnNwO+a3seWcsy/ljJfkuqwwNjo1NSsx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SsxIOmjnuihjOaXtumVv+e6pjE35bCP5pe2NDDli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pppbpg73lm73pmYXmnLrlnLrvvIznu5PmnZ/mhInlv6vnmoTljZfpnZ7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r7fmgqjphY3lkIjljZfpnZ7kvb/ppoblt6XkvZzvvIzlsIbmiqTnhafljp/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o/lm6LpoobpmJ/miJbmiJHnpL7mjqXmnLrlt6XkvZzkurrlkZjvvIzku6Xkvr/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b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+v6YWN5YWo5Zu96IGU6L+Q77yJ77yM5LqM5q615YaF6ZmG6Iiq54+t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qm5aCh5byA5pmu5pWmNOaYnysy5pma5YWL6bKB5qC85Zu95a625YWs5Zut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iKseWbreWkp+mBk+eJueiJsumFkuW6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WV6aSu55ub5a60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K3lvI/ljp/lj6rpvpnomb7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ogokr6bKN6bG854mH5Lit5byP6aSQ77yM6YWS5bqE6KW/5byP6aSQ77yM5Y2X6Z2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kuq7ngrk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xzcGFuIHN0eWxlPSJmb250LXNpemU6MTQuNDQ0NDQ0NjU2MzcyMDd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y4zMzMzMzM5NjkxMTYyMXB4OyI+5aWI5pav57qz54+K55Ga5rmW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C40NDQ0NDQ2NTYzNzIwN3B4O2xpbmUtaGVpZ2h0OjI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2OTExNjIxcHg7Ij7lsLzmlq/nurPlsqzop5LjgIE8L3NwYW4+PC9zcGFuPuaZ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jjuaZr+Wkp+mBk+OAgeS4iuW4neeql+OAgeafj+ael+eAkeW4g+OAgeWNmuWFi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OOAgeW4g+iOseW+t+Wzoeiwt+OAgeaRqeairea5vi3pgq7mlL/moJHjgIHni4Tkup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ljZrnianppoY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j+WFuOaZr+eCu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6JGh6JCE6YWS5bqE5Zut44CB5qGM5bGx77yI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pl6jlvpLls7DjgIHmtbfosbnlspvjgIHkvIHpuYXmtbfmu6njgIHlpb3mnJvop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zlm73lrrblhazlm63jgIHmr5Tli5LpmYDliKnkuprluILljLrjgIHlpKrpmLP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iq54+t77ya5YyX5Lqs5b6A6L+U5YWo56iL5Zui6Zif57uP5rWO6I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PGJyIC8+DQoy44CB6YWS5bqX77ya57qm5aCh44CB5byA5pmu5pWm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vlhYvpsoHmoLzjgIHoirHlm63lpKfpgZPnibnoibLphZLlu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lh7rnjrDljZXpl7TvvIzmiJHnpL7mnInmnYPliKnmj5DliY3or7TmmI7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TlpKvlprvlj4rkurLlsZ7kvY/lrr/lronmjpLvvIzor7fnu5nkuojnkIb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liKvopoHmsYLljZXmiL/lt67lhajnqIszNDAw5YWDL+mXtO+8iOWmguWFp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ImeWPpuS7mOWNlemXtOW3rui0ueeUqO+8iTxiciAvPg0KM+OAgeiGs+mjn++8m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XqemkkO+8jOS4reW8j+WboumYn+WNiOaZmumkkO+8iDboj5zkuIDmsaT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eaIluW9k+WcsOmkkO+8m+i1oOmAgeS4reW8j+WOn+WPqum+meiZv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tem4n+mkkOWPiumyjemxvOeJh+mkk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ihpe+8iTxiciAvPg0KNO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S5i+W4uOinhOaZr+eCuemmlumBk+mXqOelqDxiciAvPg0K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ixquWNjuepuuiwg+aXhea4uOW3tOWjq++8iOivleWboumYn+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WvvOa4uO+8muS4k+S4muS4reaWh+WvvOa4uC/lvZPlnLDkuJPogY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hajnqIvpoobpmJ/mnI3liqHotLk8YnIgLz4NCjfjgIHnrb7or4HvvJr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fpnZ7ml4XmuLjnrb7or4HotLnvvJs8YnIgLz4NCjj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xzdHJvbmc+5Y2X6Z2e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xLuaKpOeFp+WOn+S7tu+8iOWNiuW5t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ieOAgTLlr7jlhY3lhqDnmb3oibLog4zmma/ov5HnhafjgIHlrozmlbT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ooajku6Xlj4rlgaXlurfmg4XlhrXooag8YnIgLz4NCjIu54i25q+N5Y+M5pa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lhbHlkIzliY3lvoDvvJrlh7rnlJ/ljLvlrab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ljp/ku7bvvIjkuK3oi7Hmlocx5Lu977yJPGJyIC8+DQozLueItuavj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jE45bKB5Lul5LiL5pyq5oiQ5bm05Lq65YWx5ZCM5YmN5b6A77ya5Ye655Sf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Ws6K+B5Lmm5Y6f5Lu277yI5Lit6Iux5paHMeS7ve+8ieWPiuacquWHuuih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eahOWnlOaJmOWFrOivgeS5puWOn+S7tu+8iOS4reiLseaWhzHku73vvIks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Y675LiA5pa55a626ZW/55qE6Lqr5Lu96K+B5q2j5Y+N6Z2i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AgOS8keS6uuWRmOaXoOeJueWIq+imgeaxgjxiciAvPg0KNS7mnKrmiJDlub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kvpvlh4blgYfor4HmmI48YnIgLz4NCjYu5paw5oqk54Wn5LiK5rKh5pyJ5Ye65aK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77yM6K+35LiA5bm25o+Q5L6b5pyJ5Ye65aKD6K6w5b2V55qE5pen5oqk54W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Nl+mdnuetvuivgea2iOetvuivtOaYjjwvc3Ryb25nPjxiciAvPg0KMS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rb7or4HpnIDopoHmlbTlm6LplIDnrb7vvIzor7fmgqjlm57lm73lkI7liqHlv4Xmio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Tkuo7poobpmJ88YnIgLz4NCjIu5Y2X6Z2e6ZSA562+5pe26Ze077yaMS0y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Lit5Zu95ZKM5Y2X6Z2e6IqC5YGH5pel5pyf6Ze05pe26Ze05Y+m6K6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Nl+mdnuetvuivgeWHuuetvuWQju+8jOaKpOeFp+S8mui0tOacieadoeW9oueg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SleaOie+8jOWmguaSleaOieadoeW9ouegge+8jOWPr+iDveS8muWvvOiHt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mUgOetvuaXtumcgOimgTfkuKrlt6XkvZzml6Xku6XkuIrvvIzmlazor7f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2X6Z2e5pyq5oiQ5bm05Lq65Ye65aKD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jE45bKB5Lul5LiL5YS/56ul5aaC6ZqP54i25q+N5Ye66KGM77yM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Y6f5Lu2PGJyIC8+DQoyLjE45bKB5Lul5LiL5YS/56ul5aaC6ZqP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e66KGM77yM6ZyA6ZqP6Lqr5pC65bim5Ye655Sf6K+B5piO5Y6f5Lu25ZK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a626ZW/55qE6Lqr5Lu96K+B5aSN5Y2w5Lu2PGJyIC8+DQozLjE4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aC6ZqP5YW25LuW5Lqy5bGe5Ye66KGM77yM6ZyA6ZqP6Lqr5pC65bim5Ye655S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ZKM54i25q+N55qE6Lqr5Lu96K+B5aSN5Y2w5Lu2PGJyIC8+DQo0LuS7peS4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1hOaWmemZkOS4rS/ljZfmtbflhbPmo4Dmn6Xkvb/nlKjvvIzp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3oi7Hmloflh7rnlJ/or4HmmI7lhazor4HkuablkozkuK3oi7Hmloflp5TmiZj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43pnIDmraPluL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aKD5aSW5Y+45py65a+85ri45pyN5Yqh6LS5VVNEIDEx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vvvJsy5bKB5Lul5LiL5am05YS/5YWN5Y+45py65a+85ri45pyN5Yqh6LS5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pel5pyf6K6h566X5bm06b6E77yJPGJyIC8+DQoy44CB5aKD5aSW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ZCO6ZmE77yJ77yb5peF5ri45oSP5aSW5Lyk5a6z5L+d6Zmp77yb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95YaF6Iiq54+t6IGU6L+Q6LS555So77yI5YW35L2T5Z+O5biC6IGU6L+Q5Lu35qC8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CO6IGU6L+Q5Lu35qC86KGo77yJPGJyIC8+DQoz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5So5Y+K5omY6L+Q6KGM5p2O6LaF6YeN6LS544CB5Liq5Lq65raI6LS5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5qE6Ieq6YCJ6aG555uu77yb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044CB5aaC6KGM5p2O5oiW54mp5ZO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6KKr55uX562J5oSP5aSW5o2f5aSx6LS555So77yb5Zug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il4/pm4blkIjkuI7lh7rlj5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e65Y+R5b2T5aSp6K+35Lil5a6I5Zui6Zif6ZuG5ZCI5pe26Ze0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6Iul5Zug5pWF5peg5rOV5YeG5pe25oq16L6+77yM5Yqh5b+F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eF6KGM56S+5bel5L2c5Lq65ZGY77yM5Lul5YWN5pyJ5a6i5Lq66L+f5Yiw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z5p+c77yM5a6i5Lq65Yiw5py65Zy66L+Y5piv5peg5rOV5LiK5py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5Ya15Y+R55Sf44CCPGJyIC8+DQrCqOWHuuWbveW9k+Wkqeivt+maj+i6q+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S7peWFjeaciei/n+WIsOOAgeWhnui9puOAgei9rOacui4uLuetieaEj+Wkl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lOe7nOS4jeS4iueahOWbsOaJsOOAgjxiciAvPg0KwqjkuLrkuobmlrnkvr/lh7r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pgIHmnLrml7bkvJrlh4blpIfmnInmiZPljIXluKbku6Xlj4rmj5LlpL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ajvvIzlpoLmnInpnIDopoHnmoTmuLjlrqLvvIzlj6/ogZTns7vpgIHlm6LotJ/otK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YnIgLz4NCjxzdHJvbmc+4peP6Iiq54+t5LiO6KGM5p2O5pC65bi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u+8muiHquWkh+iNr+WTg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cuuOAgeeFp+ebuOacuuetieOAguaKpOeFp+OAgeacuuelqOOAgeeOsOmHk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KoeW/hemaj+i6q+aQuuW4pu+8jOS7peWFjeS4ouWks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O5Ye65YWl5aKDPC9zdHJvbmc+PGJyIC8+DQrCqOWFpeWig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nuWbnuetlOW9k+WcsOenu+awkeWumOeahOivoumXruWPiuajgOafpe+8jOaQuuW4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mHkeOAgeaUr+elqOaIluWFtuWug+WkluW4geS6puW6lOehruWunueUs+aKp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S4jeWunuaIluS4jeespu+8jOWPr+iDvemBreWIsOaLkue7neWFpeWi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9muasvuaIluaLmOemgeOAgjxiciAvP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8YnIgLz4NCsKo5b2T5oKo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sJTlgJnkuI7nqb/nnYA8L3N0cm9uZz48YnIgLz4NCsKo5bim5aW95bqU5a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aSp5rCU5Y+Y5YyW6L6D5aSn77yM5a655piT552A5YeJ44CB5oSf5Ya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vemHj+WHhuWkh+WlvemYsuaXpeaZkuOAgemYsumbqOOAgea4uOazs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Wkh+eahOmBrumYs+S8nuOAgeWkqumYs+mVnOOAgemYsuaZkumcnOOAgeazs+ijh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wqjpnovlrZDku6XlubPlupXovbvkvr/nmoTov5DliqjpnovkuLr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or7flsL3ph4/kuI3opoHnqb/pq5jot5/pnovjgII8YnIgLz4NCjxzdHJvbmc+4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755+lPC9zdHJvbmc+PGJyIC8+DQrCqOWFrOWPuOS/neeVmeWvueS4iui/s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ino+mHiuadg++8jOivt+S7peWHuuWPkeWJjeehruiupOihjOeoi+S4uu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vu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S9nOS4tOaXtuS/ruaUueOAgeWPmO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wqjnlLHkuo7lm6LpmJ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kvY/lrr/jgIHnlKjovabjgIHmma/ngrnpl6jnpajnrYnlnYfkuL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bTkvZPplIDllK7vvIzlm6DmraToi6XmuLjlrqL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YnIgLz4NCsKo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r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OacgOWlveWQkeWJjeWPsOe0ouWPluS4gOW8oOmlre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j+i6q+aQuuW4pu+8jOS7peS+v+WkluWHuuWQjuiDveWkn+mhuuWIqeWbn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jxiciAvPg0Kwqj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jgII8YnIgLz4NCsK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rCqO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pvphZLlupflj4zkurrmiL/lj6rorr7nva7kuIDlvKDlpKfnmoT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va7lj4zku73luorkuIrnlKjlk4HvvIzmnInml7bmmK/kuoz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jgII8YnIgLz4NCsKo6KeC5YWJ5pe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Y+v5pS+5Zyo5peF5ri46L2m5LiK77yM6LS16YeN54mp5ZOB5LiA5a6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o8c3Ryb25nPuKXj+mFkuW6l+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pKflpJrmlbDphZLlupfkuI3mj5DkvpvniZnoho/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mtJflj5HmsLTjgIHmspDmtbTkubPvvIzor7flrqLkurroh6rlpI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kuK3ov7fkvaDlkKfkuK3nmoTpo5/lk4Hku6Xlj4rppa7mlpnmmK/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otLnnmoTvvIzor7flrqLkurrms6jmhI/jgILmiL/pl7TlhoXmiZPnlLXor5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XohJHorrDlhaXluJDmiLfvvIznrYnlip7nkIbnprvlupfmiYvnu63ml7bvvIz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qLkurrkuqTotLnvvIjlrqLkurroh6rku5jvvInjgII8YnIgLz4NCsK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J5pS26LS555S16KeG5Y+K5YWN6LS555S16KeG5Lik56eN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pyN5Yqh5ZGY5oiW5a+85ri45pS26LS55qCH5YeG44CB5pON5L2c5pa55rOV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5Lul6YG/5YWN5LiN5b+F6KaB55qE5o2f5aSx44CCPGJyIC8+DQrCq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eJueiJsu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pgYflsZXkvJrlr7zoh7TphZLlupfmiL/pl7TntKflvKDvvIzmnInkup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luILkuK3lv4PovoPov5zvvIzlubblj6/og73kuLTml7bosIPmlbTkvY/lr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JvmgqjosIXop6PjgII8YnIgLz4NCsKo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S/nemZqTwvc3Ryb25nPjxiciAvPg0KwqjmnKzlhazlj7jlt7LkuLr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v53pop3ku7flgLwxNzDkuIflhYPnmoTlm73pmYXmlZHmj7Tkv53pma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Lrng4jopoHmsYLml4XlrqLoh6rooYz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hajpnaLkv53pmpzml4XlrqLliKnnm4rjgII8YnIgLz4NCsKo5aSW5Ye6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+v6IO95Lya5Zug5rC05Zyf5LiN5pyN6ICM5Luk6Lqr5L2T5oSf5Y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qU5YeG5aSH5Lqb5bi45aSH6I2v54mp77yM5Lul5aSH5LiN5pe25LmL6ZyA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i45aSH6I2v54mp5pe277yM5bqU6YG/5YWN5piv57KJ5YmC77yM5Lul5YWN6KKr6K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44CC5a2V5aaH5Y+K5bm06ZW/6ICF5oiW5YGl5bq354q25Ya15LiN6Imv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yJ5a625Lq66ZqP6KGM44CCPGJyIC8+DQrCqOaCo+acieW/g+iEj+eXhe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FouaAp+eWvueXheiAheW6lOmaj+i6q+aQuuW4puiNr+eJqe+8jOW5tu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ekuuacjeeUqO+8jOS4jemaj+S+v+WQg+WIq+S6uueahOiNr+OAguS4lOW6l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mZoue0ouWPlumZhOacieiLseaWh+ivtOaYjueahOiviuaWreS5puWkh+eUqOOAgu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cqOWbveWkluWPkeeXheaXtu+8jOWPr+iOt+W+l+WmpeWWhOayu+eW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tK3nianjgIHpgIDnqI7kuovlrpw8L3N0cm9uZz48YnIgLz4NCsK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Z+65pys5q2l6aqk77yaPGJyIC8+DQoxLiDlnKjlj6/ku6XpgIDnqI7nmoTmn5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rKHmgKfotK3kubDotoXov4fkuIDlrprph5Hpop3lsLHlj6/ku6X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avlhpnpgIDnqI7ooajmoLzlubblh7rnpLrmiqTnhafvvIzlkJHlupflkZjntKLopo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nqI7ljZXmja7jgII8YnIgLz4NCjIuIOWHuuWig+emu+W8gOa1t+WFs+S5i+WJ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Fs+WKnueQhuWcqOmAgOeojuWNleaNruS4iumqjOaUvueblueroOeahOaJi+e7rS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nIDpmo/ouqvmkLrluKbvvIzku6Xkvr/mtbflhbPmo4Dmn6Up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mAgOeojuaYr+ebrueahOWcsOWbveWutueahOS4gOmhueaUv+etluOAg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S7i+e7jeW5tuW4ruWKqeaCqO+8jOW4jOacm+aCqOWcqOi0reeJqeaXtuimge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eahOW7uuiuru+8mzxiciAvPg0KwqjotK3niankuLrkuKrkurrooYzku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kuo7llYblupflkozmtbflhbPml6DlkIjlkIzmiJbmnLrlnLrljp/lm6DvvI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vv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pgIDnqI7nmoTvvIzmiJH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ri45a6i6LSj5Lu7PC9zdHJvbmc+PGJyIC8+DQrCq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S4jeiDveaOp+WItuS5i+eJueauiuaDheWGteS4i++8jOWmguaImOS6ieOAge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OAgeWkqeeBvuOAgeaBtuWKo+WkqeawlOOAgeS6pOmAmuW3peWFt+WPkeeUn+aKgOac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ee9ouW3peWPiuW3peS4muihjOWKqOetie+8jOacrOWFrOWPuOacieadg+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luWHuuWPkeWQjuWPlua2iOaIluabv+aNouS7u+S9leS4gOS4qu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dg+e8qeefreaIluW7tumVv+aXheeoi+OAguiAjOaJgOW8leWPkeS5i+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IluaNn+Wkse+8jOamguS4juacrOWFrOWPuOaXoOa2ie+8jOWbouWRmOS4jeW+l+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vueaIlumAgOWHuuOAgjxiciAvPg0KwqjooYznqIvkuK3miYDlronmjpLkuYvmnLr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i9puelqC/phZLlupfmiJbop4LlhYnpobnnm67vvIzlnYflsZ7lm6LkvZPor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lj5HliY3noa7orqTlj4rorqLotK3lkI7vvIzkuI3orr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nKrog73kvb/nlKjogIXvvIzmpoLkuI3pgIDlm57ku7vkvZXmrL7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Lil5qC86YG15a6I5Zui6Zif5Ye65Y+R5b2T5pel55qE6ZuG5Lit5pe26Ze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a6J5o6S5Lit5Y+K6L+U5Zue55qE5ZCE5Liq6ZuG5ZCI5pe26Ze044CC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6YOo5YiG5ri45a6i55qE5Yip55uK77yM6YG/5YWN5p6B5bCP6YOo5Yi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5b2x5ZON5YWo5Zui5ri45a6i6KGM56iL5a6J5o6S44CC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oq16L6+6ZuG5ZCI5Zyw77yM57uP6K+l5Zui5YW2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45a6i562+5ZCN77yM5a+85ri45bCG5qC55o2u5LqL5YWI5ri46KeI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Zug5q2k5Lqn55Sf55qE6K+l6YOo5YiG5ri45a6i55qE5o2f5aS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i9puWJjeW+gOS4i+S4gOebrueahOWcsOeahOi0ueeUqOaIl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elqOetieS4gOWIh+ebuOWFs+i0ueeUqCnnlLHov5/liLDnmoT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poLlm6LlkZjmlYXmhI/kuI3pgbXlrojop4TliJnmiJblpqjnoo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aPluLjmtLvliqjlj4rliKnnm4rml7bvvIzmnKzlhazlj7jlt6XkvZzkurrlkZ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bblj4Llm6LotYTmoLzvvIzmiYDnvLTotLnnlKjmgZXkuI3lj5Hov5jvvIzog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prvlm6LlkI7kuIDliIfooYzliqjkuI7mnKzlhazlj7jml6DlhbP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aG76YG15a6I5ZCE5Zu95pS/5bqc5LmL5p2h5L6L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d5L6L6ICF6aG76Ieq6KGM6LSf6LSj44CCPGJyIC8+DQo8c3Ryb25nPuKX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zwvc3Ryb25nPjxiciAvPg0KwqjkuIfkuIDpga3pgYflvLrnm5fml7b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8YnIgLz4NCsKo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CqOe0p+a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ivreiogOS4jemAmu+8jOWwseeUqOihqOaDheaIluiCouS9k+ivreio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S4gOWRs+W/jeiAkOaIluS/neaMgeayiem7mO+8jOiAjOWkseWOu+WFi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l4XooYzpgJTkuK3ouqvkvZPoi6XmnInkuI3pgILvvIzpqazkuI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kIzooYzkurrlkZjvvIzlsL3pgJ/pgIHljLvmsrvnlpfjgII8YnIgLz4NCsK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yJ6K+K55aX44CB5L2P6Zmi5oiW6LSt5Lmw6I2v5ZOB77yM5bqU57Si5Y+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K5rK755aX6K+B5piO5Y2V77yM5Lul5L6/6L+U5Zu95ZCO55Sz6K+35L+d6Zmp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WmguaenOaQuuW4puS/oeeUqOWNoe+8jOivt+WcqOWbveWG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NoemTtuihjOehruiupOa/gOa0u++8jOW8gOmAmuS/oeeUqOWNoeWig+Wklu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lda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F041AB3A3286120E5058DCAFC2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