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A71E72D2BD65F9C4857A1963A2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A71E72D2BD65F9C4857A1963A2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rOV5Zu96auY6ZOBVEdW77yM6L+q5pav5bC85LmQ5Zut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6YWS5bqX5L2P5a6/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rOV5Zu96auY6ZOBVEdW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+q5pav5bC85Li76aKY6YWS5bqX5L2P5a6/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c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iDnvZfpqawtLeS9m+e9l+S8pu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Y+M5Lq65qCH5YeG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0t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iB5bC85pavL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LeWboOeJueaLieiCry0t55CJ5qO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5CJ5qOuLS3nsbP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Y+M5Lq6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0t5oWV5bC86buR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IO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LS3nvZfpqa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oJPHA+CgkJPHA+CgkJCTxzcGFuIHN0eWxlPSJ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u+8mjM1LzE377yaMDDvvInovazmnLpMSDE4NDjvvIgxOe+8mjEwLzIw77yaND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CQk8L3A+CgkJPHA+CgkJC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mbmJzcDsgJm5ic3A7MDk6MzAmbmJzcDsmbmJzcDsg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goJCTwvcD4KCTwvcD4KCgoJCgkJCgkJCTEyOjM1Jm5ic3A7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ieiOjuWbvemZheiIquepuuWFrOWPuOeahOixquWNjuWuouacu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9l+mprOOAgjxiciAvPgoyM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CQkKC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72X6ams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A3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Dg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72X6ams5biC5Yy65ri46KeI77yI5ri46Ke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l+WFveWcuuOAkeaYr+WPpOe9l+mprOaXtuacnyrlpKfnmoTlnIblvaLop5Lmlp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kuKXogIzlo67op4LvvIjkuI3lhaXlhoXlj4Lop4LvvInvvJvml4HovrnmmK/lhazl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v67lu7rnmoTjgJDlkJvlo6vlnabkuIHlh6/ml4vpl6jjgJHvvIznu4/ljobkuo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aOO6Zuo6Zuo77yM5LuN5L+d5a2Y5LqG5b2T5Yid55qE5a6M576O6YCg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iC6ZuG5bqf5aKf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6JKC5YaI44CR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+8i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eJueauiuWul+aVmeWwgeWco+a0u+WKqO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izlsYrml7blsIbml6Dms5XlhaXlhoXvvIzmlazor7fnkIb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EyOjAwJm5ic3A7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TM6MD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yD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i91cGxvYWRzL2xpdGltZy8yMDE0MDY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l82MjcyM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MxMDExXzIwNTU3LmpwZyIgYWx0PSI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M5Lq6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D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PC9zcGFuPjxiciAvPg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ODowMCZuYnNwOyZuYnNwOy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uILljLrop4LlhYnvvIjmuLjop4jnuqYy5bCP5pe277yJ77ya57qi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q+N55m+6Iqx5aSn5pWZ5aCC44CR77yM55Sx5Y2B5Z2X5rWu6ZuV57uE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Y+Z6L+w5pen5ri46KeI57qm5Zyj57uP6aKY5p2Q5Li65Li755qE5aSp5aCC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pS/5Y6F5bm/5Zy677yM6L+Z6YeM5pyJ5LiA5bqn5bu65LqO5Y2B5LiJ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5aCh5byP5pen5a6r77yI546w5Li65biC5pS/5Y6F77yJ77yM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aaC5Lq65Lus5omA54af5oKJ55qE57Gz5byA5pyX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4CK5aSn5Y2r5YOP44CL5aSN5Yi25ZOB44CC5ZCO5Y+v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owMCZuYnNwOyDljYjppJDvvIzlha3oj5zkuIDms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yOjAwJm5ic3A7IOS5mOi9puWJjeW+gOWJjeW+gO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Tg6MD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5OjAw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IvdXBsb2Fkcy9saXRpbWcvMjAxNDA2MjUwMzEzMDBfODc0Nz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TAzMTMxMF84NjEwMi5qcGciIGFsdD0i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S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OjAwJm5ic3A7Jm5ic3A7IOmFkuW6l+S6q+eUqOilv+W8j+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c6MzAmbmJzcDsmbmJzcDsg5ri46KeI44CQ5aiB5bC85pav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uWogeWwvOaWr+S9jeS6juaEj+Wkp+WIqeS4nOWMl+mDq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mHjOS6mua1t+WogeWwvOaWr+a5vuilv+WMl+WyuOmHjeimgea4r+WPo++8jOS4u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yuDTlhazph4znmoTmtbfovrnmtYXmsLTmu6nkuIrvvIznlLExMTjkuKrlsI/lsp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w0MDDlpJrluqfmoaXmooHov57miJDkuIDkvZPvvIzku6XoiJ/nm7jpgJr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g73luILigJ3jgIHigJznmb7lspvln47igJ3jgIHigJzmoaXln47igJ3kuYv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azlhbHmsb3oiLnliY3lvoDpgJDmuJDpopPmr4HmsonmsqHnmoTmsLTkuIr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vpLmraXlj4Lop4LmnInjgI7pu4Tph5HmlZnloILjgI/kuYvnp7D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jgILmuLjop4jov57mjqXpgZPlpYflr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TlsZ7nm5Hni7HnmoTlj7nmga/moa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y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+8jOWFreiPnOS4gOaxp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TQ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L2m5YmN5b6A5oSP5aSn5Yip5pe25bCa5LmL6YO957Gz5Y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DowMCZuYnNwOyZuYnNwOyDmmZrppJDvvIzlha3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k6MzAmbmJzcDsmbmJzcDsg5oq16L6+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yNTAzMTgyN18yODkx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jI1MDMxODQw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OjAwJm5ic3A7IOmFkuW6l+S6q+eUqOilv+W8j+aXq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c6MzAmbmJzcDsg5pep6aSQ5ZCO5LmY6L2m5YmN5b6A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Y2I6aSQ6Ieq55CG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xMzowMC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jLrmuLjop4jvvIjmuLjop4jnuqYx5bCP5pe277yJ77yM5Y+C6KeC44CQ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44CR77yM6YCb6ZWH5Lit5b+D55qE5L2V57u05YWL6KGX77yM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95bm/57u/5Zyw77yM5ZCO5Y+v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mbmJzcDv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Jm5ic3A7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jAwOV82Mjk4OS5qcGciIGFsdD0iIiAvPiZuYnNwOyA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1MDMyMDIwXzU2Nzc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j4zkurr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i0t57Gz5Y2i5pavLS0g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phZLlupfkuqvnlKjopb/lvI/ml6nppJ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eUseS4uem6pumbleWIu+WutueJueWwlOW3tOWwlOaj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OAkOeLruWtkOe6quW/teeikeOAke+8jOaYr+mbleWIu+WcqOaVtOWdl+W0lu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s+WDj++8jOmjjuagvOeLrOeJueeahOOAkOWNoei0neWwlOahpeOAke+8jD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nmoTnkInmo67lnKjkuK3lj6Tmm77mmK/nkZ7lo6vnmoTpppbpg73vvIzmmK/liL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plJnlpLHnmoTlnLDmlrnjgILlkI7lj6/oh6rnlLHmtLvliqjvvIz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uq/lh4Dnvo7mma/vvIzmhJ/lj5fnvo7lpb3nmoTmuZblhYnlsbH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AwJm5ic3A7IOWNiO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Q6MDAmbmJzcDsg5ZCO5LmY6L2m5YmN5b6A57Gz5Y2i5pav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44CQ5qyn5rSy6auY6ZOBVEdW44CRIOWJjeW+gO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S5n+aci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S9s+iCtO+8jOetieedgOaIkeS7rOWOu+WPkeaO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mbmJzcDsg5pma6aSQ6Ieq55CG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JjeW+gOmFkuW6l+S8keaBrz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IvdXBsb2Fkcy9saXRpbWcvMjAxNDA2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hfNjUwNDk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YyNTA0MDMxOF82Nzc4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Y+M5Lq6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NzozMCZuYnNwOy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OjAw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S4lueVjOS4ieWkp+WNmueJqemmhuS5i+S4gOeahOOAkOe9l+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e6pjLlsI/ml7bvvInvvIz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eWMheaLrOmbleWhke+8jOe7mOeUu++8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WPiuWPpOS7o+S4nOaWue+8jOWPpOS7o+Wfg+WPiuWSjOWPpOW4jOiFiu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Krpl6jnsbvjgILlnKjmraTlj6/mrKPotY/plYfppobkuInlrp0t6JKZ5aic6I6J6I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Gz572X55qE57u057qz5pav6ZuV5YOP5ZKM6IOc5Yip5aWz56We5YO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ql6Im65pyv5q6/5aCC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xM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Izlha3oj5zkuIDmsa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r+iHqueUsea0u+WKqO+8iOe6pjPkuKr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MwJm5ic3A7Jm5ic3A7IOaZmu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OTozMCZuYnNwOyZuYnNwOyDliY3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QwNTM3Xzc3Nj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UwNDA1NDdfMjY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PjOS6u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Lqr55So6KW/5byP5pep6aS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j4Lop4LlhYnoipLlm5vlsITnmoToirHpg73lkI3og5zvvJrjgJD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rnvo7kuL3nmoTlub/lnLrigJ3vvJv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lpJbop4LvvIzlj6/oh6rnlLHmtLvliqjvvIj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jowMCZuYnNwO+WNiOmkkO+8jOWFr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Q6MDAmbmJzcDvliY3lvoDnq6Xor53kuZDlm63vvI3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jgJHjgILlnKjlt7Tpu47nmoTov6rmlq/lsLzmmK/mrKfmtLLnmoTnrKzkuIDkuK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zogJfotYQ0NDDkur/nvo7ph5Hkuo4xOTky5bm05Yid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ams5oGp5rKz6LC36ZWH5byA5byg44CC5YWs5Zut6YeM5q+P5Liq5pmv6KeC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LOmDveaYr+S+neaNruS8oOivtOOAgeecn+WunuaVheS6i+OAgei/quaWr+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enkeW5u+aVheS6iyzmiJbogIXlkITnp43lhbjmlYXorr7orqHlu7rpgK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iLDlpITlhYXmu6Hkuobnq6Xor53nmoTkuJbnlYzph4zmgqjlj6/ku6X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niYfkuK3nu4/luLjlh7rnjrDnmoTnsbPogIHpvKDjgIHllJDogIHpuK3jgIH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mb3pm6rlhazkuLvnrYnnq6Xor53kurrnianvvIzkvb/mgqjnq6Xlv4PlpI3o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TlpKflj5HjgILov6rmlq/lsLzkuZ/mmK/kuKrnpZ7lpYfnmoTlt6XljoL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j5HnjrDlpITlpITlhYXmu6Hkuobmg7PosaHlipvlkozliJvpgKD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miorkuKXogoPnmoTmlZnogrLlhoXlrrnlr5Pkuo7lqLHkuZ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vkuK3vvIzkuLDlr4zogIzmnInotqP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jwvc3Bhbj48YnIgLz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TozMCZuYnNwOyD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ov6rmlq/lsLzkuLvpopjphZLlupc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1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XzY3MTMx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DA3NDZfNDEw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PjOS6u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S3mhZXlsLzpu5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Cgk8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C6ICD5pe26Ze077ya77yITEgyMu+8mjI5LzEz77yaMzXvvInovazmnLpMSDcyMi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LzEwNTUrMe+8iQoJCTwvcD4KCQk8cD4KCQkJJm5ic3A7ICZuYnNwOzA3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OOAggoJCTwvcD4KCTwvcD4KC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Jm5ic3A7Jm5ic3A7IOaUtuaVtOihjOijhe+8jOWJjeW+gOacuuWcuuS5mO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ror7fmgqjkv53nlZnlpb3lvoDov5TnmbvmnLrniYzov57lkIzmiqTnh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nu5npoobpmJ/mi7/lm57plIDnrb7vvIzkuZ/mnInlj6/og73or7fmgqj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IzlnKjkvb/ppobkuLrmgqjnlZnkuIvoia/lpb3nmoTorrDlvZ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o3mrKHlh7rlm73jgIIKCQkKC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a6J5oq1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YCU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kvY/lrr/phZLlupfvvJ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kuIDmmZrov6rmlq/lsL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Y2H57qn6aSQ6aOf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yP6Ieq5Yqp5pep6aSQ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jOWNiOaZmumkk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jboj5wx5rG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KYheS8mOengOmihumYn++8muWFt+Wkh+asp+a0s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iDotYTmt7Hlr7zmuL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5UR1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6auY6YCf5YiX6L2m5pe26YCf5Y+v6L6+MzIw5YWs6YeM77yM5b6I5aSn56iL5bqm5Li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F6YCU5omA6ZyA5pe26Ze0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be06buO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i/meaYr+S4gOS4quaipuW5u+aIkOec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Yr+WtqeWtkO+8jOWwkeW5tOi/mOaYr+aIkOW5tO+8jO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eahOS9k+mqjO+8geS7iuW5tOato+WAvOW3tOm7jui/quaWr+WwvOS5kOWbr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ZGo5bm077yM5ZCE56eN5bqG5YW45Y+K5rS75Yqo5bCG5pu05Yqg5byC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piF55Ge5aOr57K+6YCJKuiRl+WQjeW6puWBh+iDnOWcs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vvIzku6Tkurrov7fphonnmoTmtarmvKvlj6Tln47vvIzmuZblhYnmsL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n47kuK3nvo7mma/vvIzmgqDmuLjlhbbpl7TvvIznlpHnnJ/nlpHlu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nlYXmuLjmhI/lpKfliKnlhajmma/vvJrmsLjmgZL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M5paH6Im65aSN5YW055qE5aSp5aCC5Y+k5Z+O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L2b572X5Lym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fjuW4gjwvc3Bhb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ogeWwvOaWr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Q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t7Tpu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5a6D5piv5pe25bCa5rWB6KGM44CB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B55+l6K+G5q6/5aCC55qE5Luj5ZCN6K+N77yM6KKr56ew5Li65LiW55W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m6LpmJ/ml4XmuLjnrb7or4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Ev5Lq6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eUqOmkkOagh+WHhuS4uuWFreiPnOS4gOaxp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NO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8bGk+DQoJCeS4uuS6h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DveWkn+aMieaXtuWHuuihjO+8jOS6p+WTgeehruiupOWQjuivt+WcqDQ4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44CCDQoJPC9saT4NCgk8bGk+DQoJC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S7t+aMiTLkurrlhaXkvY8x6Ze05oi/5qC4566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C96YeP5a6J5o6S5LiO5YW25LuW5ZCM5oCn5Yir5Zui5Y+L5ou85oi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a6i5Lq65peg6ZyA5a6J5o6S5oiW5peF6KGM56S+5peg5rOV5a6J5o6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Lul5Lqr55So5Y2V5Lq65oi/6Ze044CCDQoJPC9saT4NCgk8bGk+DQo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+8jOS4jeW+l+etvu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m+WPpumjnuihjOaXtumXtOOAgei9pueoi+aXtumXtOOAgeiIu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unumZheaJgOeUqOaXtumXtOS4uuWHhu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b2T5Zyw6LSt54mp5pe26K+35oWO6YeN6ICD6JmR77yM5oqK5o+h5aW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35qC877yM6K+35Yqh5b+F5L+d5a2Y5aW95omA5pyJ55qE6LSt54mp56Wo5o2u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5o+Q5L6b5Y+R56Wo77yM6K+357Si6KaB44CCDQoJPC9saT4NCgk8bGk+DQo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g0KCTwvbGk+DQoJPGxpPg0KCQn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ooYznqIvvvIzor7fmgqjlnKjlm73pmYXoiKrnj63otbfpo57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ku6Xlj4rlh7rlhaXlooPnm7j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tonlj4rmtbflpJblm73lhoXmrrXooYznqIvvvIzor7fmgqjlnK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WIsOi+vuacuuWcuuWKnueQhueZu+acuuaJi+e7r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7rlm6LpgJrnn6Uq5pma5LqO5Ye65Zui5YmNMeS4quW3peS9nOaXp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raTlm6LmlLblrqLkurrmlbDkuI3otrMyMOS6u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6juWHuuWPkeWJjTfkuKrlt6XkvZzml6X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INCgk8L2xpPg0KCTxsaT4NCgkJ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aaC5pyJ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saT4NCgk8bGk+DQoJCemUgOetvuivtOaYju+8muWboumYn+i/lOWbn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whuaKpOeFp+WPiui/lOeoi+eZu+acuueJjOeahOWOn+S7t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WKnueQhumUgOetvuaJi+e7re+8iOWFtuS4reeZu+acuueJjOWOn+S7tumAk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mmhuWQjuaYr+S4jeS6iOmAgOi/mOeahO+8jOWmguaCqOmcgOimgeaNouWP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nr+WIhu+8jOWPr+WcqOacuuWcuuaNouWPlueZu+acuueJjOaXtuWQjO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+S4lOaMieeFp+WQhOS9v+mihu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a4uOWuouWbnuWbveWQjumdouivle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veafpeWIsOeahOa4uOWuouW/hemhu+aMieeFp+S9v+mmhumAmuefpeeahO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mdouivlemUgOetvuOAgg0KCTwvbGk+DQoJPGxpPg0KCQn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6rlpIfnrb7or4HvvIzor7fliqHlv4Xmj5DkvpvmnInmlYjmiqTnhaflj4rnrb7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nlKjkuo7moLjlr7nlp5PlkI3lkoznrb7or4HmnInmlYjmnJ/jgILlpoL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pl67popjpgKDmiJDooYznqIvlj5fpmLvvvIznm7jlupTmjZ/lpLH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2xpPg0KCTxsaT4NCgkJ5peF5ri45Lit6Ieq55Sx5rS75Yqo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5rS75Yqo6aG555uu77yM5Z2H5Li65bu66K6u5oCn6aG555uu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52A4oCc6Ieq5oS/6Ieq6LS54oCd55qE5Y6f5YiZ6YCJ5oup5Y+C5Yqg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77yM6ZyA5Zyo6KGM56iL5Lit5Y+m6KGM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Oo5YiG6aG555uu5Y+C5Yqg5Lq65pWw5LiN6Laz5pe277yM5YiZ5Y+v6IO9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LS555So5YGa55u45bqU6LCD5pW044CCDQoJPC9saT4NCgk8bGk+DQoJ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aOkueahOi0reeJqeW6l+W3suagh+azqOWcqOihjOeoi+S4re+8jOivt+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eVmeebuOWFs+i0reeJqeWHreivgeOAgui0reeJqeW6l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CqOmFjeWQiOmaj+Wboui/m+WHuuOAgumAgOi0p+imgeaxgu+8miAx44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Sn5ZOB5a6M5pW05peg5o2f77yM6YCA6LSn5pe25Ye656S66LSt54mp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t+WNoei0reS5sOi0p+WTgeaXtuS6p+eUn+eahOaJi+e7r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PjgIHnlLHkuo7otKfnianlubbpnZ7miJHlj7jlh7rllK7vvIzmiJHlj7jkvJ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Yblrrbov5vooYzpgIDotKfvvIzlhbfkvZPotKfnianpgIDmjaLlpITnkIbov5j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pgq7lr4Toh7PllYblrrbvvIzmlazor7fosIXop6P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it6Ieq55Sx5rS75Yqo5pe26Ze05YaF5o6o6I2Q55qE6LSt54mp5bq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YCJ5oup5piv5ZCm5Y+C5Yqg77yM5aaC5oKo6Ieq5oS/5Y+C5Yqg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L+mihumYn+etvue9suS5pumdouWNj+iuruOAgg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A71E72D2BD65F9C4857A1963A2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