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0:3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11E560C5D6304740CD62A5909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11E560C5D6304740CD62A5909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iJYxMeaXpea4uD7mtarmvKvlj4zln47orrDvvIzlnKPlkInnsbPkupr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Lnnmb3pnLLvvIzmhZXnj5HphZLluoTlk4HphZJ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ieWbv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MxOQ0KDQo8YnI+DQoNCgk8Pjzms5XnkZ7mhI8xMOaIljEx5pel5ri4Pua1qua8q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+8jOWco+WQieexs+S6muivuu+8jOaeq+S4ueeZvemcsu+8jOaFleePkemFkuW6h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bv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0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L+q5ouc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L+q5ouc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asp+a0s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sp+a0suWwj+mVhy0t5Zug54m55ouJ6IK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LS3nsbPlhb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sbPlhbA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y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L2b572X5Lym6JCo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i/quaLn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+q5ouc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j4LogIPoiKrnj63vvJpFSzMwN++8iDIz77yaNTUvMDTvvJoyM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oJ5LuK5pel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5Sx6aKG6Zif5Y+K6YCB5Zui5Lq66K6y6Kej5Ye6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biu5Yqp5a6i5Lq65Yqe55CG55m75py65Y+K5Ye65YWz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+t5py657uP6L+q5ouc6L2s5py66aOe5b6A6Iqx6YO9LeW3tOm7j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+8mkVLMDcz77yIMDjvvJoyMC8xM++8mjMw77yJ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oJ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qe55CG5YWl5YWz5omL57ut77yM6ZqP5ZCOPHN0cm9uZz7lt7Tpu4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w8c3Ryb25nPuWHr+aXi+mXqDwvc3Ryb25nPuaYrzxzdHJvbmc+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PC9zdHJvbmc+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ljY/lkozlub/lnLo8L3N0cm9uZz7jgILpmo/lkI7mgqj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S5mOi9puWJjeW+g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eahDwvc3Bhbj48c3Ryb25nPuWNoua1ruWuq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loZ7nurPmsrM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t5b+D55qE5YyX5bK477yM5Zyo6L+Z5bqn6Im65py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qyj6LWP5Yiw6ZWH6aaG5LiJ5a6d77ya6JKZ5aic6I6J6I6O55qE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6ZuV5YOP5ZKM6IOc5Yip5aWz56We5YOP44CC55WZ5b2x5LqO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6buO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agh+W7uuetkS08L3NwYW4+PHN0cm9uZz7ln4Poj7LlsJTpk4Hlo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5LiN5LiK5a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LqOMTg4OeW5tO+8jOaYr+S4uue6quW/tTwvc3Bhbj48c3Ryb25nPuazl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nmb7lkajlubTlkozlvZPml7bkuL7lip7nmoTkuIflm73ljZrop4jkvJr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mrKfmtLL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hbfmnInjgI48L3NwYW4+PHN0cm9uZz7lt7Tpu4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LmL5b+D44CP55qE576O5ZC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be06buO5Zyj5q+N6Zmi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Dwvc3Bhbj48c3Ryb25nPuazleWbvT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rrmsJHnmoTmmbrmha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urrku6zlr7nnvo7lpb3nlJ/mtLvnmoTov73msYLkuI7lkJHlvoD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tLvliqjvvIzlkI7kuZjovabliY3lvoDnvo7kuL3nmoTms5Xlm73lsI/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yn5rSy5bCP6ZWHLS3lm6Dnibnmi4nog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kuZjovabliY3lvo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g8L3NwYW4+PHN0cm9uZz7lsJHlpbPls7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e055qE576O5Li95bCP6ZWH77yN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g54m55ouJ6IKv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WlueeahOaLieS4geaWh+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jwvc3Bhbj48c3Ryb25nPuWbvuaBqea5l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j4rluIPph4zmganmuZbkuYvpl7TogIz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YfkuK3lv4PkvZXnu7TlhYvooZfnmoTlrr3lub/nu7/lnLDkuIrvvIzlpo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muIXmpZrnmoTov5zmnJvlsJHlpbPls7DnmoTnvo7kuL3ouqvlvb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6/oh6rnlLH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nlLHmtLvliqjvvIznu6fnu63kvZPkvJrnkZ7lo6vlsI/ln4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vvIzmiJbogIXljrvmhJ/lj5fpmL/lsJTljZHmlq/lsbHnmoTpm4TkvJ/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nmb3pm6rnmpHnmpHjgIHnvqTls7DnsIfmi6XotrPkuIvnmoTosarmsJTlub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iJHku6zkuZjovabliY3lvoA8L3NwYW4+PHN0cm9uZz7nsbPlhb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C0t5aiB5bC8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Y+C6KeC6JGX5ZCN55qE5LyK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qM5LiW5oux5buK77yM5L2N5LqO5oux5buK55qE5Y+m5LiA56uv77yM5piv5aOw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Km5a+Q5Lul5rGC55qE6KGo5ryU6Iie5Y+wLeaWr+WNoeaLieatjOWJp+mZo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7peWPiuWkmuWnhuWkp+aVmeWggu+8iOWkluingu+8ie+8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eJueW8j+W7uuetkeaYrzwvc3Bhbj48c3Ryb25nPuexs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luILnmoTosaHlvoHjgILpqa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np7DkuYvkuLrigJzkuIDpppbnlKjlpKfnkIbnn7PlhpnmiJDnmoTor5fmrYz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LTln44t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4uOini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WwvOaWr+a5vueahOWogeWwvOaWr++8jOS4gOS4quaRhua4oeS6j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eWPquOAgeW3tOa0m+WFi+WSjOaWh+iJuuWkjeWFtOW8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hemCuOS7peWPiuavj+W5tOS4gOasoeWFhea7oeelnuenmOWNjuS4veaEn+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ieW5tOWNjuaJgOaIkOWwseeahOWfjuW4guOAguaCqOWPr+S7peWcqOWym+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oOmXsuWcsOS9k+S8muWogeWwvOaWr+WkmuW9qeWkmuWnv+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+8jOWPguinguelpem4vee+pO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co+mprOWPr+W5v+Wcu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kozpm4bmi5zljaDluq3lu7rnrZHkuYvlpK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7lnKPpqazlj6/mlZnloII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aSW6KeC77yJ44CB6YGT5aWH5a6r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mpsei9puWJjeW+gDwvc3Bhbj48c3Ryb25n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D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or5fkurrkvYbkuIHoibrmnK/lt6jljKDnsbPlvIDmnJfln7rnv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oibrlpI3lhbTml7bmnJ8q5YW35Y6f5Yib5Yqb55qE55S75a625YW856eR5a2m5a6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H6KW/55qE5pWF5Lmh77yb5piv55S15b2x4oCc56qX5aSW5pyJ6JOd5aSp4oCd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6YKC6YCF55qE5Zyw54K544CC6aaW5YWI5YmN5b6A55Sx57KJ57qi44CB55m9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qk57uH5oiQ5Yeg5L2V5Zu+5qGI5aSW6KeC55qE55m+6Iqx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b572X5Lym6JCo6JGX5ZCN55qE55qE5Zyw5qCH77yb5LmL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mU5omY6ZKf5aGU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eWkqeWgguS5i+mXqOOAgee7n+ayu+W5v+WcuuS4i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5qCH5YeG5Y+M5Lq6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tLee9l+mprC0t6L+q5ou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RUswOTbvvIgyMu+8mjAwLzA177yaNDUrMe+8iQo8L3A+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aXqemkkOWQju+8jOS5mOi9puWJjeW+g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DxzdHJvbmc+572X6amsPC9zdHJvbmc+77yM5biC5Yy65ri46KeI77yM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piv5Y+k572X6ams5pe25pyfKuWkp+eahOWchuW9ojxzdHJvbmc+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M5aiB5Lil6ICM5aOu6KeC77yb5peB6L655piv5YWs5YWDMzE1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PHN0cm9uZz7lkJvlo6vlnabkuIHlh6/ml4vpl6g8L3N0cm9uZz7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6L2m5Y+C6KeCPHN0cm9uZz7lqIHlsLzmlq88L3N0cm9uZz7lub/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uLjop4jvvInvvIzov5nmmK/nvZfpqazpgZPot6/nmoTkuqTpgJrmnqL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qazliqrln4PojrHkuozkuJbnmoTpnZLpk5zpqpHpqazpm5Xlg4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nlLHlr7zmuLjluK7liqnlip7nkIbpgIDnqI7lj4r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j63mnLrnu488c3Ryb25nPui/quaLnDwvc3Ryb25nPui9rOacuu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j4LogIPoiKrnj63vvJpFSzMwOO+8iDEx77yaMDAvMjLvvJoyMO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eaZmuS4iuaKtei+v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eyvuW9qeeahOasp+a0suS5i+aXhe+8g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mVh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msoPlsJTms7Dmi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YWo55CD54Ot5pig55qE44CK5pqu5YWJ5LmL5Z+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ciOOAi+iuqeaEj+Wkp+WIqeaJmOaWr+WNoee6s+WcsOWMuueahOWwj+mVh+ayg+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QjeWjsOm5iui1t++8jOi/meW6p+eUseelnuenmOeahOWfg+eJuemygeaWr+Wdj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fjumVh++8jOWFhea7oeS4reS4lue6quawlOaBr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eeahOKAnOabvOWTiOmhv+KAneOAk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nKPlkInnsbPkupror7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4C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ZWH5Zyj5ZCJ57Gz5Lqa6K+6KumGkuebrueahOW7uuetkeWwseaYr+mCo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hlO+8jOiBlOWQiOWbveaVmeenkeaWh+e7hOe7h+WwhuaVtOW6p+WfjuW4gumDv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Bl+S6p++8jOWQjOaXtui/mOaYr+eZveiRoeiQhOmFkirlpb3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lt7Tpu47kurrllpzniLHnmoTlkajmnKvluqblgY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p6r5Li555m96Zy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iKseWbre+8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aeq+S4ueeZvemcsuaYr+azl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KfnmoTooYzlrqvvvIzmjqnmmKDlnKjmsLTkuIrnmoTigJzouqvlp7/igJ3vvIzpoo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HnmoTllpzniLH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lt7Tpu44q5bm06L2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iSmemprOeJu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jgJHvvJo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t7Tpu47ljJfpg6jnmoTokp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nLDml6LmmK/lrpfmlZnnmoTnpZ7lnKPlnLrmiYDvvIzlj4jmmK/kvJflpJr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pm4bmtLvliqjnmoTlnLDmlrnvvIznn5vnm77ljbTlkozosJDnmoTlt7Tpu44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e06buO56ys5LqM5Yi26auY54K5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Wco+W/g+aVm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vY3kuo7okpnpqaznibnpq5jlnLD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vvIzlhbfmnInnvZfpqazlvI/kuI7mi5zljaDluq3lvI/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oh7Tpo47moLzvvIzpooflhbfkuJzmlrnmg4XosIPvvIzmmK/lt7Tpu47ku4XmrK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nmoTnrKzkuozkuKrliLbpq5j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brmnK/lrrbmiJDplb/nmoTmkYfnr67jgJA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5be05q+U5p2+55S75a62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OAk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wj+W5v+WcuuS4iueahOihl+WktOiJuuacr+WutuS7rO+8jOS4uuW3tOm7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nua3u+S6huS4gOaKueWIq+agt+mjjumHh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luZXnj5HphZLluoT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R77ya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oCc5pyJ5LiK562J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YuD6Imu56ys6YWS5Yy65ZCN5Z+O56ys5oiO55qE6amw5ZCN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JGh6JCE6YWS5paH5YyW77yM5ZOB6Ym04oCc6YaH4oCd57K5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J4oCc6YaJ4oCd5YW25Lit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kuqTpgJog77ya5b6A6L+U5Zui6Zif57uP5rWO6Iix5py656Wo5ZCr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py656Wo5bCG57uf5LiA5Ye656Wo77yM5aaC6YGH5pS/5bqc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4eD5rK556iO6LS577yM5Zyo5pyq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6KGM5aSa6YCA5bCR6KGl77yM5pWs6K+36LCF6Kej5Zui6Zif5py6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b6X5pu05pS544CB5LiN5b6X562+6L2s44CB5LiN5b6X6YCA56Wo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etvuivge+8muWboumYn+aXhea4uOetvuivgTgwMOWFgy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+8mumFkuW6lyDmoIflh4Yy5Lq66Ze0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OOAge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NgeS6uuS4gOahjO+8jOS6lOiPnOS4gOaxp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aIluiHquWKqemkkOaIlueJueiJsumkkO+8jOWQq+mjnuacuuS4iu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pl6jnpajvvJrooYznqIvkuK3miYD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IzljaLmta7lrqvvvIjlkKvpl6jnpa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244CB5a+85py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iBjOS4reaWh+mihumYn+WFvOWvvOa4uO+8j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fjgIHlhL/nq6Xku7fmoIflh4bvvJrlubTp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kajlsoHvvIjkuI3lkKvvvInvvIzkuI3ljaDluorvvIzkuI3lkKvml6nppJD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kIzmiJDkurr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ljZXmiL/lt67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yLuWFtuS7lu+8mumihOWumuWfjuW4guWIsOWHuuWPkeWfjuW4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Mu5Ye65YWl5aKD5Liq5Lq654mp5ZOB5rW35YWz5b6B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L+d566h6LS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1b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xpPg0KCQnkuLrkuobnoa7kv53mgqjog73lpJ/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kuqflk4Hnoa7orqTlkI7or7flnKg0OOWwj+aXtuWGheS7m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OAgg0KCTwvbGk+DQoJPGxpPg0KCQnlm6LpmJ/miqXku7fmjIk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aguOeul++8jOWmguWHuueOsOWNleeUt+WNleWls+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FtuS7luWQjOaAp+WIq+WbouWPi+aLvOaIv+aIluWKoOW6iu+8m+iLpeWuouS6u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aIluaXheihjOekvuaXoOazleWuieaOku+8jOivt+ihpem9kOWNleaIv+W3r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g0KCTwvbGk+DQoJPGxpPg0KCQn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vvIzkuI3lvpfnrb7ovazvvIzkuI3lvpfpgIDnpajvvJv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jgIHovabnqIvml7bpl7TjgIHoiLnnqIvml7bpl7T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7bpl7TkuLrlh4bjgIINCgk8L2xpPg0KCTxsaT4NCgkJ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DQoJPC9saT4NCgk8bGk+DQoJCe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vt+aFjumHjeiAg+iZke+8jOaKiuaPoeWlvei0qOmHj+S4juS7t+agvO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WtmOWlveaJgOacieeahOi0reeJqeelqOaNru+8jOiLpei0reeJqeeCue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ivt+e0ouimgeOAgg0KCTwvbGk+DQoJPGxpPg0KCQnmmK/lkKbnu5nkuo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ms6jjgIHmmK/lkKblh4bkuojlh7rlhaXlooPvvIzmmK/kvb/poobppoblj4r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mnYPlipvvvIz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miJbnrb7ms6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pg6jpl6jmi5Llj5Hnrb7or4HmiJbnrb7ms6j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nrb7or4HotLnlj4rlhbbku5botLnnlKj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gk8L2xpPg0KCTxsaT4NCgkJ5Li65LqG5LiN6IC96K+v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5Zu96ZmF6Iiq54+t6LW36aOe5YmNMTg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Lul5Y+K5Ye65YWl5aKD55u45YWz5omL57ut77yb5aaC5raJ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6KGM56iL77yM6K+35oKo5Zyo6Iiq54+t6LW36aOe5YmNNjDliIbpkp/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INCgk8L2xpPg0KCTxsaT4NCgkJ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S6juWHuuWbouWJjTHkuKrlt6XkvZzml6Xlj5HpgIHvvIzoi6Xog73mj5DliY3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nrKzkuIDml7bpl7TpgJrnn6Xmgqj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S25a6i5Lq65pWw5LiN6LazMjDkurrml7bvvIzmnKzlhazlj7jkvJr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Liq5bel5L2c5pel6YCa55+l5Y+W5raI6K+l6KGM56iL77yM5oKo5Y+v5Lul6YCJ5ou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Y+R44CB5pu05pS557q/6Lev5Ye66KGM77yM5oiW6YCA5Zue5Zui5qy+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boumYn+a4uOiniOS4reS4jeWFgeiuuOaTheiHquemu+Wb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mZpOWklu+8ie+8jOWmguacieS4jeS+v+aVrOivt+iwheino+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plIDnrb7or7TmmI7vvJrlm6LpmJ/ov5Tlm57lkI7vvIzor7fliqHlv4Xls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ov5TnqIvnmbvmnLrniYznmoTljp/ku7bkuqTkuo7poobpmJ/nu5/kuIDlip7nkI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Yvnu63vvIjlhbbkuK3nmbvmnLrniYzljp/ku7bpgJLpgIHov5vpoobppoblkI7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oTvvIzlpoLmgqjpnIDopoHmjaLlj5boiKrnqbrlhazlj7jnmoTnp6/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mjaLlj5bnmbvmnLrniYzml7blkIzml7blip7nkIbvvInvvJvkuJT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oob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uLjlrqLlm57lm73lkI7pnaLor5XplIDnrb7vvIzlsYrml7bmir3mn6X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mjInnhafkvb/ppobpgJrnn6XnmoTml7bpl7TmnKzkurr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INCgk8L2xpPg0KCTxsaT4NCgkJ5aaC5p6c5oKo5bey6Ieq5aSH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o+Q5L6b5pyJ5pWI5oqk54Wn5Y+K562+6K+B5aSN5Y2w5Lu277yM55So5Lq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T5ZCN5ZKM562+6K+B5pyJ5pWI5pyf44CC5aaC5Zug6Ieq5aSH562+6K+B6Zeu6aK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Y+X6Zi777yM55u45bqU5o2f5aSx6ZyA6Ieq6KGM5om/5ouF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11E560C5D6304740CD62A5909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