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A8C0B9AB077C4E12D30A644C2F2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8C0B9AB077C4E12D30A644C2F2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Llhajmma8xMOWbvTIw5aSpX1/ml4XmuLjnur/ot6/lh7rlooPml4XmuLjmrKfmtL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b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t7TlsJTlubLlhajmma8xMOWbvTIw5aSp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j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qMLOaYn+acn+Wbmy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lt7TlsJTlubI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I4ODA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5aiB5bC85pavLS3ljaLluIPlsJTpm4XpgqM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ouW4g+WwlOmbhemCo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MtLeW4g+iOseW+ty0t5rOi5pav5omY5LyK57qzLS3ljaLluIPlsJT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ouW4g+WwlOmbhemCo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aLluIPlsJTpm4XpgqMtLeaZruWIqeeJuee7tOmHh+a5li0t6JCo5qC85YuS5biD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kKjmoLzli5LluI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JCo5qC85YuS5biDLS3otJ3lsJTmoLzojrHlvr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vOiOseW+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tJ3lsJTmoLzojrHlvrctLeiQ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eqn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JCo5ouJ54Ot56q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QqOaLieeDreeqnS0t6I6r5pav5aGU5bC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ZTls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I6r5pav5aGU5bCULS3mnZzluIP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sLzlhYstLeenkeaJmOWwlC0t5biD5b6355O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uIP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b6355OmLS3mnZznsbPmiZjlsJQtLeaz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iOmHjOWvn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i5b635oiI6YeM5a+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6LlvrfmiIjph4zlr58tLeWFi+mygeS6mi0t5Zyw5ouJ6YK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nLDmi4npgqM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pppbpg73mnL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oobpmJ/lj6zlvIDlh7rlm6LliY3ml4XmuLjor7TmmI7kvJrvvIz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Zjov5DjgIHlh7rlooPmiYvnu60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WkmuWTiC0t5aiB5bC85pavLS3ljaL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4Xpgq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QreS5mOWbvemZheiIquepuuWFrOWPuOiIquePre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i9rOacuuWJjeW+gOaEj+Wkp+WIqeWogeWwvOaWr+OAguaKtei+vuWQju+8jO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acuu+8jOa4uOiniOWNouW4g+WwlOmbhemCo++8jOi/meaYr+S4gOW6p+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eahOe+juS4veWwj+Wfju+8jOiZveeEtumdouenr+S4jeWkp++8jOWNt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DveS8muWfjuW4gueahOWQhOenjeeJueiJsuOAgua4uOiniOm+meahpeOAgeWc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C85Y+k5ouJ5pWZ5aCC44CB5LiJ6YeN5qGl44CB5pmu5YiX6IiN5Lym5bm/5Zy6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be05rSb5YWL5byP55qE5biC5pS/5Y6F5ZKM572X5be05Za35rO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e+8mlFSIDg5NSBQRUstRE9IICZuYnNwOzAxNTAv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UiAxMjUgRE9ILVZDRSAwODA1LzEzMj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6ZuF6YK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aLluIPlsJTpm4XpgqM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seW+ty0t5rOi5pav5omY5LyK57qzLS3ljaLluIPlsJTpm4XpgqM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mYv+WwlOWNkeaWr+e+pOWxseS5i+S4reeahOW4g+iOseW+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4g+iOseW+t+e+juS4veeahOa5luWFieWxseiJsu+8jOS5mOiIueKYheaKtei+vu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W/g+Wwj+Wym+WPiuWym+S4iuaVmeWgguKYhe+8iOWFpeWGhe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a5lui+ueefs+WxseS4iuWjruingueahOWfjuWgoeKYhe+8iOWFpeWGhe+8ieOA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Wr+a0m+aWh+WwvOS6muWig+WGheasp+a0suacgOWkp+eahOa6tua0ni3ms6Lmlq/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urPmurbmtJ7imIXvvIjlhaXlhoXvvInvvIjojJzojJzlhazkuLvlpKvlpoflj4r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otLXml4/mm77nu4/lhYnpob7kuo7mraTvvIHvvInvvIzmraXooYzlubbkuZjlnZ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I/ngavovablj4Lop4LlnLDkuIvlpYfop4LmmZrkupvov5Tlm57ljaLluIPlsJTpm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mmZrppJDlubblhaX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i5biD5bCU6ZuF6YK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aLluIPlsJTpm4XpgqMtLeaZruWIqeeJuee7tOmH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t6JCo5qC85YuS5biD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kuZjovabliY3lvo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bnnu7TlpYfljaHvvIzmuLjop4jlhYvnvZflnLDkuprmnIDnn6XlkI3nmoT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o4xOTc55bm06KKr6IGU5ZCI5Zu95pWZ56eR5paH57uE57uH5YiX5Li6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5qE5pmu5Yip54m557u06YeH5rmW5Zu95a625YWs5Zut4piF77yM5rmW5YW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iN5a656ZSZ6L+H44CC6ZqP5ZCO5YmN5b6A6JCo5qC85YuS5biD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a6aSQ5bm2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QqOagvOWLku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qC85YuS5biDLS3otJ3lsJTmoLzojrHlvr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WPguinguW4guWMuu+8muWco+WPsuiSguiKr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fs+S5i+mXqOOAgeWco+mprOWFi+aVmeWgguOAgeaAu+edo+W5v+WcuuOAgeS4iu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WkhOWkhOacieedgOWOhuWPsueahOeXlei/ue+8jOi/sOivtOedgOi/h+W+g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+8jOW5v+WcuuS4iueahOW4gumbhuS4juWSluWVoeWOheW6p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OhuWPsuS4jueOsOWunuiBlOezu+WIsOS4gOi1t++8jOaJgOWIsOS5i+WkhOaX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Pl+i/meS4quWfjumVh+mXsumAgueahOeUn+a0u+atpeiwg+OAgi7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oZ7lsJTnu7TkuprpppblupzotJ3lsJTmoLzojrHlvr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LSd5bCU5qC86I6x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oLzojrHlvrctLeiQqOaLieeDreeqn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77yM5Y+C6KeC5Zyj6JCo55Om5pWZ5aCC77yM5pWZ5aCC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en5Lik6YOo5YiG77yM5pen5pWZ5aCC5YaF5b2p57uY5aOB55S777yM5YWF5YiG6KG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7K+5Y2O77yM6ICM5paw5pWZ5aCC5aSW5Z6L6ZuE5Lyf77yM5Lul5LyK5pav5Z2m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7Si6Z2e5Lqa5pWZ5aCC5Li66JOd6ICM5bu677yM5LqM5qyh5LiW55WM5aSn5oiY5ZC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Gc5bu65LiA5q615pe26Ze077yM546w5Zyo5YaF6YOo5LuN5Zyo6KOF6aWw6KOF5L+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aC5pyJ5pe26Ze077yM5YWI5YmN5b6A55675LuwMTk5OeW5tOmBree+juWbvei9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JjeS4reWbvempu+WNl+aWr+aLieWkq+Wkp+S9v+mmhuaXp+WdgO+8jOebruWJjeS7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quW/teeike+8jOS+m+WQhOeVjOS6uuWjq+aCvOW/te+8jOe8heaAgOWFiOeDiO+8jO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ato+WcqOWFtOW7uuWtlOWtkOWtpumZou+8ie+8jOa4uOiniOmTgeaJmOWFg+W4heWik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FpeWGhe+8ie+8jOWug+mZhOi/kei/mOacieS4gOW6p+WNmueJqemmhu+8jOaUtui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aYlOaXpei1oOmAgee7memTgeaJmOWFg+W4heeahOekvOeJqeOAgui0neWwlO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t+W4guWGheWQjeiDnOKAlOWNoeiOseaiheagvOS4ueWfjuWgoeeUseW3qOWkp+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hOaIkO+8jOiHquWHr+WwlOeJueS6uue7n+ayu+aXtuS7o+WwseaYr+WGm+S6i+mH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mHjOWPr+S7peaso+i1j+WIsOWkmueRmeays+S4juiQqOeTpuays+S6pOaxh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maj+WQjuS5mOi9puWJjeW+gOazoum7kemmluW6nOiQqOaLieeDreeq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kKj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qp0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QqOaLieeDreeqnS0t6I6r5pav5aG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okKjmi4nng63nqp3muLjop4jvvIzlj4Lop4L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n6XlsJTopb/kuprogIHln47vvIzov5nph4zmi6XmnInov5nkuKrlm73lrrbmnIDliKv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kupTlhYnljYHoibLnmoTpm4bluILkuK3lv4PvvIzov5jlj6/ku6Xlr7vop4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nk6blsJTnibnkv53ljavokKjmi4nng63nqp3igJ3nmoTnlLXlvbHlnLrmma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pbzjgIHpk4HljKDooZfjgIHmuIXnnJ/lr7rlj4rlhbbnu7/oibLnmoTlnIblsYvpob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iY3lvoDkvY3kuo7ln47kuJznmoTljoblj7LlkI3og5zigJTmi4nkuIHmoaX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lnKjov5nluqfmoaXml4HvvIzlpaXljIjluJ3lm73nmoTnjovlgqjotLnov6rljZ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oqvloZ7ml4/pnZLlubTliLrmnYDvvIznlLHmraTlvJXniIbkuobnrKzkuIDmrK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JjjgILlkI7kuZjovabliY3lvoDpo47lhYnml5bml47nmoTlt7Looq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liJfkuLrkuJbnlYzmlofljJbpgZfkuqfnmoTms6Lpu5HkuK3kuJbnuq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jqvmlq/loZTlsJTvvIzlj4Lop4Llj6Tojqvmlq/loZTlsJTmoaXvvIjogIHmoa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lsI/ln47vvIznlLHlnIblvaLpuYXljbXnn7Ppk7rnoIzogIzmiJDnmoTlj6Tln47l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lq/psoHlhYvlnKjogIHmoaXnmoTkuKTkvqflu7bkvLjlvIDmnaXvvIzln47kuK3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lh7rllK7lnLDmr6/jgIHnj6Dlrp3pppbppbDjgIHkvKDnu5/mnI3oo4XjgIHpoo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mlpfnmoTlsI/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6r5pav5aGU5bCU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jqvmlq/loZTlsJQtLeadnOW4g+e9l+Wkq+WwvOWFiy0t56eR5omY5bCULS3luIPlvrf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S5mOi9puWJjeW+gOS6muW+l+mHjOS6mua1t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Qp+S8r+e6s+eslOS4i+eahOKAnOS6uumXtOWkqeWgguKAneadnOW4g+e9l+Wkq+Ww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fju+8jOiAgeWfjuS+neWxseWCjea1t++8jDE5NznlubTliJflhaXkuJbnlYz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vZXjgILmvKvmraXkuK3kuJbnuqrogIHln47vvIzmiJHku6zlsIbnnIvliLDkvanli5L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nKPluIPojrHmlq/kuLvmlZnloILlrqvmrr/lkozmrKfmtLLmnIDlj6Tog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L/miYDlnKjnmoTlnKPoirPmtY7kvJrkv67pgZPpmaLjgILliY3lvoDpu5HlsbHooqv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JbnlYzmlofljJbpgZfkuqfnmoTlsI/ln47np5HmiZjlsJTjgILmirXovr7lkI7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IHln47vvIzlroPkvY3kuo7kuprlvpfph4zkuprmtbfnp5HmiZjlsJTmub7ljZfnq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lj6Tov7nkuI7kuK3kuJbnuqrlu7rnrZHooqvlqIHlsLzmlq/lhbHlkoz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n47lopnmiYDnjq/nu5XvvIzogIzku47lvZPlnLDlu7rnrZHniannmoT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lj6/ku6XmmI7mmL7mhJ/lj5fnmoTliLDlqIHlsLzmlq/mlofljJblr7nln47lu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vvIzpmo/lkI7liY3lvoDluIPlvrfnk6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D5b6355O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uIPlvrfnk6YtLeadnOexs+aJmOWwlC0t5rOi5b635oiI6YeM5a+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ovabliY3lvoDmnZznsbPmiZjlsJTvvIzlj4Lop4L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ZjlsJTlm73lrrblhazlm63vvIzlroPljIXmi6zmnZznsbPmiZjogLPlsbHkuJjjgIH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6HosLfjgIHoi4/opb/ljaHls6HosLfjgIHlvrfmi4nliqDmsrPku6Xlj4rnp5Hpqa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6HosLflubPljp/nmoTlnLDlir/ovoPpq5jlnLDljLrjgILor6Xlhazlm63lt7Lkuo4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YiX5YWl5LqG5LiW55WM6Ieq54S26YGX5Lqn5ZCN5b2V44CC5Y+m5aSW77yM5aGU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6LC35Lmf5Zyo5p2c57Gz5omY6ICz5Zu95a625YWs5Zut6IyD5Zu05YaF77yM6ZW/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7ExMzAw57Gz77yM5piv5LuF5qyh5LqO5Lqa5Yip5qGR6YKj5bee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6ys5LqM5aSn5bOh6LC344CC6ZqP5ZCO5LmY6L2m57un57ut5ZCR5Y2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77yM6YCU5Lit5ri46KeI6JGX5ZCN55qE6L+q5bCU5Zyw6IC257u0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oCU5YmN5Y2X5pav5ouJ5aSr6JGX5ZCN55S15b2x4oCc5qGl4oCd55qE5ouN5pGE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y855uu55256YKj5bqn5Y2w5Zyo5oiR5Lus6ISR5rW35Lit55qE5aOu576O55qE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IOKAnOiAgeiZjuKAnSDlkozku5bnmoTmiJjlj4vlvZPlubTmm77nu4/miJj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Oi5b635oiI6YeM5a+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635oiI6YeM5a+fLS3lhYvpsoHkupotLeWcsOaLiemCo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6LW06Zi/5bCU5be05bC85Lqa5Z+O5biC5YWL6bKB5Lqa77yM5Y+C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YKj5YyX6YOo5bCP6ZWH4oCU5YWL6bKB5Lqa77yM6L+Z6YeM5piv6Zi/5bCU5be0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ux6ZuE5pav5Z2O5b635Z+555qE5Ye655Sf5Zyw77yM5pmv6Imy5Y2B5YiG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ouUNDAwMOWkmuiLseWwuuOAgui/memHjOawlOWAmeWHieeIve+8jOmjjuaZ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WFi+mygeS6muWPpOWfjuWgoe+8jOivpeWfjuWgoeWni+W7uuS6juWFrOWF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uS4lue6qu+8jOWcqOS4nOWNl+mZoeWzreeahOWxseWdoeS+neWxseiAjOW7uu+8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S4iuacgOacieWQjeWSjOmHjeimgeeahOWfjuWgoeS5i+S4gOOAguWPpOWfjuWg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WdkOiQveedgOaWr+WdjuW+t+WfueWNmueJqemmhuKYhe+8iOWFpeWGhe+8ie+8jOmm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neaJmOmZqeWzu+eahOmrmOWxseiAjOW7uu+8jOaehOaIkOWFi+mygeS6muWfju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r++8jOWum+WmguS4gOW6p+e6quW/teeike+8jOiuqemYv+S6uuawuOi/nOiusOS9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wkeaXj+iLsembhOOAgiDlsbHln47ph4zmnInkuIDmnaHlj6Tpm4bluILooZfvvI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bkuLrmnKjpgKDlubPmiL/vvIzot6/pnaLnlLHlhYnmu5HnmoTlsI/nn7PlpLTpk7r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Yblk4HkuLvopoHmmK/lj6TokaPmlofnianjgIHlnLDmr6/kuYvnsbvvvIz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ml4/kvKDnu5/po47moLzvvIjlpoLmnpzlubjov5DnmoTor53vvIzmgqjlnKjov5n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t5jliLDlkozkuK3lm73kupTjgIHlha3ljYHlubTku6PmnInlhbPnmoTmnYL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abnsY3vvInjgILpmo/lkI7liY3lvoDpmL/lsJTlt7TlsLzkuprpppblupzlnLDmi4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LljLrnn63mmoLmuLjop4jvvIzppbHop4jkvJflpJrnmoTln47luILlu7rnrZHlj4r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o47osozvvIzlpoLmnpzmnInml7bpl7Tlj4Lop4LliY3pooblr7zkurrmgannu7TlsJQu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u+57uP55qE5L2P5omA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csOaLiemCoz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Cb2R5VGV4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5q+P5bm0M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I6LW377yM5YyX5Y2K55CD5pi855+t5aSc6ZW/546w6LGh6YCQ5riQ5piO5pi+77y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fjuW4guS5i+mXtOihjOi9pui3neemu+aXoOazleaUueWPmO+8jOWboOat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eCueacieWPr+iDveS8muaso+i1j+WknOaZr++8jOWvueatpOaDheWGte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ouiwou+8gTwvc3Bhbj4gDQo8L3A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ljJfkuqwgLyDmrKfmtLLlvoDov5Tlm73pmYXmnLrnpajlj4rmrKfmtLL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nLrnpajvvIzlm6LpmJ/nu4/mtY7oiLHvvIzlkKvmnLrlnLrlu7rorr7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bm+aYn+e6p+mFkuW6l+WPjOS6uumXtOS4uuS4u++8jOWNh+e6p+S4ieaZmu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6lOaYn+mFkuW6l+S4jemZkOWumuWfjuW4gu+8jOS7peWunumZhemihOWum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4peO5aKD5aSW5peF5ri45be05aOr5Y+K5aSW57GN5Y+45py6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LiT5Lia5Lit5paH6aKG6Zif5Y+K5b2T5Zyw5Lit5paH5oiW6Iux5paH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W85Zyw5o6l5a+85ri477ybPGJyIC8+DQril47ljYjmmZrppJDvvJogMT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K3lvI826I+c5LiA5rGkIOaIluilv+W8j+W9k+WcsOmkkCDkuInpgZP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juihjOeoi+S4reW4puKYheaZr+eCuemmlumBk+mXqOelqD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5Zui6Zif5peF5ri4562+6K+B6LS555So5Y+K5Liq5Lq6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l4XooYznpL7otKPku7vpmanvvJs8YnIgLz4NCuKXj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xiciAvPg0K5a+85ri45pyN5Yqh6LS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il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jgI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uKXjumFkuW6l+WNlemXtOW3rui0ueeUqO+8mjYwMDBSTUL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otLnnlKjvvJs8YnIgLz4NCuKXju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4peO5rSX6KGj77yM55CG5Y+R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aWu5paZ77yM54Of6YWS77yM5LuY6LS555S16KeG77yM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DQril47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vvJs8YnIgLz4NCuKXj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zxiciAvPg0K4peO6Iiq56m65L+d6Zmp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il4/pm4blkIjkuI7lh7rlj5E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Wkqeivt+S4peWuiOWboumYn+mbhuWQiOaXtumXtOaKtei+v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boOaVheaXoOazleWHhuaXtuaKtei+vu+8jOWKoeW/hemprOS4iuiBlOe7n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+8jOS7peWFjeacieWuouS6uui/n+WIsO+8jOiIquepuuWFrOWPuOWF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uouS6uuWIsOacuuWcuui/mOaYr+aXoOazleS4iuacuueahOS4pemHjeaDheWGt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5Ye65Zu95b2T5aSp6K+36ZqP6Lqr5pC65bim5omL5py677yM5Lul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Yiw44CB5aGe6L2m44CB6L2s5py6Li4u562J5oSP5aSW54q25Ya16IGU57uc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44CCPGJyIC8+DQril4/oiKrnj63kuI7ooYzmnY7mkLrluKY8YnIgLz4NCuiIqueP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OaIlui9rOacuuaXtu+8jOivt+WKoeW/heWPjeWkjeehruiupOeZu+acuuWPo+WSjO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+8jOW5tuivt+aPkOWJjTQw5YiG6ZKf5oq16L6+55m75py65Y+j44CC6Iiq54+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j5Y+v6IO95Li05pe25Y+Y5pu077yM6K+355WZ5b+D5py65Zy65bm/5pKt5oi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ul5YWN6K+v5py644CCPGJyIC8+DQr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6K+3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T56KO54mp5ZOB5oiW6ZqP5pe26KaB5Y+W55So54mp5ZOB5pS+5Zyo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F44CC5L6L5aaC77ya6Ieq5aSH6I2v5ZOB44CB5pGE6LGh5py644CB54Wn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4Wn44CB5py656Wo44CB546w6YeR562J6LS16YeN54mp5ZOB6K+35Yqh5b+F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77yM5Lul5YWN5Lii5aSx44CCPGJyIC8+DQrpooblj5booYzmnY7ml7blpoL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gZflpLHmiJbmjZ/lnY/nmoTmg4XlhrXvvIzor7flj4rml7blkYrnn6Xlr7z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jY/liqnlkJHoiKrnqbrlhazlj7jlip7nkIbnm7jlhbPmiYvnu63miJb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tKLotZTjgII8YnIgLz4NCuKXj+a1t+WFs+S4juWHuuWFpeWigzxiciAvPg0K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6LCo5oWO56Gu5a6e5Zue562U5b2T5Zyw56e75rCR5a6Y55qE6K+i6Zeu5Y+K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C65bim5LmL546w6YeR44CB5pSv56Wo5oiW5YW25a6D5aSW5biB5Lqm5bqU56G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M5aaC6KKr5Y+R546w5LiN5a6e5oiW5LiN56ym77yM5Y+v6IO96YGt5Yiw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5Sa6Iez6KKr572a5qy+5oiW5ouY56aB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jgII8YnIgLz4NCu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ivt+aCqOiwheino+eahOWQjOaXtuS5n+ivt+aCqOiHquW3seWKoeW/heS7lOe7h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xiciAvPg0K5pC65bim6LaF6L+H5LiA5a6a6YeR6aKd6ZmQ5bqm55qE54mp5ZO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Zu95a625aKD5YaF5pe25bqU6L+b6KGM5rW35YWz55Sz5oql77yM5piv5ZCE5Zu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6LWw56eB6ICM6YeH5Y+W55qE5o6q5pa977yM5bGe5LqO5Zu96ZmF5oOv5L6L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W35YWz5Lya5pyJ6ZqP5py65oq95p+l55qE5Y+v6IO977yM5aaC6YGH5rW35YWz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44CCPGJyIC8+DQril4/msJTlgJn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A8YnIgLz4NCuW4puWlveW6lOWto+iho+eJqe+8jOS7peWFjeWkqeawlOWPmOWMlu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ueaYk+edgOWHieOAgeaEn+WGkuOAgjxiciAvPg0K6K+35bC96YeP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mS44CB6Ziy6Zuo44CB5ri45rOz5pe25omA5b+F5aSH55qE6YGu6Ziz5Lye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6Ziy5pmS6Zyc44CB5rOz6KOF562J562J44CCPGJyIC8+DQrpnovlrZDku6XlubP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vr/nmoTov5DliqjpnovkuLrlrpzvvIzlpbPlo6vor7flsL3ph4/kuI3opoHnqb/pq5j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YnIgLz4NCuKXj+ihjOeoi+mhu+efpTxiciAvPg0K5YWs5Y+45L+d55WZ5a+5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qE5pyA57uI6Kej6YeK5p2D77yM6K+35Lul5Ye65Y+R5YmN56Gu6K6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pys5YWs5Y+45pyJ5p2D5a+55LiK6L+w6KGM56iL5qyh5bqP44CB5pmv54K5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K5L2P5a6/5Zyw54K55L2c5Li05pe25L+u5pS544CB5Y+YPGJyIC8+DQrliq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zkuI3lho3lgZrpooTlhYjpgJrnn6XvvIzmlazor7fosIXop6PjgII8YnIgLz4NC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4uOWuo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cquiDvea4uOiniOWPguingueahOWImeinhuS4uuiHquWKqOaUvuW8g++8jOa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GM56S+5bCG5peg5rOV6YCA6LS555So44CCPGJyIC8+DQr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ma/ngrnoioLlgYfml6XkvJHmga/vvIjlhbPpl6jvvIn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vYbmuLjop4jlhoXlrrnkuI3kvJrlh4/lsJHvvIzmoIflh4bkuI3kvJr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I8YnIgLz4NCuaXhea4uOacn+mXtO+8jOWwvemHj+mBv+WFjeWIsOWBj+WD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HuuihjOaXtuWwvemHj+e7k+S8tOiAjOihjO+8jOS7peS+v+ebuOS6kueFp+mhvu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S4i+amu+mlreW6l+eahOWQjeensOWSjOWcsOWdgO+8jOacgOWlveWQkeWJjeWPsO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lreW6l+WQjeeJh++8jOmaj+i6q+aQuuW4pu+8jOS7peS+v+WkluWHuuWQ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uuWIqeWbnuWIsOmFkuW6l+OAguivt+aCqOWcqOWig+Wkluacn+mXtOmBteWui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+i+azleinhO+8jOS7peWPiuazqOaEj+iHquW3seeahOS6uui6q+WuieWF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GM56iL5Lit5pyq5qCH5rOo4oCc5YWl5YaF5Y+C6KeC4oCd55qE5pmv54K55Z2H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W6KeC77yb5YWl5YaF5Y+C6KeC5pmv54K55Z2H5ZCr6aaW6YGT6Zeo56W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8YnIgLz4NCuihjOeoi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inguWOn+WboOWvvOiHtOWboumYn+aXoOazleeUqOmkkO+8jOmihumYn+S8muWcq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eaPkOWJjeWRiuefpeaCqO+8jOW5tuaMieagh+WHhui/m+ihjOaVtOWboumAgOmk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OAgjxiciAvPg0K5qyn5rSy5pyJ5Lqb6YWS5bqX55qE5Y+M5Lq65qCH5Ye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aSn5LiA5bCP5Lik5byg5bqK77yM5pa55L6/5pyJ5bCP5a2p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b6L+Y5pyJ5Lqb6YWS5bqX5Y+M5Lq65oi/5Y+q6K6+572u5LiA5byg5aSn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n5bqK77yM5pS+572u5Y+M5Lu9PGJyIC8+DQr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jgII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Xtu+8jOWkp+S7tuihjOadjuWPr+aUvuWcqOaXhea4uOi9puS4iu+8jO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maj+i6q+aQuuW4pu+8jOS7peWFjeS4ouWkseOAgjxiciAvPg0K4peP6YWS5bqX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PGJyIC8+DQrlpKflpJrmlbDphZLlupfkuI3mj5DkvpvniZnoho/jgIHniZnliLfjgIH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tJflj5HmsLTjgIHmspDmtbTkubPvvIzor7flrqLkurroh6rlpIfjgIL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ov7fkvaDlkKfkuK3nmoTpo5/lk4Hku6Xlj4rppa7mlpnmmK/pnIDopoHlrqLkurr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vvIzor7flrqLkurrms6jmhI/jgILmiL/pl7TlhoXmiZPnlLXor53pg73kvJrnlL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rrDlhaXluJDmiLfvvIznrYnlip7nkIbnprvlupfmiYvnu63ml7bvvIzliY3lj7DkvJr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qLkurrkuqTotLnvvIjlrqLkurroh6rku5jvvInjgII8YnIgLz4NCumlreW6l+S4gOiI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0ueeUteinhuWPiuWFjei0ueeUteinhuS4pOenje+8jOS9v+eUqOWJjeivt+mXru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RmOaIluWvvOa4uOaUtui0ueagh+WHhuOAgeaTjeS9nOaWueazleWPiu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mBv+WFjeS4jeW/heimgeeahOaNn+WkseOAgjxiciAvPg0K55Sx5LqO5ZCE56e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aC546v5L+d44CB5aaC5Y6G5Y+y5oKg5LmF44CB5aaC5qyn5rSy5rCU5YCZ6L6D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6D5aSa6YWS5bqX5peg56m66LCD6K6+5aSH44CCPGJyIC8+DQrmrKfmtLL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nInkuI3lkIznmoTphZLlupfmmJ/nuqfor4TliKTmoIflh4bvvIzlkIzml7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fmtLLnibnoibLlsI/plYfnmoTphZLlupfnlLHkuo7lhbflpIflvZPlnLDnibn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j4LliqDor6Xlm73mlL/lupznmoTmmJ/nuqfor4TlrprvvIzlm6Dog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mjILniYzvvIzkvYbmmK/ov5nnsbvphZLlupfpg73lhbflpIfnrYnlkIz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jIflrprlkIzmmJ/nuqfnmoTorr7mlr3moIflh4blkozmjqXlvoXog73lip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gumBh+WxleS8muWvvOiHtOmFkuW6l+aIv+mXtOe0p+W8oO+8jOacieS6m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eemu+W4guS4reW/g+i+g+i/nO+8jOW5tuWPr+iDveS4tOaXtuiwg+aVtOS9j+Wuv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m+aCqOiwheino+OAgjxiciAvPg0K5oSP5aSn5Yip6YWS5bqX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mh6ZqP5L+X6K+35ri45a6i55CG6Kej44CCPGJyIC8+DQrmoLnmja7mnIn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p4TlrprvvIzml4XooYznpL7mnInmnYPmoLnmja7ml4XooYzlm6Llm6LlkZj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sIPphY3miL/pl7TkvY/lrr/mg4XlhrXvvIzlpoLpnIDljZXpl7TvvIzljZXlt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jljIXmi6zliqDluorlkozlpKvlprvliIblvIDkvY/lrr/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+aXhea4uOS/nemZqTxiciAvPg0K5pys5YWs5Y+45bey5Li65Y+C5Zui5peF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zDkuIfkuYvkurrouqvmhI/lpJbkv53pmanjgILmnKzlhazlj7jlt7LlvLrng4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4XlrqLoh6rooYzotK3kubDml4XmuLjmhI/lpJbkv53pmanvvIzku6Xmm7Tlhajpna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l4XlrqLliKnnm4rjgII8YnIgLz4NCuWkluWHuumVv+mAlOaXhea4uO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Wcn+S4jeacjeiAjOS7pOi6q+S9k+aEn+WIsOS4jemAguOAguaVheW6lOWHhuWkh+S6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+iNr+eJqe+8jOS7peWkh+S4jeaXtuS5i+mcgOOAguaQuuW4puW4uOWkh+iNr+eJ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mBv+WFjeaYr+eyieWJgu+8jOS7peWFjeiiq+ivr+S4uui/neemgeWTgeOAgu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mVv+iAheaIluWBpeW6t+eKtuWGteS4jeiJr+iAhe+8jOWunOacieWutuS6uumaj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PGJyIC8+DQril4/otK3nianjgIHpgIDnqI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8YnIgLz4NCui0reeJqemAgOeojuWfuuacrOatpemqpO+8mjxiciAvPg0KMS4g5Zy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5qE5p+Q5ZWG5bqX5LiA5qyh5oCn6LSt5Lmw6LaF6L+H5LiA5a6a6YeR6aKd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Sz6K+36YCA56iO77yb5aGr5YaZ6YCA56iO6KGo5qC85bm25Ye656S65oqk54W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Y57Si6KaB5oKo55qE6YCA56iO5Y2V5o2u44CCPGJyIC8+DQoyLiDlh7rlooP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YvliY3vvIzlnKjmtbflhbPlip7nkIblnKjpgIDnqI7ljZXmja7kuIrpqozmlL7n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nmoTmiYvnu60o6LS16YeN54mp5ZOB6ZyA6ZqP6Lqr5pC65bim77yM5Lul5L6/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KeOAgjxiciAvPg0K6Jm954S25Zyo5Y+R6L6+5Zu95a626LSt54mp77yM5L2G5piv5Lm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W5Yiw6Ieq5bex6LSt5Lmw55qE5ZWG5ZOB5ZCO77yM5LuU57uG5Zyw5qOA5p+l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o6YeP44CC6Iul5Zue5Zu95ZCO5omN5Y+R546w6LSo6YeP6Zeu6aKY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6L+Y5piv6YCA6L+Y5ZWG5ZOB6YO95Lya5omL57ut57mB5aSN44CC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77yM6IO95ZCm5a6e546w5pu05o2i5oiW6YCA6L+Y5Lmf6KaB6KeG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44CCPGJyIC8+DQrotK3niankuLrkuKrkurrooYzkuLrvvIzlpoLmnpznlLHkuo7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ozmtbflhbPml6DlkIjlkIzmiJbmnLrlnLrljp/lm6DvvIjpo57mnLrmmZrngrnjgI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Ppl6jjgIHmtbflhbPmo4Dmn6Xml7bpl7TntKfov6vnrYnvvInkuI3og73lj4rml7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oTvvIzmiJHnpL7kuI3otJ/otKPlip7nkIbpgIDnqI7kuJrliqHjgII8YnIgLz4NCuKX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o+S7uzxiciAvPg0K5pys5YWs5Y+45omA5LiN6IO95o6n5Yi25LmL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aC5oiY5LqJ44CB5pS/5rK75Yqo6I2h44CB5aSp54G+44CB5oG25Yqj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oqA5pyv6Zeu6aKY44CB572i5bel5Y+K5bel5Lia6KGM5Yq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Zyo5ZCv56iL5YmN5oiW5Ye65Y+R5ZCO5Y+W5raI5oiW5pu/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peF5ri46aG555uu77yM5Lqm5pyJ5p2D57yp55+t5oiW5bu26ZW/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mA5byV5Y+R5LmL6aKd5aSW5pSv5Ye65oiW5o2f5aSx77yM5qaC5Li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J77yM5Zui5ZGY5LiN5b6X5YCf5pWF5Y+N5a+55oiW6YCA5Ye6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ronmjpLkuYvmnLrnpagv6Ii556WoL+i9puelqC/phZLlupfmiJbop4Llh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nYflsZ7lm6LkvZPorqLkvY3vvIzkuIDnu4/lh7rlj5HliY3noa7orqTlj4rorqL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3orrrku7vkvZXmg4XlhrXkuIvogIzmnKrog73kvb/nlKjogIXvvIzmpoLkuI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7vkvZXmrL7pobnjgII8YnIgLz4NCu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GJyIC8+DQrlm6LlkZjpobvpgbXlrojlkITlm73mlL/lupzkuYvmnaHkvov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v53npoHlk4HvvIzov53kvovogIXpobvoh6rooYzotJ/otKP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WIq+azqOaEjzxiciAvPg0K5LiH5LiA6YGt6YGH5by655uX5pe277yM5pyA5aW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qb5oq15oqX77yM5Lul5L+d5oqk6Ieq6Lqr5a6J5YWo5Li66KaB77yM6ZWH6Z2Z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aSW5b2i77yM5Lul5Yip6K2m5pa556C05qGI44CCPGJyIC8+DQrpga3nqoPnm5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uovmlYXlkI7vvIzor7fnq4vljbPpgJrnn6Xlr7zmuLjvvIzlubblnKj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iY3lvoDlvZPlnLDorablr5/lsYDmiJbpqbvlpJbkvb/poobppobvvIzlubb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gZflpLHmiJbooqvnqoPor4HmmI7mlofku7bjgII8YnIgLz4NCu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pgJTkuK3lpoLmnInor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HkvY/pmaLmiJbotK3kubDoja/lk4HvvIzlupTntKLlj5bor4rmlq3kuablj4r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ZXvvIzku6Xkvr/ov5Tlm73lkI7nlLPor7fkv53pmanotZTku5jjgII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QuuW4puS/oeeUqOWNoe+8jOivt+WcqOWbveWGheaPkOWJjeWQkeWPkeWNoemTtuih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/gOa0u++8jOW8gOmAmuS/oeeUqOWNoeWig+WkluS9v+eUqOacjeWKoeOAgldaW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A8C0B9AB077C4E12D30A644C2F2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