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3D47C514D839707B40311FB6A9D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D47C514D839707B40311FB6A9D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o45pelKirlhajnqIvml6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Kl9f5peF5ri457q/6Lev5Ye65aKD5peF5ri45qyn5rSy5L+E572X5pav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MDU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opb/kvK/liKnkuproiKo+6I6r5pav56eR44CB5Zyj5b285b6X5aCh44CB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OOaXpSoq5YWo56iL5peg54Gr6L2m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S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+E572X5pav6LSd5Yqg5bCU5rmW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MD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WsOilv+S8r+WIqeS6mi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yj5b285b6X5aC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co+W9vOW+l+WgoS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r7rlpKvlk6XnvZflvrfvvIjpk7bnjq/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r7rlpKvlk6XnvZflvrctLeeJ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mHkeeOr++8iS0t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Oq+aWr+enkS0t5paw6KW/5Lyv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rDopb/kvK/liKnkupotLeWco+W9vOW+l+WgoS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zOjA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VDPoiKrnq5nmpbzpm4blkIjvvIz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oDmlrDopb/kvK/liKnkuprvvIjml7blt64tMuWwj+aXtu+8ieOAguivpeW4g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esrOS4ieWkp+WfjuW4gu+8jOW7uuaIkOS6jjE4OTPlubTvvIzmmK/mlbTkuKr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nLDljLoq5aSn55qE5Z+O5biC44CC5LiW55WM6JGX5ZCN55qE6YSC5q+V5rKz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M6L+H77yM5YW25Y+R5rqQ5LqO6Zi/5bCU5rOw5bGx77yM5Liw6aW255qE6I2J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55qE5qOu5p6X5rK/6YSC5q+V5rKz5Lik5bK45ZCR6L+c5pa55bu25Ly477yM5r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w5rSL44CC5oq16L6+5ZCO5o6l5py644CC5ri46KeI5paw6KW/5Lyv5Yip5Lqa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5Lit5aSu5YWs5Zut77yM5YiX5a6B5bm/5Zy677yM5YiX5a6B6ZOc5YOP77yM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Zyw5Yy6KuWkp+eahOatjOWJp+S4juiKreiVvuiInuWJp+mZou+8jOivpeWJp+m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S8r+WIqeS6muS4ieWkp+agh+W/l+aAp+W7uuetkeS5i+S4gO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nmoTlnIbpobblvI/liafpmaLvvIzlnIbpobbku6Xpk7boibLnk6bniYf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kuL3lpLrnm67jgILlj4Lop4Lopb/kvK/liKnkuprlnLDljLrnrKzkuIDluqfnoJb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u7rnrZHigJQq5Y+k6ICB55qE5Lqa5Y6G5bGx5aSn4oCi5raF5aSr5pav5Z+6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bu65LqOMTg5OeW5tOOAguWPguinguWfjuW4gui1t+a6kOWFrOWbre+8jDE4O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phILmr5XmsrPkuIrnmoTnrKzkuIDluqfpk4Hot6/moaXnuqrlv7XnopHvvIzoirHm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ojavpgZPvvIzphILmr5XmsrPnlZTop4LlhYnjgILlkI7pgIHmnLrlnLrvvIz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vvIjml7blt64tM+Wwj+aXtu+8ieOAguaKtei+vuWQjuaOpeacu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ummhuS8keaBr+OAgjxiciAvPg0KPHN0cm9uZz7lj4LogIPoiKrnj60gJm5ic3A7Uzc4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DUtLTA4OjUwIOi9rCBTNzMzMzcgMTk6NTAtLTIxOjMw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co+W9vOW+l+Wgo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qvmnInljJfmlrnlqIHlsLzmlq/nvo7oqonnmoTlnKPlvbzlvp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oXnk6bmsrPvvIzni67ouqvkurrpnaLlg4/vvIjnuqYxMOWIhumSn++8ie+8jOeTpuil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+8iOe6pjE15YiG6ZKf77yJ77yM5pav6I6r5bCU5bC85a6r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vIrokKjlraPogLblpKvmlZnloILvvIjlpJbop4LnuqYx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JvuWwlOexs+WhlOS7gOeah+Wuq+WNmueJqemmhu+8iOWGrOWuq++8j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uq+auv+S7peWFtuWuj+S8n+eahOawlOWKv++8jOS4sOWvjOeahOmmhuiXj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Zr+ingu+8jOWKqOS6uuW/g+mthOOAguWPguingueah+Wuq+W5v+Wcu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a5Y6G5bGx5aSn57qq5b+15p+x77yM6K+l5p+x6JC95oiQ5LqOMTg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uue6quW/teaymeS/hOWHu+i0peaLv+egtOS7keWGm+mYn+eahOWFpeS+te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OAguS5mOi9puWJjeW+gOiKrOWFsOa5vuWNl+a1t+WyuO+8jOWPguingu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q+eah+WutuWbreael++8iOe6pjEuNeWwj+aXtu+8ieWni+W7uuS6jjE3MTTlub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v4TnvZfmlq/nmoTlh6HlsJTotZvigJ3vvIzliIbkuLrkuIrjgIHkuI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ku6XlpKflpKflsI/lsI/lpYfotqPlo67op4LnmoTllrfms4nkuLrnibnoib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yj5b285b6X5aChI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n47luILmuLjop4jvvIzlpJbop4LlnKPooYDmlZnloIL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kluingua1t+WGm+aAu+mDqOWkp+alvO+8iOe6pjEw5YiG6ZKf77yJ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6Z2S6ZOc6aqR5aOr5YOP77yI57qmMTDliIbpkp/vvInvvIzlroPpq5g157Gz6YeN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mmK/ms5Xlm73okZflkI3pm5XloZHlrrbms5XlsJTnp5HogJDkuIDnlJ/kuK0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w5L2c44CC5LiL5Y2I6Ieq55Sx5rS75Yqo77yM5Y+v5Lul6YCJ5oup5YmN5b6A5pm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+O77yM6Ieq6LS55ri46KeI5pmu5biM6YeR5bCx6K+76L+H55qE55qH5p2R6LS15pe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pmu5biM6YeR5aGR5YOP5Y+K5Y+25Y2h5o2355Cz5aic5aWz55qH5a6r5q6/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Ieq6LS577yJ5a6r5q6/5Lit55qE55Cl54+A5Y6F5aCq56ew5LiW55WM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co+W9vOW+l+WgoSA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6K+65aSr5ZOl572X5b6377yI6ZO2546v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uILlrrn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pqbHovaYxODhLTeepv+i2iuahpuacqOael+WMuuWPiuS8oOe7n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WPguinguivuuWkq+WTpee9l+W+t++8iOWOn+aEj+S4uuS8n+Wkp+eahOaWs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fjuWcqOWMl+asp+elnuivneS4reiiq+inhuS4uuS4nOaWr+aLieWkq+S6uu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uOiniOmbhee9l+aWr+aLieWkq+WuhemCuOmBl+i/ueWSjOWkp+W4guWcuu+8jO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kluingu+8jOWwj+WFi+ael+Wnhuael+WuqyjnuqYx5bCP5pe2Ke+8j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7uuetkSjnuqYx5bCP5pe2K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ibnoibL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vuuWkq+WTpee9l+W+ty0t54m55aiB5bCU77yI6YeR546v77yJLS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jM1N0tN5YmN5b6A54m55aiB5bCU77yM5Y+C6Ke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7qz6KW/6Iiq5rW35a626ZuV5YOP5Y+K5bm/5Zy677yI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saHlvoEi5L+E572X5pav5q+N5LqyIueahOS8j+WwlOWKoOays+i0r+epv+eJu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Fpyznu5nluILlrrnlop7mt7vkuI3lsJHor5fmg4XnlLvmhI/jgILnibnlqIHls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nibnnmoTnvo4s6YKj5bCx5piv5L+E572X5pav5Lq65byV5Lul5Li65YKy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Imy55qE6Ziz5YWJ54Wn5bCE5Zyo55m96Imy55qE5qGm5qCR5p6XLOWAkuW9s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ays+awtOS4re+8jOS6q+eUqOS/hOe9l+aWr+eJueiJsumkkOWQjuWPr+ayv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lOWKoOays+aVo+atpe+8jOaAoeeEtuiHquW+l+e+juS4jeiDnOaUtu+8geS5mOi9pjE2N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6r5pav56eR77yM5oq16L6+5YWl5L2P5a6+6aaG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Oq+aWr+e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6r5pav56eR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Ke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5ZGo6L655pmv6KeC77yI57qmMS415bCP5pe277yJ57qi5Zy65piv6I6r5pav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77yM5piv5L+E572X5pav5Li+6KGM6YeN6KaB6IqC5pel576k5LyX6ZuG5Lya5ZK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5qE5Zyw5pa577yM5oSP5Li64oCc576O5Li955qE5bm/5Zy64oCd44CC57qi5Zy6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J5Zyj55Om6KW/6YeM5Y2H5aSp5aSn5pWZ5aCC44CB5YiX5a6B5aK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Y2a54mp6aaG44CBKuWkp+eahOWPpOWnhueZvui0p+WVhuWcuuOAge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OAgeaXoOWQjeeDiOWjq+Wik+OAgemVv+aYjueBq+OAgeacseWPr+Wkq+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acieKAnOS4lueVjOesrOWFq+Wlh+aZr+KAnee+juiqieeahOWFi+mHjOWnhuael+Wu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+8jOi/meS4gOS4lueVjOmXu+WQjeeahOW7uuetkee+pOaYr+iOq+aWr+enkeeahOWP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jOW7uuS6jjEy5LiW57qq5LiK5Y+277yM5a6r5aKZ5YWo6ZW/MjIzNeexs++8jOmr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Oeexs+S4jeetie+8jOWOmjMuNeiHszYuNeexs+OAguWFseWbm+W6p+WfjumXqOWSjO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luiAuOeahOalvOWhlOOAguiHqjE3MDPlubTkuIDnm7TmmK/kv4Tlm73nmoflrqT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njrDlnKjmmK/kv4TnvZfmlq/ogZTpgqblm73lrrbmgLvnu5/lip7lhaz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kuozmiJjog5zliKnlub/lnLrjgIEg5Yev5peL6Zeo77yM5L+E572X5pav55qE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W6nOiOq+aWr+enkeWkp+Wtpu+8iOWkluingu+8ieS9jeS6juiOq+aWr+enkeilv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l+WugeWxseS4iuOAguS4reWkruS4u+alvDMy5bGC77yM6auY6L6+MjQw57Gz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56mX5b2i546v57uV55qE5LqU6KeS5pif44CC5Lik57+85Li6MTjlsYLpq5j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pg6joo4XmnInlpKfpkp/jgILln7nlhbvlh7rlpJrlkI3or7rotJ3lsJTlpZb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liJflroHlsbHop4Lmma/lj7DvvJvmmZrppJDlkI7lhaXkvY/lrr7ppob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6r5pav56e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qvmlq/np5EtL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i0t5YyX5LqsI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CB6I6r5pav56eR5py65Zy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Lyv5Yip5Lqa6L2s5py66aOe5b6A5YyX5Lqs77yI5pe25beuKzXlsI/ml7b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r5Tojqvmlq/np5Hlv6s15bCP5pe277yJ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TNzE3OSAxMToyMC0tMTg6MTUg6L2sIFM3ODczIDIyOjU1LS0wNToxMCs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pppbpg73lm73pmYXmnLrlnLos5py65Zy6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77yM5Ye65rW35YWz77yM5ZyG5ruh5a6M5oiQ5oSJ5b+r55qE5L+E572X5pav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L+E572X5pav6KW/5Lyv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M5LiN6LWw5Zue5aS06Lev77yM5YWo56iL5peg5by65Yi2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J5pif6YWS5bqX77yMPHNwYW4gc3R5bGU9ImNvbG9yOiNFRTMzRUU7Ij7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l6DngavovaY8L3NwYW4+77yM5LiT5Lia6aKG6Zif6Zmq5ZCM77yM5a6i5pyN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XmnLo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eJueiJsjwvc3Bhbj48L3N0cm9uZz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aWr+enkeOAkeS/hOe9l+aWr+eahOmmlumDve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ayu+OAgee7j+a1juOAgeenkeWtpuaWh+WMluWPiuS6pOmAmuS4reW/g++8jOasp+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lnLrjgJHojqvmlq/np5HnmoTlv4PohI/vvIzkv4TnvZfmlq/kuL7ooYz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vqTkvJfpm4bkvJrlkozpmIXlhbXnmoTlnLDmlr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iJflroHlsbHop4Lmma/lj7DjgJ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jqvmlq/np5HlhajosoznmoTnu53kvbPlnLDngr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ph5Hnjq/pk7bnjq/lj6Tln47jgJHnibn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r7rlpKvlk6XnvZflvrfvvIzkuJbnlYzmlofljJbpgZfkuqfvvIzkv53nlZnkuob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i6zkuIDml6DkuoznmoTljoblj7LkuI7mlofljJblkI3og5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lnKPlvbzlvpfloKHjgJH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kv4TnvZfmlq/nmoTnp5HlrabjgIHmlofljJbjgIHoibrmnK/kuYvp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oib7ls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4DnmoflrqvljZrnianppobjgJHnmofluJ3nmoTlrqvmrr/vvIzkuJbnlYzlm5v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vvIzppobol4/nj43lrp0yNzDkuIfku7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vbzlvpflpI/lrqvnmoflrrblm63mnp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lh6HlsJTotZvlrqvvvIzkvY3kuo7oiqzlhbDmub7lsrjovrnvvIzljaDl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obfvvIzkuJbnlYwq5aSn55qE55qH5a625Za35rOJ576k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paw6KW/5Lyv5Yip5Lqa44CR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iJ5aSn5Z+O5biC77yM6YSC5q+V5rKz56m/5Z+O6ICM6L+H77yM5qOu5p6X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Gx57u/5rC077yM576O5Li95a+M6aW255qE6KW/5Lyv5Yip5Lqa5YWF5ruh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6We5aWH6Imy5b2p77yM6KKr6KqJ5Li65qOu5p6X5Lit55qE5Z+O5bi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4CQ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raF5aSr5pav5Z+65aSn5pWZ5aCC44CRIOilv+S8r+WIqeS6mioq5Y+k6ICB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bqn56CW55+z57uT5p6E5bu6562R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YSC5q+V5rKz44CR5piv5L+E572X5pav5Lmf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5qE6ZW/5rKz77yM5YW26Ieq6Lqr6ZW/5bqm5Li6MzcwMOWFrOmHjO+8jO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nr+i+vuWIsOS6hjI5OeS4h+W5s+aWueWFrOmHjO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mnLrnpa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LyDkv4TnvZfmlq/lvoDov5Tlm73pmYXmnLrnpajvvIzlm6LpmJ/nu4/mtY7oiLH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nqI7vvJs8YnIgLz4NCjLjgIHphZLlupfvvJrlvZPlnLD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jgII8YnIgLz4NCjPjgIHpl6jnpajvvJrooYznqIvkuK3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ljbPvvJrlhqzlrqvjgIHlpI/lrqvoirHlm63jgIHlsI/lhY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lrqvjgIHlj6TmnKjlsYvlu7rnrZHvvJs8YnIgLz4NCjTjgIHnlKjppJDvvJr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vvIjmraPppJDlhavoj5zvvInvvJsxMOS6uuS4gOahjO+8m+W9k+Wcs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DvosKLplYfkuIDpob/kv4TlvI/po47lkbPppJDjgII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lt7Tlo6vvvIzlpJbnsY3lj7jmnLrvvIzluqfkvY3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Js8YnIgLz4NCjbjgIHlr7zmnI3vvJrojqvvvJrpoobpmJ/lhb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vvJrkuK3mloflr7zmuLg8YnIgLz4NCjfjgIHlkI3ljZXvvJrkv4TnvZfmlq/lhY3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vvIjku4XpmZDkuo7kuK3lm73lhoXlnLDmjIHlm6Dnp4HmiqTnhaflsYXmsJHvvI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rrlo6vlj4Llm6LliJnpobvlip7nkIbml4XmuLjnrb7or4HvvIzotLnnlKjoh6rnkI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kv53pmanvvJrml4XooYznpL7otKPku7vpmanvvJvkv4TnvZfml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srvnlpfpmanvvIjku4XpmZDlgZrlhY3nrb7lkI3ljZXkurrlkZjvvIznrb7or4HogI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pobnnm67vvIk8YnIgLz4NCjxkaXY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62+6K+B6aG755+lPC9zdHJvbmc+PC9zcGFuPiANCjwvZGl2Pg0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bCR5LqONuS4quaciOeahOWboOengeaKpOeFp+mmlumhtea4heaZsOeahO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6q+S7veivgeWPt+eggeWPiuWutuW6reS9j+WdgO+8m+acrOS6uuiBlOezu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WxnuiBlOezu+eUteivne+8mz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iOq+aWr+enkSAmbmJzcDsmbmJzcDtBc3RydXMgSG90ZWzvvJtEZWx0YS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m0thbW1hIEhvdGVs77ybQmV0YSBIb3RlbDxiciAvPg0K5Zyj5b285b6X5aChICZuYnNw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CBIb3RlbO+8m0thcmVsaWEgSG90ZWzvvJtBbmRlcnNlbiBIb3RlbO+8m0FubnVzaGth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77ybQW9oZWppbnNpa2F5YSBIb3RlbO+8m1BvbGl1c3Ryb3ZvIEhvdGVs77ybQXppbXV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77ybU3QgUGV0ZXJzYnVyZyBIb3RlbO+8m0dhcmRlbiBIb3VzZSBIb3RlbO+8m01vdGlv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ZXJzIEhvdGVs77ybUnVzc2lhbiBIb3RlbO+8m09jZWFuIEhvdGVs77ybUGV0cm8gc3B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5Y2V5oi/5beuMTgwMOWFgy/kurrvvJvlhajnqIvlsI/o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77yI5q2k6LS555So5bCG55Sx6aKG6Zif5py65Zy65Luj5pS244CB5aSn5Lq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ZCM5Lu377yJPGJyIC8+DQoy44CB5peF5ri46LS555So5LiN5YyF5ZCr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Ieq6KGM6LSt5Lmw77yb5pyN5Yqh6aG555uu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A5YiH6LS555So77yM5L6L5aaC54m556eN6Zeo56Wo562JPGJyIC8+DQoz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4eD5rK556iO5LiK5rao5Lu35qC86YOo5Lu977yM5aaC6YGH5LiK5rao5YiZ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44CC5oyJ54Wn5Zu96ZmF5oOv5L6L5Zyo5YCZ5py65Y+K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PGJyIC8+DQo0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PGJyIC8+DQo144CB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44CQ5oqk54Wn44CRIOa4uOWuou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cieaViOacn+S4uuWNiuW5tOS7peS4iueahOacieaViOaKpOeFp+WOn+S7tu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eaNn+OAgeazqOmUgOaIluaMguWkseeahOaKpOeFp+aXoOaViO+8ieWHuuWFpeWig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aYr+WUr+S4gOeahOWHuuWFpeWig+ivgeS7tu+8jOWmgumBl+W/mOaIlu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+ueajgOS4jeiupOWPr+eahOaXoOaViOaKpOeFp+iAjOWvvOiHtOaXoOazle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aNn+WkseeUseaMgeeFp+iAheacrOS6uuaJv+aLheOAgjxiciAvPg0K44C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WN562+6K+B5ZCN5Y2V44CR5LuF6YCC55So5LqO5oyB5Lit5Zu95aSn6ZmG5oqk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a6i5Lq66aG76ZqP5Zui5peF5ri477yM5Zui6L+b5Zui5Ye677yM5LiN5Y+v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rjgJDoh6rlpIfnrb7or4HmiJbogIXlhY3nrb7or4HmiqTnhafjgJH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qTnhafnmoTlrqLkurrlj4Llm6Lor7foh6rooYzlip7nkIbnrb7or4HmiJb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mK/lkKblhY3nrb7vvIzlubbkuJTnoa7orqTmjIHmnInlpJrmrKHov5vlh7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or4HlkozlsYXkvY/or4HmmI7jgILmjIHpppnmuK/jgIHmvrPpl6jnibn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4Llm6LnmoTlrqLkurrpobvlkIzml7bmjIHmnInlubbmkLrluKblm57kuaHor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LmjIHpppnmuK/nmoQiQ0kiIkRJIu+8iOetvuivgei6q+S7veS5pu+8ieaIl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KpOeFp+WQjOaXtuaLpeacieWFtuS7luWbveWutumVv+Wxheadg+eahOWuo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tvuivgeWQjuWPguWbouOAgjxiciAvPg0K44CQ6ZuG5ZCI5LiO5Ye65Y+R44CR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WcqOinhOWumuaXtumXtOWGheaKtei+vuWboumYn+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IquepuuWFrOWPuOWFs+mXreWAvOacuuafnOWPsOiAjOaXoOazleeZu+ac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OAguWmguacieaEj+WkluaDheWGteWvvOiHtOi/n+WIsO+8jOivt+WKoeW/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aXheihjOekvuW3peS9nOS6uuWRmOiBlOezu+OAguivt+eJouiusOmihumYn+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OAguivt+S4peagvOmBteWuiOWboumYn+ihjOeoi+WuieaOkuS4r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ahOWQhOS4qumbhuWQiOaXtumXtOOAgeWcsOeCueWPiueUqOi9puWPt+eJjO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kp+mDqOWIhua4uOWuoueahOWIqeebiu+8jO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XtumXtOaKtei+vumbhuWQiOWcsO+8jOe7j+ivpeWbouWFtuS7l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OaEj++8jOWvvOa4uOWwhuagueaNruS6i+WF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oiKrnj63kuI7ooYzmnY7jgJE8YnIgLz4NCuKXjuWKnueQhueZu+acuuaIl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muivt+WKoeW/heWPjeWkjeehruiupOeZu+acuuWPo+WSjOeZu+acuuaXtumX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Qw5YiG6ZKf5oq16L6+55m75py65Y+j44CC6Iiq54+t55m75py65Y+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pu077yM6K+355WZ5b+D5py65Zy65bm/5pKt5oiW6aKG6Zif5o+Q56S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+v5py644CC5aaC5Zug5Liq5Lq65Y6f5Zug5a+86Ie06K+v5py677yM5Lqn55S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bex5om/5ouF44CCPGJyIC8+DQril47lhY3otLnmiZjov5DooYzmnY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uLoyMOWFrOaWpO+8iOWQhOS4quiIquepuuWFrOWPuOinhOWumuS4jeWQjO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mgeatouWQuOeDn++8m+WPr+WwhuaXpeW4uOeUqOWTgeOAgeiho+eJqeOAge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Mh+eUsumSs+WPiua2suS9k+etieaUvuWFpeaJmOi/kOihjOadjuWGheOAgumaj+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gOS7tu+8jOS9k+enr+S4jeaYk+i/h+Wkp++8jOivt+Wwhui+g+i0temHjeOAge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aIlumaj+aXtuimgeWPlueUqOeahOeJqeWTgeaUvuWcqOWFtuS4reOA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ebuOacuuOAgeW4uOeUqOiNr+WTgeetieeJqeWTgeivt+WKoeW/h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iciAvPg0K44CQ6KGM56iL44CRPGJyIC8+DQril47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miJHnpL7kv53nlZnmoLnmja7oiKrnj63jgIHovabmrKH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oLlgYfml6XnrYnlhbfkvZPmg4XlhrXlj5jmm7TooYznqIvpobrluo/nmoTmnYPliK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pe26Ze05LuF5L6b5Y+C6ICD77yM5YW35L2T5Lul5a6e6ZmF6L2m5qyh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KGM56iL5LuF5L6b5Y+C6ICD77yMKue7iOihjOeoi+S7peWHuuWbouWJje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4peO55Sx5LqO5Zui6Zif6KGM56iL5Lit5omA5pyJ5L2P5a6/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5So6aSQ44CB5pmv54K56Zeo56Wo562J5Z2H5Li65peF6KGM56S+5omT5YyF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Zug5q2k6Iul5ri45a6i5Zug6Ieq6Lqr5Y6f5Zug5pyq6IO95Y+C5Yqg55q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peF6KGM56S+5bCG5peg5rOV6YCA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gaXlurfor7TmmI7jgJHmuLjlrqLlnKjlhYXliIbkuobop6PmnKzmrKHplb/pgJ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vpvoi6blkozooYznqIvkuK3ljLvnlpfmnaHku7bmnInpmZDnmoTliY3mj5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oh6rlt7HnmoTouqvkvZPlgaXlurfnirblhrXpgILlkIjlj4LliqDmnKzmrK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I7mlrnlj6/miqXlkI3lj4Llm6LjgILlm6DkuKrkurrml6LmnInnl4Xlj7L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pmpzlnKjml4XmuLjooYznqIvkuK3lvJXotbfnmoTnlr7nl4Xov5vkuIDmraXlj5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TkuqHvvIzml4XooYznpL7kuI3mib/mi4Xku7vkvZXotKPku7vvvIznjrDmnIn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tKPku7vpmanlkozmhI/lpJbpmanmnaHmrL7kuK3vvIzmraTnp43mg4Xlhr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v53pmanlhazlj7jnmoTlhY3otZTojIPlm7TjgILikaDmiqXlkI3ml7b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a7kv53ouqvkvZPlgaXlurfvvIzkv53or4Hoh6rouqv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ouqvkvZPlgaXlurfnirblhrXkuI3kvbPogIXvvIzor7flkqjor6LljL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6/ku6Xlj4LliqDmnKzmrKHml4XmuLjmtLvliqjvvIzmoLnmja7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luLjnlKjoja/lkozmgKXmlZHoja/lk4HvvIzlm6Doh6rouqvnlr7nl4XogIz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mnpzvvIzmuLjlrqLoh6rooYzmib/mi4XotKPku7vvvJvlh7rlm6LliY3muLjlrqL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jgIrml4XmuLjogIXlgaXlurfnirblhrXnoa7orqTkuabjgIvvvJvika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njrDmgKXnl4for7fkuLvliqjpgJrnn6Xlt6XkvZzkurrlkZj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sLHov5HpgIHlvoDlvZPlnLDljLvnlpfmnLrmnoTmo4Dmn6Xmsrvnlpf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nInlkKzlipvjgIHop4blipvpmpznoo3nmoTmuLjlrqLpobvmnInlgaXlurfml4XkvL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rnlj6/lj4Llm6LvvJvkuKrkurrmnInnsr7npZ7nlr7nl4Xlkozml6DooYzkuLr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kuI3og73miqXlkI3lj4Llm6LjgII8YnIgLz4NCuOAkOWuieWFqOmYsuiMg+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mihumYn+aIluWvvOa4uOS6uuWRmOWPiuWFtuS7luW3peS9nOS6uuWR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4uOWuouaPkOS+m+S4gOWvueS4gOeahOacjeWKoe+8jOaXheihjOekv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OpeW+hea4uOWuouaKpeWQjeaXtuW3sue7j+WFheWIhuWRiuefpeacrO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WSjOWvuea4uOWuoui6q+S9k+WBpeW6t+eahOimgeaxgu+8jO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a4uOWuouW/hemhu+azqOaEj+iHqui6q+WuieWFqOWSjOmaj+ihj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ieWFqO+8jOS/neeuoeWlveS4quS6uui0ouWKoe+8jO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aXhea4uOiAheeWj+S6juS/neeuoe+8jOiHqui6q+i0oueJqeS4ouWks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l+etieWvvOiHtOeahOi0ouS6p+aNn+WkseWPiuS4jeWQrOS7juWvvOa4uOaIlu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engeiHquihjOWKqOW8lei1t+eahOS6uui6q+i0ouS6p+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xiciAvPg0K4peO6L2m6L6G6KGM6am26L+H56iL5Lit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qn5L2N77yM5Lul6Ziy5Y+X5Lyk44CC56ys5LiA5o6S5bqn5L2N5Li66aKG6Zi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l5L2c5L2N77yM5Lil56aB5LuW5Lq65YWl5bqn44CC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q5oiQ5bm05Lq65b+F6aG75pyJ5oiQ5bm05Lq66Zmq5Ly05pa55Y+v5Y+C5Zu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ql5ZCN5Y+C5Zui55qE5oiQ5Lq65Y2z5Li65YW25Y+C5Zui6L+H56iL5Lit55qE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6LSj5Lu75ZKM5LmJ5Yqh5YGa5aW95pyq5oiQ5bm05Lq655qE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jgJDml4XmuLjkv53pmanjgJHml4XooYznpL7lt7Lnu4/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kozkv4TnvZfmlq/lvZPlnLDljLvnlpfmlZHliqnpmanjgII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u66K6u5peF5a6i6Ieq6KGM6LSt5Lmw5peF5ri45oSP5aSW5L+d6Zmp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a55L2N55qE5L+d6Zqc44CC5L+d6Zmp5YWs5Y+455qE6LWU5LuY6aKd5Li6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lOS7mO+8jOaXheihjOekvuS4jeWGjei/m+ihjOi1lOWBv+OAgua4uOWuouW6l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mhuuWIqeWujOaIkOaXhea4uOa0u+WKq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S4jeWcqOS/nemZqei1lOS7mOiMg+WbtOS5i+WIl++8jOeUs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S6p+eUn+S4gOWIh+i0ueeUqOWdh+iHqueQhu+8jOS4gOWIh+WQjuaenOWdh+iHqu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iuS/nemZqeWFrOWPuOWdh+S4jeaJv+aLhei0o+S7u+OAgu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+8jOWPkeeUn+aEj+WkluS8pOWus+aXtu+8jOaXheihjOekvuWNj+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BlOe7nOWMu+eWl+acuuaehOi/m+ihjOaVkeayu+W5tuWQkeS/nemZqeWFrOWPu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WuouaIluWFtuWutuWxnuiHquihjOe8tOS7mOWMu+eWl+i0ueeUqO+8jO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utuWxnuaLkuS7mOWMu+eWl+i0ueeUqOmAoOaIkOeahOWQhOenjeS8pOWus+WSj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ihjOekvuS4jeaJv+aLhei0o+S7u+OAguayu+eWl+e7k+adn+WQju+8jOaXheihjO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ivgeaYjuWNj+WKqea4uOWuouWKnueQhuS/nemZqei1lOS7mOaJi+e7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N5Y+v5oqX5Yqb5YWN6LSj6K+05piO44CR55Sx5LqO5LiN5Y+v5oqX5Yqb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a6i6KeC5Y6f5Zug5oiW5peF5ri46ICF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eF5ri46ICF57uP5rWO5o2f5aSx55qE77yM5peF6KGM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5aaC5oG25Yqj5aSp5rCU44CB6Ieq54S254G+5a6z44CB54Gr6L2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aGe6L2m44CB6Iiq54+t5Y+W5raI5oiW5bu26K+v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6YCg5oiQ5Zui6Zif6KGM56iL5pu05pS577yM5bu26K+v44CB5rue55WZ5oiW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277yM5peF6KGM56S+5LiN5om/5ouF6LSj5Lu744CC5Zug5q2k5Y+R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Ke5YeP77yM5oyJ5pyq5Y+R55Sf6LS555So6YCA6L+Y5ri45a6i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5om/5ouF55qE5Yqe5rOV5aSE55CG44CCPGJyIC8+DQrjgJDlm6LpmJ/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JHmiJHnpL7moLnmja7muLjlrqLmiYDloavlhpnlubbnrb7lrZf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hI/op4Hlj43ppojooajjgIvkuLrkvp3mja7mnaXlpITnkIbmuLjlrqLmhI/op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znnYDlhazlubPjgIHlhazmraPjgIHlrp7kuovmsYLmmK/nmoTljp/liJnloavlhp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8YnIgLz4NCui1tOS/hOe9l+aWr+aXhea4uOmhu+efpeS/hOe9l+aWr+W5heWRm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lv+WFsei3qDEx5Liq5pe25Yy677yI5a6e6ZmF5L2/55SoOeS4quaXtuWM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S6uuS7rOmHh+eUqOW9k+WcsOaXtumXtOOAgueBq+i9puWFqOS/hOmHh+eUq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XtumXtO+8jOmjnuacuumHh+eUqOW9k+WcsOaXtumXtOOAguWFqOS/hOmHh+eUq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u+8jOaXtumXtOavlOmAmuW4uOW/qzHlsI/ml7bjgILojqvmlq/np5Hkvb/nlKjlp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5TljJfkuqzmhaI15bCP5pe244CCPGJyIC8+DQrjgJDor63oqIDjgJHkv4TnvZfmlq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kuLrkv4Tor63jgILlpJbor63mnInms5Xor63jgIHlvrfor63jgIHoi7Hor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upTnlKjkuI3mmK/lvojlub/ms5vjgII8YnIgLz4NCuOAkOi0p+W4geOAk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AmueUqOi0p+W4geS4uuWNouW4g+OAgue+juWFg+WcqOacieS6m+WcsOaWue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bvemZheS/oeeUqOWNoe+8iFZpc2EvTWFzdGVy77yJ5Zyo5L+E572X5pa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IGU5Y2h5LiN5a6M5YWo6YCa55So44CCPGJyIC8+DQrjgJDlh7rlhaXlooPkuI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E8YnIgLz4NCuKXjuWHuuWFpeWig++8mumcgOimgeWhq+WGmeWFpeWig+WSjOWHuuWi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Noe+8jOWPr+WcqOmjnuacuuS4iuWQkeS5mOWKoeWRmOe0ouWPlu+8jOWFpeWi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WFpeWig+WNoee7mei+ueajgOS6uuWRmO+8jOWHuuWig+WNoeW/hemhu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S+v+WHuuWig+aXtuS4iuS6pOOAgjxiciAvPg0K4peO6L656Ziy5py65p6E77ya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I5Ye65aKD5ZKM5YWl5aKD77yM5Li66L656Ziy5py65p6E55qE6KGM5pS/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ri45a6i6Ieq6Lqr5Y6f5Zug6KKr6L656Ziy5py65p6E5ouS57ud5Ye65YWl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Wz6LSj5Lu75ZKM6LS555So55Sx5ri45a6i6Ieq6KGM5om/5ouF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mtbflhbPnlLPmiqXljZXvvJrlhaXlooPov4fmtbflhbPvvIzlpoLmnInnlLPmiqX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oavlhpnnlLPmiqXljZXvvIzlubbotbDnuqLoibLpgJrpgZPvvIzmtbflhbPnlLPmiqX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jgILlh7rlooPlho3loavlh7rlooPnlLPmiqXljZXvvIzkuI7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kuIDotbfkuqTmtbflhbPlrpjlkZjvvIznlLPmiqXljZXloavmiqXnjrDph5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v4Xpobvmr5TlhaXlooPml7blsJHjgILlpoLnjrDph5HkuI3otoXov4cxMDAwMOe+j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cgOeUs+aKpeOAguaXoOaQuuW4pua1t+WFs+imgeaxgueUs+aKpeeJqeWTgeWPr+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OAgua1t+WFs+S6uuWRmOacieaXtuS8mua4heeCueWSjOajgOafp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mHkeaVsOebruWSjOihjOadjuOAguW9k+WcsOeahOi0p+W4geOAgeePjei0teaW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iRo+acqOWIu+OAgeS6jOaImOWLi+eroOetieWdh+S4jeiDveaQuuW4puWHuuWig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Oi+g+Wkp+eahOayueeUu+W4puWHuuWig+Wklu+8jOmhu+WIsOS/hOe9l+aWr+aWh+W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aJi+e7re+8jOaXtumXtOi+g+mVv++8jOaVheivt+iwqOaFju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rCU5YCZ5LiO6KGj552A44CRIOS/hOe9l+aWr+WxnuS6juWkp+mZhuaAp+awl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4uuaYpeWkj+eni+WGrOWbm+S4quWto+iKguOAguWGrOWto+WvkuWGt+a8q+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ieeIveefreaaguOAguWGrOWto+WupOWGhea4qeaalu+8jOWkluWHuumcg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eahOWkluWll+OAgeajiemei+OAgeaJi+Wll+WSjOW4veWtkO+8m+Wkj+Wto+aXqe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S4reWNiOepv+S4gOS7tuWkj+iho+WNs+WPr++8jOaXqeaZmumcgOWK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umAmuWkluWll++8jOmcgOaQuuW4pumbqOS8nuOAgempseiaiuWZqOOAgei9u+S+v+m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eUqOWkj+Wto+WHuuihjOeahOeUqOWTgeOAgjxiciAvPg0K44CQ5a6+6aaG6aG755+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kv4TnvZfmlq/lrr7ppoYyNOWwj+aXtuWkh+acieWGt+eDreawtO+8jO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l+a8seOAguS9huaIv+mXtOmHjOaXoOmlrueUqOW8gOawtO+8jOmcgOimgeWIsOi1sOW7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uaIluiAheaJvualvOWxguacjeWKoeS6uuWRmOe0ouimgeOAgjxiciAvPg0K4pe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YWN5aSH54mZ5Yi344CB6aaZ55qC44CB5ouW6Z6L77yM5Lul5LiK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44CCPGJyIC8+DQril47mj5LlpLTlhajkv4Tnu5/kuIDkuLrlnIbmj5LlpLT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nlLXmupDovazmjaLmj5LluqfvvIjmrKfmoIfvvInvvIznlLXljovkuLoyMjDk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lp3ojLbnmoTlrqLkurrpnIDoh6rluKbliqDng63lmajjgII8YnIgLz4NCuKX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ehrOS7tuiuvuaWveavlOS4reWbveW3ruS4gOS6m+OAgeW6iui+g+eqhOOAgueUse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OAgeWOhuWPsuOAgeasp+a0suawlOWAmei+g+a4qeWSjOetieWOn+WboO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OAgjxiciAvPg0K4peO5oi/6Ze05YaF5pS26LS555S16KeG5Y+K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q5Lq66Ieq6LS56aG555uu77yM5q+P56a75byA5LiA5a626YWS5bqX6K+35bC95pe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CP5biQ57uT5riF77yM5Lul5L6/5Zui6Zif5YeG5pe25Ye65Y+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kuI3opoHmiorotLXph43nianlk4HlkoznjrDph5HmlL7lnKjmiL/pl7Tph4z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poHmj5Lpl6jjgILkuI3opoHnu5npmYznlJ/kurrlvIDpl6jjgII8YnIgLz4NCuKX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iLpeWHuueOsOWNleeUt+aIluWNleWls++8jOaXheihjOekvuS8muaMie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FiOWQjueahOmhuuW6j+WuieaOkuWQjOaAp+WuouS6uuWQjOS9j++8jOiLp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tpOenjeaWueW8j+aIlue7j+WNj+iwgyrnu4jkuI3og73lronmjpLnmo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lnKjlh7rlj5HliY3ooaXljZXmiL/lt67lhaXkvY/ljZXkurrmiL/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DqOWIhuWuvummhuS4uuaXoOeDn+Wuvummhu+8jOWQuOeDn+WuouS6uumcgO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h+WumuWcsOeCueWQuOeDn++8jOWQpuWImeS8muaUtuWIsOmHjee9m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peF5ri444CR5paH5piO5Ye65ri45piv5q+P5Liq5ri45a6i5bqU5bC955qE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7lhazlhbHlnLrmiYDnpoHmraLlkLjng5/jgIHlpKflo7Dllqflk5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nLDlkJDnl7DlkozkubHmiZTlnoPlnL7vvIzlpoLmnInov53lj43kvJrmlLbliLD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jgILjgIImbmJzcDs8YnIgLz4NCuKXjuW6lOW9k+azqOaEj+eah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Fs+azleW+i+OAgeazleinhOWSjOmjjuS/l+S5oOaDr+OAgeWul+aVmeemgeW/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S4reWbveazleW+i+S4jeWunOWPguWKoOeahOa0u+WKqOetieebuOWFs+S/oeaBr+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Ih+i0o+S7u+WSjOWQjuaenO+8jOaXheihjO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YCa6K6v44CRIOS4reWbveaJi+acuuWItuW8j+WSjOS/hOe9l+aWr+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O5Lit5Zu96am75L+E572X5pav5aSn5L2/6aaG55S16K+d77yaKzcgOTYz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Mu+8m+Wco+W9vOW+l+WgoeaAu+mihummhjk2MDI0MjgwMDbvvJvlk4jlt7TnvZf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gLvpoobppoY5MTQ1NDQwNTIx77yb5LyK5bCU5bqT6Iyo5YWL5oC76aKG6aaGOTY0NzMw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PtuWNoeaNt+eQs+WgoeaAu+mihummhjkyMjE1MDk5OTnvvJs8YnIgLz4NCuKX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S6pOmDqOWFqOeQg+mihuS6i+S/neaKpOS4juacjeWKoeW6lOaApeWRvOaVkeS4r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is4NjEwIDEyMzA4LzU5OTEzOTkx77ybPGJyIC8+DQril47lhY3nrb7lm6LpmJ/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kbzmlZHkuK3lv4PvvIhDYWxsLOS4reaWh+acjeWKoe+8jOeUqOS6jueqgeWPk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ahOaVkeaPtOWkhOeQhu+8ie+8mjgtODAwIDc3NSAxODY577ybPGJyIC8+DQril47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3lm73lpKfpmYbvvIgrODbliqDlj7fnoIHvvInlkozmjqXlkKwyLjk55YWDL+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+R5Lit5Zu95aSn6ZmG55+t5L+h5Y+v55u06L6T5omL5py65Y+3MS4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naHvvIzmjqXmlLblhY3otLnvvJs8YnIgLz4NCuKXjuW4puacieiHquWKqOS4iue9k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+8iGlQaG9uZeetie+8ieS4jeimgemaj+S+v+W8gOacuu+8jOS7peWFj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qOminea1gemHj+i0ue+8mzxiciAvPg0K4peO5L+E572X5pav5pyJ5b6I5aSa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YWN6LS5V2lmaeacjeWKoe+8mzxiciAvPg0K4peO5L+E572X5pav5b2T5Zyw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16K+d77ya5Yyq6K2mMDLvvIzmlZHmiqTovaYwM++8m0FGTEU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3D47C514D839707B40311FB6A9D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