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0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6E15676E6E4B528FFC6B0EF9BE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6E15676E6E4B528FFC6B0EF9BE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OWbvTIw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OWbvTIw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Wbmy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t7TlsJTlub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4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muWTiC0t5aiB5bC85pavLS3ljaLluIPlsJTpm4Xpgq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ouW4g+WwlOmbhemC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MtLeW4g+iOseW+ty0t5rOi5pav5omY5LyK57qz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4g+WwlOmbhemC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LluIPlsJTpm4XpgqMtLeaZruWIqeeJuee7tOmHh+a5li0t6JCo5qC85YuS5biD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kKjmoLzli5LluI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Co5qC85YuS5biDLS3otJ3lsJTmoLzojrHlv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J3lsJTmoLzojrHlvrc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Co5ouJ54Ot56q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QqOaLieeDreeqnS0t6I6r5pav5aGU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I6r5pav5aGU5bCULS3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stLeenkeaJmOWwlC0t5biD5b6355O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6355OmLS3mnZznsbPmiZjlsJQt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iOmHjOWv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i5b635oiI6YeM5a+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vrfmiIjph4zlr58tLeWFi+mygeS6mi0t5Zyw5ouJ6YK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LDmi4npgqM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j6zlvIDlh7rlm6LliY3ml4XmuLjor7TmmI7kvJ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Zjov5DjgIHlh7rlooPmiYvnu60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muWTiC0t5aiB5bC85pavLS3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QreS5mOWbvemZheiIquepuuWFrOWPuOiIquePre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9rOacuuWJjeW+gOaEj+Wkp+WIqeWogeWwvOaWr+OAguaKtei+vuWQju+8jO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a4uOiniOWNouW4g+WwlOmbhemCo++8jOi/meaYr+S4gOW6p+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eahOe+juS4veWwj+Wfju+8jOiZveeEtumdouenr+S4jeWkp++8jOWN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DveS8muWfjuW4gueahOWQhOenjeeJueiJsuOAgua4uOiniOm+meahpeOAgeWc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85Y+k5ouJ5pWZ5aCC44CB5LiJ6YeN5qGl44CB5pmu5YiX6IiN5Lym5bm/5Zy6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be05rSb5YWL5byP55qE5biC5pS/5Y6F5ZKM572X5be05Za35rO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lFSIDg5NSBQRUstRE9IICZuYnNwOzAxNT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UiAxMjUgRE9ILVZDRSAwODA1LzEzMj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ZuF6YK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aLluIPlsJTpm4XpgqM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y0t5rOi5pav5omY5LyK57qzLS3ljaLluIPlsJTpm4Xpgq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e+pOWxseS5i+S4reeahOW4g+iOseW+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+iOseW+t+e+juS4veeahOa5luWFieWxseiJsu+8jOS5mOiIueKYheaKtei+vu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/g+Wwj+Wym+WPiuWym+S4iuaVmeWgguKYhe+8iOWFpeWGhe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5lui+ueefs+WxseS4iuWjruingueahOWfjuWgoeKYhe+8iOWFpeWGhe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aWh+WwvOS6muWig+WGheasp+a0suacgOWkp+eahOa6tua0ni3ms6Lmlq/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murbmtJ7imIXvvIjlhaXlhoXvvInvvIjojJzojJzlhazkuLvlpKvlpof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LXml4/mm77nu4/lhYnpob7kuo7mraTvvIHvvInvvIzmraXooYzlubbkuZjln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I/ngavovablj4Lop4LlnLDkuIvlpYfop4LmmZrkupvov5Tlm57ljaLluIPlsJTpm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lubblhaX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i5biD5bCU6ZuF6YK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uIPlsJTpm4XpgqMtLeaZruWIqeeJuee7tOmH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JCo5qC85YuS5bi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nu7TlpYfljaHvvIzmuLjop4jlhYvnvZflnLDkuprmnIDnn6XlkI3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o4xOTc55bm06KKr6IGU5ZCI5Zu95pWZ56eR5paH57uE57uH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5qE5pmu5Yip54m557u06YeH5rmW5Zu95a625YWs5Zut4piF77yM5rmW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N5a656ZSZ6L+H44CC6ZqP5ZCO5YmN5b6A6JCo5qC85YuS5biD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QqOagvOWLku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qC85YuS5biDLS3otJ3lsJTmoLzojrHlvr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PguinguW4guWMuu+8muWco+WPsu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fs+S5i+mXqOOAgeWco+mprOWFi+aVmeWgguOAgeaAu+edo+W5v+WcuuOAgeS4i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WkhOWkhOacieedgOWOhuWPsueahOeXlei/ue+8jOi/sOivtOedgOi/h+W+g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5v+WcuuS4iueahOW4gumbhuS4juWSluWVoeWOheW6p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huWPsuS4jueOsOWunuiBlOezu+WIsOS4gOi1t++8jOaJgOWIsOS5i+WkhOaX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Pl+i/meS4quWfjumVh+mXsumAgueahOeUn+a0u+atpeiwg+OAgi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Z7lsJTnu7TkuprpppblupzotJ3lsJTmoLzojrHlvr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d5bCU5qC86I6x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oLzojrHlvrctLeiQqOaLieeDreeq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Zyj6JCo55Om5pWZ5aCC77yM5pWZ5aC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ik6YOo5YiG77yM5pen5pWZ5aCC5YaF5b2p57uY5aOB55S777yM5YWF5Yi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K+5Y2O77yM6ICM5paw5pWZ5aCC5aSW5Z6L6ZuE5Lyf77yM5Lul5LyK5pav5Z2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Si6Z2e5Lqa5pWZ5aCC5Li66JOd6ICM5bu677yM5LqM5qyh5LiW55WM5aSn5oiY5ZC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bu65LiA5q615pe26Ze077yM546w5Zyo5YaF6YOo5LuN5Zyo6KOF6aWw6KOF5L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5pyJ5pe26Ze077yM5YWI5YmN5b6A55675LuwMTk5OeW5tOmBree+juWbve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S4reWbvempu+WNl+aWr+aLieWkq+Wkp+S9v+mmhuaXp+WdgO+8jOebruWJj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quW/teeike+8jOS+m+WQhOeVjOS6uuWjq+aCvOW/te+8jOe8heaAgOWFiOeDiO+8j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to+WcqOWFtOW7uuWtlOWtkOWtpumZou+8ie+8jOa4uOiniOmTgeaJmOWFg+W4heWi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ug+mZhOi/kei/mOacieS4gOW6p+WNmueJqemmhu+8jOaUtu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YlOaXpei1oOmAgee7memTgeaJmOWFg+W4heeahOekvOeJqeOAg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4guWGheWQjeiDnOKAlOWNoeiOseaiheagvOS4ueWfjuWgoeeUseW3qOWkp+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OaIkO+8jOiHquWHr+WwlOeJueS6uue7n+ayu+aXtuS7o+WwseaYr+WGm+S6i+mH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Pr+S7peaso+i1j+WIsOWkmueRmeays+S4juiQqOeTpuays+S6pOax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maj+WQjuS5mOi9puWJjeW+gOazoum7kemmluW6nOiQqOaLieeDreeq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qp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okKjmi4nng63nqp3muLjop4jvvIzlj4Lop4L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6XlsJTopb/kuprogIHln47vvIzov5nph4zmi6XmnInov5nkuKrlm73lrrbmnIDliKv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pTlhYnljYHoibLnmoTpm4bluILkuK3lv4PvvIzov5jlj6/ku6Xlr7vop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nk6blsJTnibnkv53ljavokKjmi4nng63nqp3igJ3nmoTnlLXlvbHlnLrmma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k4HljKDooZfjgIHmuIXnnJ/lr7rlj4rlhbbnu7/oibLnmoTlnIblsYvpob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iY3lvoDkvY3kuo7ln47kuJznmoTljoblj7LlkI3og5zigJTmi4nkuIHmoa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nKjov5nluqfmoaXml4HvvIzlpaXljIjluJ3lm73nmoTnjovlgqjotLnov6r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oqvloZ7ml4/pnZLlubTliLrmnYDvvIznlLHmraTlvJXniIbkuob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jgILlkI7kuZjovabliY3lvoDpo47lhYnml5bml47nmoTlt7L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mlofljJbpgZfkuqfnmoTms6Lpu5HkuK3kuJbnu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jqvmlq/loZTlsJTvvIzlj4Lop4Llj6Tojqvmlq/loZTlsJTmoaXvvIjogIHmoaX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sI/ln47vvIznlLHlnIblvaLpuYXljbXnn7Ppk7rnoIzogIzmiJDnmoTlj6Tln4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q/psoHlhYvlnKjogIHmoaXnmoTkuKTkvqflu7bkvLjlvIDmnaXvvIzln47kuK3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h7rllK7lnLDmr6/jgIHnj6Dlrp3pppbppbDjgIHkvKDnu5/mnI3oo4XjgIHpoo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mlpfnmoTlsI/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6r5pav5aGU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qvmlq/loZTlsJQtLeadnOW4g+e9l+Wkq+WwvOWFiy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WJjeW+gOS6muW+l+mHjOS6mua1t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Qp+S8r+e6s+eslOS4i+eahOKAnOS6uumXtOWkqeWgguKAneadnOW4g+e9l+Wkq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fju+8jOiAgeWfjuS+neWxseWCjea1t++8jDE5NznlubT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LmvKvmraXkuK3kuJbnuqrogIHln47vvIzmiJHku6zlsIbnnIvliLDkvanli5L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nKPluIPojrHmlq/kuLvmlZnloILlrqvmrr/lkozmrKfmtLL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miYDlnKjnmoTlnKPoirPmtY7kvJrkv67pgZPpmaLjgILliY3lvoDpu5HlsbHooq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nmoTlsI/ln47np5HmiZjlsJTjgIL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ln47vvIzlroPkvY3kuo7kuprlvpfph4zkuprmtbfnp5HmiZjlsJTmub7ljZf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kuI7kuK3kuJbnuqrlu7rnrZHooqvlqIHlsLzmlq/lhbHlkoz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n47lopnmiYDnjq/nu5XvvIzogIzku47lvZPlnLDlu7rnrZHniannmoT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j6/ku6XmmI7mmL7mhJ/lj5fnmoTliLDlqIHlsLzmlq/mlofljJblr7n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o/lkI7liY3lvoDluIPlvrfnk6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b6355O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vrfnk6YtLeadnOexs+aJmOWwlC0t5rOi5b635oiI6YeM5a+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mnZznsbPmiZjlsJTvvIzlj4Lop4L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ZjlsJTlm73lrrblhazlm63vvIzlroPljIXmi6zmnZznsbPmiZjogLPlsbHkuJj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6HosLfjgIHoi4/opb/ljaHls6HosLfjgIHlvrfmi4nliqDmsrPku6Xlj4rnp5Hpqa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6HosLflubPljp/nmoTlnLDlir/ovoPpq5jlnLDljLrjgILor6Xlhazlm63lt7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YiX5YWl5LqG5LiW55WM6Ieq54S26YGX5Lqn5ZCN5b2V44CC5Y+m5aSW77yM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LC35Lmf5Zyo5p2c57Gz5omY6ICz5Zu95a625YWs5Zut6IyD5Zu05YaF77yM6ZW/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7ExMzAw57Gz77yM5piv5LuF5qyh5LqO5Lqa5Yip5qGR6YKj5bee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6ys5LqM5aSn5bOh6LC344CC6ZqP5ZCO5LmY6L2m57un57ut5ZCR5Y2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77yM6YCU5Lit5ri46KeI6JGX5ZCN55qE6L+q5bCU5Zyw6IC257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YmN5Y2X5pav5ouJ5aSr6JGX5ZCN55S15b2x4oCc5qGl4oCd55qE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uu55256YKj5bqn5Y2w5Zyo5oiR5Lus6ISR5rW35Lit55qE5aOu576O55qE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IOKAnOiAgeiZjuKAnSDlkozku5bnmoTmiJjlj4vlvZPlubTmm77nu4/miJ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i5b635oiI6YeM5a+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LS3lhYvpsoHkupotLeWcsOaLiemCo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Zi/5bCU5be05bC85Lqa5Z+O5biC5YWL6bKB5Lqa77y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YyX6YOo5bCP6ZWH4oCU5YWL6bKB5Lqa77yM6L+Z6YeM5piv6Zi/5bCU5be0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ux6ZuE5pav5Z2O5b635Z+555qE5Ye655Sf5Zyw77yM5pmv6Imy5Y2B5YiG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AwMOWkmuiLseWwuuOAgui/memHjOawlOWAmeWHieeIve+8jOmjjuaZ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WFi+mygeS6muWPpOWfjuWgoe+8jOivpeWfjuWgoeWni+W7uuS6juWFrOWF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uS4lue6qu+8jOWcqOS4nOWNl+mZoeWzreeahOWxseWdoeS+neWxseiAjOW7uu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S4iuacgOacieWQjeWSjOmHjeimgeeahOWfjuWgoeS5i+S4gOOAguWPpOWfjuW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WdkOiQveedgOaWr+WdjuW+t+WfueWNmueJqemmhuKYhe+8iOWFpeWGhe+8ie+8jO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aJmOmZqeWzu+eahOmrmOWxseiAjOW7uu+8jOaehOaIkOWFi+mygeS6muWf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r++8jOWum+WmguS4gOW6p+e6quW/teeike+8jOiuqemYv+S6u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keaXj+iLsembhOOAgiDlsbHln47ph4zmnInkuIDmnaHlj6Tpm4bluILooZf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bkuLrmnKjpgKDlubPmiL/vvIzot6/pnaLnlLHlhYnmu5HnmoTlsI/nn7PlpLTpk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k4HkuLvopoHmmK/lj6TokaPmlofnianjgIHlnLDmr6/kuYvnsbvvvIz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ml4/kvKDnu5/po47moLzvvIjlpoLmnpzlubjov5DnmoTor53vvIzmgqj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t5jliLDlkozkuK3lm73kupTjgIHlha3ljYHlubTku6PmnInlhbPnmoT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abnsY3vvInjgILpmo/lkI7liY3lvoDpmL/lsJTlt7TlsLzkuprpppblupzlnLDmi4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jLrnn63mmoLmuLjop4jvvIzppbHop4jkvJflpJrnmoTln47luILlu7rnrZHlj4r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osozvvIzlpoLmnpzmnInml7bpl7Tlj4Lop4LliY3pooblr7zkurrmgannu7TlsJQu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u+57uP55qE5L2P5omA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csOaLiemCo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Cb2R5VGV4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q+P5bm0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6LW377yM5YyX5Y2K55CD5pi855+t5aSc6ZW/546w6LGh6YCQ5riQ5piO5pi+77y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juW4guS5i+mXtOihjOi9pui3neemu+aXoOazleaUueWPmO+8jOWboOat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ieWPr+iDveS8muaso+i1j+WknOaZr++8jOWvueatpOaDheWGte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ouiwou+8gT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ljJfkuqwgLyDmrKfmtLLlvoDov5Tlm73pmYXmnLrnpajlj4rmrKfmtLL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bm+aYn+e6p+mFkuW6l+WPjOS6uumXtOS4uuS4u++8jOWNh+e6p+S4ieaZm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lOaYn+mFkuW6l+S4jemZkOWumuWfjuW4gu+8jOS7peWunumZhemi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4peO5aKD5aSW5peF5ri45be05aOr5Y+K5aSW57GN5Y+45py6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T5Lia5Lit5paH6aKG6Zif5Y+K5b2T5Zyw5Lit5paH5oiW6Iux5paH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Zyw5o6l5a+85ri477ybPGJyIC8+DQril47ljYjmmZrppJDvvJo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K3lvI826I+c5LiA5rGkIOaIluilv+W8j+W9k+WcsOmkkCDkuInpgZP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W4pu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peF5ri4562+6K+B6LS555So5Y+K5Liq5Lq6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l4XooYznpL7otKPku7vpmanvvJs8YnIgLz4NCuKXj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xiciAvPg0K5a+85ri45pyN5Yqh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uKXjumFkuW6l+WNlemXtOW3rui0ueeUqO+8mjYwMDBSTUL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NCuKXju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4peO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ril47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NCuKXj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4peO6Iiq56m65L+d6Zm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il4/pm4blkIjkuI7lh7rlj5E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S4peWuiOWboumYn+mbhuWQiOaXtumXtO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VheaXoOazleWHhuaXtuaKtei+vu+8jOWKoeW/hemprOS4iuiBlOe7n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+8jOS7peWFjeacieWuouS6uui/n+WIsO+8jOiIquepuuWFrOWPu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S6uuWIsOacuuWcuui/mOaYr+aXoOazleS4iuacuueahOS4pemHj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il4/oiKrnj63kuI7ooYzmnY7mkLrluKY8YnIgLz4NCu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aIlui9rOacuuaXtu+8jOivt+WKoeW/heWPjeWkjeehruiupOeZu+acuuWPo+WSj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W5tuivt+aPkOWJjTQw5YiG6ZKf5oq16L6+55m75py65Y+j44CC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kuIDoiKzoiKrnqbrlhazlj7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pop3luqbkuLrmr4/kurox5Lu277yM5q+P5Lu25LiN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liJnpnIDmlLbotLnvvJvmiYvmj5DooYzmnY7ku6XkuI3otoXov4cy5Lu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6LaF6L+HMTjlhazmlqTvvIzotoXov4fpmZDliLbogIXvvIzku6XmiZjov5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ov4cxMDDmr6vljYfnmoTmtrLkvZPooYzmnY4o5YyF5ous6aWu5paZ44CB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aaG5ZOB562JKeOAgeaJk+eBq+acuuOAgeaMh+eUsumSs+OAgeWQhOW8j+W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W+l+aJi+aPkOS4iuacuu+8jOmcgOS7peaJmOi/kOaWueW8j+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umuWPr+iDveagueaNruWuieWFqOW9ouWKv+WPkeeUn+WPmOWMl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FiOWQkeiIquepuuWFrOWPuOafpeivouOAgjxiciAvPg0K6K+3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T56KO54mp5ZOB5oiW6ZqP5pe26KaB5Y+W55So54mp5ZOB5pS+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44CC5L6L5aaC77ya6Ieq5aSH6I2v5ZOB44CB5pGE6LGh5py644CB54Wn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Wn44CB5py656Wo44CB546w6YeR562J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rpooblj5booYzmnY7ml7blpoL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ZflpLHmiJbmjZ/lnY/nmoTmg4XlhrXvvIzor7flj4rml7blkYrnn6X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jY/liqnlkJHoiKrnqbrlhazlj7jlip7nkIbnm7jlhbPmiYvnu63miJb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tKLotZTjgII8YnIgLz4NCuKXj+a1t+WFs+S4juWHuuWFpeWigzxiciAvPg0K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jgII8YnIgLz4NC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5pC65bim6LaF6L+H5LiA5a6a6YeR6aKd6ZmQ5bqm55qE54mp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Zu95a625aKD5YaF5pe25bqU6L+b6KGM5rW35YWz55Sz5oql77yM5piv5ZCE5Zu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6eB6ICM6YeH5Y+W55qE5o6q5pa977yM5bGe5LqO5Zu96ZmF5oOv5L6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Lya5pyJ6ZqP5py65oq95p+l55qE5Y+v6IO977yM5aaC6YGH5rW35YWz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ril4/msJTlgJ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A8YnIgLz4NCu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6K+35bC96YeP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44CB6Ziy6Zuo44CB5ri45rOz5pe25omA5b+F5aSH55qE6YGu6Ziz5Ly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Ziy5pmS6Zyc44CB5rOz6KOF562J562J44CCPGJyIC8+DQr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5YWs5Y+45L+d55WZ5a+5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yA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PGJyIC8+DQrliq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lho3lgZrpooTlhYjpgJrnn6XvvIzmlazor7fosIXop6PjgII8YnIgLz4N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4uOWuo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4uOiniOWPguingueahOWImeinhuS4uuiHquWKqOaUvuW8g++8jOa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S+5bCG5peg5rOV6YCA6LS555So44CCPGJyIC8+DQr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YnIgLz4NCu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OacgOWlveWQkeWJjeWPs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8oOmlreW6l+WQjeeJh++8jOmaj+i6q+aQuuW4pu+8jOS7peS+v+WkluWHuu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WbnuWIsOmFkuW6l+OAg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8YnIgLz4NCuihjO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nguWOn+WboOWvvOiHtOWboumYn+aXoOazleeUqOmkkO+8jOmihumYn+S8mu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WJjeWRiuefpeaCqO+8jOW5tuaMieagh+WHhui/m+ihjOaVtOWbou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PGJyIC8+DQr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4pe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r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u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44CCPGJyIC8+DQr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vvIzkvYbmmK/ov5nnsbvphZLlupfpg73lhbflpIfnrYnlkIz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lkIzmmJ/nuqfnmoTorr7mlr3moIflh4blkozmjqXlvoXog7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Xhea4uOS/nemZqTxiciAvPg0K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DkuIfkuYvkurrouqvmhI/lpJbkv53pmanjgILmnKzlhazlj7jlt7LlvLrng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4XlrqLoh6rooYzotK3kubDml4XmuLjmhI/lpJbkv53pmanvvIzku6Xmm7Tlhajpna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4XlrqLliKnnm4rjgII8YnIgLz4NCuWkluWHuumVv+mAlOaXhea4uO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iAjOS7pOi6q+S9k+aEn+WIsOS4jemAguOAguaVheW6lOWHhuWkh+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eJqe+8jOS7peWkh+S4jeaXtuS5i+mcgOOAguaQuuW4puW4uOWkh+iNr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Bv+WFjeaYr+eyieWJgu+8jOS7peWFjeiiq+ivr+S4uui/neemgeWTgeOAgu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Vv+iAheaIluWBpeW6t+eKtuWGteS4jeiJr+iAhe+8jOWunOacieWutuS6uumaj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ui0reeJqemAgOeojuWfuuacrOatpemqpO+8mjxiciAvPg0KMS4g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5p+Q5ZWG5bqX5LiA5qyh5oCn6LSt5Lmw6LaF6L+H5LiA5a6a6YeR6aKd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z6K+36YCA56iO77yb5aGr5YaZ6YCA56iO6KGo5qC85bm25Ye656S65oqk54W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57Si6KaB5oKo55qE6YCA56iO5Y2V5o2u44CCPGJyIC8+DQoyLiDlh7rlooP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YvliY3vvIzlnKjmtbflhbPlip7nkIblnKjpgIDnqI7ljZXmja7kuIrpqozmlL7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miYvnu60o6LS16YeN54mp5ZOB6ZyA6ZqP6Lqr5pC65bim77yM5Lul5L6/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KeOAgjxiciAvPg0K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otK3niankuLrkuKrkurrooYzkuLrvvIzlpoLmnpznlLHkuo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tbflhbPml6DlkIjlkIzmiJbmnLrlnLrljp/lm6DvvIjpo57mnLrmmZrngrn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Ppl6jjgIHmtbflhbPmo4Dmn6Xml7bpl7TntKfov6vnrYnvvInkuI3og73lj4rml7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vvIzmiJHnpL7kuI3otJ/otKPlip7nkIbpgIDnqI7kuJrliqH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zxiciAvPg0K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ronmjpLkuYvmnLrnpagv6Ii556WoL+i9puelqC/phZLlupfmiJbop4Llh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nYflsZ7lm6LkvZPorqLkvY3vvIzkuIDnu4/lh7rlj5HliY3noa7orqTlj4rorqL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rrrku7vkvZXmg4XlhrXkuIvogIzmnKrog73kvb/nlKjogIXvvIzmpoLkuI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7vkvZXmrL7pobnjgII8YnIgLz4NCu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rlm6LlkZjpobvpgbXlrojlkITlm73mlL/lupzkuYvmnaHkvov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v53npoHlk4HvvIzov53kvovogIXpobvoh6rooYzotJ/otKP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Iq+azqOaEjzxiciAvPg0K5LiH5LiA6YGt6YGH5by655uX5pe277yM5pyA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oq15oqX77yM5Lul5L+d5oqk6Ieq6Lqr5a6J5YWo5Li66KaB77yM6ZWH6Z2Z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aSW5b2i77yM5Lul5Yip6K2m5pa556C05qGI44CCPGJyIC8+DQrpga3nqoPnm5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lkI7vvIzor7fnq4vljbPpgJrnn6Xlr7zmuLjvvIzlubblnKj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liY3lvoDlvZPlnLDorablr5/lsYDmiJbpqbvlpJbkvb/poobppobvvIzlubb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gZflpLHmiJbooqvnqoPor4HmmI7mlofku7bjgII8YnIgLz4NCu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PGJyIC8+DQr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QuuW4puS/oeeUqOWNoe+8jOivt+WcqOWbveWGheaPkOWJjeWQkeWPkeWNoemTtui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/gOa0u++8jOW8gOmAmuS/oeeUqOWNoeWig+WkluS9v+eUqOacjeWKoeOAgldaW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6E15676E6E4B528FFC6B0EF9BE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