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3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55776CCD803A44F85F5478A920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5776CCD803A44F85F5478A920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rabpmobjgIvph43luobjgIHku5nlpbPlsbHjgIHlpKnnlJ/kuInmoaXjgIHlpJr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tJ7jgIHlpKfotrPnn7PliLvlj4zpo541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J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jUNCg0KPGJyPg0KDQoJPD7jgIrprYXlipvmrabpmobjgIvph43luobjgIHku5nlpbP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lJ/kuInmoaXjgIHlpJrlvanoipnok4nmtJ7jgIHlpKfotrPnn7PliLv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S6l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uZbljJ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HjeW6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3luobigJTmrab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meWls+WxsemVh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rab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HjeW6h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mrabpmo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HjeW6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aluWutueah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6YeN5bq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pppbpg73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tbTlsbHln47igJTigJTph43luobvvIzmirXovr7lkI7mjqXmnL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43luobluILljLr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eN5bq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h43luobigJTmrabpmo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5pep57qmPHNwYW4+MDc8L3NwYW4+77yaPHNwYW4+MDDigJQ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wvc3Bhbj7muLjlrqLoh6rooYzliLDmjIflrprlnLDngrnvvIjlpKfnpLzloILmi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rlsZXkuK3lv4PvvInpm4blkIjlh7rlj5HvvIjlh7rlm6LliY08c3Bhbj4x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IxOjAwPC9zcGFuPuWJjeWvvOa4uOmAmuefpeS4uuWHhu+8ie+8jOe7j+a4nea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iOmrmOmAn+i3r+autee6pjxzcGFuPjE2MEtNLDwvc3Bhbj7ovabnqIv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5oq16L6+5q2m6ZqGPHNwYW4+Ljwvc3Bhbj7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6PplYfvvIzmuLjop4g8c3Bhbj7igJw8L3NwYW4+5Lit5Zu9Kue+juS4veeahOa0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uKAnTwvc3Bhbj7jgIE8c3Bhbj7igJw8L3NwYW4+5Zyw5LiL6Im65pyv5a6r5q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OAgeaIkeWbveWUr+S4gOS9nOS4uua0nueptOeUs+aKp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eahOaZr+eCuTxzcGFuPi0tPC9zcGFuPjxiPuOAkDwvYj48Yj7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2I+PGI+44CRPC9iPu+8muS4gOS4quWkp+Wei+efs+eBsOWyqea0nueptO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Wbm+e6quabtOaWsOS4ljxzcGFuPig8L3NwYW4+5aSn57qmPHNwYW4+MTI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5tOWJjTxzcGFuPik8L3NwYW4+77yM5Y+R6IKy5Zyo5Y+k6ICB55qE5a+S5q2m57O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So54Gw5bKp5Lit77yb5Li75rSe6ZW/PHNwYW4+IDI3MDAgPC9zcGFuPuex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zxzcGFuPjE4NjA8L3NwYW4+57Gz77yM5bqV5a69PHNwYW4+MTLigJQxNTwvc3Bhbj7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wq5a69PHNwYW4+NjkuNTwvc3Bhbj7nsbM8c3Bhbj47PC9zcGFuPua0numrm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jigJQyNTwvc3Bhbj7nsbPvvIwq6auYPHNwYW4+NDguMzwvc3Bhbj7nsbM8c3Bh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0nuW6leaAu+mdouenrzxzcGFuPjM3MDAwPC9zcGFuPuW5s+aWueexs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ieeFjOWkp+WOhemdouenr+WcqDxzcGFuPjEwMDA8L3NwYW4+5bmz5pa557Gz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e5YaF5oiR5Lus5Y+v5Lul5qyj6LWP5Yiw576O6Imz57ud5Lym55qE6ZKf5Lmz55+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5beo5bmV6aOe54CR44CB54+K55Ga55G25rGg44CB5Y2D5bm05LmL5ZC744CB5pO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B55Sf5ZG95LmL5rqQ44CB6LS15aaD5rKQ5rW0562J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PHNwYW4+MTwvc3Bhbj7lsI/ml7bvvInvvJvlkI7otbTku5nlpbPlsbHljYr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l7bpl7TnuqY8c3Bhbj4xLjU8L3NwYW4+5bCP5pe277yJ77yM5Lit6YCU55S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ri46KeI5byg6Im66LCL5b2x54mH44CK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Zu95a62PHNwYW4+QUFBQUE8L3NwYW4+57qn5pmv5Yy6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KuWkp+WkqeeUn+ahpee+pOOAgeS4lueVjOesrOS6jOWkp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DxzcGFuPuKAlOKAlDwvc3Bhbj7jgJA8Yj7lpKnnlJ/kuInnoZo8L2I+44CR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Sp6b6Z5qGl44CB6Z2S6b6Z5qGl44CB6buR6b6Z5qGl57uE5oiQ77yb5rK/552A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YGT5p2l5Yiw5aSn5qGl5LiL77yM5L6/5Lya5a+56ZuE5Lyf44CB5aOu6KeC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5qE55CG6Kej77yM5oOK5Y+56YCg54mp5Li756uf5piv5aaC5q2k55qE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aSp55Sf5qGl44CB6aOe5bSW6LWw5aOB44CB5pOO5aSp5LiA5p+x44CB57+B6am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2J5pmv54K55pu05Li65byV5Lq65YWl6IOc77yM5L2/5Lq65rWB6L+e5aaE6L+U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5Li044CK6buE6YeR55Sy44CL44CB44CK5Y+Y5b2i6YeR5YiaPHNwYW4+N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43mkYTlnLDjgIHop4LnnIvmipXotYQ8c3Bhbj4yMDA8L3NwYW4+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56uZ77yB77yI5ri46KeI5pe26Ze05LiN5L2O5LqOPHNwYW4+Mi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3suWQq+WkqeWdkeS4ieahpeaNouS5mOi9pui0uTxzcGFuPjQ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77yJ77yb5pma6aSQ5ri45a6i6Ieq55CG77yM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YnIgLz4K5rOo77ya55Sx5LqO6IqZ6JOJ5rS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a+85ri46L+b5YWl77yM5omA5Lul5Zyo5pmv5Yy65YaF5peg5rOV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Li65oKo5bim5p2l55qE5LiN5L6/5pWs6K+36LCF6Ke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GJyIC8+Cjwvc3Bhbj7kuYvlkI7op4LnnIvjgJA8Yj7ljbDosaE8c3Bhbj7i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m6ZqGPC9iPuOAke+8iOatpOaKpeS7t+acquWQq++8jOWmgumcgOWQq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uS7t++8ieWunuaZr+a8lOWHujxzcGFuPiw8L3NwYW4+55Sx5Y2w6LGh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TgeS4ieinkjxzcGFuPuKAnTwvc3Bhbj7lvKDoibrosIvku7voibrmnK/pob7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va7mrYzjgIHmqIrot4Pku7vmgLvlr7zmvJTvvIw8c3Bhbj4xMDA8L3NwYW4+5aSa5L2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yU5ZGY546w5Zy655yf5Lq655yf5oOF54yu5ZSx77yM5Lul5r+S5Li05raI5aSx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cPC9zcGFuPuWPt+WtkDxzcGFuPuKAnTwvc3Bhbj7kuLrkuLvopoHlhoXlrr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g8c3Bhbj43MDwvc3Bhbj7liIbpkp/nmoTmvJTlh7rkuK3kurLouqvkvZPpqo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lnLDlo67nvo7nmoToh6rnhLbmma/op4Llkozlt7TonIDlpKflnLD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kurrmg4XjgILmtLvliqjnu5PmnZ/lkI7lhaXkvY/lrr7ppobjgII8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JueWIq+aPkOekuu+8mjxzcGFuPjxiciAvPgril488L3NwYW4+5Y2w6LGh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5ryU5Ye656Wo77yM5peg6K+B5Lu25LyY5oOg77yM5Li05pe25pS+5byD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77yIPHNwYW4+MS4yPC9zcGFuPuexs+S7peS4i+WFjeelqOOAge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+8mzxzcGFuPjEuMjwvc3Bhbj7nsbPku6XkuIrlnYfpnIDlhajnpajvvIn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PC9zcGFuPuatpOihjOeoi+W3suWMheWQq+ingua8lOaNoui9pu+8m+Wmg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Noui9puaLpeaMpO+8jOS6uuaVsOWQiOmAguS5n+WPr+eUseaIkeekvu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i9puWwhuWuouS6uumAgeiHs+WNsOixoeatpumahuihqOa8lOWcuuWcs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5nlpbPlsbHplY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6LW05Lqr5pyJ4oCc5Lic5pa555Ge5aO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LuZ5aWz5bGx5Zu95a625qOu5p6X5YWs5ZutPC9iPuOAke+8iOi9p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jOa4uOiniOaXtumXtOS4jeS9juS6jjIuNeWwj+aXtu+8ie+8jOWxn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77yM5rCU5YCZ5a6c5Lq677yM5Lul5YW25rGf5Y2X54us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44CB5Y2X5Zu9572V6KeB55qE5p6X5rW36Zuq5Y6f44CB6Z2S5bm9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b5p6X56Kn6YeO5pmv6KeC6KKr6KqJ5Li64oCc5Lic5pa555Ge5aOr4oCd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PkuIfkuqnmo67mnpflkowxMOS4h+S6qeiNieWcuuOAgua4uOWuouWPr+S7p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mqkemprOOAgeWwhOeureOAgeaUvumjjuetneOAgeeOqeWNoeS4gei9puOAgei2iumH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7kee/lOS8nuOAgea7keiNieOAguWGrOWto+eahOS7meWls+Wxse+8jOa4uOWu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NieWOn+a7kembquOAgei1j+mbquOAgembquWcsOeDpOe+iu+8jOaYr+S8ke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OAgemBv+aakeeahOWlveWOu+WkhOOAguS4remkkOWQju+8jOS5mOi9pui/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MuuaMh+WumuWcsOeCue+8jOWuouS6uuiHquihjOi/lOWbnumFkuW6l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atpuma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PHNwYW4+ODwvc3Bhbj7vvJo8c3Bhbj4wMDwvc3Bhbj7oh7M8c3Bhb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Dwvc3Bhbj7lnKjkuLvln47ljLrmjIflrprlnLDngrnmjqXkurroh7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g8c3Bhbj45PC9zcGFuPueggeWktOmbhuWQiO+8iOWFt+S9k+aXtumXt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WJjemAmuefpe+8ie+8m+WQjue7j+aIkOa4nemrmOmAn+WFrOi3r++8iOaIlua4nemB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e7j+mTnOaige+8iei1tOWkp+i2s++8iOWNleeoi+i9pueoi+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JvkuK3ppJDlkI7muLjop4jokZflkI3nmoT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PjgJA8Yj7lrp3pobblsbHnn7PliLs8L2I+44CR77yI57qm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Wkp+i2s+efs+WIu+aYr+mHjeW6hjxzcGFuPuKAnDwvc3Bhbj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88c3Bhbj7igJ08L3NwYW4+5pmv54K55LmL5LiA77yM6L+Z6YeMKuS4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aJi+ingumfs++8jOWIsOW6leacieWkmuWwkeWPquaJi++8jOiHs+S7iuWwmuaXoOW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huWNg+WPpOS5i+iwnOOAguWkp+i2s+efs+WIu+WboOWFtuS4sOWvjO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+8jOW7tue7reS6huWNg+W5tOeahOS8oOaJv++8jOiiq+ivhOS4u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+8jOi/meaYr+S4gOasoeaEn+WPl+W/g+eBteiZlOivmueahOWco+Wcs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hue7huWTgeWRs+WTn++8mzxzcGFuPjxiciAvPgoxNTwvc3Bhbj7vvJo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kuZjovabov5Tph43luobluILljLrmjIflrprlnLDngrn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Tlm57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eN5bq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4iuW4guWMuuWGheWQ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peWuouS6uu+8jOS6jjxzcGFuPjg8L3NwYW4+77yaPHNwYW4+MzA8L3NwYW4+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6v5ri45rid5Lit5Y2K5bKb6aOO5YWJ77yI6L2m6KeC77yJ77yM5Y+C6Ke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A57qn5paH54mp5L+d5oqk5Y2V5L2NPHNwYW4+LS08L3NwYW4+5rmW5bm/5Lya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75pWw55m+5bm05YmNPHNwYW4+4oCcPC9zcGFuPua5luW5v+Whq+Wbm+W3n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7vmsJHmtarmva7jgILlkI7mnaXliLDph43luobppJDppa7kuJrph43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ph43luoblt6XkuJrml4XmuLjln7rlnLDjgIE8c3Bhbj5BQUFBPC9zcGFuPu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WMujxzcGFuPi0tPC9zcGFuPuWRqOWQm+iusOeBq+mUheS6p+S4muW3peS4m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PguingumHjeW6hueBq+mUheWItuS9nOi/h+eoi++8jOWFjei0ueWTgeWwn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UheS6p+WTgeOAguWQjuiHs+mdqeWRveS8oOe7n+aVmeiCsuWfuuWcsOS4ree+j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JgOi+lueahOWbveawkeWFmuWcqOa4nSrlpKfnmoTkuKTkuKrnm5Hni7E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PlrrDmtJ7jgIHnmb3lhazppobnvIXmgIDpnanlkb3lhYjovoj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lj4Lop4LntKDmnIk8c3Bhbj7igJw8L3NwYW4+5bCP6YeN5bqG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nsOeahDxzcGFuPuKAnDwvc3Bhbj7kuIDmnaHnn7Pmnb/ot6/jgIHljYPlubTnk7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c3Bhbj7igJ08L3NwYW4+55qEPHNwYW4+LS08L3NwYW4+56OB5Zmo5Y+j5Y+k6ZW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bqG5Lq65paH5paH5YyW77yM5ZCO5LmY6L2m57uP6L+H5ruo5rGf6Lev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5Y+C6KeC6YeN5bqG5qCH5b+X5bu6562RPHNwYW4+LS08L3NwYW4+5Lq6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aSW6KeCPHNwYW4+LDwvc3Bhbj4o5aaC5pe26Ze05YWB6K6477yM6LWg6Y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J5bOh5Y2a54mp6aaG77yJ77yM5Y+C6KeC5YW35pyJ6YeN5bqG54m56Imy55qE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K6ISa5qW86aOO5qC855qEPHNwYW4+QUFBQTwvc3Bhbj7nuqfml4XmuLjmma/lj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mtKrltJbmtJ7ml4XmuLjpo47osozljLrvvIzlkI7kuZjovaboh7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M8c3Bhbj4tLTwvc3Bhbj7op6PmlL7nopHmraXooYzooZfoh6rnlLH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nu5PmnZ/mhInlv6vph43luobpg73luILmlofljJbkuYvooYzvvIzmuLjop4j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ph43luobmsZ/ljJfmnLrlnLrkuZjpo57mnLrov5Tlm5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ooYz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5pqW5a6255q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c3R5bGU9InRleHQtaW5kZW50Oi0wLjF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TXNvTm9ybWFsIj4NCgkx44CB44CK5Lit5Zu95Zu95a625Zyw55CG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KuaWsOmigeW4g+KAlOKAlOWFqOS4reWbvSrnvo7ljYHlpKfmtJ7nqbTmjpLlkI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vY3igJTigJQ8Yj7oipnok4nmtJ48L2I+77yb5aSp5LiL5aWH6KeC77yM5byg6Im66LC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aN5bqm5pC65bep5Yip5ouN5pGE44CK5ruh5Z+O5bC95bim6buE6YeR55Sy44CL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N5pGE5Zyw4oCU4oCUPGI+5aSp55Sf5LiJ5qGlPC9iPjxiPu+8mzwvYj7ljZf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Jflm73mg4XosIPvvIzojYnljp/kuI7mo67mnpfnu5jmiJDlo67nvo7nmoTor5fn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Yj7ku5nlpbPlsbHlpKfojYnljp88L2I+PGI+77yb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AuMXB0O21hcmdpbi1sZWZ0Oi0wLjJ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Eg6IGU5ZCI5Zu95pWZ56eR5paH57uE57uH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U4oCUPGI+5aSn6Laz55+z5Yi7PC9iPue+pOmAoOWDjzcw5aSa5aSE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DkuIflpJrouq/vvIzlhbbkuK3ku6Xlrp3pobblsbEq5Li66JGX5ZCN77yM5YW25Lul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Cg5YOP5Li65Li777yM5YSS44CB6YGT5pWZ6YCg5YOP5bm26ZmI77yM5piv5Lit5Zu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+z56qf6YCg5YOP6Im65pyv55qE5YW46IyD77yM5Y+v5LiO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aI55+z56qf44CB6b6Z6Zeo55+z56qf6b2Q5ZCN44CCPGI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E8Yj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JrlhajnqIvmraPop4TnqbrosIPml4XmuLjovab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ovablhrXoia/lpb3vvIzlubLlh4DljavnlJ/lpb3vvJvvvIjmnLrlnLrmiJ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7PphZLlupfmjqXpgIHmoLnmja7kurrmlbDnlLHmiJHnpL7lronmjpLovabov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kuKrmraPluqfvvInjgII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uOAgTwvYj48Yj7pl6jnpajvvJo8L2I+PGI+IDwvY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1cHQ7IiBjbGFzcz0iTXNvTm9ybWFsIj4NCgk8Yj7lt7L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8Yj7oipnok4nmtJ48L2I+44CBPGI+5aSp55Sf5LiJ5qGlPC9iPuWPijxiPuaNo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j7jgIE8Yj7ku5nlpbPlsbHjgIHlrp3pobblsbHnn7PliLs8L2I+NOS4q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Yw5bKB5Lul5LiK6ICB5bm05Lq644CB5q6L55a+5Lq656a75LyR5bmy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vvIgg5ZCrNzDlsoHvvInku6XkuIrogIHkurrjgIHnjrDlvbnlhpvkurr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hpvkurrlh63or4Hlj6/og73kuqvlj5fkvJjmg6Dpl6jnpajvvIzlhbfkvZPkvJjmg6D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mma/ljLrmiafooYzkuLrlh4bvvIzkvJjmg6Dpl6jnpajnlLHlr7zmuLjnjrDpgI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lkITmma/ljLrnmoTkvJjmg6DmlL/nrZbmnInmiYDkuI3lkIzvvIzku6X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mlL/nrZYq57uI6Kej6YeK5p2D5b2S5ZCE5pmv5Yy65omA5pyJ77yM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6aKd5Li677ya5oiR56S+5oyJ5a6e6ZmF5oqY5ZCO5Lu35YeP5a6e6ZmF5Lqn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ZCO5LqI5Lul6YCA6L+Y77yJ77ybPC9iPiANCjwvcD4NCjxi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1cHQ7IiBjbGFzcz0iTXNvTm9ybWFsIj4NCg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z44CB55So6aSQ77yaNeaXqTxzcGFuPjQ8L3NwYW4+5q2jPHNwYW4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kuLrlhavoj5zkuIDmsaTvvIzkuI3lkKvphZLmsLTvvIzmjIk5LTEx5Lq65b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K6h566X77yM5LiN6LazOeS6uuWImeaMieavlOS+i+WHj+WwkeiPnOWTgeaVsOmHj+WS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7vemHj++8m+aXqemkkOWdh+S4uuaJgOS9j+Wuv+eahOmFkuW6l+Wll+mkk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kkOS4jemAgOi0ueeUqO+8jOato+mkkOmkkOaghzEy5YWDL+S6uinjgIIp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mQ5Yi2PHNwYW4+LDwvc3Bhbj7msr/pgJTnlKjppJDmnaHku7bkuI7lpKfln47lu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t67ot508c3Bhbj4sPC9zcGFuPuivt+WbouWPi+S6iOS7peiwheino++8m+W8gu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mkkOi+g+aYk+W8leiHs+awtOWcn+S4jeacjTxzcGFuPiw8L3NwYW4+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i455So6I2v5ZOB44CC5aaC5ri45a6i5LiN55So6aSQ77yM6aSQ6LS55LiA5b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PC9iPiANCjxwPg0KCTxiciAvPg0KPC9wPg0KPHA+DQoJPGI+NOOAgT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YeN5bqG5YWl5L2P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S5bqX5Y+M5Lq65qCH6Ze077yI6ZSm5rGf5LmL5pif44CB5qC85p6X6LGq5rOw44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+r5o236YWS562J77yJPC9iPiANCjwvcD4NCjxiPjxiciAvPg0KNeOAgeatpuma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aMh+WumuWuvummhuWPjOS6uuagh+mXtOaIluWGnOWutuS5kDItLTP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jlvannlLXvvIzni6zljavvvInjgII8YnIgLz4NCiZuYnNwO++8iO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wg5YW25L2P5a6/5p2h5Lu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O5Z+O5biC5L2P5a6/5p2h5Lu255u45q+U6L6D77yb6YWS5bqX54Ot5rC06YO95Y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6b5bqU77yb5b2T5Zyw5o+Q5YCh57u/6Imy546v5L+d77yM6YWS5bqX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5ri45a6i6ZyA6Ieq5aSH77yM5biM5pyb55CG6Ke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xwPg0KCTxiciAvPg0KPC9wPg0KPHA+DQoJPGI+NuOAgeWFt+acieWQiOazl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ivgeWvvOa4uOOAgu+8iOWvvOacjei0ue+8mjQwMOWFgy/lm6LvvIk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lsbHop4LlhYnlsI/ngavovaYyNeWFgy/kurombmJzcDsy44CB5aSp55Sf5LiJ5qG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TXlhYMv5Lq6Jm5ic3A7Jm5ic3A7M+OAgeWNsOixoeatpumahuaZrumAmuW4rTI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jwvcD4NCjxwPg0KCTTjgIHkuI3lkKvml4XmuLjmhI/lpJbkvKTlrrPpmanvvJ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Jvml4XooYznpL7nu4TlkIj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Yj7lpIfms6jvvIjor7flnKjnrb7lrpr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Tnu4bpmIXor7vvvInvvJo8L2I+PGJyIC8+DQox44CB5aaC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Zui6Zif5rue55WZ44CB6IC96K+v5oiW55Sx5q2k6YCg5oiQ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5u45YWz5rOV5b6L77yM55Sx5peF6KGM56S+5ZKM5a6i5Lq65YWx5ZCM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oiR56S+5bCG5Y2P5Yqp5a6J5o6S77yb5Zug54m55q6K5Y6f5Zug6YCg5o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v5beu77yM5oyJ54Wn5a6e6ZmF5Y+R55Sf5oOF5Ya16L+b6KGM6YCA6KGl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eF5ri45pmv54K5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44CCPHNwYW4+PGJyIC8+DQoyPC9zcGFuPuOAge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IkOS6uuavj+aZmuS4gOW6iuS9je+8jOiLpeWHuueOsOWNleeUt+WNleWls+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WcqOW9k+Wcs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vt+euoeeQhuWlveiHquW3seeahOi0oueJqe+8jOS7peWFjeWPkeeUn+S4ou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WQrOS7juWvvOa4uOWuieaOku+8jOmBteWuiOW9k+WcsOS5oOS/l+OAg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wvc3Bhbj7jgIHmhI/op4HljZXmmK/or4Tlrprml4XmuLjmjqXlvoXotKj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vp3mja7vvIzor7fmuLjlrqLlnKjmuLjop4jooYznqIvlrozmr5XlkI7vvIz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jgIHlu7rorq7miJbooajmiazlhoXlrrnvvJvlpoLmnInmjqXlvoX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iJbmmK/kuonorq7or7flnKjlvZPlnLDmj5Dlh7rvvIzlj4zmlrnljY/llYb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lYbmnKrmnpzvvIzlj6/lkJHmnInlhbPpg6jpl6jmj5Dlh7rmipXor4njgILmg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mZrloavjgIHlgYfloavmiJbkuI3loavku6Xlj4rpgL7mnJ/mipXor4n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nu63kuonorq7vvIzmlazor7fosIXop6PvvIE8c3Bhbj48YnIgLz4NCj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Ijor7flnKjnrb7lrprlkIjlkIzml7bku5Tnu4bpmIXor7vvvIn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Jm5ic3A7PC9iPjxiciAvPg0KMeOAge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zcGFuPiZuYnNwOzxiciAvPg0K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Zrpl7TkvJHmga/vvIzms6jmhI/mo4Dmn6XmiL/pl6jjgIHnqpfmmK/lkKblhb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pnIDotLTouqvkv53nrqH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8L3NwYW4+44CB6K+35LqO5oyH5a6a5pe26Ze05Yiw6L6+5oyH5a6a5Zyw54K5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Ye65Zui5qCH5b+X6ZuG5Lit55m76L2m77yM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77yM5o2f5aSx55Sx5ri45a6i6Ieq6LSf44CCPHNwYW4+PGJyIC8+DQo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aZr+WMuuWGheWPr+i3n+maj+WvvOa4uOa4uOiniOaIluiHquihjOa4uOin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QjuWuueaYk+i1sOaVo++8jOWvvOa4uOWcqOaZr+WMuuWGheW+iOmav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9jea4uOWuou+8jOaJgOS7peS4u+imgeS7peW3sea4uOiniOeahOaWueW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4uOiniO+8jOWmguS4juWvvOa4uOi1sOaVo++8jOivt+WcqOinhO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+S4gOWcqOaZr+WMuuWkluWBnOi9puWcuumbhuWQiOOAgjxzcGFuPjxiciAvPg0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ma/ljLrlhoXnpoHmraLmir3ng5/jgIHkubHkuKLlnoPlnL7vvIE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L3NwYW4+44CB6K+35ZCE5L2N5Zui5Y+L5bim5aW95pyJ5pWI6Lqr5Lu96K+B5Lu2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a2p6K+35bim5oi35Y+j5q2j6aG177yM5Lul5L6/5L2P5a6/55m76K6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GJyIC8+DQo3PC9zcGFuPuOAgeivt+iHquWkh+ebuOacuuOAgembqOWFt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emei++8jOW+oeWvkuiho+eJqe+8jOWHhuWkh+Wlvea0l+a8seeUqOWTge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xiciAvPg0KODwvc3Bhbj7jgIHlvILlnLDml4XmuLjnlKjppJD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08c3Bhbj4sPC9zcGFuPuivt+a4uOWuouiHquWkh+W4uOeUqOiNr+WTg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OTwvc3Bhbj7jgIHoh6rnlLHmtLvliqjmnJ/pl7T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s5Xmj5DkvpvmnI3liqHmlazor7flrqLkurrosIXop6PjgII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PC9zcGFuPuOAgeivt+WQhOS9jei0teWuvuWcqOaXhea4uOmAlOS4reS7lOe7h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vueaZr+eCueeahOS7i+e7je+8jOW5tueJouiusOWvvOa4uO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zcGFuPjxiciAvPg0KMTE8L3NwYW4+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P6Lqr5pC65bim6LS16YeN54mp5ZOB5Y+K546w6YeR44CCPHNwYW4+PGJyIC8+DQo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mma/ljLrlvIDmlL7ml7bpl7Tku6XlvZPml6XlhazlkYrkuLr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PC9zcGFuPuOAgeiKguWBh+aXpeacn+mXtOWboOWuoua1gemHj+i+g+Wkp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i/m+WFpeaZr+WMuumcgOaOkiDpmJ/nrYnlgJnnrYnvvIzlnYflsZ7mraPluL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7fmuLjlrqLosIXop6PlubbphY3lkIjlr7zmuLjlkozmma/ljLr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oi6XmuLjlrqLml6DnkIblj5bpl7nkuqfnlJ/nmoTlkI7mn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jgII8c3Bhbj48YnIgLz4NCjE0PC9zcGFuPuOAgeWboOaYr+aVo+WuouaLvOWb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a4uOWuouS6uuaVsOWinuWHj++8jOaVhei9pueJjOWPiuWvvOa4u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uadpeW+l+avlOi+g+aZmu+8m+S9huWvvOa4uOS8muWcqOWHuuWPkeWJjeS4gOWkq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PC9zcGFuPu+8mjxzcGFuPjAwIOKAlCAyMTwvc3Bhbj7vvJo8c3Bhbj4w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qLkurrnlLXor53ogZTns7vvvIzpgJrnn6XovabniYzlj7fnoIHlj4r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U8c3Bhbj4yMTwvc3Bhbj7vvJo8c3Bhbj4wMDwvc3Bhbj7ku6XlkI7ku43mnKrmjq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LXor53nmoTvvIzor7fmuLjlrqLpgJ/kuI7ml4XooYznpL7ogZTns7vvvIzosKLo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iZsdDshLS1baWYgIXN1cHBvcnRMaW5lQnJlYWtOZXdMaW5lXS0tJmd0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x0OyEtLVtlbmRpZl0tLSZndDs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55776CCD803A44F85F5478A920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