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8:42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3BE4DCC3667492E27A2A98631E8C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3BE4DCC3667492E27A2A98631E8C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muLjova4xMOWkqSoq5ZCr5Lqa5Y6G5bGx5aSnKip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dnua0suS4reS4nOWfg+WPiuS4gOWcs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DI3NA0KDQo8YnI+DQoNCgk85Z+D5Y+K6Iiq56m6PuWfg+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9rjEw5aSpKirlkKvkuprljoblsbHlpKcqK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w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D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fg+WPiuS4gOWcsD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nLr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byA572XLSDkuprljoblsbHlpKct5byA572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IDnvZ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byA572XLSD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l7o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4uOi9r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lq/ml7ot56eR57+B56C0LeWfg+W+t+emjy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fg+W+t+emjy3ljaLlhYvntKI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uOi9r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ljaLlhYvntKIt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uqLmtb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uqLmtb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e9l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yA572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e9ly3ljJfkuq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cu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M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vZPmmZrkuo7ljJfkuqzpppbpg73mnLrlnLrpm4blkIjvvIwg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6aOe5b6A5paH5piO5Y+k5Zu96aaW6YO95byA572X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yA572XLSDkuprljoblsbHlpKc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kK3kuZjlh4zmmajln4Plj4roiKrnqbrnj63mnLpNUzk1Nu+8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MDUzMOe6pjEx5bCP5pe277yJ6aOe5b6A5byA572X44CC5riF5pmo5oq16L6+5byA57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LqO5py65Zy65o6l5py677yb5LmY6L2m5YmN5b6A5Lqa5Y6G5bGx5aSnKOaLie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NeWwj+aXtinvvIzmirXovr7lkI7lj4Lop4LnvZfpqaznmofluJ3lu7rotbfnmoTku4X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nmoTlup7otJ3nn7Pmn7HvvIjlhaXlhoXvvInvvIjmuLjop4jnuqY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6q+S4uuS4lueVjOS4g+Wkp+Wlh+i/ueS5i+S4gOeahOS6muWOhuWxseWkp+eBr+Wh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C0t5p+v54m56LSd5Z+O5aCh77yI5YWl5YaF77yJ77yM77yI5ri46Ke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prljoblsbHlpKflm77kuabppobvvIjlpJbop4LvvInvvJvvvIjmuLjop4jnuqY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NiOmkkOWQjuWPguinguiSmeWhlOaJjueah+Wuq+iKseWbre+8iOWF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+8iOa4uOiniOe6pjQw5YiG6ZKf77yJ77yb5q2k5ZutMTk1MuW5tOWJjeS4gOebtO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WutuaXj+eahOa2iOWkj+mBv+aakeWcsO+8jOeOsOa1t+a7qOWQkea4uOS6uuWSjOWe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heW8gOaUvu+8jOWbreWGheacieWbveeOi+ihjOWuq++8jOeOsOS4uuWfg+WPiuWbv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CjeaZmuS5mOi9pui/lOWbnuW8gOe9l++8jOaZmumkkOWQjuWFpeS9j+mFkuW6l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IDnvZ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8gOe9ly0g6Zi/5pav5pe6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kuZhNUzQwN++8iDA1MDAvMDYyNee6pjHlsI/ml7YyNeWIhumSn++8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Yv+aWr+aXuu+8jOaKtei+vuWQjuWJjeW+gOmYv+aWr+aXuuWkp+Wdne+8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+8iOa4uOiniOe6pjIw5YiG6ZKf77yJ77yM5rC05Z2d5bel56iL5aOu6KeC5a6P5L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ZaE5LqG6K+l5Zyw5Yy655qE55S15Yqb5L6b5bqU77yM5Luk5b2T5Zyw5Z+D5Y+K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rC05YeG5b6X5Yiw5pS55ZaE77yb6ZqP5ZCO5YmN5b6A5Y6f5Y+k5Z+D5Y+K5Lq6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LiA5pSv5bCa5pyq5a6M5oiQ55qE5pa55bCW55+z56KR77yM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vvInvvIznlLHnu4/pqozkuLDlr4znmoTlr7zmuLjkuLrkvaDmj63lvIDlj6T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rrlu7rnrZHnmoTnlpHmg5HjgILkuYvlkI7liY3lvoDnoIHlpLTvvIzlip7nkIbnmbv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LoiLnkuIrkuqvnlKjoh6rliqnmmZrppJA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i46L2u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mL/mlq/ml7ot56eR57+B56C0LeWfg+W+t+emjy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ri46L2u5YmN5b6A56eR57+B5Z2h77yM5oq16L6+5ZCO5LiL6Ii577yb5Y+C6KeC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5Z2h56We5bqZ77yI5YWl5YaF77yJ77ya77yI5ri46KeI57qmMzDliIbpkp/vvInnpZ7lu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lr7nnp7DlvI/nu5PmnoTvvIzop4TmoLznm7jlkIzvvIzogIzps4TpsbznpZ7ntKL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pZ7lupnlkozpubDnpZ7lupnmmK/luqfnm7jov57nmoTlu7rnrZHvvIzliKvlhbf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Lop4Lnu5PmnZ/lkI7ov5Tlm57muLjova7vvJvnu6fnu63liY3lvoDln4Plvrf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IrkuqvnlKjoh6rliqnmmZrppJD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ri46L2u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n4Plvrfnpo8t5Y2i5YWL57Si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n4Plvrfnpo/lkI7kuIvoiLnvvIzlronmjpLkuZjlnZDpqazovabliY3lvoD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53lrZjlvpfmnIDlrozmlbTnmoTlj6Tln4Plj4rnpZ7lupkt5Z+D5b6356aP56We5bq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77yJ77yM77yI5ri46KeI57qmMzDliIbpkp/vvInvvIzlpKfpl6jliY3nmoTkuKT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njI7pubDnn7Ppm5Xlj4rojbflipvmlq/npZ7nmoTmoIflv5flsKTkuLrlo67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nu5PmnZ/lkI7ov5Tlm57muLjova7vvJvnu6fnu63liY3lvoDljaLlhYvntK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kvIrmlq/nurPmsLTpl7jpl6j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i46L2u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aLlhYvntKIt57qi5rW3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liY3lvoD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sJTlt7Tph4zmgqzltJbkuIvnmoTlk63ms6PnmoTlrZ/lhpznpZ7lg4/vvJvljYj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JbnlYzmnIDlpKfnmoTnpZ7lupnnvqTigJTljaHlsJTlpYjlhYvnpZ7lupnnvq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vvInvvIzvvIjmuLjop4jnuqY0NeWIhumSn++8ieivpeelnuW6meaYr+S+m+WlieWO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leiAgeeOi+S5i+WcsO+8jOelnuW6meW7uuetkeazleWImeWPiuWFtuW4g+WxgOS5i+S4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OS6uuWPueS4uuinguatou+8m+S5i+WQjuWPguinguawlOWKv+aBouWuj+eahOWN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ouelnuW6me+8iOWFpeWGhe+8ie+8jO+8iOa4uOiniOe6pjQ15YiG6ZKf77yJ77yM6K+l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piv5L6b5aWJ5bqV5q+U5pav56We5Lqa6JKZ6ICM5bu66YCg44CC5YW25bel56iL5LmL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k5Lq65Y+55Li66KeC5q2i44CC5ZCO5YmN5b6A57qi5rW377yM5oq16L6+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6oua1t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7qi5rW3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hZLlupfml6nppJDlkI7vvIzlhajlpKnoh6rnlLHmtLvliqjvvJvmgq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kuqvlj5fnuqLmtbfnvo7kuL3lnLDoh6rnhLbpo47lhYnvvJvok53oibLnmoTmtbf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bnmb3nmoTmspnmu6nvvIzorqnmgqjlsL3mg4XpoobnlaXlvILln5/po47mg4Xvv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uqLmtbct5byA572X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pgIDmiL/vvIzkuZjovabov5Tlm57lvIDnvZfvvIjmi4novabnuqY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Y2I6aSQ5LqO6YCU5Lit5Lqr55So6aSQ55uS77yb5oq16L6+5byA572X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+D5Y+K6JGX5ZCN55qER29sZGVuIEVhZ2xl57q46I6O6I2J55S75bqX5ZKMR29sZGVuI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l6aaZ57K+5bqX77yM57q46I6O6I2J5pu+5LiA5bqm6Z2i5Li054Gt57ud55qE5Y2x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Zyo57q46I6O6I2J55S75bqX6YeM5Y+v6KeC55yL5Lyg57uf55qE6YCg57q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6aSQ5ZCO5YWl5L2P6YWS5bqX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8gOe9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n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yA572XLeWMl+S6r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YWS5bqX5pep6aSQ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J6JCo5Yy677yM5Y+C6KeC5LiW55WM5LiD5aSn5aWH6L+55LmL5LiA55qE5ZCJ6JC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GU576k77yb77yI5ri46KeI57qmMS415bCP5pe277yJ77yM5YyF5ous6IOh5aSr6Ye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I5aSW6KeC77yJ44CB5rW36IqZ5ouJ6YeR5a2X5aGU77yI5aSW6KeC77yJ44CB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5qE54uu6Lqr5Lq66Z2i5YOP77yI5aSW6KeC77yJ77yM5ZCJ6JCo5Yy655qE6YeR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5qE5Lyf5aSn5Zyo5LqO5YW25aSW5b2i5bu6562R6ICM5Li+5LiW6Ze75ZCN77yM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LSe55qE5a6I5oqk56We54uu6Lqr5Lq66Z2i5YOP77yb5LmL5ZCO5YmN5b6A5LiW55W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Z+D5Y+K5Y2a54mp6aaG77yI5YWl5YaF77yJ77yM77yI5ri46KeI57q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+C6KeC77yM5a6P5Lyf5Y2O5Li955qE5Y2a54mp6aaG5YaF6JeP5pyJNjMwMD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lofnianvvIzku7bku7bpl6rogIDnnYDlj6TogIHmlofmmI7nmoTlhYnlvanvvIz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ZrnianppobkuYvmmI7nj6DjgILmmZrppJDlkI7kuZjovabliY3lvoDmnLrlnLr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1NUzk1NSgyMzA1LzE0NDUrMee6pjnlsI/ml7YzMOWIhumSnynpo57mnLrpo57ljJfku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TD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nu5PmnZ/nvo7lpb3nmoTln4Plj4rmuLjova7kuYvml4X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E6YCJ5Z+D5Y+K6Iiq56m677yM5YyX5Lqs55u06aOe5byA572X77yM5pCt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YaF6ZmG6Iiq54+t77yI5byA572XLemYv+aWr+aXuu+8ie+8jOWFqOeoi+WFpeS9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lOaYn+mFkuW6lyvnuqLmtbcy5pmaK+WwvOe9l+ays+S6lOaYn+a4uOi9rjPmmZ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S6p+WT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SA8L3NwYW4+PC9zdHJvbmc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D5aSn5aWH6L+55LmL5LiA44CQ5ZCJ6JCo6YeR5a2X5aGU576k44CR5Y+K44CQ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66Z2i5YOP44CR77yb5LiW55WM5Y2a54mp6aaG5LmL5piO54+g44CQ5Z+D5Y+K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b5Z+D5Y+K5pyA5Y+k6ICB55qE6aaW6YO944CQ5a2f6I+y5pav44CR77yb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Y+k6L+56ZuG5Lit5Zyw44CQ5Y2i5YWL57Si44CR5ZOI57Sg5aWz546L5bqZ44C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WI5YWL56We5bqZ44CB5Y2i5YWL57Si56We5bqZ77yb5rW35ruo5bqm5YGH6IOc5Zy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44CR77yb5Lqr5pyJ5Zyw5Lit5rW35paw5aiY576O6KqJ55qE44CQ5Lqa5Y6G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iciAvPg0KPHN0cm9uZz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kvZPpqow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eJueiJsueDpOiCiemkkOOAgeeJueiJsueDpOmxvOmkkOOAgee6oua1t+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DXppJDjgIHnuqLmtbfphZLlupfppa7mlpnlhajlpKnml6DpmZDnlYXppa7jgIH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4/kurrmr4/lpKkx55O255+/5rOJ5rC0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WMl+S6rOW+gOi/lOWFqOeoi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a1juiIseacuuelqOWPiueojjxiciAvPg0KMuOAgeWboOengeaKpOeFp+Wfg+WPi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i0uTxiciAvPg0KM+OAgeWFqOeoi+S6lOaYn+e6p+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S6lOaYn+a4uOi9ruWPjOS6uuagh+WHhumXtDxiciAvPg0KNOOAgeilv+W8j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S4reW8j+WboumYn+WNiOaZmumkkOaIluW9k+WcsOmkkO+8iOeUqOmkkO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cuuaIluiIueS4iuS7peacuuiIuemkkOS4uuWHhu+8jOS4jeWGjeWPpuihp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ixquWNjuepuuiwg+aXhea4uOW3tOWjqzxiciAvPg0KNuOAgeS4k+S4mu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C/lvZPlnLDkuJPogYzlj7jmnLo8YnIgLz4NCjfjgIHooYznqIvkuK3miYDliJfkuYv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ma/ngrnpppbpgZPpl6jnpag8YnIgLz4NCjjjgIHml4XooYznpL7otKPku7vpma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ExMOWygeS7peS4i+WEv+erpeS4jeWNoOW6ii02MDDlhYM8YnIgLz4NCjxzdHJvbmc+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2+6K+BPC9zdHJvbmc+PGJyIC8+DQrkuKrkurrljYrlubTku6XkuIrmnInmlYjlm6D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jgIHmiJHlhazlj7jmj5DkvpvnmoTkuKrkurrotYTmlpnooajjgIHmnKrmu6ExOOWy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HuueUn+ivgeaYjuaIluaIt+WPo+acrO+8jOWHuuWig+aXtuS7pemYsua1t+WFs+aK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ljZXpl7Tlt64xNjAw5YWDL+S6uizlpoLlhaXkvY/ljZXpl7TliJnlj6bku5j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otLnnlKjvvIzlhajnqIvlj7jmnLrlr7zmuLjlsI/otLkxMDDnvo7ph5Ev5Lq6KOiv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jIwMDPlubTku6XlkI7lj5HooYznmoTnvo7lhYMpPGJyIC8+DQoy44CB5a6i5Lq6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5aaC77ya6YWS5bqX55S16K+d44CB5rSX6KGj44CB6aWu5paZ562J77yJ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mp5ZOB55qE5L+d566h6LS55Y+K6LaF6YeN6LS577yb6KGM56iL6KGo5Lit55qE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K6KGM56iL6KGo5Lul5aSW55qE5pmv54K56Zeo56WoPGJyIC8+DQoz44CB5Zy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omA6IO95o6n5Yi255qE5oOF5Ya15LiL77yM5aaC572i5bel5Y+K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62J5LiN5Y+v5oqX5ouS5Zug57Sg6ICM5byV6LW355qE6aKd5aSW5byA5pSv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5LiA77yO6LSn5biB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M9MTcuOOWfg+WPiumVkTxiciAvPg0K5LqM77yO5pe25beuIOWMl+S6rOaXtumXtOaZ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8YnIgLz4NCuS4ie+8juWkqeawlOS4juiho+edgDxiciAvPg0KQe+8juWfg+WPi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+Wdh+awlOWAmei1hOaWmeihqO+8iOaRhOawj++8ie+8iOS7heS9nOWPguiAg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CZuYnNwOyAmbmJzcDsgJm5ic3A7ICZuYnNwOyAmbmJzcDsgJm5ic3A7Meaci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DLmnIggJm5ic3A7ICZuYnNwOzPmnIggJm5ic3A7ICZuYnNwOyAmbmJzc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ICZuYnNwOyAmbmJzcDsgNeaciCAmbmJzcDsgJm5ic3A7IDbmnIg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35pyIICZuYnNwOyAmbmJzcDsgOOaciCAmbmJzcDsgJm5ic3A7IDnmnIg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xMOaciCAmbmJzcDsgJm5ic3A7MTHmnIggJm5ic3A7IDEy5pyI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gJm5ic3A7IOe9lyAmbmJzcDsgOS8xOSAmbmJzcDsgOS8yMSAmbmJzcDsgMTEvMjQ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MjggJm5ic3A7MTcvMzIgJm5ic3A7MTgvMzUgJm5ic3A7IDIyLzM1ICZuYnNwOzIyLzM1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IwLzMyICZuYnNwOzE4LzMwICZuYnNwOzE0LzI0ICZuYnNwOzEwLzIxPGJyIC8+DQr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tKIgJm5ic3A7IDUvMjMgJm5ic3A7IDcvMjUgJm5ic3A7IDExLzMwICZuYnNwOzE2LzM1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IxLzM5ICZuYnNwOyAyMi80MSAmbmJzcDsyNC80MSAmbmJzcDsyNC80MSAmbmJzcDsyM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bmJzcDsxOC8zNSAmbmJzcDsxMi8zMCAmbmJzcDsgOC8yNTxiciAvPg0K57qi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JMTAvMjEgJm5ic3A7MTEvMjMgJm5ic3A7IDEzLzI2ICZuYnNwOzE3LzMxICZuYnNwOzIxL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yNC8zNyAmbmJzcDsyNS80MCAmbmJzcDsyNi80MCAmbmJzcDsyNC8zNiAmbmJz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MyAmbmJzcDsxNi8yOAkxMS8yMzxiciAvPg0KQu+8juiho+edgDxiciAvPg0K5Z+D5Y+K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5byP5rCU5YCZ77yM5Z+D5Y+K5Y2I6Ze05rCU5rip6L6D54Ot77yM5pep5ZK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55u45a+56L6D5YeJ77yM57qi5rW35Y+v5ri45rOz77yM5a6i5Lq65Y+v5YeG5aSH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C5Lqm6K+36Ieq5bim6Zuo5YW35ZKM5aSq6Ziz6ZWc77yM5Lul6Ziy5LiN5pe25Lm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m5vvvI7nlLXlmajnlLXljovppa7msLTlj4rpgJrorq88YnIgLz4NCu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mXtOWQhOWcsOS9v+eUqOeUteWZqO+8jOW6lOajgOafpeeUteWOi+aYr+WQpumAgu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mcgOimgeWKoOS4iuWPmOWOi+WZqOOAguatpOmXtOWQhOWkp+WfjuW4gueahO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Oi+Wdh+S4ujIyMOS8j+eJueOAguivt+WuouS6uuiHquWkh+S4pOWtlOWchuW9ouKA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h+KAnei9rOaNouaPkuWktOOAguWfg+WPiuiHquadpeawtOmDveS4jeiDveebtOaOpe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FkuW6l+WGheeahuayoeaciemlrueUqOS5i+eDreawtOS+m+W6lO+8jOWmguS5oOaD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qOeDreawtO+8jOivt+iHquWkh+eDp+eDreawtOeahOeUteWZqOeUqOWTgeOAguS4reWb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muOAgeS4reWbveenu+WKqOaJi+acuuW8gOmAmuWbvemZhea8q+a4uOWcqOWfg+WPiu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eUqOOAgjxiciAvPg0K5LqU77yO6LSt54mp5Y+K5Lqn5ZOBPGJyIC8+DQrln4Plj4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uLjlrqLph4fotK3nmoTlnLrmiYDvvIzlhbbotKfnianmnpfmnpfmgLvmgLv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t6Xoibrlk4HvvIzlpKfliLDlrp3nn7PvvIzmsLTmmbbnj43nj6DvvIzmoLfmoLflhbf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LPnkIXmu6Hnm67jgII8YnIgLz4NCuWFre+8juihjOeoi+aPkOekujxiciAvPg0KQ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cqOatpOaVtOS4quihjOeoi+S4re+8jOaIkeS7rOWFqOmDqOmAieaLqeW9k+WcsDX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phZLlupfvvIznm7jlvZPkuK3lm7005pif5qCH5YeG77yM6YWS5bqX5peg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4mZ5Yi344CB54mZ6IaP44CB5ouW6Z6L44CB55S154Ot5rC055O2562J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Zui5Y+L5Zyo5Ye65Y+R5YmN5YGa5aW955u45bqU5YeG5aSH44CCPGJyIC8+D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5oKo55qE5pep6aSQ5piv5Zyo6YWS5bqX5Lqr55So77yM5ZCE5Zu95qC55o2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rCR5LiN5ZCM55qE55Sf5rS75Lmg5oOv77yM5pep6aSQ5bm25LiN5LiA6Ie0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5Li65ZCI6YCC5Lit5Zu95Lq65Y+j5ZGz5Li76KaB5piv5a6J5o6S5Zyo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qr55So44CC5L2G6YCU5b6E6L6D5bCP5Z+O5biC5oiW5Zyw5Yy65pe25rKh5pyJ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ya5a6J5o6S5Lqr55So5b2T5Zyw6aOO5ZGz6aSQ44CCPGJyIC8+DQpD5YW25a6D77y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65aKD6Iiq54+t5YWz5LqO6ZqP6Lqr5pC65bim5ray5L2T57uf5LiA6KeE5a6a77ya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+F6aG75omY6L+Q77yM5YiA5a2Q77yM5Ymq5a2Q77yM5oyH55Sy5YiA5Lmf5b+F6aG7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Zug5q2k6K+35o+Q5YmN5YGa5aW95YeG5aSH77yB55Sx5LqO5q2k5qyh5peF6KG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LyK5pav5YWw5pWZ5Zu95a6277yM6K+35ZCE5L2N5Zui5Y+L5rOo5oSP5bCK6YeN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WZ6aOO5L+X5Lmg5oOv44CCV1Q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3BE4DCC3667492E27A2A98631E8C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