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6:03:5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93B2F86F7C619B16C9AAB6F3FA3C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3B2F86F7C619B16C9AAB6F3FA3C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vJPmsZ/pmLPmnJTjgIHpk7blrZDlsqnjgIHpgYfpvpnmsrPlvpLmraXlj4zljac2L+WNl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5Y+M6aOeNOaXpV9f5peF5ri457q/6Lev5Zu95YaF5peF5ri45bm/6KW/5qGC5p6X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C90aXRsZT4NCg0KDQoNCjxzdHlsZSB0eXBlPSJ0ZXh0L2NzcyIgbWVkaWE9ImFsb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nsNCg0KDQoNCgltYXJnaW46IDA7DQoNCg0KDQoJcGFkZGluZzogM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JvZHl7DQoNCg0KDQoJZm9udC1mYW1pbHk6IGFyaWFsLCBzYW5zLXNlcmlm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CWxpbmUtaGVpZ2h0OiAxNTAl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gliYWNrZ3JvdW5kOiAjRUVF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9sLCBsaSwgZGwsIGR0LCBkZCB7IGJvcmRlcjowOyB9DQoNCg0KDQp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yB9DQoNCg0KDQphOmxpbmssY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dGVkLGE6aG92ZXJ7DQoNCg0KDQoJY29sb3I6ICMwMDA7DQoNCg0KDQoJ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w0KDQoNCg0KfQ0KDQoNCg0KLmNsZWFyZml4OmFmdGVyIH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sNCg0KDQoNCgl2aXNpYmlsaXR5OiBoaWRkZW47DQoNCg0KDQoJ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DQoNCg0KDQoJaGVpZ2h0OiAwOw0KDQoNCg0KCWNvbnRlbnQ6ICIuI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lubGluZS1ibG9ja30NCg0KDQoNCi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w0KDQoNCg0KKiBodG1sIC5jbGVhcmZpeCB7IGhlaWdodDogMSU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YmxvY2s7fQ0KDQoNCg0KLyogRW5kIGhpZGU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Ki8NCg0KDQoNCiANCg0KDQoNCiNwcmludEJ0bn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w0KDQoNCg0KCWJvcmRlci1ib3R0b20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NweCAwOw0KDQoNCg0KCW1hcmdpbi1ib3R0b206IDEwcHg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w0KDQoNCg0KfQ0KDQoNCg0KI3dyYXBwZXJ7DQoNCg0KDQoJ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DQoNCg0KDQoJbWFyZ2luOiAwIGF1dG87DQoNCg0KDQoJ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iYWNrZ3JvdW5kOiB3aGl0ZTsNCg0KDQoNCglwYWRkaW5nOiAyMG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0b3A6IDFweCBzb2xpZCAjOTk5Ow0KDQoNCg0KCW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cmlnaHQ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RweCBzb2xpZCAjMzMzOw0KDQoNCg0KfQ0KDQoNCg0Kc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bW07DQoNCg0KDQp9DQoNCg0KDQpoMX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ycHQ7bWFyZ2luLWJvdHRvbTogM21tDQoNCg0KDQp9DQoNCg0KDQpoMn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DQoNCg0KDQp9DQoNCg0KDQog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bWFyZ2luOiA1cHggNXB4IDVweCA1cHg7DQoNCg0KDQoJZmxvYXQ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pjZW50ZXI7DQoNCg0KDQoJaGVpZ2h0OjE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nJvdXRlX3ZpZXdfbW9kdWxlIGltZ3sNCg0KDQoNCglwYWRkaW5nOiAy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zcHg7DQoNCg0KDQoJYm9yZGVyOiBzb2xpZCAxcHg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AucGxhY2VuYW1le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nRhYmxlew0KDQoNCg0KCX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DQoNCg0KDQoJYm9yZGVyLWNvbGxhcHNlOiBjb2xsYXBz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kew0KDQoNCg0KCWJvcmRlcj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0KDQoNCg0KCWZvbnQtc2l6ZTogOXB0Ow0KDQoNCg0KfQ0KDQoNCg0K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CWZvbnQtc2l6ZTogOXB0O30NCg0KDQoNCjwvc3R5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5vbmU7DQoNCg0KDQp9DQoNCg0KDQoNCg0KDQoNCjwvc3R5bGU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lYWQ+DQoNCg0KDQogDQoNCg0KDQo8Ym9keT4NCg0KDQoNCj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g0KDQoNClvov5Tlm57kuLvpobVd44CADQoNCg0KDQpb5omT5Y2w5pys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WFs+mXreeql+WPo13CoA0KDQoNCg0KPC9kaXY+DQoNCg0KDQo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g0KDQoNCjxkaXYgc3R5bGU9ImZsb2F0OiByaWdodDsiPjxpbWcgc3JjPSI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IvaW1hZ2VzL2xvZ28ucG5nIiBhbHQ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dGl0bGU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Ym9yZGVyPSIwIj48L2Rpdj4NCg0KDQoNCjxoMT7nvJblj7czMzMz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CTzlm5vmmJ/nuq/njqk+5qGC5p6X5ryT5rGf6Ziz5pyU44CB6ZO25a2Q5b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b6Z5rKz5b6S5q2l5Y+M5Y2nNi/ljZXpo541L+WPjOmjnjTml6U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ahguael+e6r+eOqeWbo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TM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moYLmnpc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moYLmnp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hguae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oYLmnpctLeS5ieaxn+e8mC0t6Ziz5pyU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iz5pyULS3mvJPmsZ/po47lhYktLe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qGC5p6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t5YyX5Lqs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c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Ml+S6rOilv+ermeS5mOepuuiwg+eBq+i9puehrOWNp+i1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eUsuWkqeS4iy0t5qGC5p6X77yI6YeM56iLMjEzNeWFrOmHjOWOhuaXtjIyLTI3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W35L2T5LmY6L2m6L2m5qyh5Lul5Ye65Zui6YCa55+l5Lmm5Li65YeG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9puasoSAmbmJzcDtLMjHmrKEwODowNi0t5qyh5pelMTI6NDcg77ybIFo1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MDktLeasoeaXpTExOjM0IO+8myBaMjg15qyhMjE6MTAtLeasoeaXpTE2OjI3IO+8myBLM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Tg6MTItLTIxOjM3ICZuYnNwOzwvc3Ryb25n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hguael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L+eBq+i9puaKtei+vuahguael+S4pOaxn+acuuWcui/moYLmnpfngavovabnq5nvvIz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pooblj5booYzmnY7lkI7oh7Plh7rnq5nlj6PvvIzkuJPkuJrmjqXmnLrkurrlkZjk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nInlrqLkurrmiJblrqLkurrku6PooajlkI3lrZfnmoTmjqXnq5nniYzmjqXnq5n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x5bCP5pe26LW05qGC5p6X5biC5Yy677yM5YWl5L2P6YWS5bqX77yI5a+85ri45Lya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iO5oKo6IGU57O777yM6K+35L+d5oyB6YCa6K6v55WF6YCa77yM5aaC5oKo5pep54+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qGC5p6X77yM5Y+v5qC55o2u5a+85ri45o+Q56S66Ieq55Sx5rS75Yqo77yM5YW7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6ZSQ5YeG5aSH6L+O5o6l56ys5LqM5aSp5oSJ5b+r55qE5peF56iL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iAmbmJzcDs8L3N0cm9uZz7oh6rnlLHmtLvliqjml6Dlr7zmuLjpmar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l7Tmgqjlj6/muLjop4jmoYLmnpflpJzmma/mppXjgIHmnYnmuZbvvIzlnKj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mraPpmLPmraXooYzooZfvvIzmhJ/lj5flsJrmsLTnvo7po5/ooZfnibnoibL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lsJrmsLTnvo7po5/ooZfjgJHkuLvpopjlrprkvY3kuLrmoYLmnpfnvo7po5/mlof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ooZcg77yM5rGH6ZuG5Lit5aSW6aKH5YW35Zyw5pa554m56Imy55qE576O6aOf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Lus5p2l5LiA5qyh5q2j5a6X55qE4oCc5qGC5p6X5bCP5ZCD55ub5a60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iG5oSf5Y+X55yf5q2j4oCc6IiM5bCW5LiK55qE5qGC5p6X4oCd44CC55So6aSQ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77yBICZuYnNwOz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oYLmn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hguaely0t5LmJ5rGf57yYLS3pmLPmnJQ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5mOiIuea4uOiniOahguaelzxzdHJvbmc+44CQ5biC5Yy657K+5Y2O5rC05LiK5ri4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7qmNjDliIbpkp/vvInvvIzov5zop4LmoYLmnpfluIIqKumrmOWzsO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qeWxseOAkeOAgeahguael+W4guWfjuW+veOAkOixoem8u+WxseOAkeixoeWxseWcsOWk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eahOa8k+axn+S4juahg+iKseaxn+axh+a1geWkhOOAgeWug+mFt+S8vOS4gOWk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n+i+uemlruawtOeahOWkp+ixoe+8jOiiq+ensOS4uuahguael+WxseawtOeahOixoeW+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S8j+azouWxseOAkeWFtuWxsea/kuS4tOa8k+axn++8jOWtpOWzsOmbhOWzme+8j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j+azouiDnOWig+KAneS5i+iqieOAgeetieW4guWMuua8k+axn+e+juaZr+OAguWuj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DxzdHJvbmc+44CQ5LmJ5rGf57yY6aOO5pmv5Yy644CRPC9zdHJvbmc+5Lul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I55qE5LmJ5rGf5Li65L6d5omY77yM5pW05Liq5Y+k5py055qE5p2R5bqE5Li65Z+6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LiK6IuX44CB55G244CB5L6X44CB5aOu562J5aSa5Liq5bCR5pWw5rCR5peP54m55pyJ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a6M576O5ryU57uO77yM5p6B5YW354m56Imy55qE5rCR6Ze05omL5bel6Im65ZOB6LWw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6Z2i56ev6L6+5LiA5Y2D5L2Z5Lqp55qE5aSn5Z6L5rCR5peP6aOO5oOF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M5b2i5oiQ5qGC5p6X54us54m55Lqu5Li955qE5peF5ri45pmv6KeC77yM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qGC5p6X6aOO5oOF56ys5LiA5p2R4oCd44CC5Lit6aSQ5Zyo5pmv5Yy65YaF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55qEPHNwYW4gc3R5bGU9ImNvbG9yOiNFRTMzRUU7Ij7jgJDnmb3oo6Tnkbbpo47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oYzlrrTjgJE8L3NwYW4+44CC5a6M5ZCO5LmY6L2m6LW05qGC5p6X6Ziz5pyU5Y+v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HN0cm9uZz7jgJDmvJPmsZ/nsr7ljY7mrrXpo47lhYnjgJE8L3N0cm9uZz7kuKT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s7DlgJLlvbHjgIHnoqfmsLTov57lpKnjgILmmbTlpKktLeiuqeS6uuaEn+inieKAnOWI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ci+ingemdkuWxsemhtu+8jOiIueWcqOmdkuWxsemhtuS4iuihjOKAneOAgiDpmLTpm6jlp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huingeaxn+S4iueDn+azoua1qea4uu+8jOe+pOWxseiLpemakOiLpeeOsO+8jOa1ruS6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hjOS6juWlh+WzsOS5i+mXtO+8jOmbqOW5leS8vOi9u+e6seesvOe9qeaxn+WxseS5i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WDj+S4gOW5heW5heWNg+Wnv+eZvuaAgeeahOazvOWiqOawtOW9qeeUu+OAgu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44CQ5aSp57GBLuidtOidtuazieOAkTwvc3Ryb25nPu+8iOe6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5ZSv5LiA55qE5Y6f5aeL5ZCK5qGl44CB6auY5bGx6Z+z5LmQ5rWB5rC054CR5b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bif556w6Ziz5pyU4oCc6aaZ5qC86YeM5ouJ4oCd6YGH6b6Z5rKz5ZKM576K6KeS5bG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55Sw5Zut6aOO5YWJ5ZCM5pe25qyj6LWP6Z2e54mp6LSo5paH5YyW6YGX5Lqn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jgJDkvpfml4/lpKfmrYzjgJE8L3N0cm9uZz7ogYblkKzlpKnnsYHkuYvpn7PjgIL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nlLHliY3lvoA8c3Ryb25nPuOAkOmYs+aclOilv+ihl+OAkTwvc3Ryb25nPu+8i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vOa4uOS4jemZquWQjOOAgeaZmuS4iuWNgeeCuemSn+W3puWPs+S4uuilv+ihlyoq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pe26Ze05q6177yJ6Ieq55Sx6Zey6YCb6amw5ZCN5Lit5aSW55qE5Lit5Y2O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q66KGX77yM5oKo5Y+v5Lul57K+5b+D5oyR6YCJ5b2T5Zyw5omL5bel6Im65oyC5Lu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5p+T5ZKM5Lu/5Y+k5pyN6aWw562J44CC5ryr5q2l6KW/6KGX54us5pyJ55qE6Z2S55+z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77yM6aKG55Wl54us54m555qE5qyn6ZmG6aOO5oOFIe+8iO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qOaEj+WuieWFqOS/neeuoeWlvei0temHjeeJqeWTge+8jOiwqOiusOWvvOa4uOWRiuef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aEj+S6i+mhue+8iT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mLPmnJQ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Ys+aclC0t5ryT5rGf6aOO5YWJLS3moYLmnp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i1sOWFpeeZ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pOWvqDxzdHJvbmc+44CQ5L6X5a625Y+k5p2R5a+o44CRPC9zdHJvbmc+5LqG6Kej5rez5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R6aOO77yM5Y6G5Y+y55qE54OZ5Y2w44CB5Lul5Y+K5L6X5peP5Lq65a+56Ieq5bex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5Z2a5a6I5ZKM5omn552A77yM6K6p5oiR5Lus5L2T5Lya5LuA5LmI5Y+r6ICQ5b6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C5a+e44CB5omN5a6I5b6X5L2P57mB5Y2O44CC5a6M5ZCO5LmY6L2m5YmN5b6A5ri46Ke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W55WM5rq25rSe5aWH6KeCPHN0cm9uZz7jgJDpk7blrZDlsqnmma/ljLr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nuqY2MOWIhumSn++8ieahguael+aXhea4uOaZr+eCueS4reWHuueOsOeahOS4gOmil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eahOaYjuePoO+8jOmbhuiHqueEtuOAgeS6uuaWh+aZr+inguS6juS4gOS9k++8jOS7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efs+Wxj+OAgeW5v+WvkuWuq+OAgembquWxsemjnueAkeWSjOS9m+elluiuuue7j+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seaTjuWkqeOAgea3t+WFg+ePjeePoOS8nuetieaZr+eCueS4uuS7o+ihqO+8jOe0o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S6humTtuWtkOWyqe+8jOS4gOS4luS4jee8uumSseKAneOAguS5i+WQjuWJjeW+gOm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q576O5Y6f55Sf5oCB6Ieq54S25L+d5oqk5Yy6PHN0cm9uZz7jgJDpgYfpvpnmsrPnlZT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lvpLmraXpgYfpvpnmsrPvvIjnuqYzMOWIhumSn++8ieWcqOi/meWdl+ayoeac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gtOWdj+eahOWHgOWcn+mHjOaIkeS7rOWPr+S7pemdmemdmeWOu+S9k+S8muS7gOS5iOWP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mOS7geiAheS5kOWxseOAgeaZuuiAheS5kOawtOKAmeeahOS6uueUn+aZuuaFp+OAg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aciOS6ruWxseWvuemdoueahOWGnOWutuWwj+mZou+8jOWQgz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Q0MzM0U1OyI+44CQ5Yac5a6257KX6Iy25reh6aWt44CRPC9zcGFuPueci+edgOaciOS6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n+WPl+S5oeadkeeahOWugemdmeS4juWuiemAuOOAguWujOWQjuS5mOi9pui/lO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4uOiniOahguael+W4guWxseawtOW0juaXi+eahOWFrOWbreS5i+S4gDxzdHJvbmc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bGx5YWs5Zut44CRPC9zdHJvbmc+77yI57qmNjDliIbpkp/vvInov5nph4zku6Xnqb/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bTlv4PmmK/kuIDluqflsbHmsLTnlLDlm63lvI/lr4zmnInph47otqPnmoTlhazlm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oYLmnpfluILlsbHmsLTltI7ml4vnmoTlhazlm63kuYvkuIDvvIzop4LokZflkI3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gJzloZTlsbHmuIXlvbHigJ3vvIzlsI/kuJzmsZ/lnKjkuKTlsbHkuYvpl7TonL/onJLmt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lsbHlgJLlvbHmsZ/kuK3vvIzmma/oibLlsKTkvbPjgILlsLHnnYDmuZblhYnlsbH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ZDlnKjkuJzmsZ/msrPnlZTkuqvnlKjlvZPlnLAqKuacieeJueiJs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44CQ5ryT5rGf6bG85a6044CRPC9zcGFu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oYLmn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hguaely0t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oYPoirHmsZ/nlZTvvIzoiqbnrJvlsqnml4HljaDlnLAxMOS6qeeahEFB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WuvummhuOAkOinguefs+WgguOAke+8iOe6pjkw5YiG6ZKf77yJ6L+Z6YeM5piv6Ieq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MTDlpKfljZrnianppobkuYvkuIDvvIzlub/opb/op4TojIPor5XngrnkvIHkuJrvvIz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v4fkvJflpJrlm73lrrbpooblr7zkurrkuI7npL7kvJrlkI3kurrvvIzlnKjov5nph4w4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m+hOeahOmmhumVv+WUkOato+WuieiAgeWFiOeUn++8iOWJjeahguael+WcsOWnlOS5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S4uuaIkeS7rOiQpemAoOS6huS4gOS4que+jui9rue+juWlgueahOiJuuacr+auv+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kqeS4i+a4uOWuouS6huino+ahguael+iHquW3seeahOeRsOWuneOAgua8q+atpe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n+eVlOeahOS5oeadkeaXhea4uOaWsOeJueiJsueahDxzdHJvbmc+44CQ6bKB5a62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7qmMzDliIbpkp/vvInlnaHlsYvpobbjgIHlsI/pnZLnk6bjgIHoirH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gIHnmb3nsonlopnjgIHpnZLnn7Pmnb/vvIw5OOagi+i/nuaOkueLrOagi+ahguWMl+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gi+agi+mDvembhuWQiOS6huS8oOe7n+ahguWMl+awkeWxheeahOi/meS6m+W7uuet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oOOAgua8q+atpeWcqOmygeWutuaWsOadke+8jOS+neWxseWCjeawtO+8jOmjjuWFieaX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WNiOmkkOaIkeS7rOWcqOahguael+iAgeihl+WTgeWwneWcsOmBk+eah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qGC5p6X57Gz57KJ44CRPC9zcGFuPuOAguWujOWQju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8q+atpea4uOiniOaWsOahguael+mbhuS8mOe+jueahOmjjuaZr+Wbreael+WSjOS4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OhuWPsuaWh+WMluS6juS4gOS9k+eahOWfjuW4guW8gOaUvuW8j+S4reWkruWFrOWb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qaV44CB5p2J5rmW5pmv5Yy644CRPC9zdHJvbmc+77yI57qmMz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v4Plspvlu7rnrZHjgIHnjrvnkoPmoaXjgIHlj6TljZfpl6jjgIHns7voiJ/kuq3op4L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5fmlofnopHliLvnrYnog5zmma/vvIHlrozlkI7oh6rnlLHpl7LpgJvluILmsJHov57pl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uILotK3kubDlvZPlnLDnibnkuqfppojotaDkurLmnIvlpb3lj4s8YnIgLz4NCuS5m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i/lOWbnuWMl+S6rO+8iOaIluS5mOiIquePrei/lOWbnuWMl+S6rOmm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uuWcuu+8iTxiciAvPg0KPHN0cm9uZz7lj4LogIPovabmrKEgJm5ic3A7WjbmrKExNDoyM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lMDk6NDgg77ybIFoyODbmrKEyMTozMS0t5qyh5pelMTc6MDMg77ybIEsyMuasoTE5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rKHml6UyMjo0OCZuYnNwOzwvc3Ryb25n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ngavovab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2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oq16L6+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KGM56iL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gOi9puS4gOWvvOa4uO+8jDDotK3niakw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5m95aSp5LiN5o6o6Ieq6LS55pmv54K577yM5YWl5L2P5YeGNOaYn+mFkuW6lyv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x5pma77yM6YeR54mM5a+85ri45LmL566h5a625byP5pyN5Yqh77yM6LSo5qOA55uR552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Lef6Liq77yBPC9zcGFuPjxiciAvPg0K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oYLmnpfnvo7po58gPC9zcGFuPjwv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+epv+WxseWFrOWbreepv+WxsemxvOW6hOeJueiJsuWGnOWutu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vOWutOOAgemVv+ahjOWutOOAgemYs+aclOWGnOWutuiPnOOAgeiAgeeJjOato+Wul+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xs+eyieW6lzwvc3Bhbj48YnIgLz4NCjx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K+5Y2O5pmv54K5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vpsoHlrrbmnZHjgIE8c3BhbiBzdHlsZT0iY29sb3I6I0VFMzNFRTsi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eyvuWNjuawtOS4iua4uDwvc3Bhbj7jgIHnqb/lsbHlhazlm63jgIHkuYnmsZ/nvJ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sZ/po47lhYnjgIE8c3BhbiBzdHlsZT0iY29sb3I6I0VFMzNFRTsiPuidtOidtuaz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E8c3BhbiBzdHlsZT0iY29sb3I6I0VFMzNFRTsiPumTtuWtkOWyqTwvc3Bhbj7jgI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umBh+m+meays+W+kuatpTwvc3Bhbj7jgIHpmLPmn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oZfjgIHkvpflrrblj6TmnZHlr6jjgIHop4Lnn7PloILjgIHmppXmnYnmuZbjgIHoiqbn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puKHooYDnjonoibrmnK/ljZrnianppoY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6p+WTgeWNh+e6pz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5aaC5LmY6Iiq54+tKzQwMOWFgy/kurr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g5pqC5oyJ54WnNOaKmOacuuelqOaguOeuly7or7fmj5DkvpvlkI3ljZXnlLPor7fmipjmi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YCA5bCR6KGl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S6pOmAmu+8muWMl+S6rC0t5qGC5p6XLS3ljJfkuqz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oazljac8YnIgLz4NCjLjgIHkvY/lrr/vvJrmjIflrprphZLlupflj4zkurr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I3mj5Dkvpvoh6rnhLbljZXpl7TvvIzkuqfnlJ/ljZXmiL/lt67nlLH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vlpoLlj4LogIPojIPlm7TlhoXphZLlupfml6DmiL/vvIzlronmjpLlkIznuqf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oa7kv53kvY/lrr/moIflh4Y8YnIgLz4NCjPjgIHmma/ngrnvvJrmma/ngrnnrKzkuID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kuI3lkKvmma/ljLrnlLXnk7bovablj4roh6rnkIbpobnnm67vvJv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poLpgYfkuI3lj6/mipfmi5Llm6DntKDml6Dms5XmiJDooYzvvIzpl6jnpa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TjgIHnlKjppJDvvJoz5pepNOato++8jDxzcGFuPuaXqemkkDwvc3Bhbj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oh6rliqnjgIHpmLPmnJToh6rliqnmiJblm7TmoYzvvIzmraPppJDnqb/lsbHmuJTluoQz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g55m96KOk55G26ZW/5qGM5a60MzXlhYMv5Lq6IOmYs+aclOS5oeWcn+WGnOWutuiP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DkvKDnu5/moYLmnpfnsbPnsonlupcxMOWFgy/kuro8YnIgLz4NCjXjgIH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nqbrosIPml4XmuLjovabvvIzkv53or4Hmr4/kurrkuIDmraPluqc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vvJrkuJPkuJrlr7zmuLjorrLop6PmnI3liqHvvIjkuI3otrPlhavkurrmj5D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hbzogYzlj7jmnLrmnI3liqHvvIk8YnIgLz4NCjfjgIHkv53pmanvvJr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kv53pmakxNeS4h+WFgy/kuro8YnIgLz4NCjjjgIHlhL/nq6XvvJo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m6LotLnvvJrlkKvmraPppJDljYrppJDotLnjgIHovabkvY3otLnvvIzlhbblro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zkuqfnlJ/oh6rnkIbvvJsmbmJzcDs8YnIgLz4NCjnjgIHotK3nianvvJrlhajnqIv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tK3nianlupfvvIjmma/kuK3lupflkozluILmsJHotoXluILkuI3nrpflupf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YWS5bqXPC9zdHJvbmc+PGJyIC8+DQrmoYLmnpfvvJrnv6Dnq7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osarljY7miL/vvInjgIHph5Hll5PlrZDlpKfphZLlupfjgIHkuLnmoYLlpK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5HmsLTmupDphZLlupfjgIHmoYLlsbHlpKfphZLlupfjgIHlvIDlhYPjgIHmgZLmm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mInliKnjgIHmsJHmuLjphZLlupfjgIHnv7DnpaXlpKfphZLlupfjgIHlhqDmt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pzpqazmi4npm4XlsbHjgIHph5HlsIrmsYnluq3jgIHkuIfosarjgIHlronljY7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oYLmnpfkupHlpKnlpKfphZLlupfjgIHmoYLkuLTphZLlupfjgIHmtbfmtpvjgIH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gYfml6XphZLlupfjgIHllK/nvo7lm5vlraPphZLlupfjgIHmgKHmma/lgYfml6X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Dmlrnnsr7lk4HphZLlupfjgIHkuK3lsbHlpKfphZLlupfjgIHlsIrnmof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mYs+aclO+8mumHkemYgeWkp+mFkuW6l+OAgeiBmue8mOWkp+mFkuW6l+OAgemjjuaD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aAoeaZr+Wkp+mFkuW6l+OAgeWQm+S4tOWkp+mFkuW6l+OAgeeUsOWutuay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WkqeS8puWkp+mFkuW6l+OAgeays+iwt+Wkp+mFkuW6lyDjgIHlkJvlsbH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pKfphZLlupcg44CB5YWs5Zut5bqm5YGH5aSn6YWS5bqX44CB55S75Lit5ri4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bK456u55p6X44CB5ZCN5LuV57K+5ZOB6YWS5bqX44CB5LiH5pmv6ZmG5Y+35qW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iz5aSn6YWS5bqX44CB5pyI5YWJ5bqm5YGH44CB5Y2B6YeM6YOO5Lq65paH44CB5rKD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/5ram44CB6bi/5rOw5YGH5pel44CB5biD5LiB44CB6YeR6IOc5YGH5pel44CB56Kn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k5Yew5rSy6YWS5bqX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peF5ri45Lq66Lqr5oSP5aSW5L+d6Zmp44CB5ri45a6i5Zug56eB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Zug5Lqk6YCa5bu26K+v44CB5Y+W5raI562J5oSP5aSW5LqL5Lu25oiW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6f5Zug5a+86Ie055qE6aKd5aSW6LS555So77yb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MeOAgeahguael+eUqOmkkOWPo+WRs+ebuOWvuei+g+i+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WboumYn+WkmumAieeUqOWboumYn+mkkOWOheeUqOmkkO+8jOihjOeoi+S4r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ujOWWhOaJgOaciee7j+iQpeaJi+e7reeahOWQiOagvOWboumYn+mkkOWO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OAgeeUseS6juS4jeWQjOeahOa4uOWuouWvuemFkuW6l+agh+WHhueahOiupOefp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j+W3ru+8jOWmguaenOWuouS6uuWvueWPguiAg+mFkuW6l+S4jea7oeaEj++8jOWkhOeQ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+8mjHjgIHmjInlrp7pmYXmlLblj5blrqLkurrmiL/ku7fpgIDnu5nlrqLkurr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orqLmiL/vvJsy44CB5Zyo6YWS5bqX5pyJ5oi/55qE5oOF5Ya15LiL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b2T5pe25beu5Lu35Y2H57qn5a6i5Lq65YWl5L2P5ruh5oSP55qE5pu06auY5qCH5Ye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GJyIC8+DQoz44CB5oiR56S+5aSE55CG5oqV6K+J5Lul5b2T5Zyw5a6i5Lq65oSP6Ke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6KGo5Li65YeG77yM6K+35a6i5Lq65b+F6aG76K6k55yf5aGr5YaZ77yM5Y+N5pi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5oSP5oS/44CC5aaC5ri45a6i5Zyo6YCU5Lit5pyq5o+Q5Ye65byC6K6u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ruh5oSP77yb6L+U56iL5ZCO5YaN5o+Q5byC6K6u77yM5oiR56S+5LiN5LqI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CF6Kej77ybPGJyIC8+DQo044CB5Lul5LiK6L2m56iL44CB5ri46KeI5pe26Ze0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6ICD5pe26Ze077yM5aaC5pyJ5Ye65YWl77yM5bGe5q2j5bi45oOF5Ya177yM6K+3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yF5ra144CCPGJyIC8+DQo144CB5oiR56S+5pyJ5p2D5a+56KGM56iL55qE5YWI5ZCO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5L2c5Ye66LCD5pW077yM5L2G5LiN5YeP5bCR5pmv54K544CC6aOe5py66Iiq54+t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5aaC5Ye6546w5Y2V55S35Y2V5aWz5YWl5L2P6YWS5bqX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Wl5L2P5LiJ5Lq66Ze05oiW5Yqg5bqK5oiW6KGl5oi/5beu77yM5oyJ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KeE5a6a77yM5oqY5omj5py656Wo5LiA57uP5ZSu5Ye677yM5LiN5b6X5Y+Y5pu044CB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44CB6YCA56Wo77yb6aOe5py644CB54Gr6L2m5pe25Yi76LCD5pW05oiW5pma54K577yM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rKh5pyJ5Lu75L2V5YWz57O744CC6YGH5Zu95a625pS/562W5oCn6LCD5Lu3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G+5a6z5Y+K5Lq65Yqb5LiN5Y+v5oqX5ouS562J6Z2e5peF6KGM56S+5Y6f5Z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eC5Zug57Sg6YCg5oiQ55qE6LS555So5aKe5Yqg5oiW5o2f5aSx77yM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5oiR56S+5LiN5om/5ouF5Lu75L2V6LSj5Lu777yBPGJyIC8+DQo244CB5Zyo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Y+K6KGM56iL5pe26Ze05YWB6K6455qE5oOF5Ya15LiL77yM5bm257uP5YWo5L2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YCQ5LiA562+5a2X5ZCM5oSP6KaB5rGC5aKe5Yqg6KGM56iL5Lul5aSW55qE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v54K577yM5aaC6KaB5rGC5oiR56S+5Y2P5Yqp77yM6K+35LiO5a+85ri4562+6K6i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2P6K6u77yM5oiR56S+5pa557uZ5LqI5a6J5o6SWVk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93B2F86F7C619B16C9AAB6F3FA3C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