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7:3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81568B24369195064BEB0F8B05FBA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568B24369195064BEB0F8B05FBA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gIHmhI/lpKfliKnjgIHnkZ7lo6sxMeaXpeOAiue6r+eOqeaXoOiHqui0ueOAi+WQq+az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f5peF5ri457q/6Lev5Ye65aKD5peF5ri45qyn5rSy5LiA5Lu35YWo5YyFMy005pifPC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mFsbCI+IA0KDQoNCg0KK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7DQoNCg0KDQoJcGFkZGluZzogMDsNCg0KDQoNCn0NCg0KDQoNC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DQoNCg0KDQoJZm9udC1mYW1pbHk6IGFyaWFsLCBzYW5zLXNlcmlm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CWxpbmUtaGVpZ2h0OiAxNTAl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gliYWNrZ3JvdW5kOiAjRUVFOw0KDQoNCg0KfQ0KDQoNCg0KdWwsI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wgZGwsIGR0LCBkZCB7IGJvcmRlcjowOyB9DQoNCg0KDQp1bCwgbGkge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Gxpc3Qtc3R5bGUtdHlwZTpub25lOyB9DQoNCg0KDQphOmxpbmssYTp2aXNpdGVkL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2ZXJ7DQoNCg0KDQoJY29sb3I6ICMwMDA7DQoNCg0KDQoJdGV4dC1kZWNvcmF0aW9uOiB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OmFmdGVyIHsNCg0KDQoNCgl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Cg0KDQoNCgl2aXNpYmlsaXR5OiBoaWRkZW47DQoNCg0KDQoJY2xlYXI6IGJvdG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aGVpZ2h0OiAwOw0KDQoNCg0KCWNvbnRlbnQ6ICIuIj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lubGluZS1ibG9ja30NCg0KDQoNCi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w0KDQoNCg0KKiBodG1sIC5jbGVhcmZpeCB7IGhlaWdodDogMSU7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YmxvY2s7fQ0KDQoNCg0KLyogRW5kIGhpZGUgZnJvbSBJRS1tYWMgK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NwcmludEJ0bnsNCg0KDQoNCgliYWNrZ3JvdW5kOiAjRkY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FweCBzb2xpZCAjOTk5Ow0KDQoNCg0KCXBhZGRpbmc6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IDEwcHg7DQoNCg0KDQoJdGV4dC1hbGlnbjog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I3dyYXBwZXJ7DQoNCg0KDQoJd2lkdGg6IDIyN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IGF1dG87DQoNCg0KDQoJdGV4dC1hbGlnbjogbGVm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B3aGl0ZTsNCg0KDQoNCglwYWRkaW5nOiAyMG1t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0b3A6IDFweCBzb2xpZCAjOTk5Ow0KDQoNCg0KCWJvcmRlci1sZWZ0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cmlnaHQ6IDRweCBzb2xpZCAjMzMz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RweCBzb2xpZCAjMzMzOw0KDQoNCg0KfQ0KDQoNCg0KcH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DQoNCg0KDQp9DQoNCg0KDQpoMXsNCg0KDQoNCglmb250LXNpemU6ID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21tDQoNCg0KDQp9DQoNCg0KDQpoMn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cHQ7DQoNCg0KDQp9DQoNCg0KDQogDQoNCg0KDQoucm91dGVfdmlld19tb2R1bG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1cHggNXB4IDVweCA1cHg7DQoNCg0KDQoJZmxvYXQ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DQoNCg0KDQoJaGVpZ2h0OjExMHB4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IGltZ3sNCg0KDQoNCglwYWRkaW5nOiAycHg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zcHg7DQoNCg0KDQoJYm9yZGVyOiBzb2xpZCAxcHggIzk5O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yb3V0ZV92aWV3X21vZHVsZSAucGxhY2VuYW1le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NCg0KDQoNCn0NCg0KDQoNCnRhYmxlew0KDQoNCg0KCXRhYmxlLWxheW91dDog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DQoNCg0KDQoJYm9yZGVyLWNvbGxhcHNlOiBjb2xsYXBzZTsNCg0KDQoNCn0NCg0KDQoNC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JvcmRlcjogMXB4IHNvbGlkICM5OTk7DQoNCg0KDQoJcGFkZGluZz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fQ0KDQoNCg0KdGggeyBiYWNrZ3JvdW5kO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7IGZvbnQtd2VpZ2h0OmJvbGQ7Ym9yZGVyOiAxcHggc29saWQgIzk5OTtwYWRkaW5n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30NCg0KDQoNCjwvc3R5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wcmludCI+IA0KDQoNCg0KI3ByaW50QnRu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NCg0KDQoNCjwvc3R5bGU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NCg0KDQogDQoNCg0KDQo8Ym9keT4NCg0KDQoNCj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ov5Tlm57kuLvpobVd44CADQoNCg0KDQpb5omT5Y2w5pys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Fs+mXreeql+WPo13CoA0KDQoNCg0KPC9kaXY+DQoNCg0KDQo8ZGl2IGlkPSJ3cmFwcGVy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Zsb2F0OiByaWdodDsiPjxpbWcgc3JjPSIvT1JHNzE4OF90Z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0cy8wMDIvaW1hZ2VzL2xvZ28ucG5nIiBhbHQ9IuWMl+S6rOmdkuW5tOaXheihjOekvuiC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mZkOWFrOWPuCIgdGl0bGU9IuWMl+S6rOmdkuW5tOaXheihjOekvuiCoeS7veaciemZ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CIgYm9yZGVyPSIwIj48L2Rpdj4NCg0KDQoNCjxoMT7nvJblj7czMzM2DQo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lt7TlupPovazmnLo+5rOV5Zu944CB5oSP5aSn5Yip44CB55Ge5aOrMTHml6XjgIrnuq/nj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h6rotLnjgIvlkKvms5XljZc8L2gxPg0KDQoNCg0KPHAgc3R5bGU9Im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NjY2O21hcmdpbjogMCAwIDJtbSAwO3BhZGRpbmctYm90dG9tOiAxbW0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u7fmoLzmmK/mnKznur/ot6/luLjop4TmnI3liqHmoIflh4bnmoTljZXkurrku7fmoL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7fmoLzlm6DmgqjnmoTlh7rlj5Hml7bpl7TjgIHphZLlupfmmJ/nuqfjgIHoiKr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kuqTpgJrnrYnmnI3liqHnmoTkuI3lkIzogIzmnInmiYDlt67liKvjgII8L3A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cD7ml4XmuLjlpKnmlbDvvJoxMSDlpKk8L3A+DQoNCg0KDQo8cD7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6XmnJ/vvJrmmJ/mnJ/kuIAs5pif5pyf5LqMLOaYn+acn+S4iSzmmJ/mnJ/lm5s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LOaYn+acn+WFrSzmmJ/mnJ/ml6U8L3A+DQoNCg0KDQo8cD7nur/ot6/nsbvlnovvvJr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lhajljIUzLTTmmJ8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z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3tOW6ky0t5be06buOICjpo57mnLo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kt5Zub5pif57qn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3tOm7j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LeWbm+aYn+e6p+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t7Tpu44tLeazleWbveWwj+mVh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LeWbm+aYn+e6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s5Xlm73lsI/plYctLeeQieajri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iS3lm5vmmJ/nuqf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5CJ5qOuLS3lm6Dnibnmi4nogq8tLemYv+e6s+ilv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JLeWbm+aYn+e6p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pmL/nu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tLeeTpuS8pue0ouWLki0t5oib57qzLS3lsLzmlq8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nuqf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zwvc3Ryb25nPjwvdGQ+DQoNCg0KDQogICAgICA8dGQ+5bC85pavLS3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mnZEtLeavlOiQq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4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mr5TokKgtLeS9m+e9l+S8puiQqC0t5aiB5bC8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kt5Zub5pif57qn6YWS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k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ogeWwvOaWry0t57Gz5YWw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kuIkt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Ew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nsbPlhbAtLeW3tOW6ky0t5YyX5LqsICjpo57mn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po57mnLrkuIo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S3lt7TlupMtLeW3tOm7ji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yX5Lqs6aaW6YO95Zu96ZmF5py65Zy66ZuG5ZCI77yM55Sx6YCB5Zui5Lq66K6y6Ke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rOo5oSP5LqL6aG577yM5bm25biu5Yqp5Yqe55CG55m75py65Y+K5Ye65YWz5omL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6Zi/5aGe5ouc55aG6Iiq56m65YWs5Y+45a6i5py66YCU57uP5be05bqT6L2s5py6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be06buO44CC5oq16L6+5ZCO77yM5YmN5b6A5Yev5peL6Zeo77yM5qyj6LWP5Yev5peL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o+P57uY5ou/56C05LuR5bid5Zu95Ye65b6B5LqL6L+55Y+K4oCc6ams6LWb5puy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Lyf6ZuV5Yi777yb5a6D5piv6aaZ5qat5Li96IiN5aSn6YGT55qE6LW354K577yM5Lmf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5Li76KaB5bqG5YW45rS75Yqo55qE6LW354K577yM5Lul5Yev5peL6Zeo5Li65Lit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S+5bCE5Ye65Y6755qEMTLmnaHooZfpgZPvvIznirnlpoLljYHkuozpgZPlhYnoip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lsITnnYDov5nluqflhYnoipLlm5vlsITnmoTln47luILjgILpppnooZfnmoTlj6bkuIDnq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kuIoq576O5Li955qE5Y2P5ZKM5bm/5Zy677yM5YWr6KeS5b2i55qE5bm/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u/6ZOc6Imy55qE6ZuV5YOP5Y+K576O5Li955qE5Za35rOJ77yM5Lit5aSu5piv5p2l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D5Y+K5aSq6Ziz56We5q6/55qE5pa55bCW56KR77yM6L+Z54mH5a6P5Lyf5aOu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Zy66KKr5rOV5Zu95Lq656ew5Li64oCc5LiW55WMKue+juS4veeahOW5v+WcuuKAne+8m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memHjOWPr+S7peecuuacm+mrmOiAuOeahOW3tOm7juWfjuW4guWdkOagh+KAlOWfg+iP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TgeWhlOOAgjxiciAvPg0KPHN0cm9uZz7lj4LogIPoiKrnj60gJm5ic3A7SjIgMDY4IDAxO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wNTE1IOi9rCBKMiAwNzMgMDY6MzUtLTEwOjA1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S4iS3lm5vmmJ/nuqf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y5aSpPC9ESVY+DQoNCg0KDQo8RElWIGNsYXNzPXRsX2xfdGl0bGVjX3JpZ2h0PjxiPuW3t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5Y+C6KeC5LiW55WM5LiJ5aSn5Y2a54mp6aaG5LmL5LiA55qE5Y2i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piF77yI5YWl5YaF5LiN5ZCr6K6y6Kej77yJ6L+Z5Liq5bu6562R55qE5pys6Lqr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v5p2w5L2c77yM5a6D5Z2Q6JC95Zyo5aGe57qz5rKz5Lit5b+D55qE5YyX5bK4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bqn6Im65pyv5q6/5aCC6YeM5oKo5Y+v5qyj6LWP5Yiw6ZWH6aaG5LiJ5a6d77ya6JKZ5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6I6O55qE5b6u56yR44CB54ix56We57u057qz5pav6ZuV5YOP5ZKM6IOc5Yip5aWz56We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l5YaF5Y+C6KeC5piU5pel5rOV5YWw6KW/5bid5Zu955qH5a6r4oCU5Yeh5bCU5aG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77yI5ZCr6ICz5py66K6y6Kej77yJ5qyn5rSy5bu6562R6Im65pyv57K+5Y2O44CC5LmY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rKz5ri46Ii54piF5ri46KeI5be06buO576O5pmv77yM5aGe57qz5rKz5piv5rOV5Zu9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aSn5rKz77yM5rqQ6Ieq5rOV5Zu95Lic6YOo5ZCR6KW/5rWB77yM5rWB5Z+f5Zyw5Yq/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m44CB5rC05rWB57yT5oWi77yM5Yip5LqO6Iiq6KGM44CC5be06buO5biC5Lit5b+D55q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ul5Lq65bel55+z56CM5rKz5aCk77yM5pyJ6K645aSa5a6P5Lyf55qE5bu6562R5bu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e57qz5rKz5Lik5bK477yM5Lmf5bCG5Lik5bK45YiS5YiG5oiQ5LiN5ZCM55qE54m56Im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Y+K5pmv6KeC44CC5rOV5Zu95Lq65L6d5rKz5rC055qE5rWB5ZCR77yM5bCG5aGe57qz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bK456ew5L2c5Y+z5bK477yM5Y2X5bK456ew5Li65bem5bK477yb5Y+z5bK4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oiQ5be06buO55qE5Li76KaB5ZWG5Yy65LiO5pS/5rK75Lit5b+D77yM5bem5bK45pyJ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5ZKW5ZWh5bqX5Y+K5ouJ5LiB5Yy677yM5YWF5ruh5paH6Im65rCU5oGv77yb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4i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nuqf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3tOm7ji0t5rOV5Zu9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nibnliKvotaDpgIHoirHlrqvlqJzpppnmsLTljZrnianppoYs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5bCR6aaZ5rC054ix5aW96ICF55qEIuWkqeWggiLjgILlnKjpgqPph4zlj6/ku6Xku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s5Xlm73pqqjngbDnuqfnmoTpppnmsLTlk4HniYzpgIHnu5noh6rlt7HmiJbkurLmnI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nLroirPpppnkuYvml4XkvJrorqnmgqjnmoTml4XooYznu4jnlJ/pmr7lv5jjgILop4L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lt7Tpu47mrYzliafpmaLvvIjlpJbop4LvvInvvIzpmo/lkI7oh6rnlLHmtLvliq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ku6XpgInmi6nllYbkuJrljLroh6rnlLHpgJvooZfvvIzkuZ/lj6/ku6XpgInmi6n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pJDljoXmiJbnlJzlk4Hlupfkuqvlj5flnLDpgZPnvo7po5/miJbnlJzlk4HmiJbogIXmi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7TnibnoibLlkpbllaHljoXkuqvlj5fmtarmvKvlt7Tpu47nmoTljYjlkI7ml7blhYn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ms5Xlm73lsI/plYflhaXkvY/phZLlupf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T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rOV5Zu95bCP6ZWHLS3nkInmo64g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kuZjovabliY3lvoDnkZ7lo6vnvo7kuL3nmoTpm6rlsbHimIXnmq7mi4nlm77mlq/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q7mi4nlm77mlq/lsbHmmK/kuIDluqfkv6/nnrDnkZ7lo6vkuK3pg6jlkI3ln47nkInmo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L/lsJTljZHmlq/lsbHls7DjgILnq5nlnKjljaHkvanlsJTlu4rmoaXovrnkuIDmiqzlp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g73nnIvop4HmtYHkvKDnnYDpvpnnmoTkvKDor7TnmoTlt43ls6jpmanls7vnmoTnmq7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lq/lsbHjgILlsbHpobbnmoTmma/oibLpnZ7luLjlo67op4LvvIzku6Tkurrlv4Pmva7m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vvIzotZ7lj7nlpKfoh6rnhLbnmoTprLzmlqfnpZ7lt6XjgILlpKnmsJTmmbTmnJfnmo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vvIznlJroh7Plj6/ku6XnnIvliLDlvrflm73nmoTpu5Hmo67mnpfjgILmuLjop4jpm6rls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kI7lhaXkvY/nkInmo67jgII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iJLeWbm+aYn+e6p+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5CJ5qOuLS3lm6Dnibnmi4nogq8tLemYv+e6s+ilv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YmN5b6A55CJ5qOu54Gr6L2m56uZ77yM5LmY55Ge5aOr55+l5ZCN4piF6YeR6Imy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44CC5Lik56eN6K+t6KiA44CB5LiJ5Liq5LiW55WM44CB5YWt5Liq5rmW5rOK44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7q/6Lev77ya6L+Z5bCx5piv6YeR6Imy5bGx5Y+j57q/6Lev44CC5Zyo6YeR6Imy5bG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6L2m5LiK5Z2h5pe26IO95o2V5o2J5Yiw6JGh6JCE5Zut5ZKM6Iqx5Zut77yM5riQ6KGM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55qE5YiX6L2m77yM5Zue55y45YaN55yL5LiA5qyh5pel5YaF55Om5rmW44CB6Zqn6YGTL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i7ph5HoibLlsbHlj6Plv6vovabmmK/lsIbml6XlhoXnk6bmuZbjgIHlm77mganmuZ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ph4zmganojKjmuZblkoznkInmo67muZbnrYnnkZ7lo6vpo47lhYkq576O55qE5rmW5rOK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Zyo5LiA6LW355qE5byV5Lq65YWl6IOc55qE57q/6Lev44CCPGJyIC8+DQrmirXovr7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kZ7lo6vokZflkI3lsI/ln47plYflm6Dnibnmi4nogq/jgILlm6Dnibnmi4nogq/ln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kuo7lnKjkvK/lsJTlsLzkuJzljZfnmoTlsI/plYfmmK/nkZ7lo6sq5Y+k6ICB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aX5YW75Zyw5LmL5LiA44CC5Zug54m55ouJ6IKv5rqQ5LqO5ouJ5LiB5paH77yM5oSP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4oCc5Lik5rmW5LmL6Ze04oCd77yM5Zug5L2N5LqO5Zu+5oGp5rmW5Y+K5biD6YeM5oGp6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mL6Ze077yM5pWF5Y+I5ZCN5rmW6Ze06ZWH44CC5Lic5Y2X6Z2i5pyJ5a6P5Lyf5aOu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R5aWz5bOw77yM5piv55Ge5aOr6Zi/5bCU5Y2R5pav5bGx5peF5ri455qE6LW354K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ZWH6YeM5Lmf5pyJ6K645aSa5Lit5LiW57qq55qE5bu6562RIO+8iOWNgeS4gOiHs+W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6qu+8ieWSjOWgoeWeku+8iOW7uuS6jjE3NTDlubTvvInjgILlm6Dnibnmi4nogq/ml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sJTlgJnmuKnlkozvvIzmuZblhYnlsbHoibLvvIznjq/looPkvJjnvo7vvIwq6YCC5ZCI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raI6Zey55qE5rS75Yqo5LiO6L+Q5Yqo44CC5pyJ5LiA5Liq6K+05rOV77yM5Y2z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Kv5piv4oCd57u05aSa5Yip5Lqa5byP4oCc5bqm5YGH6IOc5Zyw77yM5Zug5Li65Zyo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ip5Lqa5pe25Luj77yM5a6D5bey5piv5ZCR5b6A5rmW5YWJ5bGx6Imy55qE5Lq65aOr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b+D55qE5LiA5Liq6JGX5ZCN5Z+O6ZWH44CC6L+Z5YS/5pW05bm05rCU5YCZ5rip5ZK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WJ5bGx6Imy77yM546v5aKD5LyY576O77yM5Lya5Luk5ri45a6i5b+D5aKD6LGB54S2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X77yM5b+D5pe356We5oCh44CC6ZqP5ZCO5YWl5L2P5rOV5Zu95bCP6ZWH44CC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S4iS3lm5vmmJ/nuqf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Yv+e6s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t55Om5Lym57Si5YuSLS3miJvnurMtLeWwvOaWr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YmN5b6A55Om5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5YuS77yM5YW25Z2Q6JC95Zyo5ZCV6LSd6ZqG5bGx6ISJ5ZKM6Zi/5bCU5Y2R5pav5bGx6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GH5Zyw55qE6auY5Y6f5LiK77yM6KKr56ew5Li6Kue7j+WFuOeahOaZrue9l+aXuuaWr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S5i+S4gOOAguWwj+mVh+WxheawkeiDveWkn+WcqOi/memHjOiAleS9nOWHuuS6huaV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rue9l+aXuuaWr+mdouenryrlpKfnmoTolrDooaPojYnoirHnlLDjgILlvpfnm4rkuo7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tbfmsJTlgJnlpI/lraPlubLnh6XlsJHpm6jnmoTmsJTlgJnnjq/looPku6Xlj4r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trPnmoTml6XnhafmnaHku7bjgILlnKjlsI/plYfljJfovrnvvIzmmK/lpKfniYfkuID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pmYXnmoToirHnlLDvvIzmnInigJzkuIDmo7XmoJHnho/ooaPojYnigJ3kuYvnp7DvvIzmr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morXpq5jpkp/niLHnmoTlkJHml6XokbXkuZ/lnKjov5nph4zlpKfph4/nuYHooY3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lkI7liY3lvoDkuJbnlYzokZflkI3lvbHlsZXmiYDlnKjlnLDvvI3miJvnurPjgILkuK3pg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muLjop4jlu7rkuo7mgqzltJbls63lo4HkuIrvvIzlj7fnp7Aq576O5bGx5Z+O55q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72X6Im65pyv5p2R44CC6L+Z5bqn5rWu546w5LqO5qmE5qaE5qCR5LmL5LiY77yM6L+3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s55qE5bCP5Z+O77yM5piv5bC85pav5YaF5ZywKuiRl+WQjeeahOWxseWfju+8jOS/neWtm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cv+ickueahOWwj+i3r+WPiuS4reS4lue6queahOW7uuetkeOAguiRl+WQjeeahOeUu+Wut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leWKoOe0ouOAgemprOiSguaWr+eahuabvuaYr+i/memHjOeahOW4uOWuou+8jOeOsOW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/nee9l+aVtOW6p+WxseWfjueahOW7uuetkeWSjOWfjuWimeW3sue7j+iiq+WIl+S4uu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p+eahOWOhuWPsuWPpOi/ueOAguaKtei+vuaIm+mCo+WQjumpu+i2s+S6juW9seWxleS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+8jOS7v+S9m+iHs+i6q+WcqOS8l+aYn+S6kembhuOAgeaYn+WFieeBv+eDgueahOeb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5i+S4reOAguS5i+WQjuWJjeW+gOWwvOaWr++8jOaKtei+vuWQjuWFpeS9j+mFkuW6l+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uIkt5Zub5pif57qn6YWS5bqX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mlq8tLeS6lOa4lOadkS0t5q+U6JCo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kuZjovabliY3lvoDlhbf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m73kvKDnu5/nibnoibLnmoTmtbfmu6jln47luILigJTlsLzmlq/vvIzlsLzmlq/kuID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5Xlm73ljZfpg6jlnLDkuK3mtbfmsr/lsrjmmK/kuIDniYflpKfoh6rnhLbotZDkuo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lh4DlpKnlnLDjgILmrKPotY/po47lhYnml5bml47nmoTolJrok53mtbflsrjvvIz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po47mg4XjgILov5nph4zmnInnnYDkuJblpJbmoYPmupDnmoTlkbPpgZPvvIzku6T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ov57lv5jov5TvvIzlnLDkuK3mtbfnmoTlhYnkuI7lvbHjgIHmtbflsrjkuI7lpKnnqbrpg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uobov5nph4zotoXotorlhbbku5bmrKfmtLLlnLDljLrnmoToibrmnK/msJTotKjjgIL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kupTmuJTmnZHlnLDljLrvvIzkuZjlnZDkupTmuJTmnZHmtbflsrjop4LlhYn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imIXlsZXlvIDliKnlj6Tph4zkuprmtbflsrjnmoTkupTkuaHlnLDkuYvml4XvvIznlLHok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vZfntKLjgIHlqIHlsJTnurPmn6XjgIHnp5HlsLzliKnkuprjgIHpqaznurPnvZfmi4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rKfpqazkuZTpm7fkupTkuKrmuJTmnZHogIznu4TmiJDnmoTkupTkuaHlnLDljLrvvIzkv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sbHlir/ogIzlvIDlnqblh7rnmoTmiL/oiI3kuI7nlLDlm63vvIzkv53nlZnljp/lp4v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vo7vvIzkuI7kuJbpmpTnu53lvbflvb/kuJblpJbmoYPmupDvvIzogIzooqvogZT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lZnnp5Hmlofnu4Tnu4fliJfkuLrkuJbnlYzpgZfkuqfjgIIg6ZqP5ZCO5YmN5b6A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+5LiW6Ze75ZCN55qE5q+U6JCo5pac5aGU77yI5LiN55m75aGU77yJ44CC5q+U6JCo5pac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u6562R55qE6L+H56iL5Lit5bCx5bey5Ye6546w5YC+5pac77yM5Y6f5pys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LSl56yU77yM5Y205Zug56W45b6X56aP5oiQ5Li65LiW55WM5bu6562R5aWH6Ke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95Yip55Wl55qE6Ieq55Sx6JC95L2T6K+V6aqM5pu05L2/5YW26Jya5aOw5LiW55WM77yM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W55WM6JGX5ZCN5peF5ri46KeC5YWJ5Zyj5Zyw77yM5q+P5aSp6YO95ZC45byV552A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K5LiH55qE5ri45a6i44CC6KGM56iL57uT5p2f5ZCO5aSc5a6/5oSP5aSn5Yip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4iS3lm5vmmJ/nuqf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45aSpPC9ESVY+DQoNCg0KDQo8RElWIGNsYXNzPXRsX2xfdGl0bGVjX3JpZ2h0Pjx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QqC0t5L2b572X5Lym6JCoLS3lqIHlsLzmlq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JjeW+gOaEj+Wkp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Wh+iJuuWkjeWFtOi/kOWKqOWPkea6kOWcsOKAlOS9m+e9l+S8puiQqOW4guWMuuinguWFi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lkJvkuLvlub/lnLrvvIzlm6DkuLrlkajlm7TnmoTnsr7nvo7lu7rnrZHogIzooqvor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mK/mhI/lpKfliKkq576O55qE5bm/5Zy65LmL5LiA44CC6L+Z6YeM5pyJ5LiA5bqn5bu6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LiJ5LiW57qq55qE56KJ5aCh5byP5pen5a6r77yI546w5Li65biC5pS/5Y6F77yJKuWI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uumihuS4u+Wuq++8jOW+l+WQjeS6juS9m+e9l+S8puiQqOWFseWSjOWbveeahOe7n+ayu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/meaYr+aEj+Wkp+WIqSrlpLrkurrnnLznm67nmoTlhazlhbHlu7rnrZHkuYvku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nu4/mmK/lr4zllYbmooXov6rlpYflrrbml4/nmoTlupzpgrjvvIzmlbTluqflrqvmrr/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lKjnn7PlpLTnoIzmiJDvvIzljprph43nmoTlopnlo4HlrpvlpoLln47loKHvvIzpq5j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oZTmpbzovr45NOexs+OAguiBlOmAmumfpuWlh+WlpeWuq+S+p+e/vOeahOi1sOW7iuS4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W5v+WcuuaIkOS4uuS6huS4gOW6p+mcsuWkqembleWhkeWNmueJqemmhu+8jOWQhOenj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leWSjOmTnOWDj+S9nOWTgeagqeagqeWmgueUn++8jOW9ouixoeS8oOelnu+8jOWmgu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gOeGn+aCieeahOexs+W8gOacl+eQque9l+eahOOAiuWkp+WNq+WDj+OAi+WkjeWItuWTg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uLu+8jOmaj+WQjuWkluinguWco+avjeeZvuiKseWkp+aVmeWggu+8jOi/meW6p+aVmeWg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chumhtuaYr+S4lueVjOS4iuesrOS4gOW6p+Wkp+Wchumhtu+8jOeUseWNgeWdl+a1rumb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kO+8jOWchumhtueci+i1t+adpeWum+WmguS4gOactee+juS4veeahOW3qOWei+iKse+8j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OmrmOi+vjEwNuexs+OAguavlOi1t+aEj+Wkp+WIqeWFtuWug+eahOWfjuW4gu+8jO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OWkmuS6huS6m+S8mOmbheiAjOWuiemdmeeahOeJuei0qO+8jOayoeacieeDremX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aIj+eahOawlOawm++8jOWboOS4uuWug+S/neacieedgOaWh+iJuuWkjeWFtOaXtuacn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mHjeimgeeahOiJuuacr+i1hOS6p+OAgumaj+WQjuWJjeW+gOWogeWwvOaWr++8j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juWFpeS9j+mFkuW6l+S8keaBr+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kt5Zub5pif57qn6YWS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qIHlsLzmlq8tLeexs+WFs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mY6Ii55Yiw5aiB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pys5bKb77yM5Y+C6KeC5o+J5ZCI5ouc5Y2g5bqt44CB5ZOl5b6344CB5Lic5pa56aOO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K6+6K6h5Li76LCD55qE5Zyj6ams5Y+v5pWZ5aCC77yM5Lul5Y+K5aiB5bC85pav5YWx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oC7552j55qE5bGF5omA6YGT5aWH5a6r77yI5aSW6KeC77yJKuWIneaYr+WcqOS5n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tuiKsei0ueW3qOi1hOaJgOW7uueri+eahO+8jOS7o+ihqOW9k+aXtuWogeWwvOaWr+WFs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veeahOi0ouWvjOS4juadg+WKv+OAguiAjOeOsOWcqOaJgOeci+WIsOeahOeOi+Wuq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cieiuuOWkmueahOWchuafseOAgembleWIu+OAgeWbnuW7iuetie+8jOaYr+WcqOWNg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6quaXtuaJgOaUueW7uueahO+8jOixoeW+geedgOWogeWwvOaWr+WFseWSjOWbveeah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leS4jueos+WumuOAguWPueaBr+ahpS3lnKjlqIHlsLzmlq/ov5DmsrPmsLTpgZPkuIr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DmnaHmoaXvvIzogIzmraTmnaHlj7nmga/moaXmmK/lr4blsIHlvI/mi7HmoaXlu7rnrZH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hoXlkJHlpJbmnJvlj6rog73pgJrov4fmoaXkuIrnmoTlsI/nqpflrZDjgILlj7nmga/m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KTnq6/ov57mjqXms5XpmaLkuI7nm5Hni7HkuKTlpITvvIzmrbvlm5rpgJrov4fmraTmo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7bvvIzluLjmmK/ooYzliJHliY3nmoTkuIDliLvvvIzlm6DmhJ/lj7nljbPlsIbnu5Pmn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lJ/ogIzlvpflkI3jgILlj4Lop4Lpl7vlkI3lj6Tku4rnmoTmsLTmmbbnjrvnkoPlt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vvIzkurLnnLznm67nnbnnsr7nvo7njrvnkoPnsr7lk4HnmoTliLbkvZzov4fnqIvjgIL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nKjmnInjgI7mrKfmtLLkvJrlrqLljoXjgI/kuYvnp7DnmoTlnKPpqazlj6/lub/ln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Jrlub/lnLrkuIrnmoTnoJbpgKDpkp/mpbzmmK/lqIHlsLzmlq/nmoTlnLD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pnaLmtbflpITliJnnq4vmnInkuozmoLnpq5jogLjlhaXlpKnnmoTnn7Pmn7HvvIzli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pm4TouJ7nnYDlqIHlsLzmlq/nmoTlrojmiqTnpZ7vvI3jgI7lnKPpqazlj6/nv7zni67jg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7lnKPogIXmiZjovr7mtJvjgI/vvIzkuIDlpoLlqIHlsLzmlq/nmoTpl6jnpZ7jgILku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otKHlpJrmi4nmuLjoiLnimIXvvIzotKHlpJrmi4nlj4jlkI3igJzlhazmnLXmi4nigJ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ni6zlhbfnibnoibLnmoTlqIHlsLzmlq/lsJboiJ/vvIzov5nnp43ovbvnm4jnuqTnu4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liKvoh7TnmoTlsI/oiJ/lt7LmnInkuIDljYPlpJrlubTnmoTljoblj7LkuobjgILlr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mK/lsYXkvY/lnKjms7vmuZbkuIrnmoTlqIHlsLzmlq/kurrku6PmraXnmoTlt6Xlh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a7or7TvvIw35LiW57qq5pe277yM56ys5LiA5Lu75oC7552j5bCG6L+Z56eN6Ii55ZG9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6LSh5aSa5ouJ4oCd44CCIOaZmumkkOWQjuWJjeW+gOexs+WFsOWFpeS9j+mFkuW6l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OAg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YyF5ZCr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YyF5ZCr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kuIkt5Zub5pif57qn6YWS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pKk8L0RJVj4NCg0KDQoNCjxESVYgY2xhc3M9dGxfbF90aXRsZWNfcmlnaHQ+PGI+57Gz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t7TlupMtLeWMl+S6rC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YmN5b6A5py65Zy677yM5a+85ri4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6YCA56iO44CB5omY6L+Q5Y+K5o2i5Y+W55m75py654mM44CC5pCt5LmY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aOe5py66YCU5b6E5be05bqT6L2s5py66aOe5b6A5YyX5Lqs44CC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guiAg+iIquePrSAmbmJzcDtKMiAwMzYgMTA6MjAtLTE2OjUwIOi9rCBKMiAwNjcgMTk6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2OjIwKzE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aOe5py65LiK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PHNwYW4gc3R5bGU9ImZvbnQtc2l6ZToxNHB4OyI+5pCt5LmY6Zi/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5aG6Iiq56m677yI5be05bqT6L2s5py677yJ5LiN6LWw5Zue5aS06Lev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RUUzM0VFO2ZvbnQtc2l6ZToxNHB4OyI+57qv546p5peg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Lu35YWo5ZCrPC9zcGFuPjxzcGFuIHN0eWxlPSJmb250LXNpemU6MTRweDsiPu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Hqui0ueWQq+Wwj+i0ue+8jOWFpeS9jzMtLTTmmJ/phZLlupcrMeaZmueJueiJsuWPpOWg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hOWbremFkuW6l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6KGM56iL5Lqu54K5IDwvc3Ryb25nPiZuYnNwO+OAkOazleWbveWNl+mDqOOA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heayiea1uOWcqOaZrue9l+aXuuaWr+eahOiWsOiho+iNieiKseeUsOS5i+S4re+8m+OA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8pue0ouWLkuOAkeS4gOacm+aXoOmZheeahOiKseeUsOKAnOS4gOajteagkeeGj+iho+iN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+OAkOWwvOaWr+OAkeazleWbveWNl+mDqOWcsOS4rea1t+ayv+WyuOeahOa1t+a7qO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m+OAkOaIm+e6s+OAkeW7uuS6juaCrOW0luWzreWjgeS4iirnvo7lsbHln47nmoTlnKP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ibrmnK/mnZHvvJvjgJDpmL/nurPopb/jgJHms5Xlm73ljZfpg6jpmL/lsJTljZHmlq/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q5Y+k6ICB55qE576O5Li95bCP5Z+O5YGc55WZ77yM5aaC6K+X5aaC55S75oGN6Iul5piv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qGD5rqQPC9zcGFuPjxiciAvPg0KPHNwYW4gc3R5bGU9ImZvbnQtc2l6ZToxNHB4OyI+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76O6aOfICZuYnNwO+mFkuW6l+ilv+W8j+iHquWKqeaXqemkkO+8jOeJueWIq+WNh+e6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PnOS4gOaxpO+8jOi1oOmAgeaEj+Wkp+WIqeeJueiJsumjjuWRs+mkkOOAgeWhnue6s+ay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WFqOaZr+inguWFiemkkOWOh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6KGM56iL54m56ImyPC9zdHJvbmc+ICZuYnNwO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0VFMzNFRTtmb250LXNpemU6MTRweDsiPuOAkOmHkeiJsuWxseWP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r+WIl+i9puOAkTwvc3Bhbj48c3BhbiBzdHlsZT0iZm9udC1zaXplOjE0cHg7Ij7lsIbnk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q576O55qE5bGx5bed5rmW5rOK6L+e5o6l5Zyo5LiA6LW377yb44CQ55qu5ouJ5Zu+5pav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mY6b2/6L2u5YiX6L2m55m76aG25beN5bOo6Zmp5bO755qE55qu5ouJ5Zu+5pav5bG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LqU5riU5p2R44CR5LmY5rW35bK46KeC5YWJ54Gr6L2m77yM5bGV5byA5Yip5Y+k6YeM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455qE5LqU5Lmh5Zyw5LmL5peF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4q5Y+M5ri46Ii5KiA8L3N0cm9uZz4mbmJzc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RTMzRUU7Zm9udC1zaXplOjE0cHg7Ij7loZ7nurPmsrPmuLjo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LS3ku47loZ7nurPmsrPkuI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u47vvIzmiYDlvpfliLDnmoTljbDosaHkuI7ku7vkvZXml7blgJnpg73kuI3lkIz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NFRTMzRUU7Zm9udC1zaXplOjE0cHg7Ij7otKHlpJrmi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k8L3NwYW4+PHNwYW4gc3R5bGU9ImZvbnQtc2l6ZToxNHB4OyI+LS3lqIHlsLzmlq/n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po47mg4XnmoTlsJboiJ/vvIzmnoHlr4zmsLTln47nibnmnInnmoTmg4XotqM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Zm9udC1zaXplOjE0cHg7Ij48c3Ryb25nPirlj4zlrqvmrr8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CZuYnNwO+WNoua1ruWuq+OAgeWHoeWwlOi1m+Wuq++8m+S6jOWkp+iusuino+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1ruWuq+iusuinoyvlh6HlsJTloZ7lrqvorrLop6PlmajvvIk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6LS555So5YyF5ZCrPC9oMj4NCg0KDQoNCgk8c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DQoJMS4g5qyn5rSy5Zu95a626YKA6K+35ZKM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62+6K+B6LS577ybPGJyIC8+DQoyLiDooYznqIvkuK3miYDmoIfmmI7nmoT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moIflh4bkuIkt5Zub5pif57qn5Y+M5Lq65qCH5YeG6Ze06YWS5bqX5L2P5a6/5Y+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GJyIC8+DQozLiDmrKfmtLLlooPlhoXljYjjgIHmmZrppJDku6XkuK3lvI/ppJD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jnlKjppJDmoIflh4bkuLrljYHkurrkuIDmoYzvvIzlha3oj5zkuIDmsaT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QuIOasp+a0suWig+WGheaXhea4uOW3tOWjq++8jOS4k+S4muWPuOacuu+8iO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boumYn+S6uuaVsO+8jOmAmuW4uOS4ujMwLTUw5bqn77yJ77ybPGJyIC8+DQo1LiDmrKfmt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kuK3mlofpoobpmJ/lhbzlr7zmuLjvvJsmbmJzcDs8YnIgLz4NCjYuIOWbvemZheW+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oumYn+acuuelqO+8iOe7j+a1juiIseOAgeWQq+acuuWcuueoju+8iTxiciAvPg0KNy4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6Zmp5Y+K5aKD5aSW5peF5ri45oSP5aSW5Lyk5a6z5L+d6Zm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4LiDlhajnqIvlooPlpJblj7jlr7zmnI3liqHotLnvvIwxMTDmrKcv5Lq65YWo56iL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5LiDphZLlupfln47luILnqI7vvIwxMOaspy/kurrlhajnqIsNCjwvcD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6LS555So5LiN5YyF5ZCrPC9oMj4NCg0KDQoNCgk8cC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DQoJMS4g5oqk54Wn6LS577yb55So5LqO562+6K+B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YWs6K+B5Y+K6K6k6K+B562J55u45YWz6LS555So77yb5Y2V6Ze05beuNDXmrK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ma77yb6Ieq55Sx5rS75Yqo5pyf6Ze0562J56eB5Lq66LS555So77yb6L2s5py6L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eUqOmkkDxiciAvPg0KMi4g5qyn5rSy5aKD5YaF5oiW6aOe5py65LiK6Z2e5YWN6LS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LS55Y+K6YWS5bqX5YaF5rSX6KGj44CB55CG5Y+R44CB55S16K+d44CB6aWu5paZ44CB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44CB5LuY6LS555S16KeG44CB6KGM5p2O5pCs6L+Q562J6LS555SoPGJyIC8+DQozLiD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ooPnmoTooYzmnY7mtbflhbPor77nqI7vvIzotoXph43ooYzmnY7nmoTmiZjov5Dot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kIbotLnnrYnvvJvooYznqIvkuK3mnKrmj5DliLDnmoTlhbblroPotLnnlKjvvJrlpoL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pl6jnpajjgIHmuLjoiLnvvIjova7vvInjgIHnvIbovabjgIHlnLDpk4HnpajnrYn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QuIOeUs+agueWbveWutuetvuivgeeUs+ivt+iAheacrOS6uuWJjeW+gOe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l+eQhuS4reW/g+aPkOS+m+acrOS6uueUn+eJqeeJueW+geivhuWIq+aVsOaNruaJgOS6p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i0ueeUqOOAg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iYWNrZ3JvdW5kLWNvbG9yOiNGRkZGRkY7Ij4NCgk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uuWcuumbhuWQiOazqOaEj+S6i+mhuTwvc3Ryb25nPjxiciAvPg0KMS4g6K+35oKo5Lq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oyH5a6a5Zyw54K55ZKM5pe26Ze05YeG5pe26ZuG5ZCI77ybPGJyIC8+DQoy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moTooYzmnY7lj6/ku6Xku47lm73lhoXlh7rlj5HmnLrlnLrnm7TmjqXmiZjov5DliLD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vvIzkuK3pgJTovazmnLrkuI3pnIDlj5booYzmnY7vvIzljYHliIbmlrnkvr/jgIL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m73pmYXoiKrnqbrmnaHkvovvvIzmr4/kvY3kuZjlrqLlj6/ku6XlhY3otLn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kuIDku7Yo6YeN6YeP5LiN5b6X6LaF6L+HMjDlhazmlqTvvJvplb/vvIzlrr3vvIzpq5jlk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kuI3lvpfotoXov4cyNjnlhazliIYpLCDkvYbmgqjliqHlv4XntKforrDvvJror4Hku7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jgIHku7vkvZXnp43nsbvnmoTnjrDph5Hlj4rotLXph43nianlk4HljYPkuIfkuI3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ov5DjgILliIDlhbfnrYnliKnlmajjgIHmtrLkvZPlv4XpnIDmiZjov5DjgILnlLHkuo7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pnIDopoHnu4/luLjooqvmkKzov5DvvIzmiYDku6XliqHor7fpmIHkuIvkuovlhYjmo4Dm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kLrluKbkuYvooYzmnY7nrrHmmK/lkKblnZrlm7roia/lpb3vvIjmiZjov5DooYzmnY7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majnlKjlk4HkuYvpl7npkp/jgIHliYPliIDlhoXnmoTnlLXmsaDlv4Xpobvlj5blh7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5Hlh7rlo7Dlk43vvInjgILmraTlpJbmr4/kvY3kuZjlrqLpmZDmkLrluKbmiYvmj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kuIDku7bvvIzlpKflsI/lsLrlr7jlj4rph43ph4/vvIzkuI3lkIznmoToiKrnqbr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nmobmnInkuI3lkIzop4TlrprvvIjljp/liJnkuIrkuI3og73lpKrlpKfjgIHlpKrph4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JrluLjkuLo1NmNtWDIzY21YMzZjbeOAgemHjemHj+S4jei2hei/hzblhazmlqTvvI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6KGM56iL5Lit5rOo5oSP5LqL6aG5PC9zdHJvbmc+PGJyIC8+DQoxL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nKrmoIfms6jigJzlhaXlhoXlj4Lop4LigJ3miJbigJzimIXigJ3nmoT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kuLrmuLjop4jlpJbop4LvvJvlhaXlhoXlj4Lop4Lmma/ngrnlnYflkKvpppbpgZP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IuIOacrOekvuacieadg+agueaNruaZr+eCueiKguWBh+aXpeS8keaBr++8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O+8ieiwg+aVtOihjOeoi+a4uOiniOWFiOWQjumhuuW6j++8jOS9hua4uOiniOWGheWu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muWHj+Wwke+8jOagh+WHhuS4jeS8mumZjeS9ju+8mzxiciAvPg0KMy4g6KGM56iL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ri46KeIKuefreaXtumXtO+8jOS7peihjOeoi+S4reagh+azqOaXtumXt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C4g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55qE6LCD5pW077ybPGJyIC8+DQ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rKfmtLLlkIzljJfkuqzml7bpl7Tml7blt67vvJrlpI/lraPlha3lsI/ml7bvvJvlhqzl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I/ml7bvvIjkuKrliKvlm73lrrbkuI3lkIzlnLDljLrkuZ/kvJrmnInml7blt67vvIz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lnLDliLDovr7ml7bpl7TkuLrlh4bvvInvvJs8YnIgLz4NCjYuIOihjOeoi+S4reaJ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jueahOWfjuW4gumXtOi3neemu++8jOWPgueFp+Wig+WkluWcsOWbvu+8jO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nhuW9k+WcsOS6pOmAmueKtuWGtei/m+ihjOiwg+aVtO+8mzxiciAvPg0KNy4g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YWx5L2T5rOV5b6L6KeE5a6a77yM5a+85ri45ZKM5Y+45py65q+P5aSp5bel5L2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LaF6L+HMTDlsI/ml7bvvJs8YnIgLz4NCjguIOagueaNruWbvemZheiIquePre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QreS5mOimgeaxgu+8jOWboumYn+mAmuW4uOmhu+aPkOWJjTMtMy415bCP5pe25Yiw6L6+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qe55CG55m75py65omL57ut77yM5pWF5Zu96ZmF5q616Iiq54+t5Zyo5b2T5Zyw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ngrnliY3vvIjlkKsxNeeCue+8ie+8jOaZmumXtDIx54K55YmN77yI5ZCrMjHngrnvvIn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nmoTvvIzooYznqIvlnYfkuI3lkKvljYjppJDmiJbmmZrppJDvvJs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5u45YWz5rOo5oSP5LqL6aG5PC9zdHJvbmc+PGJyIC8+DQoxLiDmmK/lkKbnu5nku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4HjgIHmmK/lkKblh4bkuojlh7rjgIHlhaXlooPvvIzkuLrmnInlhbPmnLrlhbPnmoT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mnYPliKnjgILlpoLlm6DmuLjlrqLoh6rouqvljp/lm6DmiJblm6Dmj5DkvpvmnZDmlpn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67popjkuI3og73lj4rml7blip7nkIbnrb7or4HogIzlvbHlk43ooYznqIvnmoTvvI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qvmnInlhbPmnLrlhbPmi5Llj5Hnrb7or4HmiJbkuI3lh4blh7rlhaXlooPnmoTvvIznm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tKPku7vlkozotLnnlKjnlLHmuLjlrqLoh6rooYzmib/mi4XvvJs8YnIgLz4NCjIuI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9v+mmhuinhOWumu+8jOWHoeWcqOaXheihjOekvuWKnueQhuetvuivgeeahOWuouS6uuWbn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Ktei+vummlumDveacuuWcuuaXtumcgOWwhuaKpOeFp+OAgeWFqOeoi+eZu+acuueJjOS6p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9v+mmhumUgOetvu+8jOWxiuaXtuS8muacieS4k+S6uuaUtuWPlu+8jOaXheihjOekvumd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n+iwoua4uOWuoueahOmFjeWQiO+8geWQjOaXtu+8jOaKpOeFp+mUgOetvuaXtumXtOWP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QhOS9v+mmhueahOW3peS9nOi/m+W6pu+8jOeUseS6juaXhea4uOaXuuWto+aIluac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a0u+WKqOetieWOn+WboO+8jOS9v+mmhueahOW3peS9nOmHj+W+iOWkp++8jOmUgOet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S8mumVv+S6m++8jOivt+WuouS6uuS6iOS7peeQhuino+W5tuWBmuWlvei/meS4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h+OAgjxiciAvPg0KMy4g5oyJ54Wn5L2/6aaG6KeE5a6a77yM6YOo5YiG5a6i5Lq6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Kr6YCa55+l5YmN5b6A5L2/6aaG6L+b6KGM6Z2i6K+V6ZSA562+77yM5oq95p+l5Yi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b+F6aG75oyJ54Wn5L2/6aaG6YCa55+l5pe26Ze05pys5Lq65YmN5b6A5L2/6aa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5YWz57O75Yiw5L2/6aaG57uZ5LqI5ri45a6i6Imv5aW955qE6K6w5b2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bCG5LqI5LiO6YWN5ZCI77yB5LiA6Iis5L2/6aaG5Lya5Zyo5Zui6Zif5Zue5Zu9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y5aSp6YCa55+l5peF6KGM56S+77yM5peF6KGM56S+5Lya55S16K+d6YCa55+l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a+85ri46L2s5ZGK5ri45a6i44CC5bu66K6u5a6i5Lq65bCG6L+U56iL5py656Wo6K6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Zu95b2T5aSp5LiL5Y2I5oiW56ys5LqM5aSp77yb5aaC6YGH5Zue5Zu95oq16L6+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ZGo5LqU44CB5ZGo5YWt5oiW5ZGo5pel77yM6K+36K6i5LiL5ZGo5LiA5LiL5Y2I5oiW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qE6Iiq54+t77yM5Lul6YG/5YWN5L2/6aaG6YCa55+l6Z2i6K+V6ICM6IC96K+v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E5L2/6aaG5ZGo5LqU5LiL5Y2I5LiN5a+55aSW5Yqe5YWs77yJ77yM6Z2i6K+V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6YCa5L2P5a6/562J6LS555So77yM55Sx5a6i5Lq66Ieq55CG44CCPGJyIC8+DQo0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qjku47mrKfmtLLnprvlooPml7bvvIzkuIDlrprmo4Dmn6XmtbflhbPmmK/lkKbnu5n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qTnhafnm5bkuobmuIXmmbDnmoTnprvlooPnq6DvvIzlroPmmK/mgqjlt7Lnu4/lm5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nmoTllK/kuIDlh63or4HjgILlpoLmnpzmsqHmnInnm5bnq6DmiJbogIXnq6DkuI3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ml6Dms5XovqjorqTlsIbkvJrlr7zoh7Tkvb/ppobopoHmsYLmgqjpnaLor5XplIDnrb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kuI3lv4XopoHnmoTmjZ/lpLHvvIzpnZ7luLjmirHmrYnlj6rog73nlLH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b/mi4XvvIEg6K+35oKo6LCF6Kej55qE5ZCM5pe25Lmf6K+35oKo6Ieq5bex5Yqh5b+F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5WZ5oSP77yB6K+35Yqh5b+F5L+d566h5aW95YWo56iL55m75py654mM77yM5bm25qC4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ou85YaZ77yM5Y+R55Sf5aeT5ZCN6ZSZ6K+v6K+35Y+K5pe25ZGK55+l5a+85ri4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KGl5pWR44CC6Iul5Zug5a6i5Lq66Ieq6Lqr5Y6f5Zug5Lii5aSx44CB57y65o2f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6K+B5piO5oiW5aeT5ZCN5LiN5q2j56Gu77yM6K+35oq16L6+5Lit5Zu95ZCO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6ys5LiA5pe26Ze05YmN5b6A5L2/6aaG6Z2i6K+V6ZSA562+77yb5aaC5p6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2T5Y2z6ZSA562+77yM5L2/6aaG5bCG5Lya6YCa55+l6Z2i6K+V5qC46ZSA562+6K+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q2k5Lqn55Sf55qE5omA5pyJ6LS555So55Sx5a6i5Lq65om/5ouF77yBPGJyIC8+DQo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mFkuW6l+S4reazqOaEj+S6i+mhuTwvc3Ryb25nPjxiciAvPg0K5qyn5rSy6YWS5bq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46v5L+d77yM5oi/6Ze05YaF5LiN5o+Q5L6b5Lul5LiL55So5ZOB77yM5aaC77ya54mZ5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Z6IaP44CB5ouW6Z6L44CB54Ot5rC055O2562J44CCPGJyIC8+DQrmrKfmtLLlpKf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hZLlupforr7mnInmlLbotLnnlLXop4boioLnm67vvIzlm6DmraTnlLXop4bpgaXmjqflm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h6HmoIfmnInigJxQQVnigJ3miJbigJxQ4oCd55qE5oyJ6ZSu6YO95LiN6KaB5Yqo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bCx6ZyA6KaB5Lqk6LS544CC5oi/6Ze05qGM5LiK77yM5bCP5Yaw566x5YaF55qE55+/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44CB5ZCE5byP6aWu5paZ44CB5bCP6aOf562J5Z2H5piv6ZyA6KaB5LuY6LS5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rKfmtLLkuI3lkIznmoTlm73lrrbmnInkuI3lkIznmoTphZLlupfmmJ/nuqfor4TliKT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IzlkIzml7borrjlpJrmrKfmtLLnibnoibLlsI/plYfnmoTphZLlupfnlLHkuo7lhbflp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ibnoibLvvIzlj43ogIzkuI3lj4LliqDor6Xlm73mlL/lupznmoTmmJ/nuqfor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ogIzmsqHmnInmmJ/nuqfnmoTmjILniYzjgILkvovlpoLnkZ7lo6vmnIk1MCXnmo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lvrflm73mnIk0MCXnmoTphZLlupfkuI3lj4LkuI7mlL/lupznmoTmmJ/nuqfor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mK/ov5nnsbvphZLlupfpg73lhbflpIfnrYnlkIzkuo7ooYznqIvkuK3mjIflrprl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nmoTorr7mlr3moIflh4blkozmjqXlvoXog73lipvvvIzooYznqIvkuK3miYDliJ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moIflh4bkuLrlvZPlnLDphZLlupfor4TlrprmoIflh4bvvJs8YnIgLz4NC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o+WSjOWxleacn++8jOacieS6m+mFkuW6l+S8mui3neemu+W4guS4reW/g+i+g+i/n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WBmuWlveaAneaDs+WHhuWkh+OAgjxiciAvPg0K5qyn5rSy5Lmg5oOv5ZCD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p6aSQ77yM6YWS5bqX5o+Q5L6b55qE5pep6aSQ6YCa5bi45Y+q5pyJ6Z2i5YyF44CB5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h44CB6Iy244CB5p6c5rGB562J77yb5oSP5aSn5Yip6YWS5bqX55qE5pep6aSQ6YO9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77yM55u45a+55YW25LuW5qyn5rSy5Zu95a625p2l6K+077yM5pi+5b6X6YeP5bCR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66A5Y2V77yM5YWl5Lmh6ZqP5L+X6K+35oKo55CG6Kej77ybPGJyIC8+DQrmrKfmtLL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jgIHlm5vmmJ/nuqfphZLlupflpKfloILpg73mr5TovoPlsI/vvIzml6DllYblnLrvvIznl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mr4/mrKHlj6rog73kuZjlnZDkuKTkuKrkurrlkozooYzmnY7vvIzlpKfpg6jliIb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nlLXmoq/vvJsmbmJzcDs8YnIgLz4NCuasp+a0suacieS6m+mFkuW6l+eahOWPjOS6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Iv+S8muiuvue9ruS4gOWkp+S4gOWwj+S4pOW8oOW6iu+8jOaWueS+v+acieWwj+Wt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tuW6rea4uOWuou+8m+i/mOacieS6m+mFkuW6l+WPjOS6uuaIv+WPquiuvue9ruS4gOW8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PjOS6uuWkp+W6iu+8jOaUvue9ruWPjOS7veW6iuS4iueUqOWTge+8jOacieaXtuaY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oOWNleS6uuW6iuaLvOWcqOS4gOi1t++8jOeUqOaXtuWPr+aLieW8gO+8mzxiciAvPg0K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ZCE56eN5Y6f5Zug5aaC546v5L+d44CB5aaC5Y6G5Y+y5oKg5LmF44CB5aaC5qyn5rSy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6L6D5rip5ZKM562J77yM6L6D5aSa6YWS5bqX5peg56m66LCD6K6+5aSH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nhafmrKfmtLLphZLlupfmg6/kvovvvIzmr4/moIfpl7Tlj6/mjqXlvoXkuKTlpKfkurr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oxLjLnsbPku6XkuIvlhL/nq6XvvIjkuI3ljaDluorvvInvvIzlhbfkvZPotLnnlKjmo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miYDmiqXlm6LpmJ/mg4XlhrXogIzlrprvvJvoi6XkuIDkuKrlpKfkurrluKbkuIDkuKoxL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lhL/nq6Xlj4Llm6LvvIzlu7rorq7kvY/kuIDmoIfpl7TvvIzku6XlhY3nu5n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muLjlrqLkvJHmga/pgKDmiJDkuI3kvr/vvJs8YnIgLz4NCuS+neeFp+aXhea4uOS4mueO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nOS4muinhOWumu+8jOaIkeekvuacieadg+S+neaNrirnu4jmiJDlm6LkurrmlbDvvIzmj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qfnlJ/ljZXnlLfljZXlpbPljp/liJnliIbmiL/vvIzlnKjkuI3lvbHlk43lm6LpmJ/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jp/liJnliY3mj5DkuIvlronmjpLlpKvlprvkuIDpl7TmiL/vvIzmlaPmi7zlm6LpmJ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lLfljZXlpbPpl67popjlj6/og73kuqfnlJ/lpKvlprvjgIHkurLlsZ7jgIHmnIvlj4vn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miL/vvIzor7fkuojku6XosIXop6PvvIHlpoLlrqLkurrmiafmhI/kvY/lnKjkuID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pgKDmiJDmiJHnpL7lm6LpmJ/lh7rnjrDnmoTljZXmiL/lt67vvIzlnYf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vvJs8YnIgLz4NCuWFs+S6juaXtuW3rjxiciAvPg0K5Lul5YyX5Lqs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M6KW/5qyn5ZCE5Zu95YyF5ous6Iux5Zu95LiO5YyX5Lqs55qE5pe25beu5Li677yaI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2z5q+U5YyX5Lqs5pe26Ze05pmaN+Wwj+aXtu+8ieOAguS9huavj+W5tOWbm+aciC3lj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opb/mrKflrp7ooYzlpI/ml7bliLbvvIzlsYrml7bml7blt67lsIblh4/lsJHkuI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JorNu+8iOWNs+avlOWMl+S6rOaXtumXtOaZmjblsI/ml7bvvInjgII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YWz5LqO6aSQ6aOfPC9zdHJvbmc+PGJyIC8+DQrmraPppJDvvIjljYjjgIHmmZr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6XooYznqIvkuK3moIfms6jkuLrlh4bvvJvoi6XnibnliKvotaDpgIHnmoTopb/ppJD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DvvIzmnInlhbbni6znibnnmoTlvZPlnLDpo47lkbPvvIzlpoLmnpzkuI3nrKblk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lj6PlkbPvvIzluIzmnJvmuLjlrqLog73lpJ/osIXop6PvvJs8YnIgLz4NCumAg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sp+a0sumDqOWIhuWfjuW4guOAgeWfjumVh+ayoeacieS4reW8j+mkkOWOhe+8jOWwh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ouS6uumkkOi0ue+8m+asp+a0suacieS6m+WfjuW4gueahOS4remkkOWOheS4jeaOpeW+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eUqOmkkO+8jOWwhumAgOWuouS6uumkkOi0ue+8m+WboumYn+ihjOeoi+eUqOmkk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mrmOmAn+WFrOi3r+S8keaBr+erme+8jOaXoOazleWuieaOkuS4remkkOWOheeUqOmkk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6YCA5a6i5Lq66aSQ6LS577yb6YCA6aSQ6LS55qCH5YeG77ya5LqU6I+c5LiA5rGk6YCAN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g+avj+S6uu+8jOWFreiPnOS4gOaxpOmAgDbmrKflhYPmr4/kurrvvJs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5YWz5LqO6KGj552APC9zdHJvbmc+PGJyIC8+DQrnroDkvr/nmoTooaPnnYDkvb/ml4X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mhJ/ovbvmnb7lhpnmhI/jgILljbPlubLlhY3ng6vnmoTooaPmnI3lj4rniZvku5TluIPoo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vZPnhLYq5pa55L6/5LiN6L+H44CC5L2G5Zyo5LiA5Lqb54m55Yir5Zy65ZCI5LiK5bqU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6iN5Li65pW06b2Q77yM5L6L5aaC5Zyo5aSc5oC75Lya5Zy65ZCI77yM55S35aOr5bqU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OF77yM6ICM5aWz5aOr5Lus5YiZ5bqU56m/5LiK5aWX6KOF5oiW5pW06b2Q5pyN6K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oiW5YmN5b6A5Y+C6KeC5pWZ5aCC5Y+K55qH5a6r5pe277yM5bCx5LiN6YCC5a6c56m/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6KOk5oiW5aSq55+t55qE6KOZ5a2Q44CC5pS25ou+6KGM5p2O5pe277yM5bqU552A6YeN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/77yM5L2G5Zug5aSp5rCU5Y+Y5bm76Zq+5rWL77yM5omA5Lul5bqU5pC65bim5q+b6KGj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X77yM5Lul5aSH5LiN5pe25LmL6ZyA44CC6L6D6YeN5ZKM6L6D5aSn55qE54mp5Lu277yM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Y+v6IO95pS+5Zyo6KGM5p2O566x5bqV77yM5bm26IGa5o6S5Zyo5LiA6LW377yb5aaC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bqU5YeP5bCR5pC65bim55So546755KD5Zmo55q/55ub6L295LmL5rWB6LSo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W5pS555So5aGR6IO25a655Zmo6YG/5YWN56Kw5pKe5Y+K5byE5rGh77yb5ZCM5pe2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+Y6K6w6aKE55WZ56m65L2N77yM5Lul5aSH5pS+572u5rK/6YCU6LSt5b6X55qE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C6K+35Y+C6ICD5ZCE57q/5LmL5rCU5YCZ566A5LuL44CB5Lul5L6/5YeG5aSH6YCC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pyN6KOF44CCPGJyIC8+DQo8c3Ryb25nPuWFs+S6jumlruawtDwvc3Ryb25n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5qE6Ieq5p2l5rC06L6+5Yiw6aWu55So5qCH5YeG77yM6b6Z5aS05omT5byA5Ya35rC0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5u05o6l6aWu55So44CC5Zug5q2k6YWS5bqX5YaF5LiN5o+Q5L6b5byA5rC077yM5Lm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4Wu5byA5rC055So5YW344CC5aaC6ZiB5LiL5oCV6Zq+5LqO6YCC5bqU77yM5Y+v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Z6L5L+d5pqW5p2v77yM5Zyo5Lit6aSQ5Y6F5Yqg5ruh5rC06aWu55So77yM5oiW6IC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4Wu5rC05bel5YW35pa55L6/6YWS5bqX5YaF5L2/55So44CC5Lqm5Y+v5Zy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55+/5rOJ5rC044CCPGJyIC8+DQo8c3Ryb25nPueOsOmHkeS4jumTtuih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xiciAvPg0K55uu5YmN5Lq65rCR5biB44CB5riv5biB5Zyo5qyn5rSy5Lu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2/55So44CC5omA5LulKuWlveebtOaOpeW4puS4iuasp+WFg+eOsOmHkeWSjOmTtuiBl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S/oeeUqOWNoe+8jOS7peaWueS+v+WcqOasp+a0suebtOaOpea2iOi0ueaIlui0re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lm73pmYXplb/pgJQ8L3N0cm9uZz48YnIgLz4NCuivt+aCq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whuaJi+aPkOeUteivneWKoOW8gOWbvemZhea8q+a4uO+8jOaKtei+vuasp+a0s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muS/oemDqOmXqOS8muWPkeefreS/oeWIsOaCqOaJi+acuuS4iu+8jOWRiuefpeWmguS9l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p+a0suW9k+WcsOaLqOaJk+W9k+WcsOeUteivneaIluaJk+WbnuWbveWGhe+8jOi/mOS8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fpeaCqOWPkeefreS/oeeahOi0ueeUqO+8jOWPiuW9k+WcsOmHjeimgeiBlOezu+eUteivn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4reWbvempu+W9k+WcsOWkp+S9v+mmhue0p+aApeiBlOezu+aWueW8j+OAgjxiciAvPg0K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aaC5L2V5omT5Zu95YaF55S16K+d77ya5LiA56eN5pa55byP5Lmw55S16K+d5Y2h77yM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pa55byP5YWI5oyJ54Wn5Y2h55qE6KaB5rGC5ouo5Y+354S25ZCO5Zyo5ouo77yLODYx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puWPpuS4gOenjeaWueW8j+S9v+eUqOaJi+acuu+8jOS9humcgOimgeW8gOmAmuaJi+ac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Vv+mAlOOAgu+8iOWFqOeQg+mAmuWPr+W8gOmAmu+8ieaLqOaJk+aWueW8j++8mioqM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2K+aJi+acuuWPt+eggSMgJm5ic3A7ICoqMTM5Kjg2K+WcsOWMuuWPtyvluqfmnLrlj7fno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Ryb25nPuihpei0ueivtOaYjjwvc3Ryb25nPjxiciAvPg0KMS4g5Zug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a6i6KeC5Y6f5Zug5ZKM6Z2e5peF6KGM56S+5Y6f5Zug77yI5aaC5aSp54G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72i5bel44CB5pS/5bqc6KGM5Li6562J77yJ5oiW6Iiq56m65YWs5Y+4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26K+v5oiW5Y+W5raI44CB5L2/6aKG6aaG562+6K+B5bu26K+v44CB5oql5ZCN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62J54m55q6K5oOF5Ya177yM5peF6KGM56S+5pyJ5p2D5Y+W5raI5oiW5Y+Y5pu0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5YiH6LaF5Ye66LS555So77yI5aaC5Zyo5aSW5bu25pyf562+6K+B6LS544CB5L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+K5Lqk6YCa6LS544CB5Zu95a626Iiq56m66L+Q5Lu36LCD5pW0562J77yJ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6L+95Yqg5beu5Lu377ybPGJyIC8+DQoyLiDlpoLpgYflpKnmsJTjgIHmiJjkuo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lt6XjgIHlnLDpnIfnrYnkurrlipvkuI3lj6/mipflipvlm6DntKDml6Dms5XmuLjop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lsIbmjInnhafml4XooYznpL7ljY/orq7vvIzpgIDov5jmnKrmuLjop4j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nlKjvvIzkvYbotaDpgIHpobnnm67otLnnlKjkuI3pgIDvvJs8YnIgLz4NCjMuIO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oumYn+ihjOeoi+S4reaJgOacieS9j+Wuv+OAgeeUqOi9puOAgeaZr+eCuemXqOelqOet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uaXheihjOekvuaJk+WMheaVtOS9k+mUgOWUru+8jOWboOatpOiLpeaCqO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cquiDvea4uOiniOWPguingueahOWImeinhuS4uuiHquWKqOaUvuW8g++8jOaIkeekv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oOazlemAgOi0ueeUqOS6iOaCqO+8jOW4jOacm+aCqOiDveWkn+iwheino+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5aaC6YGH6Iiq56m65YWs5Y+45pS/562W5oCn6LCD5pW05py656Wo5Lu35qC877yM6K+3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6KGl5Lqk5beu5Lu344CC5py656Wo5Lu35qC85Li65Zui6Zif5py656Wo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62+5o2i5Lq66YCA56Wo77ybPGJyIC8+DQo0LiDlpoLmnpzml4XmuLjnm67nmoTlnL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L/nrZbmgKfosIPmlbTpl6jnpajmiJblhbbku5bnm7jlhbPku7fmoLzvvIzor7fmjIn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ooaXkuqTlt67ku7fvvJs8YnIgLz4NCjUuIOa4uOWuouWboOS4quS6uuWOn+WboOS4tOaX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aUvuW8g+a4uOiniO+8jOmFkuW6l+S9j+Wuv+OAgemkkOOAgei9puetiei0ueeUqOWd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Oi/mO+8mzxiciAvPg0KPHN0cm9uZz7lronlhag8L3N0cm9uZz48YnIgLz4NCuWHuumX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lu+8jOS6uui6q+WuieWFqOaYryrph43opoHpl67popjvvIzmrKfmtLLlsI/lgbfmiZLm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op4HkuI3pspzvvIzmiqLliqvkuZ/ml7bmnInmiYDpl7vvvIzlsKTlhbbku6Xlt7Tpu4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hbDjgIHnvZfpqaznrYnlsKTkuLrokZflkI3vvIzlm6DmraTvvIzmiqTnhafjgIH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jrDph5Hlj4rkuIDliIfotLXph43nianlk4HlnYflupTotLTouqvmkLrluKbjgILlpbPlo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I7ljIUq5aW95piv5pac5oyO77yM55So6aSQ5pe25YiH5Yu/5oqK5omL6KKL5pS+5Zyo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qSF6Z2i5LiK5oiW5oyC5Zyo5qSF6IOM5LiK44CC5aaC5pyJ6L6D6ZW/55qE6aOO6KG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K6aOO6KGj55uW5L2P6IWw5YyF5Y+K5oyO5YyF77yM5Lul562W5a6J5YWo44CC5q2k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WS5bqX55qE5aSn5aCC77yM6aSQ5Y6F562J5Lqm5Li65bCP5YG357uP5bi45YWJ6aG+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ZiB5LiL5Y2D5LiH5LiN5Y+v5aSn5oSP77yM5bqU54Wn55yL5aW96Ieq5bex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44CC5pma5LiK5Lmf5bC96YeP5LiN6KaB5Y2V54us5LiK6KGX44CC6KGM5p2O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YWl5L2P6aWt5bqX44CB6KOF5Y246L2m6L6G5pe26KaB5Yqg5YCN5bCP5b+D44CC5LiL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ri46KeI5pe26K+35bCG546w6YeR77yM55u45py677yM6aaW6aWw77yM5omL6KGo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16YeN54mp5ZOB5b+F6aG76ZqP6Lqr5pC65bim77yM5q2l6KGM5pe277yM5rOo5oSP55yL5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Ieq5bex55qE6ZqP6Lqr54mp5ZOB77yM5LmY54Gr6L2m5pe25pu05bqU5o+Q6auY6K2m5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ntKfmgKXmg4XlhrXlpITnkIY8YnIgLz4NCjEuIOaKpOeFp+S4ouWkse+8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KpOeFp+S4ouWkse+8jOW6lOWFiOWQkeitpuWvn+WxgOaKpeahiO+8jOeEtuWQjuWIsOWkp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mhueUs+ivt+ihpeWPke+8jOS9humcgDLlr7jnhafniYflkozkuIDlrprml7bpl7TjgI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pmLLkuIfkuIDvvIzor7flh4blpIflh6DlvKDnhafniYfvvIzlubborrDkuIvmiqTnhaflj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LrlhbPnmoTlkI3np7DjgIHml6XmnJ/lkozlj7fnoIHnrYnvvIzlubblh4blpIfkuID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pI3ljbDku7bjgII8YnIgLz4NCjIuIOmBl+WkseihjOadju+8muWHuuWklu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geWKqOaAp+W+iOWkp++8jOWwj+WBt+aXoOaJgOS4jeWcqO+8jOaKouWKq+S5n+aXt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+8jOWboOatpOeOsOmHkeOAgeebuOacuuOAgemmlumlsOOAgeaJi+ihqOetie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/hemcgOmaj+i6q+aQuuW4pu+8jOatpeihjOaXtuazqOaEj+atueW+kuS7juiDjOWQj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q++8jOemu+W8gOa4uOiniOi9puOAgemFkuW6l+OAgemkkOWOheaXtu+8jCrlpb3lsIbot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nianlk4Hpmo/ouqvmkLrluKbvvJvlpoLlnKjovabnq5njgIHmnLrlnLrmiJbml4Xppob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kuobooYzmnY7vvIzlupTlj4rml7bmiqXlkYrmnInlhbPmnLrmnoTvvIzkvYbmoLnmja7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vvIzml4XppobkuI3kuLrmraTmib/mi4XotKPku7vvvIzlpoLlnKjlhbblroPlnLDmlrn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lupTmiqXlkYrorablr5/vvJvor7flh7rlm73kurrlkZjms6jmhI/pmLLnm5fvvIjljIXmi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lkozpmo/ouqvotLXph43nianlk4HvvInvvIzlsKTlhbbmmK/lnKjlpKfln47luIL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luILljLrjgII8YnIgLz4NCjMuIOWcqOacuuWcuuWKnuWmpeihjOadjuaJmOi/kOWQj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6lOWmpeWWhOS/neeuoeWlveiHquW3seeahOihjOadjuagh+etvu+8jOS7peS+v+Wc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WQjuihjOadjuacquWIsOaXtuWQkeacuuWcuuihjOadjuaMguWkseWkhOWHreWNleeZu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WmgumBl+WkseaJmOi/kOagh+etvuS6p+eUn+eahOaNn+WkseWPquiDveiHqui0n+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t+S4jeimgeWcqOaJmOi/kOihjOadjuS4reWkueW4pui/neemgeeJqeWTgeWSjOi0temH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WmguebuOacuuOAgeeOsOmHkeOAgeWtl+eUu+etieOAguiIquepuuWFrOWPuOi1lOWB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seihjOadjueahOasvumineacieS4iumZkOinhOWumuOAglNI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81568B24369195064BEB0F8B05FBA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