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3:02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B956EAA5068186AD86A6B6B0A3D6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B956EAA5068186AD86A6B6B0A3D6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hI/nkZ405Zu9MTLml6UqKuW3tOm7jueDreawlOeQg+OAgeWPjOWuq+WPjOWgoeOAgemr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jOmTgeOAgeWQq+WNl+azlSoqX1/ml4XmuLjnur/ot6/lh7rlooPml4XmuLjmrKfmtL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hajljIUzLTTmmJ8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PUkc3MTg4X3RlbXBsZXRzLzAwMi9pbWFnZXMvbG9nby5wbmciIGFsdD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0aXRsZT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MzMzcNCg0KPGJyPg0KDQoJPOa1t+iIquebtOmjnj7lvrfms5XmhI/nkZ405Zu9MTLml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3tOm7jueDreawlOeQg+OAgeWPjOWuq+WPjOWgoeOAgemrmOmAn+WPjOmTgeOAgeWQq+WN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q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MTMg5aSpPC9wPg0KDQoNCg0KPHA+5Ye65Y+R5pel5pyf77ya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LOaYn+acn+S6jCzmmJ/mnJ/kuIks5pif5pyf5ZubLOaYn+acn+S6lCzmmJ/mnJ/lha0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elPC9wPg0KDQoNCg0KPHA+57q/6Lev57G75Z6L77ya5LiA5Lu35YWo5YyFMy005pi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xMzAwMD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5YyX5LqsLS3luIPpsoHlo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gKOmjnuacu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mjnuacuuS4i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uIPpsoHloZ7lsJQtLeW3tOm7jue6pjMwNUtN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uInmmJ/nuqf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kuInmmJ/nuqf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be06buOLS3lsLzmlq8g57qmNjcwS00g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nmmJ/nuqf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5bC85pavLS3mi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tLeaRqee6s+WTpS0t5oSP5aSn5Yip5bCP6ZWHIOe6pjM0S00tNTZLTS0xODJLT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Zub5pif57qn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Y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j+Wkp+WIqeWwj+mVhy0t572X6amsIOe6pjUwMUtN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m5vmmJ/nuqf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zwvc3Ryb25nPjwvdGQ+DQoNCg0KDQogICAgICA8dGQ+572X6amsLS3mr5Tok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m+e9l+S8puiQqCDnuqYxMjRLTS0xODNLT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LiJ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S9m+e9l+S8puiQqC0t5aiB5bC85pav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KfliKnlsI/plYcg57qmMjU3S00tMTIxS00g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nuqf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OTwvc3Ryb25nPjwvdGQ+DQoNCg0KDQogICAgICA8dGQ+5oSP5aSn5Yip5bCP6ZWH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moLwtLeeQieajriDnuqYzOTNLT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LiJ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nkInmo64tLeaipuW5u+WPjOWgoS0t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CP6ZWHIOe6pjE4NEtNLTEzMktNLTEyNktN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mJ/nuqfphZLlupc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LS3luIPpsoHloZ7lsJQ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WcqOWMl+S6rOmmlum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mmlumDveacuuWcuumbhuWQiO+8jOWKnueQhueZu+iusOaJi+e7re+8jOS5mOa1t+WNl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mjnuW+gOavlOWIqeaXtummlumDvS0t5biD6bKB5aGe5bCU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PguiAg+iIquePrSAmbmJzcDtIVTQ5MSAwMToyMC0tMDU6NTU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aOe5py65LiK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7l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oZ7lsJQtLeW3tOm7jue6pjMwNUtN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uIXmmajmirXovr7mr5Tl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jovlm73nmoTpppbpg70t5biD6bKB5aGe5bCU77yM5Lmf5piv6JGX5ZCN55qE5Zu96Zm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t5b+D5LmL5LiA77yM5pyJOTU45Liq5Zu96ZmF5py65p6E6K6+5Zyo5biD6bKB5aGe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Sg5pyJ4oCc5qyn5rSy6aaW6YO94oCd5LmL56ew44CC5biD6bKB5aGe5bCU5pyJ552A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55qE5paH5YyW6Im65pyv5rCb5Zu077yM5piv5qyn5rSy5Y6G5Y+y5oKg5LmF55qE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LmL5LiA77yM6Zuo5p6c44CB5ouc5Lym44CB6I6r5omO54m55Y+K6ams5YWL5oCd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Zyo6L+Z5bqn5Z+O5biC5bGF5L2P44CC5aSn5bm/5Zy65piv5biD6bKB5aGe5bCU55qE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bm/5Zy65Lmf5piv5YWo5biC5Lq65rCR55qE5rS75Yqo5Lit5b+D77yM6YGT6Lev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5Lit5b+D5ZGI5pS+5bCE54q25YiG5Ye677yM6YGT6Lev5a695bm/44CB57u/5qCR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r77yM5Zug6ICM5Y+I5pyJ4oCc5bCP5be06buO4oCd55qE576O6KqJ44CC5bm/5Zy66ZmE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W56uL552A4oCc5bCP5LqO6L+e4oCd55qE5aGR5YOP77yM5L2T546w5LqG5q+U5Yip5pe2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iN55WP5by65p2D55qE5rCR5peP5oCn5qC844CC5Y6f5a2Q55CD5Y2a54mp6aaG77yI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+C6KeC57qmMTXliIbpkp/vvInmmK/kuIDkuKrpk4Hljp/lrZDmmbbkvZPmlL7lpKcxN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/5YCN5LmL5ZCO55qE4oCc6a2U5pa55L2T4oCd5bu6562R77yM5Y+v6KeB6K6+6K6h6IC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YmN5oCd57u05ZKM5Liw5a+M5oOz5YOP5Yqb77yb5LmL5ZCO5LmY6L2m5YmN5b6A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YO9LS3lt7Tpu47vvIzlt7Tpu47mmK/kuJbnlYzkuIoq5aSn55qE6YO95biC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qn5oul5pyJ5LyX5aSa5Y+k6L+55bu6562R5ZKM5rex5Y6a5Y6G5Y+y5rKJ5re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Y6G5Y+y5ZCN5Z+O77yM5ZCM5pe25a6D6L+Y5piv6J6N5ZCI5paH5YyW5LiO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Y2O5LqO5LiA6Lqr55qE5paH5YyW5LmL6YO977yM5LiO55Sf5L+x5p2l55qE5pe25bCa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ZC45byV552A5oiQ5Y2D5LiK5LiH6L+95rGC5ZOB6LSo55qE5r2u5rWB6L+96ZqP6IC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CO5a6J5o6S5aGe57qz5rKz5ri46Ii5Ku+8jOS4pOWyuOeahOa1qua8q+mjjuaDheWD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ouS4gOagt+W+kOW+kOWxleW8gO+8m+WPguingummmeawtOWNmueJqemmhu+8iOe6p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6L+Z5Liq5oul5pyJODAw5bmz5pa557Gz5Y2g5Zyw55qE6aaZ5rCb5q6/5a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5So6buR55m96Imy6LCD77yM5biD572u566A5rSB6ICM5pe25bCa44CC5LiA55m+5aS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YyF5ous5LqG5oqk6IKk44CB5b2p5aaG44CB576O5a65576O5L2T562J5ZCE5Liq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6Zmk5LqG5ZCE57K+6YCJ55qE5aWi5Y2O5ZOB54mM5LmL5aSW77yM6L+Y5pyJ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a625LiT5pyJ55qE5Lqn5ZOB77yB5pe25bCa55S35aWz5Lus5Y+v5Lul5Zyo6L+Z6Ye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aKG55Wl5LiN5LiA5qC355qE6aOO5oOF77yb5pma6aSQ5ZCO77yM5YWl5L2P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4ieaYn+e6p+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kvZPpqozkurrnsbsq5Y+k6ICB44CBKua1qua8q+eahOmjnuih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KAlOeDreawlOeQgyrvvIjlhajnqIvnuqYxNeWIhumSn++8iee8k+aFouaUgOWNh+WIs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mrmOeahOWkqeepuuS4reS/r+eesOW3tOm7ju+8jOa1qua8q+S5i+mDveeahOaZr+iJ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tuecvOW6leOAgua4uOiniOKAnOWNoua1ruWuq+KAnSrvvIjkuI3lkKvkuJPkuJrorrL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ml7bpl7TvvJoxLjXlsI/ml7bigJQy5bCP5pe25bem5Y+z77yJ77yN546w5Lu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J5aSn5Y2a54mp6aaG5LmL5LiA77yM5aaC5LuK5Y2a54mp6aaG5pS26JeP55qE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ZOB5bey6L6+NDDkuIfku7bvvIzlhbbkuK3ljIXmi6zpm5XloZHjgIHnu5jnlLvjgIH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t6Xoibrlj4rlj6Tku6PkuJzmlrnjgIHlj6Tku6Pln4Plj4rlkozlj6TluIzohYrnvZfp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35Liq6Zeo57G744CC5Zyo6L+Z6YeM5Y+v5Lul5Lqy55y855uu55255LiW55WM5ZCN55S77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JKZ5aic5Li96I6O4oCd77yM4oCc57u05aic5pav6ZuV5YOP4oCd5Y+K4oCc6IOc5Yip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4oCd6ZuV5YOP44CC5Zyo5Y2i5rWu5a6r6ZmE6L+R6Ieq6KGM5a6J5o6S5rS75Yqo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W3puWPs++8ie+8jOWcqOi/mea0m+WPr+WPr+iJuuacr+W7uuetkemjjuagvOS4i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aCqOeahOe+juS4vei6q+W9seOAgua4uOiniOWfg+iPsuWwlOmTgeWhlO+8iOS4jeS4i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4uOiniOaXtumXtOe6pjMw5YiG6ZKf77yJ77yM5Zyo5Z+D6I+y5bCU6ZOB5aGU5YmN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5WZ5b2x77yb5Zyo5a6P5Lyf5aOu5Li955qE5Yev5peL6Zeo77yI5ri46KeI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vvInliY3nlZnlvbHjgILmuLjop4jpm4TkvJ/nmoTljY/lkozlub/lnLr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nuqYzMOWIhumSn++8ie+8jOi/memHjOiiq+iqieS4uuKAnOS4lueVjOS4iir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lub/lnLrigJ3vvIzlub/lnLrkuK3lv4Pnn5fnq4vnnYAyM+exs+mrmOOAgeaciTM0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ljoblj7LnmoTln4Plj4rmlrnlsJbnopHvvIzlub/lnLrlm5vlkajnmoTlhavluqfp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/ms5Xlm73lhavlpKfln47luILnmoTosaHlvoHvvJvpmo/lkI7muLjop4jlj6TogIHlt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moTosaHlvoEtLeW3tOm7juWco+avjemZou+8iOWFpeWGhe+8jOS4jeeZu+WhlOalv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aYr+iRl+WQjeWwj+ivtOOAiumSn+alvOaAquS6uuOAi+eahOaVheS6i+iDjOaZ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so+i1j+WFtuatjOeJueW8j+iuvuiuoeeahOmbhOS8n+W7uuetkeWkluW9ouS7peWPi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JsueOu+eSg+egjOaIkOeahOeOq+eRsOiKseeql+etieOAgumaj+WQju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Pr+S7pemAieaLqeWcqOWVhuS4muWMuuiHqueUsemAm+ihl++8jOS5n+WPr+S7pe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tOeJueiJsuWSluWVoemmhuW6pui/h+iHquW3seeahOa1qua8q+W3tOm7juWNiOWQj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WFpeS9j+mFkuW6l+S8keaBr+OAg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kuInmmJ/nuqf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3tOm7ji0t5bC85pavIOe6pjY3MEtNI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KeC5YWJ77ya5Y+C6KeC5Lul6LGq5Y2O5LyY6ZuF6ICM6JGX56ew55qE6aaZ5qat6YeM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GT5ZKM5be06buO5aSn5bCP55qH5a6r77yI5aSW6KeC77yJ77yM5a6P5Lyf5aOu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buO5aSn5bCP55qH5a6r5L2N5LqO6aaZ5qat5Li96IiN5aSn6YGT77yM5piv5be06bu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YO95Lya6L+O5o6lMjDkuJbnuqrmlrDnuqrlhYPnmoTjgIznjrDku6PkuLvkuYnjgI0q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u6562R77yb5YmN5b6A6I2j5Yab6Zmi77yI5aSW6KeC77yJ77yM5be06buO6I2j5Yab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ZCN4oCc5be06buO5q6L6ICB5Yab5Lq66Zmi4oCd44CC5a6D5piv5rOV5YWw6KW/4oCc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46L4oCd6Lev5piT5Y2B5Zub5pe25pyf55qE5bu6562R77yM6Lev5piT5Y2B5Zub5LiL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bu65LiA5bqn55So5p2l5a6J572u5LuW55qE5Yab6Zif5Lit5Lyk5q6L5Yab5Lq6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77yM5LuO5q2k6I2j5Yab6Zmi4oCc5bqU5peo6ICM55Sf4oCd44CC546w5aaC5LuK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6I2j5Yab6Zmi5L6d5pen6KGM5L2/552A5a6D5Yid5bu65pe25pS25a655a6J572u5Lyk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Lq655qE5Yqf6IO977yM5a6D5ZCM5pe25Lmf5piv5aSa5Liq5Y2a54mp6aaG55qE5om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yw77yM5ou/56C05LuR5LmL5aKT5Lmf5a6J572u5Zyo6L+Z6YeM77yb6ZqP5ZCO5LmYV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YCf5YiX6L2mKuWJjeW+gOazleWbveWNl+mDqOiUmuiTnea1t+WyuOeahOS4reW/g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lOWwvOaWr++8jOa8q+atpeWcqOmjjuWFieaXluaXjueahOiUmuiTnea1t+WyuO+8jOW+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eOq+eRsOiKseS4juajleamiOeCuee8gOeahOebjuagvOmygeWkp+ihl++8jOmZtumG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esrOS4ieWkp+a1t+a5vuS5i+S4gOeahOWkqeS9v+a5vuOAguaZmumkkOWQj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S8keaBr+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kuInmmJ/nuqf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1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wvOaWry0t5oib57qzLS3mkannurPlk6UtLeaEj+Wkp+WIqeWwj+mVhyD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NLTU2S00tMTgyS00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WJjeW+gOS4lueVjOiRl+WQjeW9seWxleaJ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+8jeaIm+e6s+OAguS4remAlOi3r+i/h+a4uOiniOW7uuS6juaCrOW0luWzreWjg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t+ensCrnvo7lsbHln47nmoTlnKPkv53nvZfoibrmnK/mnZHjgILov5nluqfmta7njrD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mpoTmoJHkuYvkuJjvvIzov7fplYfoiKznmoTlsI/ln47vvIzmmK/lsLzmlq/lhoXlnLAq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bGx5Z+O77yM5L+d5a2Y552A6Jy/6JyS55qE5bCP6Lev5Y+K5Lit5LiW57qq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44CC6JGX5ZCN55qE55S75a625aaC6Zu35o2344CB5q+V5Yqg57Si44CB6ams6JKC5pav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piv6L+Z6YeM55qE5bi45a6i77yM546w5Zyo5Zyj5L+d572X5pW05bqn5bGx5Z+O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ZKM5Z+O5aKZ5bey57uP6KKr5YiX5Li65Zu95a6257qn55qE5Y6G5Y+y5Y+k6L+544CC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oib57qz5ZCO6am76Laz5LqO5b2x5bGV5Lya5Zy65YmN77yM5Lu/5L2b6Iez6Lqr5Zyo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LqR6ZuG44CB5pif5YWJ54G/54OC55qE55ub5YW45LmL5Lit77yM5ryr5q2l5LqO5oib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Z5rup5LmL5LiK77yM5piv5LiO5bC85pav5a6M5YWo5LiN5ZCM55qE6ISa5LiL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qP5ZCO5LmY6L2m5YmN5b6A57Sg5pyJ4oCc6KKW54+N6LWM5Zu94oCd44CQ5pGp57qz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944CR77yI57qmOTDliIbpkp/vvInmkannurPlk6Xomb3lsI/ljbTlvojnvo7vvIzkv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go3mtbfvvIzmma/oibLlrpzkurrvvIznirnlpoLkuIDkuKrkupTlvannvKTnurfnmoTmu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azlm63vvIzmirXovr7lkI7lpJbop4Llr4zkuL3loILnmofnmoTokpnnibnljaHnvZf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lnLrvvIzotYzlnLrlkajlm7TlgZzpnaDnnYDlkITlvI/lkITmoLfkuJbnlYzpobbnuqf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6Tkurrnp7DnvqHvvIzmtYHov57kuo7lnLDkuK3mtbfovrnvvIzmhJ/lj5fmrKfmtLL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paLljY7po47mg4XvvJvmuLjop4jnu5PmnZ/vvIzkuZjovabliY3lvoDmhI/lpKfliKn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vIzlhaXkvY/phZLlupfkvJHmga/jgII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Zub5pif57qn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hI/lpKfliKnlsI/plYctLee9l+mprCDnuqY1MDFLT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LmY6L2m5YmN5b6A572X6ams77yM5oq16L6+5ZCO5biC5Yy66KeC5YWJ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zDliIbpkp/vvInlj4Lop4LokZflkI3nmoTmlpflhb3lnLrlpJbmma/vvIzlj6TnvZf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lop/vvIzlkJvlo6vlnabkuIHlh6/ml4vpl6jvvIzpgJTlvoTluJ3lm73lpKfpgZPjgILm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kuYvlm73igJTmorXokoLlhojvvIzkuJbnlYwq5bCP55qE5Zu95a6277yM5Y2g5ZywMC40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WFrOmHjOeahOaiteiSguWGiO+8jOaZr+eCueinguWFie+8iOa4uOiniOe6pjE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i/meS4quWFqOS4lueVjCrlsI/nmoTlm73lrrbvvIzljbTmmK845Lq/5aSp5Li75pWZ5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6We5Lit5b+D44CC5Y+C6KeC5a+M5Li95aCC55qH55qE5bu6562R5Zyj5b285b6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77yM5aCC5YaF5pS2552A5peg5pWw57uY55S75ZKM6ZuV5aGR54+N5ZOB77yM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a5Li955qE6Im65pyv55Gw5a6d77yM5pu06KKr6KeG5Li65peg5Lu355qE6LWE5Lqn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Zyj5b285b6X5bm/5Zy677yI5qK16JKC5YaI5L2c5Li65qyn5rSy6YeN6KaB55qE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Zu977yM5Lya5LiN5a6a5pyf5Li+5Yqe5ZCE57G75a6X5pWZ5rS75Yqo77yM5aaC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7G75oOF5Ya177yM5Zyj5b285b6X5aSn5pWZ5aCC5ZKM5qK16JKC5YaI5bm/5Zy65bCG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SW6YOo5Y+C6KeC77yM6K+35ZCE5L2N5ri45a6i57uZ5LqI5bCK6YeN5ZKM55CG6Ke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6aSQ5ZCO77yM5YWl5L2P6YWS5bqX5LyR5oGv44CC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bm+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f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72X6amsLS3mr5TokKgtLeS9m+e9l+S8puiQq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MjRLTS0xODNLT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LmY6L2m5YmN5b6A5q+U6JCo77yM5Y+C6KeC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pac5aGUKu+8jOS4reWPpOS4lue6quS4lueVjOS4g+Wkp+W7uuetkeWlh+i/ueS5i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7uumAoOS4reWboOWcsOWfuuS4jeWdh+WMgOayiemZje+8jOWhlOi6q+WQkeWNl+WAvua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WQjeOAgueOsOWhlOmhtumDqOS4reW/g+eCueWBj+emu+WeguebtOS4reW/g+e6v+e6p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ku6XmlpzogIzkuI3loYzogIzpl7vlkI3kuo7kuJbvvJvpmo/lkI7liY3lvoDmhI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lofoibrlpI3lhbTnmoTlj5HmupDlnLAt5L2b572X5Lym6JCo77yM5a6D5piv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sOWvjOeahOaWh+iJuuWkjeWFtOaXtuacn+iJuuacr+WTgeS/neWtmOWcsOS5i+S4gOOA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inguWFie+8iOa4uOiniOe6pjEuNeWwj+aXtu+8iea4uOiniOS9m+e9l+S8puiQqO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u+S4reW/g+W4guaUv+WOheW5v+WcuuWSjOmCo+S9k+eOsOeUt+S6uui6q+S9k+mthe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s+W8gOacl+Wfuue9l+eahOOAiuWkp+WNq+OAi+mbleWDj++8iOetieavlOS+i+WkjeWI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e+8m+WPguinguWco+avjeeZvuiKseWkp+aVmeWggu+8jOacieS6uuensOWco+avjeeZv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p+aVmeWgguaYr+S4lueVjOesrOS4ieWkp+aVmeWggu+8jOWug+Wuj+S8n+eahOeZveiJs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seWcn+e6ouiJsuepuemhtuWNoOaNruS6huS9m+e9l+S8puiQqOWkp+WkmuaVsOeahOaYj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Jh+WSjOeUu+WGjOWwgemdouOAguS5lOaJmOmSn+alvOWSjOWFq+inkuW9oueahOWco+S5l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vOa0l+ekvOWgguWQjOWcqOS4gOS4quWkp+W5v+WcuuS4iu+8jOS4ieW6p+Wkp+eah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hOaIkOS4gOS9k++8jOaYvuW+l+agvOWklumbhOS8n+WjruinguOAgumaj+WQjuWcqOWc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l+aVmeWgguW5v+WcuumZhOi/keiHqueUsea0u+WKqO+8iOe6pjEuNeWwj+aXtu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FouaFouaso+i1j+i/meW6p+aEj+Wkp+WIqeaWh+iJuuWkjeWFtOS5i+mDve+8jO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WPr+S7peaEn+WPl+WIsOa1k+mDgeeahOasp+a0suaWh+iJuuawlOaBr+OAguaZmu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FpeS9j+mFkuW6l+S8keaBr+OAg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kuInmmJ/nuqf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4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S9m+e9l+S8puiQqC0t5aiB5bC85pavLS3mhI/lpKfliKnlsI/plYcg57qmM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tMTIxS00g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kuZjovabliY3lvoDkuJbnlYzpl7vlkI3nmoTigJz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igJ3lqIHlsLzmlq/vvIzku5bmnInigJzkuprmtbfmmI7nj6DigJ3kuYvnp7DvvIzlm5vlk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mtbfvvIzlhbbkuK3ljIXmi6zkuIDnmb7luqflpKflpKflsI/lsI/nmoTlspvlsb/jgIL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iLDlqIHlsLzmlq/mnKzlspvvvIzmma/ngrnop4LlhYko5ri46KeI5pe26Ze057qmMi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Ke+8jOS5i+WQjuWuieaOkuS5mOi0oeWkmuaLiSrvvIjkuI3lsJHkuo4yNeWIhumSn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S4i+iIue+8iei/meenjeWogeWwvOaWr+eJueacieeahOWHpOWwvuWwj+iIue+8jOW4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epv+aireS6jui/meW6p+mXu+WQjeS6juS4lueahOawtOWfju+8jOi/meenjeW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jOi/t+emu+eahOaDheiwg++8jOaYr+S4lueVjOa4uOWuouawuOi/nOeahOaipu+8m+i/n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kOW/l+aRqeeslOS4i+W/p+S8pOeahOWPueaBr+ahpe+8jOS8oOivtOaBi+S6uuS7rOWcq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aOpeWQu+WwseWPr+S7peWkqemVv+WcsOS5heOAguWPueaBr+ahpeeahOS4pOerr+i/n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lemZouS4juebkeeLseS4pOWkhO+8jOWPpOaXtuatu+WbmumAmui/h+atpOahpeS5i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uOaYr+ihjOWIkeWJjeeahOS4gOWIu++8jOWboOaEn+WPueWNs+Wwhue7k+adn+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jOW+l+WQje+8jOWug+aYr+WogeWwvOaWryrokZflkI3nmoTmoaXmooHkuYvkuIDjgIL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j4Lop4LmnInpu4Tph5HmlZnloILkuYvnp7DvvIzono3lkIjkuobkuJzopb/mlrnlu7rn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moTlnKPpqazlj6/lpKfmlZnloILvvIzmuLjop4jnq5bnq4vnnYDlqIHlsLzmlq/l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pZ7igJTluKbnv4XohoDnmoTni67lrZDlg4/nmoTlnKPpqazlj6/lub/lnLrvvIzlj4L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kI3lj6Tku4rnmoTnjrvnkoPljZrnianppobvvIzkurLnnLznm67nnbnnsr7nvo7njrvnk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k4HnmoTliLbkvZzov4fnqIvvvJvkuYvlkI7lnKjlnKPpqazlj6/lub/lnLr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oMeWwj+aXtuW3puWPsynvvIzlqIHlsLzmlq/kvJrluKbnu5nmgqjml6DpmZDnmoTmtarmv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g4rllpzvvIzkuYvlkI7liY3lvoDmhI/lpKfliKnlsI/plYfvvIzlhaXkvY/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Zub5pif57qn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OeWkqTwvRElWPg0KDQoNCg0KPERJViBjbGFzcz10bF9sX3RpdGxlY19yaWdodD48Yj7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lsI/plYctLealmuagvC0t55CJ5qOuIOe6pjM5M0tN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nkZ7lo6vlsI/ln47igJTmpZrmoLwsIOS7peS9jueojuaUtuWSjOaYn+e9l+aji+W4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geS4mumXu+WQjeS6juS4lu+8jOW7uuS6jjEz5LiW57qq55qE6ZKf5qW85piv6L+Z5bq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5qE5Zyw5qCH77yM6L+c55y66ZuE5Lyf55qE5qWa5qC85bOw44CB5L+h5q2l5rOi5YWJ5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855qE5qWa5qC85rmW55WU77yM5qWa5qC85piv5ri45a6i5oyl6ZyN5pe25YWJ55qE57ud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SE44CC5LmY6L2m5YmN5b6A55CJ5qOu77yM5oq16L6+5ZCO5biC5Yy66KeC5YWJ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liIbpkp/vvInvvJrlj4Lop4LooqvnvqTlsbHnjq/mirHvvIzpo47lhYnnu67kuL3nmoTn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uZbjgILlj4Lop4Lni6zlhbfnibnoibLnmoTljaHotJ3lsJTmoaXlj4rni6zlhbf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vop5LmsLTloZTvvIzliY3lvoDkuLnpuqbpm5XloZHlrrbnibnlsJTlt7TlsJTmo67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moTnuqrlv7Xms5Xlm73lpKfpnanlkb3ml7bmnJ/kv53ljavot6/mmJPljYHlha3ogIzni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nkZ7lo6vpm4fkvaPlhbXpm5XloZHni67lrZDpm5Xlg4/vvIjml7bpl7TkuLox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WQrOWvvOa4uOiusuino+eRnuWjq+mbh+S9o+WGm+WcqOazleWbveaImOS6ie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S6uuaVheS6i++8jOeliOaxguS4lueVjOWSjOW5s++8m+maj+WQjuWcqOWkqem5he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hOi/keiHquihjOWuieaOkua0u+WKqO+8jOa8q+atpeWcqOa5lui+ue+8jOayiea1u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xse+8jOa5luawtO+8jOWkqem5heeahOe+juaZr+S4reOAguaZmumkkOWQju+8jOWJjeW+g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OAg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kuInmmJ/nuqf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M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nkInmo64tLeaipuW5u+WPjOWgoS0t5b635Zu95bCP6ZWHIOe6pjE4NEtNLTEzMktNL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N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kuZjovabliY3lvoDmlrDlpKnpuYXloKHvvIzlpJbop4Lnq6X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ln47loKHmlrDlpKnpuYXloKHvvIzlroPmmK/lt7TkvJDliKnkuprlm73njovpsoHpgZPlp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JbvvIzkuLrlrp7njrDlhbbkuIDnlJ/nkIbmg7PooajnjrDlh7rkuK3lj6TkuJbnuqrpq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nsr7npZ7miYDlu7rnmoTmoqblubvln47loKHvvIzln47loKHnmoQq5Yid6I2J56i/5Li6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5S75a625LiO6Iie5Y+w6K6+6K6h6ICF5omA5Yib6YCg77yM5pWF5L2/5YW25L+d5py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aaC5bm755qE5LiN55yf5a6e5oSf77yM6K6p5Lq65oCm54S25b+D5Yqo55m96Imy5aS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bu6562R77yM5bCW5aGU6auY6IC477yM6aOO5qC854us54m577yM6L+q5pav5bC85LmQ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u/5q2k5bu66YCg77yb6ZqP5ZCO5YmN5b6A5Y+m5LiA5bqn5a+M5pyJ5rWq5ryr5Li7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CA55qE5Z+O5aCh4oCU4oCU6auY5aSp6bmF5aCh77yI5aSW6KeC77yJ77yM55u45q+U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bmF5aCh55qE57K+576O77yM5bu65LqOMTLkuJbnuqrnmoTpq5jlpKnpuYXloKHmm7T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nLTvvIzlroPmmK/lvrflm73mtarmvKvkuLvkuYnml7bmnJ/nmoTkuIDlnZfnkbDlrp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rDlpKnpuYXloKHnmoTlu7rpgKDogIXlm73njovot6/lvrfnu7TluIzkuozkuJbnq6X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I/lrqvvvJvkuYvlkI7kuZjovabliY3lvoDlvrflm73lsI/plYfvvIzlhaXkvY/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LiJ5pif57qn6YWS5bqX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pCt5LmY5rW35Y2X6Iiq56m677yI5biD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bCU6L+b5p+P5p6X5Ye677yJ5LiN6LWw5Zue5aS06Lev77yM5ZCr6Ieq6LS55ZCr5bCP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5L2PMy0tNOaYn+mFkuW6l++8jOaXheihjOWkp+ekvOWMhS1TT1PlooPlpJbmlZHmj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HmrKfmtLLovazmjaLmj5LlpLTjgIHlk4HlsJ3nuqLphZI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ooYznqIvkuq7ngrkgJm5ic3A744CQ6auY6YCf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44CR5b635Zu955m96ImySUNFK+OAgeazleWbvemTtuiJslRHVu+8m+OAkOeDreawlOeQ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k+mqjOS6uuexuyrlj6TogIHjgIEq5rWq5ryr55qE6aOe6KGM5pa55byP4oCU54Ot5rCU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yT5oWi5pSA5Y2H5YiwMTUw57Gz6auY55qE5aSp56m65Lit5L+v556w5be06buO77yb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aOr5Y+M6ZWH44CR55CJ5qOuLeWFieaYjuS5i+mVh+OAgeWboOeJueaLieiCry3muZ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fvvJs8L3NwYW4+PGJyIC8+DQo8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zleWbveWNl+mDqDwvc3Bhbj48L3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Jm5ic3A75bC85pavLea1t+a7qOW6puWBh+iDnOWcsOOAgeWYjue6sy3kuJbnlYz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kuYvln47jgIHmkannurPlk6Ut5Zyw5Lit5rW34oCc6KKW54+N5Zu94oCd44CB6Im+5YW5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j+mSn+eIseeahOKAnOm3suW3ouWwj+mVh+KAnTwvc3Bhbj48YnIgLz4NC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qr5Y+X576O6aOfPC9zcGFu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mbmJzcDvphZLlupfopb/lvI/oh6rliqn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mraPppJDlha3oj5zkuIDmsaTvvIzotaDpgIHkuK3lvI/oh6rliqkx6aSQ77yM5aGe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C05LiK6aSQ5Y6FPC9zcGFuPjxiciAvPg0KPH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ibnliKvotaDpgIE8L3NwYW4+PC9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CZuYnNwO+OAkOWlpeWwlOe7tOiAtuaJmOOAkeS4gOW6p+aLpeaciTM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oblj7Llu7rkuo7lt6jlpKfnmoTlsqnnn7PkuIrnmoTlpYfov7nkuYvln47vvJvjgJD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uZbjgJHojrHojLXmsrPkuIrmuLjnmoTlpKnnhLblgqjmsLTlupPvvIzpmL/lsJTljZH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LrnmoTovrnnvJjlpKfmuZY8L3NwYW4+PGJyIC8+DQo8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rlj4zlj6TloKEqPC9zcGFuPjwv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mbmJzcDvmlrDlpKnpuYXloKEtLeS4reWPpOS4lue6qumqkeWjq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aJgOW7uueahOaipuW5u+WfjuWgoe+8m+mrmOWkqem5heWgoS0t5pen5aSp6bmF5aCh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N5oGp5pa95pe66auY5Z+O5aCh77yM5LiO5paw5aSp6bmF5aCh6ZqU5bGx55u45pyb77yM5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76I+y5qOu5biCPC9zcGFuPjxiciAvPg0K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q5Y+M5a6r5q6/KiA8L3NwYW4+PC9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5Y2i5rWu5a6r44CB5Yeh5bCU6LWb5a6r77yb5ZCr6K6y6Kej77yI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a6r5Lit5paH6K6y6KejK+WHoeWwlOWhnuWuq+S4reaWh+iAs+acuuiusuino+WZqO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lm73pmYXlvoDov5TmnLrnpajvvIjlkKvmnLrlnLrnqI7vvInvvIzlm6LpmJ/nu4/mt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Js8YnIgLz4NCjLjgIFBRFPlm6LpmJ/ml4XmuLjnrb7or4HotLnvvJs8YnIgLz4NCj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mrKfmtLLlvZPlnLDmoIflh4bkuIkt5Zub5pif57qn6YWS5bqX5Y+M5Lq65qCH5Ye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6KW/5byP5pep6aSQ77yJ77ybPGJyIC8+DQo044CB5Lit5byP5Y2I44CB5pma6aSQ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6I+c5LiA5rGk77yMMTDkurrkuIDmoYzvvIkx6aG/5Lit5byP6Ieq5Yqp77yMMemhv+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mjjuWRs+mkkO+8jDHpob/loZ7nurPmsrPnlZTlhajmma/ppJDljoXvvIjnlKjppJ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nKjpo57mnLrmiJboiLnkuIrku6XmnLroiLnppJDkuLrlh4bvvIzkuI3lho3lj6bpgID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nvvJs8YnIgLz4NCjXjgIHlhajnqIvml4XmuLjlt7Tlo6vlj4rkuJPkuJrlpJbnsY3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Js8YnIgLz4NCjbjgIHlhajnqIvkuK3mlofpoobpmJ/lhbzlr7zmuLjmnI3liqH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fjgIHooYznqIvkuK3mnIkq5Y+35pmv54K555qE6aaW6YGT6Zeo56Wo77yI5LiN5ZCr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K6y6Kej77yJ77ybPGJyIC8+DQo444CB5aKD5aSW5peF6KGM5oSP5aSW5Lyk5a6z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5pWR5o+06Zmp77yM5aaC5a6i5Lq66ZyA6KaB6auY6aKd5L+d6Zmp5Y+v6K+3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uj6LSt77yJ77yb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avj+S6uuavj+WkqTEw5qyn5YWD5aKD5aSW5Y+45py65pyN5Yq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MTEw5qyn5YWD77yb5Y2V6Ze05beuMzjmrKcv5Lq65pma77yb5aKD5aSW6YWS5bqX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mrKcv5Lq677yb5oqk54Wn6LS577ybPGJyIC8+DQoy44CB5rSX6KGj44CB55CG5Y+R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B6aWu5paZ44CB54Of6YWS44CB5LuY6LS555S16KeG44CB6KGM5p2O5pCs6L+Q562J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S555So77yb6KGM5p2O5rW35YWz6K++56iO77yM6LaF6YeN6KGM5p2O5omY6L+Q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6LS577ybPGJyIC8+DQoz44CB6KGM56iL5Lit5pyq5o+Q5Y+K55qE5pmv54K5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25LuW6LS555So77yM5aaC54m55q6K6Zeo56Wo44CB5ri46Ii577yI6L2u77yJ44CB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5Zyw6ZOB56Wo562J6LS555So77ybPGJyIC8+DQo044CB5Zug5Lqk6YCa5bu26Zi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5bel44CB5aSn6aOO44CB5aSn6Zu+44CB6Iiq54+t5Y+W5raI5oiW5pu05pS55pe26Ze0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qb5LiN5Y+v5oqX5ouS5Y6f5Zug5omA5byV6Ie055qE6aKd5aSW6LS555S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44CB562+6K+B55u45YWz55qE5L6L5aaC5pyq5oiQ5bm05Lq65YWs6K+B77yM6K6k6K+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6LS555So77yb5peF5ri46LS555So5LiN5YyF5ous5peF5ri46ICF5Zug6L+d57q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6L+H6ZSZ44CB6Ieq55Sx5rS75Yqo5pyf6Ze05YaF6KGM5Li65oiW6Ieq6Lqr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W355qE5Lq66Lqr5ZKM6LSi5Lqn5o2f5aSx44CC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PHN0cm9uZz4mbmJzcDs8L3N0cm9uZz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jeWKoeagh+WHhuivtOaYjjwvc3Ryb25nPjxiciAvPg0KMS7mma/ngrnor7TmmI7vvJ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nKrmoIfms6jigJzlhaXlhoXlj4Lop4LigJ3nmoTmma/ngrnlnYfkuLrmuLjop4j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JvlhaXlhoXlj4Lop4Lmma/ngrnlnYflkKvpppbpgZPpl6jnpajvvJs8YnIgLz4NCjIu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K+05piO77yaPGJyIC8+DQoxKeWmgumBh+mDqOWIhuaZr+eCueiKguWBh+aXpeS8keaB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6huWFuOetie+8jOacrOekvuacieadg+agueaNruWunumZheaDheWGteiwg+aVtOihjOeo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FiOWQjumhuuW6j++8jOS7peWwveWPr+iDveS/neivgea4uOiniOWGheWuueOAguS9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nguWboOe0oOmZkOWItuehruWunuaXoOazleWuieaOkueahO+8jOacrOekvuWwhuagueaN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aDheWGtei/m+ihjOiwg+aVtO+8jOaVrOivt+WQhOS9jei0teWuvueQhuino+S4jum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TxiciAvPg0KMinooYznqIvmma/ngrnlrp7pmYXmuLjop4gq55+t5pe26Ze077yM5Lu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qCH5rOo5pe26Ze05Li65YeG77ybPGJyIC8+DQozKeagueaNruWbvemZheiIqueP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QreS5mOimgeaxgu+8jOWboumYn+mAmuW4uOmhu+aPkOWJjTMtMy415bCP5pe2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Yqe55CG55m75py65omL57ut77yM5pWF5Zu96ZmF5q616Iiq54+t5Zyo5b2T5Zy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MTXngrnliY3vvIjlkKsxNeeCue+8ie+8jOaZmumXtDIx54K55YmN77yI5ZCrMjHngrn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o57nmoTvvIzooYznqIvlnYfkuI3lkKvljYjppJDmiJbmmZrppJDvvJs8YnIgLz4NCjMu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qCH5YeG77yaPGJyIC8+DQoxKeihjOeoi+S4reaJgOWIl+mFkuW6l+aYn+e6p+agh+WH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k+WcsOmFkuW6l+ivhOWumuagh+WHhu+8mzxiciAvPg0KMinmrKfmtLLkuaDmg6/lkIP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moTml6nppJDvvIzphZLlupfmj5DkvpvnmoTml6nppJDpgJrluLjlj6rmnInpnaLljI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aHjgIHojLbjgIHmnpzmsYHnrYnvvJs8YnIgLz4NCjMp5qyn5rSy55qE5LiJ44CB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5aSn5aCC6YO95q+U6L6D5bCP77yM5peg5ZWG5Zy677yM55S15qKv5q+P5qyh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mY5Z2Q5Lik5Liq5Lq65ZKM6KGM5p2O77yM5aSn6YOo5YiG6YWS5bqX5rKh5pyJ55S1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0Keasp+a0suacieS6m+mFkuW6l+eahOWPjOS6uuagh+WHhuaIv+S8muiuv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gOWkp+S4gOWwj+S4pOW8oOW6iu+8jOaWueS+v+acieWwj+WtqeeahOWutuW6rea4uO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mOacieS6m+mFkuW6l+WPjOS6uuaIv+WPquiuvue9ruS4gOW8oOWkp+eahOWPjOS6uuWkp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Uvue9ruWPjOS7veW6iuS4iueUqOWTge+8jOacieaXtuaYr+S6jOW8oOWNleS6uuW6i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cqOS4gOi1t++8jOeUqOaXtuWPr+aLieW8gO+8mzxiciAvPg0KNSnnlLHkuo7lkITnp43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poLnjq/kv53jgIHlpoLljoblj7LmgqDkuYXjgIHlpoLmrKfmtLLmsJTlgJnovoPmuKn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ovoPlpJrphZLlupfml6DnqbrosIPorr7lpIfvvJs8YnIgLz4NCjYp5aaC5p6c5Zug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B6YWS5bqX54iG5ruh562J5Zug57Sg77yM5oiR5YWs5Y+45Lya5L6d5b2T5pe2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L2P5a6/5Z+O5biC77yM5L2G5piv5LiN5Lya5b2x5ZON6YWS5bqX5pif57qn5Y+K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ri46KeI5pe26Ze077ybPGJyIC8+DQo3KeeUseS6juWQhOenjeWOn+WboOWmgueOr+S/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WOhuWPsuaCoOS5heOAgeWmguasp+a0suawlOWAmei+g+a4qeWSjOetie+8jOi+g+Wk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XoOepuuiwg+iuvuWkh++8mzxiciAvPg0KOCnkuK3kuJbnuqrnmoTmrKfmtLL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YrljafogIznnKDvvIzku5bku6zorqTkuLrlpoLmnpzlubPourrlsLHmrbvmjon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luorpg73mr5TovoPnn63nqoTjgILov5nkuKrljoblj7LkuaDmg6/lvbHlk43liLD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mrKfmtLLluorkvp3ml6fkuI3lpKfjgILlu7rorq7mgqjkuI3opoHlkIzlranlrZ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naHkuIDlvKDluorvvIzlvbHlk43mgqjnmoTkvJHmga/jgILmr4/moIfpl7Tlj6/mjqX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pKfkurrluKbkuIDkuKoy5bKB5Lul5LiL5YS/56ul77yI5LiN5Y2g5bqK77yJ77yM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qC55o2u5omA5oql5Zui6Zif5oOF5Ya16ICM5a6a77yb6Iul5LiA5Liq5aSn5Lq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MuWygeS7peS4i+WEv+erpeWPguWbou+8jOW7uuiuruS9j+S4gOagh+mXtO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meWFtuS7lua4uOWuouS8keaBr+mAoOaIkOS4jeS+v++8mzxiciAvPg0KNC7pgIDppJD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o8YnIgLz4NCjEp5qyn5rSy6YOo5YiG5Z+O5biC44CB5Z+O6ZWH5rKh5pyJ5Lit5by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M5bCG6YCA5a6i5Lq66aSQ6LS577ybPGJyIC8+DQoyKeasp+a0suacieS6m+WfjuW4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mkkOWOheS4jeaOpeW+heWboumYn+eUqOmkkO+8jOWwhumAgOWuouS6uumkkOi0u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ynlm6LpmJ/ooYznqIvnlKjppJDml7bpl7TlnKjpq5jpgJ/lhazot6/kvJHmga/nq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s5XlronmjpLkuK3ppJDljoXnlKjppJAsIOWwhumAgOWuouS6uumkkOi0u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CnpgIDppJDotLnmoIflh4bvvJrkupToj5zkuIDmsaTpgIA15qyn5YWD5q+P5Lq6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LuS/nemZqeivtOaYju+8mjxiciAvPg0KMSnmiJHnpL7miYDkuIrlooPlpJb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KTlrrPkv53pmankuLrigJzkuK3lm73kurrmsJHotKLkuqfkv53pmanlooPlpJb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I/lpJbkvKTlrrPkv53pmalD5qy+4oCd77yM5Yy755aX5L+d6aKdMzDkuIf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p5peF5ri45oSP5aSW5Lyk5a6z6Zmp5LiN5YyF5ous5ri45a6i6Ieq6Lqr5pC65bim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n55eF5aSN5Y+R77yM5LiU5Zyo5Ye65Zui5pel5YmNMTgw5aSp5YaF5pyq57uP6L+H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5qE55a+55eF77yb77yI5aaC5b+D6ISP55eF5aSN5Y+R44CB6auY6KGA5Y6L44CB57OW5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bm25Y+R55eH44CB56e75qSN5omL5pyv5aSN5Y+R44CB5a2V5aaH44CB57K+56We55eF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62J562J77yJ77ybPGJyIC8+DQozKeaOqOiNkOWuouS6uuagueaNruiHqui6q+aDheWGt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umAieaLqeihpeS4iuWig+WkluaVkeaPtOmZqe+8mzxiciAvPg0KNi7pgIDotLnor7T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nIgLz4NCjEp5aaC6YGH5aSp5rCU44CB5oiY5LqJ44CB572i5bel44CB5Zyw6ZyH562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N5Y+v5oqX5Yqb5Zug57Sg5peg5rOV5ri46KeI77yM5oiR56S+5bCG5oyJ54Wn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2P6K6u77yM6YCA6L+Y5pyq5ri46KeI5pmv54K56Zeo56Wo6LS555So77yM5L2G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6LS555So5LiN6YCA77ybPGJyIC8+DQoyKea4uOWuouWboOS4quS6uuWOn+WboO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quaEv+aUvuW8g+a4uOiniO+8jOmFkuW6l+S9j+Wuv+OAgemkkOOAgei9puetiei0ueeU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mAgOi/mO+8mzxiciAvPg0KN+OAgeihpei0ueivtOaYju+8mjxiciAvPg0KMSnlpoL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mlL/nrZbmgKfosIPmlbTmnLrnpajku7fmoLzvvIzor7fmjInop4Tlrpro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t67ku7fjgILmnLrnpajku7fmoLzkuLrlm6LpmJ/mnLrnpajvvIzkuI3lvpfmlLnnrb7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IDnpajvvJs8YnIgLz4NCjIp5aaC5p6c5peF5ri455uu55qE5Zyw5Zu95a625pS/562W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6Zeo56Wo5oiW5YW25LuW55u45YWz5Lu35qC877yM6K+35oyJ6KeE5a6a6KGl5Lqk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bPGJyIC8+DQo444CB5YW25LuW6K+05piO77ya6LSo6YeP5Y+N6aaI6KGo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5ri45a6i5oSP6KeB77yM5Lul5ri45a6i5Lqk5Zue55qE44CK5Zui6Zif6LSo6YeP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I6KGo44CL5Li65L6d5o2u77yM6K+35oKo56eJ552A5YWs5bmz44CB5YWs5q2j44CB5a6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piv55qE5Y6f5YiZ5aGr5YaZ44CK5Zui6Zif6LSo6YeP5Y+N6aaI6KGo44CL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uKnppqjmj5DnpLo8YnIgLz4NCjHjgIHlvZPmgqjku47mrKfmtLLnprvlooPml7b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o4Dmn6XmtbflhbPmmK/lkKbnu5nmgqjnmoTmiqTnhafnm5bkuobmuIXmmbDnmoTnprv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vvIzlroPmmK/mgqjlt7Lnu4/lm57liLDkuK3lm73nmoTllK/kuIDlh63or4HjgIL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m5bnq6DmiJbogIXnq6DkuI3muIXmmbDml6Dms5XovqjorqTlsIbkvJrlr7zoh7T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opoHmsYLmgqjpnaLor5XplIDnrb7vvIznlLHmraTpgKDmiJDkuI3lv4XopoHnmoTmjZ/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7luLjmirHmrYnlj6rog73nlLHmnKzkurrmib/mi4XvvIHor7fmgqjosIXop6PnmoT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Z/or7fmgqjoh6rlt7HliqHlv4Xku5Tnu4bnlZnmhI/vvIE8YnIgLz4NCjLjgIH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liJfoiKrnj63lj7flj4rml7bpl7Tku4Xkvpvlj4LogIPvvIzlsIbmoLnmja7lrp7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lgZrlh7rlkIjnkIbnmoTosIPmlbTvvJs8YnIgLz4NCjPjgIHmrKfmtLLlkIzljJfku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l7blt67vvJrlpI/lraPlha3lsI/ml7bvvJvlhqzlraPkuIPlsI/ml7bvvIjkuKr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kuI3lkIzlnLDljLrkuZ/kvJrmnInml7blt67vvIzlnYfku6XlvZPlnLDliLDovr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Lrlh4bvvInvvJs8YnIgLz4NCjTjgIHooYznqIvkuK3miYDms6jmmI7nmoTln47luIL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vvIzlj4LnhaflooPlpJblnLDlm77vvIzku4Xkvpvlj4LogIPvvIzop4blvZPlnLD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irblhrXov5vooYzosIPmlbTvvJs8YnIgLz4NCjXjgIHmoLnmja7mrKflhbHkvZPms5Xlv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lr7zmuLjlkozlj7jmnLrmr4/lpKnlt6XkvZzml7bpl7TkuI3lvpfotoXov4cx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mzxiciAvPg0KNuOAgeivt+aCqOWcqOWig+Wkluacn+mXtOmBteWuiOW9k+Wcs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i+azleinhO+8jOS7peWPiuazqOaEj+iHquW3seeahOS6uui6q+WuieWFq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atpOWPguiAg+ihjOeoi+WSjOaXhea4uOi0ueeUqO+8jOaIkeWFrOWPuOWwhuagueaN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S6uuaVsOOAgeiIquePreOAgeetvuivgeWPiuebrueahOWcsOWbveS4tOaXtuWPmOWM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Vmeiwg+aVtOeahOadg+WIqe+8mzxiciAvPg0KOOOAgeS+neeFp+aXhea4uOS4mueOsOih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muinhOWumu+8jOacrOWFrOWPuOacieadg+S+neaNrirnu4jlh7rlm6LkurrmlbD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PmlbTmiL/pl7TliIbmiL/mg4XlhrXjgII8YnIgLz4NCjnjgIHmrKfmtLLkuLvopoH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tKfluIHkuLrmrKflhYPvvIzlhbbku5botKfluIHlnKjkvb/nlKjmiJblnKjmrKfmtLLlh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rKflhYPml7bpg73kvJrmnInmsYfnjofmjZ/lpLHvvIzlu7rorq7mgqjlh7rlm73liY3lh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pb3miYDpnIDmrKflhYPjgIIq5aW95Y+C54Wn5oKo55qE6KGM56iL5p2l5YeG5aSH6YCC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YWD77yIMjAwMOW3puWPs+S4uuWunO+8ieOAguWmguaenOaCqOaQuuW4puS/oeeUqOWN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cqOWbveWGheehruiupOWlveW3sue7j+a/gOa0u+aJjeWPr+S7peWcqOWig+Wklu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mDqOWIhuWbveWutuWPr+S7peS9v+eUqOmTtuiBlOWNoeWIt+WNoeOAgjxiciAvPg0K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05piOPGJyIC8+DQox44CB5oyJ54Wn5qyn5rSy5ZCE5L2/6aaG546w6KGM6KeE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q95p+l5Zui6Zif6YOo5YiG5oiW5YWo6YOo5Ye65Zui5a6i5Lq65Zue5Zu95ZCO6Z2i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62+44CC5L2/6aaG5Lya5Zyo5Zui6Zif5Ye65Zui5ZCO5LqI5Lul6YCa55+l77yM5oq9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a6i5Lq65b+F6aG75oyJ54Wn5L2/6aaG6YCa55+l5pe26Ze05pys5Lq65YmN5b6A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C5bu66K6u5a6i5Lq65bCG6L+U56iL5py656Wo6K6i5Zyo5Zue5Zu95b2T5aSp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6ys5LqM5aSp77yb5aaC6YGH5Zue5Zu95oq16L6+5b2T5aSp5Li65ZGo5LqU44CB5ZGo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Go5pel77yM6K+36K6i5LiL5ZGo5LiA5LiL5Y2I5oiW5pma5LiK55qE6Iiq54+t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5L2/6aaG6YCa55+l6Z2i6K+V6ICM6IC96K+v6Iiq54+t77yI5ZCE5L2/6aaG5ZGo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5LiN5a+55aSW5Yqe5YWs77yJ77ybPGJyIC8+DQoy44CB6YOo5YiG5L2/6aaG6YCa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6F5a6i5Lq65Zue5Zu95Yeg5aSp5ZCO5omN6YCa55+l6Z2i6K+V5raI562+77yM5q2k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6L6D6Zq+55CG6Kej77yM5L2G5a6e5bGe5L2/6aaG546w6KGM5YGa5rOV44CC5LiU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2i6K+V6LS555So55Sx5a6i5Lq66Ieq55CG77yM6K+35ZCE5L2N5a6i5Lq65YGa5aW9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6Z2i6K+V6ZSA562+5YeG5aSH77ybPGJyIC8+DQoz44CB5qyn5rSy5L2/6aaG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h5Zyo5peF6KGM56S+5Y+C5Zui5Yqe55CG5Zui6Zif562+6K+B55qE5a6i5Lq66aG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Zu95oq16L6+6aaW6YO95py65Zy65pe25bCG5oqk54Wn44CB5YWo56iL55m75py654mM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2/6aaG6ZSA562+77yM5ZCM5pe277yM5oqk54Wn6ZSA562+5pe26Ze05Y+W5Yaz5LqO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aaG55qE5bel5L2c6L+b5bqm77yM55Sx5LqO5peF5ri45pe65a2j5oiW5pyJ5aSn5Z6L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62J5Y6f5Zug77yM5L2/6aaG55qE5bel5L2c6YeP5b6I5aSn77yM6ZSA562+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W/5Lqb77yM6K+35a6i5Lq65LqI5Lul55CG6Kej5bm25YGa5aW96L+Z5Liq5YeG5aS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K5pe25Lya5pyJ5LiT5Lq65ZCR5oKo5pS25Y+W77yM6LCi6LCi5oKo55qE6YWN5ZCI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44CB6K+35Yqh5b+F5L+d566h5aW95YWo56iL55m75py654mM77yM5bm25qC45a+55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ou85YaZ77yM5Y+R55Sf5aeT5ZCN6ZSZ6K+v6K+35Y+K5pe25ZGK55+l5a+85ri477y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Gl5pWR44CC6Iul5Zug5a6i5Lq66Ieq6Lqr5Y6f5Zug5Lii5aSx44CB57y65o2f55m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6K+B5piO5oiW5aeT5ZCN5LiN5q2j56Gu77yM6K+35oq16L6+5Lit5Zu95ZCO6YWN5ZCI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6ys5LiA5pe26Ze05YmN5b6A5L2/6aaG6Z2i6K+V6ZSA562+77yb5aaC5p6c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2z6ZSA562+77yM5L2/6aaG5bCG5Lya6YCa55+l6Z2i6K+V5qC46ZSA562+6K+B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qn55Sf55qE5omA5pyJ6LS555So55Sx5a6i5Lq65om/5ouF77yB77yB77yB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T5oKo5LuO5qyn5rSy56a75aKD5pe277yM5LiA5a6a5qOA5p+l5rW35YWz5piv5ZC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oqk54Wn55uW5LqG5riF5pmw55qE56a75aKD56ug77yM5a6D5piv5oKo5bey57uP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t5Zu955qE5ZSv5LiA5Yet6K+B44CC5aaC5p6c5rKh5pyJ55uW56ug5oiW6ICF56u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w5peg5rOV6L6o6K6k5bCG5Lya5a+86Ie05L2/6aaG6KaB5rGC5oKo6Z2i6K+V6ZSA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q2k6YCg5oiQ5LiN5b+F6KaB55qE5o2f5aSx77yM6Z2e5bi45oqx5q2J5Y+q6IO9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65om/5ouF77yB6K+35oKo6LCF6Kej55qE5ZCM5pe25Lmf6K+35oKo6Ieq5bex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U57uG55WZ5oSP77yBPGJyIC8+DQrooYznqIvlpJbmtLvliqjnmoTlronmjpI8YnIgLz4NC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Lrmu6HotrPml4XmuLjogIXlpJrmoLfljJbpnIDmsYLvvIzlnKjooYznqIvml7bpl7T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hYHorrjjgIHlj4LliqDkurrmlbDotrPlpJ/vvIzkuJTkuI3lvbHlk43lhbbku5b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oYznqIvlronmjpLnmoTmg4XlhrXkuIvvvIzml4XooYznpL7lj6/moLnmja7ml4XmuLj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pnIDopoHvvIzlronmjpLpmYTku7bvvIjkuIDvvInvvIjkuozvvInmiYDliJfmtLv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LjgIHoh6rotLnpobnnm67lj4LliqDkuI7lkKbvvIznlLHml4XmuLjogIX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h6rouqvpnIDopoHlkozkuKrkurrmhI/lv5fvvIzoh6rmhL/jgIHoh6rkuLvlhrPlrp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kuI3kvJrllK7ljZbmraTpmYTku7bvvIjkuIDvvInvvIjkuozvvInku6XlpJ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h6rotLnpobnnm67vvIzlhajnqIvnu53kuI3lvLrliLblj4LliqDoh6rotLnpobnnm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PjgIHlpoLml4XmuLjogIXkuI3lj4LliqDpmYTku7bvvIjkuIDvvInvvIjku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YDliJfmtLvliqjnmoTvvIzlsIbmoLnmja7ooYznqIvlronmjpLnmoTlhoXlrrnov5v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JvlpoLml4XmuLjogIXlj4LliqDpmYTku7bvvIjkuozvvInmiYDliJfmtLvliqj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vlnKjlooPlpJbkuabpnaLnrb7nvbLpmYTku7bvvIjkuIDvvInvvIjkuozvvInlubbku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poobpmJ/jgII8YnIgLz4NCjTjgIHlpoLml4XmuLjogIXkuI3kuabpnaLnrb7nvbLpmYTku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bku6Xlj6PlpLTlvaLlvI/noa7orqTnmoTvvIzml4XooYznpL7op4bkuLrml4XmuLj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mhI/lj4LliqDooYznqIvlpJbmtLvliqjvvIzml4XmuLjogIXlsIbmoLnmja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nmoTlhoXlrrnov5vooYzmtLvliqjjgII8YnIgLz4NCjXjgIHoh6rotLnpobnnm67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DmoIfku7fvvIzor6bop4HjgIrlooPlpJboh6rotLnku4vnu43ooajjgIvlpoLmgqj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j4LliqDvvIzpobvlnKjjgIrlooPlpJboh6rotLnku4vnu43ooajjgIvkuIrkuabpnaLnr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noa7orqTjgILlpoLlj5HnlJ/nuqDnurfvvIzml4XooYznpL7lsIbmiormgqjnrb7lrZfno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moTmlofku7bkvZzkuLrlpITnkIbkvp3mja7vvIzku6XlkIzml7bkv53or4Hmgqjlko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nmoTmnYPnm4rjgII8YnIgLz4NCuazqO+8muiHqui0uemhueebruWmguWboO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OAgeWkqeawlOOAgeaZr+WMuuS4tOaXtuWFs+mXreetieWOn+WboOaXoOazle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eQhuino1hUWDxiciAvP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B956EAA5068186AD86A6B6B0A3D6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