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E48028B226DC92F68C772B4B59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E48028B226DC92F68C772B4B59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OeaIljEw5pel5ri4Jmd0O+Wbm+aYn++8jOWco+Wym+exs+Wym++8jOW+t+WwlOi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5i+Wfjuaihem7m+WlpeaLi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4ix5bCU5YW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MzM4DQoNCjxicj4NCg0KCTw+Jmx0O+W4jOiFijnmiJYxMOaXpea4uCZndDv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lspvnsbPlspvvvIzlvrflsJToj7LvvIzlpKnnqbrkuYvln47mooXpu5vlpaXmi4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i7Hlm73niLHlsJTlhb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OT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kuW6l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4XlhbgtLeexs+WFi+ivuuaWr+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xs+WFi+ivuuaWr+Wymy0t5Zyj5omY6YeM5bC85bK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yj5omY6YeM5bC85bKb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LS3pm4Xlhb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m4XlhbjlvrflsJT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bDlt7Tlj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aHlhbDlt7TljaEtLeaihem7m+WlpeaLiS0t6ZuF5YW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uF5YW4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IO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aaW6YO95py65Zy66ZuG5ZCI77yM55Sx6aKG6Zi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Ct5LmY5Lit5Zu95Zu96ZmF6Iiq56m66aOe5b6A5biM6IW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4oCU6ZuF5YW4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ZuF5YW4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IquePreWPt++8mkNBOTYxIFdFMjFNQVkgJm5ic3A7UEVLQVR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MTAgMTAzMDwvc3Bhbj4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iL5Y2IO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4TmirXovr7vvIzlr7zmuLjmjqXmnLrvvIjkuI3lkKvljYjppJDvvInliY3lvoD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4Lop4LvvJrkuJbnlYzkuIPlpKfkurrlt6Xlu7rnrZHlpYfmma/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Xlhbjljavln44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44CC6L+Z5piv5biM6IWK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ahOWPpOW7uuetkee+pO+8jOaYr+e7vOWQiOihjOeahOWFrOWFseW7uuetk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Uv+ayu+eahOS4reW/g+WcsOOAgua4uOiniDE4OTblubTnrKwx5bGK546w5L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aWl6L+Q5Lya5Lya5Zy6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Au+e7n+W6nDwvc3Bhb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jgIE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2ZvbnQtd2VpZ2h0OmJvbGQ7Ij7l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b/lnLo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44CB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tmb250LXdlaWdodDpib2xkOyI+6K6u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OAgT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3ZWlnaHQ6Ym9sZDsiPuaXoOWQjeaImO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T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7jgIHop4LnnIvlr4zmnInmsJH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Q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o6vlhbXmjaLlspfku6rlv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iJ5aSn5paw5Y+k5YW45Li75LmJ5bu6562R54m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T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Wkp+Wtpuihl+S4iueahOenkeWtp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jwvc3Bhb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jgIE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d2VpZ2h0OmJvbGQ7Ij7pm4XlhbjlpKfl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ZKM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XdlaWdodDpib2xkOyI+5Zu956uL5Zu+5Lmm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etieS4ieWkp+aWsOWPpOWFuOW7uuetkeWkluing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iZuYnNwO1BMQUtB6ICB5Z+O5Yy6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L3NwYW4+CjwvcD4KPHA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YwRkRFOTsiPueJueiJsuaZr+eCuS3pm4Xlhbjljav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4cHg7YmFja2dyb3VuZC1jb2xvcjojRjlGRU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Y2r5Z+O77yM5piv5biM6IWKKuadsOWHuueahOWPpOW7uuetkee+pO+8jOaYr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ahOWFrOWFseW7uuetke+8jOS4uuWul+aVmeaUv+ayu+eahOS4reW/g+WcsOOAg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q+Wfjumdouenr+e6puaciTTlubPmlrnljYPnsbPvvIzkvY3kuo7pm4Xlhbj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ln47lsbHkuJjkuIrvvIzlp4vlu7rkuo7lhazlhYPliY01ODDlubTjgILpm4Xlhbj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np7DkuLrpm4XlhbjnmoTpmL/lhYvnvZfms6LliKnmlq/vvIzluIzohYror63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/lhYvnvZfms6LliKnmlq/igJ3vvIzljp/mhI/kuLrigJzpq5jlpITnmoTln47luI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Jzpq5jkuJjkuIrnmoTln47pgqbigJ3jgILljIXmi6zvvJrpm4XlhbjlqJznpZ7mr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t7TnibnlhpznpZ7mrr/vvInjgIHpmL/ov6rlupPmlq8g6Zyy5aSp5Ymn5Zy6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YeM5biM57+B56We5q6/44CB5peg57+86IOc5Yip5aWz56We5bqZ77yI5Y2z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+656We5bqZ77yJ44CB6YGl5pyb5oi05aWl5bC857Si5pav5Ymn5Zy677yI5Y2z6YW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77yJ44CB6ICB5Y2r5Z+O5Y2a54mp6aaG77yI5aSW6KeC77yJ44CB5a6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44CCPC9zcGFu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YyNjAyNTcwN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NC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I1NzEzXzg4NTM1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m4XlhbgtLeexs+WFi+ivuuaWr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Lnnj63vvJowODA1LTEy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RFOT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4iuWNiO+8m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uaXqemkkOaJk+WMh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mAgeiIue+8jeS4reWNiOWboue7hOaKtei+vuexs+WFi+ivuuaWr+Wym++8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vhOWtmOihjOadjjwvc3Bhbj48L3NwYW4+44CB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EU5Nz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E4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Ieq55Sx5rS75Yqo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c3BhbiBzdHlsZT0iY29sb3I6IzRF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3ZWlnaHQ6Ym9sZDtsaW5lLWhlaWdodDoxO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RkY2Nj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jBGREU5OyI+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wvc3Bhbj48L3NwYW4+CjwvcD4KPHA+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J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HB4O2JhY2tncm91bmQtY29sb3I6I0Y5RkVGNjsiPu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eahOW9ouaIkOacieS4qui/t+S6uueahOS8oOivtO+8muaNruivtOaYr+a1t+elnuaz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rO+8iFBvc2VpZG9u77yJ5Zyo5LiA5Zy65oiY5LqJ5Lit5Ye76LSl5beo5Lq65omA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t55qE5LiA5Z2X5bC46aq444CC6L+Z5Liq5bKb5bG/5L2N5LqO6ZuF5YW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qmMjAw5YWs6YeM5aSE77yM5rmb6JOd55qE5aSn5rW36KGs5omY552A6Zuq55m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S5b2i5bGL5a6H44CCJm5ic3A757Gz5YWL6K+65pav5bKb77yM5biM6IWK5Y+356e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iKKue+jueahOWym+Wxv+e+pOOAguiAjOS9jeS6jumbheWFuOS4nOWNlzk1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E55qE57Gz5YWL6Iul5pav5bKb77yM5YiZ5Lul5YW254us54m555qE5qKm5bm7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55qE5bKb5bG/5Lit6aaW5bGI5LiA5oyH44CC57Gz5YWL6K+65pav5bKb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3Mp5pivKuWPl+a4uOWuouasoui/jueahOW6puWBh+Wym+Wxv+OAguWkp+a1t+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ciea4heaWsOeahOW7uuetkemjjuagvO+8jOiJsuW9qemynOaYju+8jOWKoOS4i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cieeahOWkqeS9k+iQpeeahCLogoki6Imy77yM5p6E5oiQ57Gz5YWL6K+65pav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6LCD77yM5b2T5Zyw5Lq65YiZ5oqK6JOd5aSp44CB55m96Imy55qE5oi/5bGL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iP56ew5Li65LiJ5Y6f6Imy44CC57Gz5YWL6K+65pav5bKb5LiK55qE5bCP6ZWH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7Gz5YWL6K+65pav6ZWH77yM5bCP5be36YeM5byE5Yiw5aSE6YO95piv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CP546p6Im677yM5ri45a6i5aaC5p6c5bim6Laz6ZO25Lik77yM6KGA5ou8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7ud5LiN5Lya5bCR44CC55Sx5LqO57Gz5YWL6K+65pav5bKb5bm25LiN5aS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6ef6L2m546v5bKb77yM6L+Z5qC355yB5pe25pu055yB5Yqb44CC6Zmk5LqG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6L+Y5pyJ5pu0aGFwcHnnmoToioLnm67vvIzlroPnnJ/mraPpqb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Yi5aSp5L2T5rW35rupIuWSjCLlpJznlJ/mtLsi44CC6Jya5aOw5LiW55WM55qEI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7qSLvvIzlsLHlnKjnsbPlhYvor7rmlq/lspvkuIrjgII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zcGFuIHN0eWxlPSJjb2xvcjojNEU5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RFOT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2MjYwMjU5MDdfNjc5N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NTkxNF8xODcwNi5qcGciIGFsdD0iIiAvPjwvc3Bhb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bGVmd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ZLlupfmoIflh4blj4z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xs+WFi+ivuuaWr+Wymy0t5Zyj5omY6YeM5bC8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uWPguiAg+iIueePre+8mjA477ya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1MDwvc3Bhbj4KPC9wPgo8cD4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U5NzA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2xpbmUtaGVpZ2h0OjE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iK5Y2I77ya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wvc3Bhbj48YnIgLz4K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pbWcgc3JjPSIvdXBsb2Fkcy9saXRpbWcvMjAxNDA2MjYwMzAw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TIuanBnIiBhbHQ9IiIgLz4mbmJzcDsg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jAzMDA0Ml81NTg5NS5qcGciIGFsdD0i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RFOTcw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2JhY2tncm91bmQtY29sb3I6I0ZGRkZGRjsiPuS4i+WNiO+8m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5mOiIueWJjeW+gOS4lueVjCrnvo7og5zlnLA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U2FudG9yaW5p77yJ5piv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gOeSqOeahOS4gOmil+aYjuePoO+8jOafj+aLieWbvueslOS4i+eahOiHqueUs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S4lueVjOS4iirnvo7nmoTml6XokL3vvIwq5aOu6ZiU55qE5rW35pm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Od55m955u455+l55qE6Imy5b2p5aSp5Zyw5piv6Im65pyv5a6255qE6IGa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5a6255qE5aSp5aCC77yM5Zyo6L+Z6YeM77yM5L2g5Y+v5Lul5L2c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2c55S75a6277yM5b2p57uY5Ye65L2g5b+D55uu5Lit5Zyj5omY6YeM5bC8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OAguaKtei+vuWQjuiHqueUsea0u+WKqDwvc3Bhbj4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omY6YeM5bC85bK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FqOWkqeiHqueUsea0u+WKqD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0ZGNjYw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xOHB4O2JhY2tncm91bmQtY29sb3I6I0YwRkRFOTsiP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zwvc3Bhbj48YnIgLz4KPC9zcGFuPgo8L3A+Cjxw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jlGRUY2OyI+5Zyj5omY6YeM5bC855qE5rKZ5rup5LiN5L2G576O77yM6L+Y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buR56C+5rup5ZKM6buR5rKZ5rup77yM5bim5p2l5b6I5LiN5qC355qE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rCU5rCb44CC5Zyj5omY6YeM5bC85Y+k5ZCN5Li65biM5ouJKFRoZXJhKe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aLieazvee+pOWym+S4rSrljZfovrnnmoTkuIDluqflspvvvIzpnaLnp683M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uWym+S4iuWFseaciTPkuKrmnZHokL3vvIzmgLvkurrlj6PmlbDnuqbkuLo3MD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+H77yM6L+Z5bqn5qyn5rSy6JGX5ZCN55qE5bqm5YGH5bKb77yM5LiA5Y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bKb5LiK5Lq65Y+j5bCx5r+A5aKe5Y2B5YCN77yM5Y+v5Lul6K+05piv5biM6IW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KumrmOeahOWym+Wxv+S5i+S4gOOAg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0ZGNjY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xOHB4O2JhY2tncm91bmQtY29sb3I6I0YwRkRFOTsiPuaUu+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NvbG9yOiNGRjY2M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ThweDtiYWNrZ3JvdW5kLWNvbG9yOiNGMEZERTk7Ij5BL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or6Xlspsq6auY5aSEUElSR09T77yM57q16KeI5bCP5bKb5YWo6LKM5ZKM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5rS754Gr5bGx5bKbUEFMSUEgS0FNRU5J77yM6L+Z6YeM5LiN5LuF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Sp5aCC77yMIOi/mOWPr+WPguinguiRl+WQjeeahFNBTlRPIFdJTkXlh7rkuqfl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VE8gV0lOReaYr+eUseeLrOeJueeahOeBq+WxseWyqeWcsOi0qOWtleiCsuWHuu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v+mAoOiAjOaIkOeahO+8jOWkmuasoeWcqOWbvemZhemFkuiKguS4reiOt+W+l+mHkeWl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wvc3Bhbj4KPC9wPgo8cD4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Zm9udC13ZWlnaHQ6Ym9sZDtsaW5lLWhlaWdodDoxO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wRkRFOTsiPkIu6buR5rW35rupKEtBTUFSSeWNoemprOWIqeaIllBFUklTU0Ho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kKgp77ya5ayJ5oiP54ix55C05rW377yM55Sx54us54m555qE54Gr5bGx5Zyw6LSo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bGx5bKp44CB54Gr5bGx54Gw55qE5rKJ56ev5re3552A55m95rKZ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6buR55qE77yM5rC055yL6LW35p2l5Lmf5piv6buR55qE77yM5L2G5rW35rC0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y5YeA44CB5YW85YW3576O5a655L2c55So44CCPC9zcGFu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NGRjY2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MEZERTk7Ij5DLue6o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lh+eJueeahOeBq+WxseWyqeW9ouaIkO+8jOa1t+awtOWRiOWcn+e6ouiJsu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nuW4uOe+juWuueOAguS9jee9ruWcqOS4gOS4quWwgemXreeahOWwj+a1t+a5vuWG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iIueWJjeW+gOOAguWuouS6uuacieWFtOi2o+eahOivne+8jOWPr+S7peatpe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mdoueahOWxsemhtu+8jOeFp+ebuOOAg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tiYWNrZ3JvdW5kLWNvbG9yOiNGMEZERTk7Ij5ELua0u+eBq+Wxse+8mu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kZJUkHnmoTogIHnoIHlpLTlgZroiLnliY3lvoDmtLvngavlsbHvvIzmirXovr7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ngavlsbHop4LotY/lhpLng5/nmoTngavlsbHlj6PvvIzov5jlj6/ot7PlhaXmtL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ln5/nmoTnuq/lpKnnhLbmuKnms4nvvIwq5ZCO6L+U5Zue6ICB56CB5aS044CC5oC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M+Wwj+aXtuW3puWPs+OAgiDmgqjov5jlj6/oh6rooYzliY3lvoBPSUHop4LnnI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mo/lkI7liY3lvoDphZLlupflhaXkvY/kvJHmga/jgIIg5bKb5LiK55So6L2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iw56CB5aS055qE5o6l6YCB44CCPC9zcGFu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jAzMDI0M183NDIy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jI2MDMwMjQ4XzQ1OTQ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sZWZ0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KPC9zcGFuPg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miZjph4zlsLz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lj4LogIPoiLn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TMwLTIzMjU8L3NwYW4+CjwvcD4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FOTc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saW5lLWhlaWdodDoxO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4iuWNiDo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C9zcGFu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MDQzMF8xNTg0MS5qcGciIGFsdD0iIiAvPiZuYnNwOyA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jI2MDMwNDM2Xzk3Mzg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NEU5Nz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5LiL5Y2I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5mOiIuei/lOWbnumbheWFuO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3NwYW4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CU6I+y5Y2h5YWw5be05Y2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EU5NzA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XdlaWdodDpib2xkO2xpbmUtaGVpZ2h0OjE4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iK5Y2I77ya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Lit6YOo5Y+356ew5LiW55WM6IKa6ISQ55qE5b635bCU6I+y77yM5LiA55u06KK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aOr6K6k5Li65piv5biM6IWKKuWFt+e6quW/teS7t+WAvOeah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Pguingio8L3NwYW4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lvrflsJToj7LpgZflnYDvvIj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aPC9zcGFu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bheWFuOWuneW6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jgIE8L3NwYW4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rOi572X56We5q6/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pm4Xlhbjmn7Hlu4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62J5pmv54K544CCPC9zcGFuP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EU5Nz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NEU5Nz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ZvbnQtd2VpZ2h0OmJvbGQ7bGluZS1oZWlnaHQ6MTh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MEZERTk7Ij7lvrflsJToj7I8L3NwYW4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EU5Nz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YmFja2dyb3VuZC1jb2xvcjojRkZGRkZG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4cHg7YmFja2dyb3VuZC1jb2xvcjojRjlGRUY2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+y5Zyo5Y+k5Luj6KKr6K6k5Li65piv5bey55+l5LiW55WM55qE5Lit5b+D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O5aSn5Zyw55u45o6l55qE5Zyw5pa544CC5ZCM5pe277yM5b635bCU6I+y5Y+I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We6Zi/5rOi572X55qE5Zyj5Zyw77yM55Sx5LqO6Zi/5rOi572X5Y+I5piv6aKE6K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635bCU6I+y55qE6Zi/5rOi572X56We6LCV6KKr6K6k5Li6KuS4uueBtemq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ahOWQhOS4quWfjumCpuavj+mAoumHjeWkp+S6i+S7tu+8jOaAu+imgeWIsO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uivt+axguWkqumYs+elnueahOelnuiwle+8jOWboOatpO+8jOWPr+S7peaDs+WDj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t+WwlOiPsumbhuiBmuS6huaAjuagt+eahOi0ouWvjOOAg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0RTk3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RTk3M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ZvbnQtd2VpZ2h0OmJvbGQ7bGluZS1oZWlnaHQ6MTh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L3VwbG9hZHMvbGl0aW1nLzIwMTQwNjI2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XzYwNzM0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jYwMzA2MTZfNzkzNzU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j4KCTxzcGFuIHN0eWxlPSJjb2xvcjoj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RFOTc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5qCH5YeG5Y+M5Lq6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jaH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aEtLeaihem7m+WlpeaLiS0t6ZuF5YW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iK5Y2I77ya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pyJ5biM6IWK6buE5bGx5LmL56ew55qE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tmb250LXdlaWdodDpib2xkOyI+5qKF6bu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jOa4uOiniOWFtuS4reS4pOW6p+aCr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Dwvc3Bhbj48c3BhbiBjbGFzcz0iXzAwMDBGRiIgc3R5bGU9ImNvbG9yOiMwMDAw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S4reS4lue6quS/rumBk+mZou+8iOWFpeWGheWPguin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zot53ku4rmlbDnmb7lubTliY3ooqvlu7rlnKj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p4Pnn7PkuYvkuIrvvIzkuJbnlYzlpYfmma/kuYvkuIDvvIzigJznqbrkuK3lu7rnrZH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nkupTluqflsbHlsqnlt6jnn7PpobbkuIrkv67lu7rnmoTlrozmlbTkv67pgZPpmaL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O56ys5LiDYOWFq+S4lue6quWwseaciemBk+Wjq+adpeatpOS/rueCvO+8jOWNg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QjuaUueS4uuS4nOato+aVmeeahOaVmeWgguOAgueOsOWcqOacieWFrOi3r+S/r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W8leadpeWkp+mHj+a4uOWuou+8jOaZr+iJsuiUmuS4uuWjruingizmmK/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h6rnhLblkozmlofljJblj4zpgZfkuqfnmoTlnKPlnLDjgII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0RTk3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0RTk3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saW5lLWhlaWdodDoxO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YwRkRFOTsiPuaiheaItOWlpeaLiTwv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RFOTc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HB4O2JhY2tncm91bmQtY29sb3I6I0Y5RkV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m7m+WlpeaLieaYr+W4jOiFiuS4nOato+aVmeeahOmHjeimgeWco+WcsOS5i+S4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S/rumBk+mZouW7uuS6juWFrOWFgznkuJbnuqotMTTkuJbnuqrjgIL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g73lsbnnq4vlnKjlsbHls7DnmoTls7DpobbvvIzlnKjkuK3kuJbnuqrml7bmnJ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sqHmnInlj6/ku6XmlIDmj7TnmoTpgJTlvoTvvIzlvZPlnLDkurrpg73np7DlhbbkuL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67pgZPpmaLvvIzkv67pgZPpmaLpg73kv53mjIHkuoblj6TogIHnmoTnibnoib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ogIHnmoTlnKPlg4/lo4HnlLvvvIznvornmq7miYvljbfnrYnlj6TogIHmlof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PgoJPHNwYW4gc3R5bGU9ImNvbG9yOiM0RTk3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Th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RTk3M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iYWNrZ3JvdW5kLWNvbG9yOiNGRkZGRkY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MwNzMzXzEzNDQx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YwMzA3MzhfMTgyND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xlZn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Y29sb3I6IzRFOTcw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xOH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EU5NzA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mb250LXdlaWdodDpib2xk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iL5Y2I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i/lOWbnumbheWFuOOAgjwvc3Bhb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zcGFuIHN0eWxlPSJjb2xvcjojNEU5Nz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E4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ZLlupfmoIflh4b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bheWFuC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vvJpDQTk2MiAmbmJzcDtXRTI4TUFZJm5ic3A7IEFUSFBFSyBIJm5ic3A7IDEx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CsxJm5ic3A7Jm5ic3A7PC9zcGFuPjxiciAvPg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nLrlnLrlip7nkIbpgIDnqI7lj4rnmbvmnLrmiYvnu63vvIzkuZj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osarljY7lrqLmnLrov5Tlm57ljJfkuq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rlpKnlronmirXljJfkuqz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nu5PmnZ/miJHku6zmhInlv6vogIzmtarmvKvnmoTpnZ7lh6H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L3NwYW4+CjwvcD4KPHA+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xNjYxQT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IOS7peS4iuihjOeoi+S7heS+m+WPguiAg++8jCrnu4jooYznqIvlj6/og73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v5vooYzlvq7osIPvvIzmlazor7f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jbGFzcz0iXzAwMDBGR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aWH6L+5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vvJrlj4Lop4IyNTAw5bm05YmN55qE5Lq65paH5aWH6L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7pm4Xlhbjljavln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FuCrlj6TogIHnmoTnpZ7mrr/igJQ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Wlpeael+WMueWFi+WumeaWr+elnuauvz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Q0Y3OyI+77ybPC9zcGFuP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jbGFzcz0iXzAwMDBGRiIgc3R5bGU9ImNvbG9yOiMwMDAwRkY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Q0Y3OyI+5rW35bKb5rWq5ry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iYWNrZ3JvdW5kLWNvbG9yOiNGRkZDRjc7Ij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nmoTnkoDnkqjmmI7nj6DigJQ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Wco+aJmOmHjOWwvD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44CB5rWq5ryr5bKb5bG/4oCU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nsbPlhYvor7rmlq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NGNzsiP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NGNzsiPuS4lueVjOmBl+S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iYWNrZ3JvdW5kLWNvbG9yOiNGRkZDRjc7Ij7lvrflsJToj7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WPpOi/ue+8iDE5ODflubTooqvliJflhaXkuJbnlYzpgZfkuqflkI3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YnIgLz4NCjxzcGFuIGNsYXNzPSJfMDAwMEZG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i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DRjc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kvZPpqow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+8muKAnOW4jOiFiueahOm7hOWxseKAn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5qKF6bub5aWl5ouJ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iYWNrZ3JvdW5kLWNvbG9yOiNGRkZDRjc7Ij7vvIzlj4jlkI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Yvln47igJ0g77yM44CK6buE6YeR55y844CL55S15b2x5Lit55qE5Lyg5aWH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6Km55aeG5aOr4oCi6YKm5b635Lqm5pu+5Zyo5q2k5Y6G6Zmp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Eu5Lqk6YCa77y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5py656Wo5ZCr56iO6LS577yI5Zui6Zif5py656Wo5bCG57uf5LiA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S/5bqc5oiW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Ye656Wo55qE5oOF5Ya15LiL5bCG6L+b6KGM5aSa6YCA5bCR6KG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Zui6Zif5py656Wo5LiA57uP5byA5Ye677yM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LiN5b6X6YCA56Wo77yJ77yM5b2T5Zyw5peF5ri45be05aOr77yM5Lit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KCn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yLuetvuivge+8muWboumYn+aXhea4uOetvuivgT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zLuS9j+Wuv++8mumFkuW6l+agh+WHhjLkurrpl7T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iYWNrZ3JvdW5kLWNvbG9yOiNGRkZGRkY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+8muihjOeoi+S4reWboumYn+agh+WHhueUqOmkkO+8jO+8iOS4reW8j+mk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IlueJueiJsumkkO+8jOWQq+mjnuacuuS4iueUqOmkkO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UqOmkkOivt+iHqueQhu+8m+WmguWboOiHqui6q+WOn+WboO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kOi0ueS4jemAgO+8ie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Uu6Zeo56Wo77ya6KGM56iL5Lit5omA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Ni7lr7zmnI3vvJrkuJPogYz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r7zmuLj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LuWEv+erpeS7t+agh+WHhu+8muW5tOm+hDB+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OS4jeWQq++8ie+8jOS4jeWNoOW6iu+8jOS4jeWQq+aXqemkkO+8jOWFtuS9m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dh+WQq+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LuWNleaIv+W3ru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g0KCTI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RkZGOyI+DQoJMy7lhb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Tlrprln47luILliLDlh7rlj5Hln47luILnmoTlvoDov5TkuqTpgJr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HuuWFpeWig+S4quS6uueJqeWTgea1t+WFs+W+ge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S/neeuoei0ue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g0KCTUu5Zug5Lqk6YCa5bu26Zi7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Y+Y44CB572i5bel44CB5aSp5rCU44CB6aOe5py65py65Zmo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i7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3LuW9k+WcsOWPguWKoOeahOiHqui0ueS7peWPiu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S4jeWMheWQq+eahOWFtuWug+mhueebru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xLuasp+a0su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muW4uOaDheWGteS4i++8jCrmmZrkvJrlnKjlm6LpmJ/lh7rlj5HliY0x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U6L+Y5Zui6Zif5peF5ri46ICF55qE5oqk54Wn562J5Y6f5Lu257u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mN6IO95YeG56Gu6I635oKJ562+6K+B57uT5p6c77yM6Iul5o+Q5YmN5Ye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ya56ys5LiA5pe26Ze06YCa55+l5oKo44CC77yI5qyn5rSy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pe25YCZ77yM6YOo5YiG5L2/6aKG6aaG5aaC5oSP5aSn5Yip44CB5biM6IWK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+Q5YmN5Y2K5aSp5Ye6562+55qE5oOF5Ya177yM5q2k56eN5oOF5Ya16L6D6Zq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e5bGe5qyn5rSy5L2/6aaG5pe65a2j5oOF5Ya15LiL55qE6YCa5bi45YGa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77yJ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Mi7plIDnrb7or7TmmI7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57lm73lkI7vvIzpnIDopoHlsIblhajlm6LnmoTmiqTnhafljp/ku7blkozlvoDo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ov5vpoobppobplIDnrb7vvIjnmbvmnLrniYzkuI3kuojpgIDov5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mjaLlj5boiKrnqbrlhazlj7jnp6/liIbvvIzlj6/lnKjmnLrlnL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5zlj7Dlip7nkIblroznp6/liIbkuYvlkI7lho3kuqTnu5npoobpmJ/vvIn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oobppobkvJropoHmsYLmgqjljrvpnaLor5XplIDnrb7vvIzlsYrml7b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Jrnn6XmgqjvvIzor7fmgqjphY3lkIjvvJvplIDnrb7nmoTml7bpl7TpgJrluLj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77yM5L2G5piv5pe65a2j55Sx5LqO6aKG6aaG57mB5b+Z77yM5Lya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i5pyf6ZSA562+6ZyA6KaB5LqM5Liq5pyI55qE5pe26Ze0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y7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z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Js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jOiLpeacieiwg+aVtO+8jOaIke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hruiupO+8mw0KPC9wPg0KPHA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Uu5qyn5rSy5ZCM5YyX5Lqs5pe26Ze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eu5Li6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i7mrKfmtLLphZLlupfvvJr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nmoTphZLlupfkuIDoiKzlnKjln47lpJYzNeWFrOmHjOiHszEwMOWFrOmHj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S7juW4guWMuuWIsOmFkuW6l+S4gOiIrOimgTMw5YiG6ZKf6IezOT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6/kvovkuIDoiKzkuI3lronmjpLlnKjluILljLrlhoXvvIzljp/lm6DmmK/kvJrlsZX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lm6LpmJ/phZLlupfnmoTkvY/miL/ntKflvKDvvIzlpKflnovovabnmoT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l6nppJDnmoTlronmjpLvvJv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nlJroh7PmsqHmnInnlLXmoq/vvJvmnInkupvphZLlupfnmoTlj4zkur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rorr7nva7kuIDlpKfkuIDlsI/kuKTlvKDluorvvIzmlrnkvr/mnInlsI/lra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vvJvov5jmnInkupvphZLlupflj4zkurrmiL/lj6rorr7nva7kuIDlvK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pKfluorvvIzmlL7nva7lj4zku73luorkuIrnlKjlk4HvvIzmnInml7bmmK/ku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mi7zlnKjkuIDotbfvvIznlKjml7blj6/mi4nlvID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uasp+a0sueUqOi9pu+8muWkj+Wto+asp+a0suaXhea4uOWboumYn+eUseS6juS6uuaV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S4lOihjOi9puaXtumXtOacieaXtui+g+mVv++8jOWPr+iDveWvvOiHtOepuuiw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XoOazleWFheWIhuWItuWGt++8jOWPpuWkluasp+ebn+inhOWumuepuuiwg+WPqu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9puW8leaTjuWPkeWKqOeahOaXtuWAmeW3peS9nO+8jOiAjOi9pui+huWcqOWBnOi9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XtuWQr+WKqOW8leaTjuaYr+i/neazleeahOihjOS4uu+8jOWboOatpOaXoOazl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iui9puWJjTEw5YiG6ZKf5o+Q5YmN5Yi25Ya377yM5Zug5q2k5Y+v6IO95a+86I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p5bqm6L6D6auY77yM5pWs6K+36LCF6Kej77yb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OC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joblj7LmgqDkuYXjgIHmrKfmtLLmsJTlgJ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rYnvvIzovoPlpJrphZLlupfml6DnqbrosIPorr7lpIf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uasp+a0suS5oOaDr+WQg+eugOWNleeahOaXqemkkO+8jOmFkuW6l+aPkOS+m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WPquaciemdouWMheOAgeWSluWVoeOAgeiMtuOAgeaenOaxgeet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wLu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w0KPC9wPg0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xLu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E48028B226DC92F68C772B4B59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