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9:4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514A6349CADBE7B6C41C5CCDA9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14A6349CADBE7B6C41C5CCDA9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5Ge5aOr5rex5bqm77yM6YeR6Imy5b+r6L2m77yM5Yaw5bedMzA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DLkurrnq4vlh48xMDAw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5Ge5aOr5rex5bqm77yM6YeR6Imy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MzAwMOmbquWxse+8jDLkurrnq4vlh48xMDAw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Q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S9m+e9l+S8puiQqC0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lqIHlsLzmlq8t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RnuWjq+Wwj+mVhy0t5qWa5qC8LS3nkInmo64tLeWboOeJueaLieiC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eJueaLieiCry0t6I6x6L+q5Lqa5biD5YuS6Zu3LS3moLzmlr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iSmeeJueWLki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SmeeJueWLki0t57u05omYLS3msoPpn6Y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srOaIji0t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jJfkuqw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kNBOTM577yIMTP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O+8mjU177yJIDxiciAvPgoxMDozMCZuYnNwOyZuYnNwOyDpppbpg73mnLrlnLr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NDAmbmJzcDsmbmJzcDsg5pCt5LmY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Gq5Y2O5a6i5py65YmN5b6A5oSP5aSn5Yip6aaW6YO9572X6ams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U1Jm5ic3A7Jm5ic3A7IOaKtei+vuWQjuWFpeS9j+mFkuW6l+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0t5L2b572X5Lym6JCoL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Jm5ic3A7Jm5ic3A7IOmFkuW6l+S6q+eUqO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iZuYnNwOzxiciAvPgowNzozMCZuYnNwOyZuYnNwOyDml6nppJDlkI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muLjop4jnuqYy5bCP5pe277yJ77yM5paX5YW95Zy6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KuWkp+eahOWchuW9ouinkuaWl+Wcuu+8jOWogeS4peiAjOWjruing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+8m+aXgei+ueaYr+WFrOWFgzMxNeW5tOS/ruW7uueahO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e7j+WOhuS6hjIwMDDlubTnmoTpo47po47pm6jpm6jvvIzku43kv53lrZ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lroznvo7pgKDlnovjgILlj6TnvZfpqazluILpm4blup/lop/vvJ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I3ku4XmmK/lj6TnvZfpqaznmoTlj5HmupDlnLDlj4rluILkuK3lv4P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IPluqflsI/lsbHkuJjnmoTlhbHlkIzkuqTpm4bjgILlkI7miJHku6zlj4Lop4L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3morXokoLlho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5LiW55WM5LiK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mbmJzcDs8YnIgLz4KMTE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YWt6I+c5LiA5rGk44CCJm5ic3A7PGJyIC8+CjEy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juS5mOi9puWJjeW+gOaWh+iJuuWkjeWFtOeahOWPkea6kOWcs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OAgiZuYnNwOzxiciAvPgoxNTozMCZuYnNwOyZuYnNwOyDmirXovr7lkI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muLjop4jnuqYy5bCP5pe277yJ77ya57qi6Imy5ZyG6aG255qE5Zyj5q+N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5Sx5Y2B5Z2X5rWu6ZuV57uE5oiQ77yM5YaF5a655Lul5Y+Z6L+w5pe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j57uP6aKY5p2Q5Li65Li755qE5aSp5aCC5LmL6Zeo77yb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A5bqn5bu65LqO5Y2B5LiJ5LiW57qq55qE56KJ5aCh5byP5pen5a6r77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J77yM6L+e5ZCM5pW05Liq5bm/5Zy65oiQ5Li65LqG5LiA5bqn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2a54mp6aaG77yM5ZCE56eN55+z6ZuV5ZKM6ZOc5YOP5L2c5ZOB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5Lus5omA54af5oKJ55qE57Gz5byA5pyX55Cq572X55qE44CK5aSn5Y2r5YO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ZCO5Y+v6Ieq55Sx5rS75Yqo44CCJm5ic3A7PGJyIC8+CjE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DoyM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HN0cm9uZz48L3N0cm9uZz7nibnoibLmma/ngrnnvZfpqa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PHA+CgnkvY3kuo7nvZfpqazkuK3lv4PnmoTlo67op4LnmoT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ml7bkuLrlj5bmgqblh6/ml4vogIzlvZLnmoTlsIbpooblo6vlhbXlkozotZ7nvo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nvZfpqazluJ3lm73ogIzlu7rpgKDnmoTjgILmlpflhb3lnLrnmoT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bkuI3okL3lkI7kuo7njrDku6PnmoTnvo7lrabop4LngrnvvIzogIzkuovlrp4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AwMOW5tOWQjueahOS7iuWkqe+8jOavj+S4gOS4queOsOS7o+WMlueahOWkp+W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mDveaIluWkmuaIluWwkeeahOeDmeS4iuS6huS4gOS6m+WPpO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vuiuoemjjuagvOOAguWmguS7iu+8jOmAmui/h+eUteW9seWSjOWOhuWPsuS5puex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uS7i++8jOaIkeS7rOiDveabtOa3seWIh+WcsCDmhJ/lj5fliLDlvZPml7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rrkuI7lhb3kuYvpl7TnmoTmrovphbfmoLzmlpflkozmkI/mnYD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mK/kuLrkuobnu5nkvZzlo4HkuIrop4LnmoTop4LkvJfluKbmnaX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ogIzlj4jph47om67nmoTlv6vmhJ/jgII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2MjYwNDAzNDNfMjQ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0MDM1Ml81Mjgw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mFja2dyb3VuZC1jb2xvcjojRkY5O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k5MDA7Ij48c3BhbiBzdHlsZT0iYmFja2dyb3VuZC1jb2xvcjojRkZGRkZG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54K55Zyj5b285b6X5aSn5pWZ5aCC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L3NwYW4+PC9zcGFuPgo8L3A+CjxwPgoJ5Zyj5b285b6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+R5Li65qK16JKC5YaI5Zyj5Lyv6ZOO5aSn5q6/77yM5piv572X6ams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aCC77yM5qyn5rSy5aSp5Li75pWZ5b6S55qE5pyd5Zyj5Zyw5LiO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72X6ams5pWZ55qH55qE5pWZ5bu377yM5L2N5LqO5qK16JKC5YaI77yM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WZ5aCC44CCIOaVmeWgguS7peWco+W9vOW+l+S4uuWQje+8jOS7luaYr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XqOW+kuS5i+mVv+Wco+W9vOW+l++8jOW9vOW+l+eahOWQjeWtl+WwseaYr+iAtue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Qq+S5ieaYr+KAnOejkOefs+KAne+8jOaEj+aAneaYr+S7luWwhuaIkOS4u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efs+OAguiAtueoo+WNh+WkqeWQju+8jOW9vOW+l+S7peiAtueoo+e7p+aJ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SDkvKDpgZPvvIzlhazlhYM2NOW5tO+8jOS7luWcqOe9l+mprOiiq+WwvOemh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gOWus+OAguW9vOW+l+auieaVmeWQjuiiq+WQjuS6uuWwiuS4uummluS7u+aVmeea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ahOWkqeS4u+aVmeeah+mDveS9nOS4uuWco+W9vOW+l+eahOe7p+aJv+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IkOWfuuedo+WcqOS4lueahOS7o+ihqOOAg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i91cGxvYWRzL2xpdGltZy8yMDE0MDYyNjA0MDQzNV8x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ZuYnNwOyAmbmJzcDs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2MDQwNDQ2XzIzNjk0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eeJueiJsuaZr+eCueWco+avjeeZvuiKseWkp+aVmeWg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Zyj5q+N55m+6Iqx5aSn5pWZ5aCCKFBpYXp6YSBkaWwgRHVvbW8pIOWco+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iKseWkp+aVmeWgguaYr+aWh+iJuuWkjeWFtOaXtuacn+esrOS4gOW6p+S8n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EyOTXlubTnlLHpmL/lsJTor7rmsoPigKLov6rljaHlp4bmr5TlpaXlnKjljp/l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okoLor7rlpKfmlZnloILnmoTln7rlnYDkuIrlhbTlu7rvvIwxNDk25bm05omNK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OAguaVmeWgguS+pyDpnaLmnInkuKTmiYfljYHliIblo67op4LnmoTlpKfpl6jvvJ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jYHkupTkuJbnuqrnmoTmm7zlpJrlsJTmi4npl6jvvIzljZfpnaLmmK/ljYHl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aHor7rlsLzlpYfpl6jjgILmlZnloILlhoXpg6jkuLrmi4nkuIHljYHlrZf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TPnsbPvvIzlrr0zOOexs++8jOWPr+WQjOaXtuWuuee6s+S4gOS4h+S6uu+8jOaYr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m5vlpKfmlZnloILjgII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DA2MjYwNDA1MjNfNzkyO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DUzMV81MzY3MC5qcGciIGFsdD0iIiAv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5Ge5aO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yZuYnNwOyDphZLlupfkuqvnlKjopb/lvI/oh6rliqnml6nppJ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AmbmJzcDsmbmJzcDsg5pep6aSQ5ZCO5YmN5b6A5LiW55WM6Ze75ZC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4oCd4oCU5aiB5bC85pav77yI5ri46KeI57qmM+Wwj+aXtu+8ieOAguWogeWwvO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S4nOWMl+mDqO+8jOaYr+S6muW+l+mHjOS6mua1t+WogeWwvOaWr+a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yuOmHjeimgea4r+WPo++8jOS4u+W7uuS6juemu+WyuDTlhazph4znmoTmtbfovrn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nkuIrvvIznlLExMTjkuKrlsI/lspvnu4TmiJDvvIw0MDDlpJrluqfmoaXmooH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oiJ/nm7jpgJrvvIzmnInigJzmsLTkuIrpg73luILigJ3jgIH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moaXln47igJ3kuYvnp7DjgILmkK3kuZjlhazlhbHmsb3oiLnliY3lvoD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opPmr4HmsonmsqHnmoTmsLTkuIrlj6Tpg73lj4Lop4LvvIzlvpLmraXlj4Lop4LmnInj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ZnloILjgI/kuYvnp7DnmoTlnKPpqazlj6/lpKfmlZnloIL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ov57mjqXpgZPlpYflrqvlj4rlhbbpmYTlsZ7nm5Hni7HnmoT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MzAmbmJzcDsmbmJzcDsg5Y2I6aSQ77yM5YWt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0OjMwJm5ic3A7Jm5ic3A7IOWJjeW+gOeRnuWjq+Wwj+mV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TozMCZuYnNwOyZuYnNwOyDmirXovr7phZLlupfkvJHmga/jgIIg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k8L3N0cm9uZz7lj7nmga/moaUKPHA+CgnmhI/lpKfliKnlqIHlsLzmlq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vvIjmhI/lpKfliKnor63vvJpQb250ZSBkZWkgU29zcGlyae+8ieaYr+S9jeS6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ogeWwvOaWr+Wco+mprOWPr+W5v+WcuumZhOi/ke+8jOWFrOeIteW6nO+8iO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+p+mdoueahOS4gOW6p+W3tOa0m+WFi+mjjuagvOeahOefs+ahpeOAguWcqOi/k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iuacieWHoOadoeahpe+8jOiAjOatpOadoeWPueaBr+ahpeaYr+WvhuWwgeW8j+aL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+8jOeUseWGheWQkeWkluacm+WPquiDvemAmui/h+ahpeS4iueahOWwj+e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aBr+ahpeeahOS4pOerr+i/nuaOpeazlemZouS4juebkeeLseS4pOWkhO+8jOatu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tpOahpeS5i+aXtu+8jOW4uOaYr+ihjOWIkeWJjeeahOS4gOWIu++8jOWboOaEn+WP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S6uueUn+iAjOW+l+WQje+8m+aYr+WogeWwvOaWryrokZflkI3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kuIDjgII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NDA3NDVfMzE2Nz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jA0MDgw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S5qcGciIGFsdD0iIiAvPiA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YwNDA4NDlfMzkw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jA0MDg1OV8zOTY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RnuWjq+Wwj+mVhy0t5qWa5qC8LS3nkInmo64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mbmJzcDsmbmJzcDsg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A3OjMwJm5ic3A7Jm5ic3A7IOaXqemkkOWQju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OAgiZuYnNwOzxiciAvPgowOTowMCZuYnNwOyZuYnNwOyDmpZrmoLz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loKHkurrmiYDlu7rnq4vvvIzku6XkvY7nqI7njoflkozkvJflpJrkvIHkuJr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pkp/mpbzmmK/ov5nluqfln47luILnmoTlnLDmoIfvvJvnmbvkuIrloZ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kvJ/lo67kuL3nmoTml6fln47jgIHmpZrmoLzlsbHlnLDlkozmpZrmoLzmuZb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l6fln47ph4zov5jmnIkxNTA15bm05bu65oiQ55qE5pma5pyf5ZOl54m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ZCM5LiA5pe25Luj56uj5bel55qE5Zyj5aWl5pav55Om5bCU5b63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IOeJueWIq+i1oOmAgealmuagvOa5lua4uOiIue+8jOalmuagvOa5lu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mDqOeahOW/g+iEj++8jOWug+e9rui6q+WcqOi/t+S6uueahOWxseWMuuadkeiQ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WFieWmgueUu++8jOS5mOWdkOWwj+iIueWcqOS4iemdoueOr+Wxseeah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S4reS6q+WPl+mavuW+l+eahOWuiemAuOS4juW5s+mdmeOAgiZuYnNwOz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5mOi9puWJjeW+gOeQieajru+8jOaKtei+vueQieajruWQjuWPguing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kuK3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kuI3lj6/plJnlpLHnmoTlnLDmlrks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CuWNiOmkkOiHqueQhiZuYnNwOzxiciAvPgoxNDo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vabliY3lvoDlm6Dnibnmi4nogq/jgILmirXovr7lkI7lm6Dnibnmi4nog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jmuLjop4jnuqYx5bCP5pe277yJ77yM5Y+C6KeC6I236buR6ams54m5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ZWH5Lit5b+D55qE5L2V57u05YWL6KGX77yM5oKg6Zey6Ieq5Zyo5LqO5a695bm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O5Y+v6Ieq55Sx5rS75Yqo44CCJm5ic3A7PGJyIC8+CjE4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CeeJueiJsuWfjuW4gualmuagvAo8cD4KCeeRnuWjq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fjuW4gu+8jOalmuagvOW3nummluW6nOOAguWcqOalmuagvOa5luS4nOWMl+Wyu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KAlOexs+WFsOmTgei3r+e6v+S4iuOAguS6uuWPozIuMeS4h++8iDE5O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rrLlvrfor63jgIIxMjQy5bm05YW06LW344CC6ZmE6L+R55qE55Wc5Lqn5ZOB5ZK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ZuG5pWj5Lit5b+D44CC5pyJ5Ya26YeR44CB55S15Zmo6K6+5aSH44CB57q657uH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qg5bel562J5bel5Lia44CC5pyJ5bu65LqOMTQ4MOW5tOeahOWPpOmSn+alvO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MDXlubTnmoTluILmlL/ljoXnrYnjgII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DEwMTlfMTE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0MTAyOF81NzU1M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3ZWlnaHQ6Ym9sZDt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iJsuaZr+eCuTwvc3Ryb25nP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uWtkOe6quW/teeikSZuYnNwOz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PHNwYW4gc3R5bGU9Im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HB4OyI+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iv55CJ5qOu5pWw5LiA5pWw5LqM55qE6ZuV5Yi75L2c5ZOB77yM5LiA5pS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+S6L+b5LqG5r+S5Li05q275Lqh55qE6ZuE54uu6IOM5LiK77yM54uu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eb6Ium55qE56We5oOF77yM5YmN54iq5oyJ55u+54mM5ZKM6ZW/55+b77yM55u+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Ge5aOr5Zu95b6944CC6L+Z5piv5Li65LqG57qq5b+1MTc5MuW5t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tOawkeaUu+WHu+azleWbveadnOS5kOS4veWuq+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uW/teeike+8jOaEj+WcqOeliOaxguS4lueVjOWSjOW5s++8jOe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WueacieaWh+Wtl+aPj+i/sOS6huatpOS6i+S7tueahOe7j+i/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YWNrZ3JvdW5kLWNvbG9yOiNGMEZERTk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2MDQ0NjMwXzk5MjYz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YwNDQ2MzlfNzgw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7nibnoibLln47luILlm6Dnibnmi4nogq8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7lm6Dnibnmi4nogq/mlbTlubTmsJTlgJnmuKnlkozvvIzmuZblhYnlsbHoibL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wq6YCC5ZCI5ZCE56eN55S15b2x55qE5Y+W5pmv77yM55S76Z2i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44CC5Zug54m55ouJ6IKv55qE576O5pmv5ZC45byV552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7q357q35YmN5b6A44CC5aSV6Ziz6KW/5LiL55qE5Zug54m55ouJIOiC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PpuS4gOenjeeUn+a0u++8jOS9oOiiq+W4puWFpeS6huWPpuS4gOS4q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sOWvjOWkmuW9qeeahO+8jOWFhea7oeawlOawm+eahOWknOaZmuS4lueV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ZmuS4iuWIsOWVhuW6l+ihgOaLvO+8jOaIluiAheS4jueIseS6uuS4gOi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8q+atpeWknOmXtOeahOWwj+mVh+OAgua1qua8q+eahCDniLHmg4XlubbkuI3mmK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nlLXlvbHph4zjgII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jA0NDA0Ml80OTk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jI2MDQ0MDQ4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IAo8L3A+CjxwIHN0eWxlPSJ0ZXh0LWFsaWduOmxlZn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Ij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S3ojrHov6rkuprluIPli5Lpm7ctLeagvOaWveWhlOW+ty0t6JKZ54m55Yu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zowMCZuYnNwOyZuYnNwOyDphZLlupfkuqvnlKjopb/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MwJm5ic3A7Jm5ic3A7IOS5mOi9puWJjeW+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S6muW4g+WLkumbt++8jOaKtei+vuWQju+8jOS5mOe8hui9puWJjeW+gOWGsOW3nTM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aF55Om5rmW5Yy65b6A6Zi/5bCU5Y2R5pav5bGx55qE6YCU5Lit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Zuq5bGx77yM5Yaw5bedIDMwMDAg5L6/5piv5YW25Lit5LmL5LiA44CC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L2N5LqO55qu5rC455qE57yG6L2m56uZ5Lmf5b6I5o6l6L+R5pel5YaF55Om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62J5Zyw44CC5Y+q6ZyAIDE1IOWIhumSn+S+v+WPr+S7peS7juearuawuOWIsOi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iAzMDAwIOWFrOWwuueahOWxsemhtue8hui9puerme+8jOWNs+aYr+WGsOW3nSAzMDA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WcqOatpOmZpOS4gOW5tOWbm+Wto+mDveWPr+S9k+mqjOWkmuenj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Wklu+8jOi/mOWPr+ecuuacm+asp+a0sirpq5jnmoTnmb3mnJfls7Dlj4rnnY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jgILmgqjlj6/mhJ/lj5flhrDlpKnpm6rlnLDkuK3nmoTkuZDotq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orph47mu5Hpm6rov5DliqjvvIzlnKjlhrDlt50zMDAw5bGx6aG25LiK55qE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pel5YaF55Om5rmW5Yy65YWo5pmv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nibnliKvlronmjpLlnKjlhrDlt50zMDAw5bGx6aG26aSQ5Y6F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W/6aSQ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MzozMCZuYnNwOyZuYnNwOy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zliY3lvoDmoLzmlr3loZTlvrfvvIzkuZjlnZD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bvvIjkuoznrYnovablj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NDo1My0xNjoxM++8ie+8jOWJjeW+gOa1qua8q+eahOeIteWjq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eeJueWLku+8jOaYr+S4gOS4queUsOWbreivl+iIrOeahOWwj+WfjumVh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RnuWjq+eahOmHjOe7tOWfg+aLieKAneOAguiAjOmHkeiJsuWxseWPo+eBq+i9puS4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3OjAwJm5ic3A7Jm5ic3A7IOaZmu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CjxwPg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0cm9uZz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eJueiJsuaZr+eCueWGsOW3nTMwMDA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L3NwYW4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OTkwMD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OUZFRjY7Ij7ml6XlhoXnk6bmuZbljLrlvoDpmL/lsJTljZHmlq/lsbHnmoTpgJTkuK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ro/kvJ/nmoTpm6rlsbHvvIzlhrDlt50gMzAwMCDkvr/mmK/lhbbkuK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kuYPkuo7nkZ7lo6vnn63mnJ/lgZznlZnnmoTlv4XliLDkuYvlpITvvIzlhrDlt50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vY3kuo7nmq7msLjnmoTnvIbovabnq5nkuZ/lvojmjqXov5Hml6XlhoXnk6bjgIHokp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YnlnLDjgILlj6rpnIAgMTUg5YiG6ZKf5L6/5Y+v5Lul5LuO55qu5rC45Yiw6L6+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YWs5bC655qE5bGx6aG257yG6L2m56uZ77yM5Y2z5piv5Yaw5bedIDMwMDA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yo5q2k6Zmk5LiA5bm05Zub5a2j6YO95Y+v5L2T6aqM5aSa56eN6Zuq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W77yM6L+Y5Y+v55y65pyb5qyn5rSyKumrmOeahOeZveacl+WzsOWPiuedgO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OAgjwvc3Bhbj48L3NwYW4+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NGRjk5MDA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jI2MDQzNjA0XzU3OT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2MjYwNDM2MjF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BhbHQ9IiIgLz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NGRjk5MDA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k5MDA7I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LWNvbG9yOiNGMEZERTk7Ij7ph5HoibLlsbHlj6Plv6v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c3R5bGU9InRleHQtYWxpZ246bGVmd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6YeR6Imy5bGx5Y+j5b+r6L2m5piv5bCG5pel5YaF55Om5rmW44CB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YeM5oGp6Iyo5rmW5ZKM55CJ5qOuKOWNouWhnuaBqSnmuZbnrYnnkZ7lo6vpo47l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W5rOK6L+e5o6l5Zyo5LiA6LW355qE5byV5Lq65YWl6IOc55qE57q/6Lev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6L+e5o6l5LqG55Ge5aOr5Lit6YOo5b636K+t5Yy655qE5Y+k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CJ5qOuKOWNouWhnuaBqSnlkozopb/ljZfpg6jms5Xor63ljLrkvJjpm4XnmoTmuZb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kpnnibnli5LjgILmmI7kuL3nmoTmuZbmsLTvvIzpm4TkvJ/nmoT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qDpl7LnmoTniaflnLrvvIznvo7kuL3nmoTokaHokITlm63igJTigJT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pJrlvannmoTpo47mma/jgILlkIzml7bvvIzmgqjov5jlj6/ku6X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kajmuLjlsJHlpbPls7DlnLDljLrnmoTokZflkI3op4LlhYnmma/ljLr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nmnaHnur/ot6/kuKTnu4jngrnov5jlu7bkvLjoh7Poi4/pu47kuJblkozml6XlhoX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mi6XmnInlm73pmYXmnLrlnLrnmoTnkZ7lo6vpl6jmiLf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5OTAw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L3VwbG9hZHMvbGl0aW1nLzIwMTQwNjI2MDQzNjU2XzE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DM3MDVfOTM1NjIuanBnIiBhbHQ9IiIgLz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MDA7Ij48YnIgLz4K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k5MDA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pnnibnli5ItLee7tOaJmC0t5rKD6Z+mLS3nrKzmi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mFkuW6l+S6q+eUqOilv+W8j+iHquWKqeaXqemkk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ODowMCZuYnNwOyZuYnNwOyDliY3lvoDnu7TmiZjopb/lurjln47loK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kuL3nmoTmuZbnlZTvvIzln47loKHkv53mjIHnnYDkuK3kuJbnuqrnmoTln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65ZKM576O5Li944CC6KW/5bq45Z+O5aCh5pys6Lqr5bCx6Z2e5bi4576O5Li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KM5ZGo5Zu055qE5pmv6Ie05Y2P6LCD55qE5aSW6KeC77yM5pi+6ICM5piT6Ke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a6J5YWo5oSf5q2j5piv6KW/5bq45Z+O5aCh55qE54m55b6B44CC6KW/5bq4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6L+Y5Zyo5LqO5Zub6Z2i55qE6aOO5YWJ77yM5LiA6Z2i5piv5oSP5aSn5Yi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6Lev77yM5LiA6Z2i5piv576O5Li955qE6I6x6IqS5rmW44CC5q2k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C6Jm954S25bu656uL5Z+O5aCh55qE5bKp55+z5LiK5a2Y5pyJ5Y+k5Lu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5eV6L+577yM56ys5LiA5qyh5a+56KW/5bq45Z+O5aCh55qE6K6w5b2V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OW5tOOAgiZuYnNwOzxiciAvPgoxMDozMCZuYnNwOyDkuZjovabliY3lvoDmsoPnu7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Zbmu6jmma/oibLku6Tkurrlv4Pml7fnpZ7mgKHvvIzlo67kuL3nmoTpq5jlsb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uKnlkozoiJLpgILnmoTmsJTlgJnjgIHmgazpnZnnmoTokaHokITlm63jgIH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bDnmoTov5zotrPnm67nmoTlnLDku6Xlj4rnvJPnvJPooYzpqbbnmoTlt6jlpKf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77li5Llh7rov5nluqfml6XlhoXnk6bmuZbmu6jlsI/ln47nmoTnvo7mma/jgILll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mn6XnkIbCt+WNk+WIq+ael+aYr+i/memHjCrlh7rlkI3nmoTlsYXmsJHvvIz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onluqbkuoYq5ZCO55qEMjXlubTvvIzljZPliKvmnpfnuqrlv7Xpm5Xlg4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mu6jjgIImbmJzcDs8YnIgLz4KMTI6MDAmbmJzcDsg5Y2I6aSQ6Ieq55C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OjAwJm5ic3A7IOS5mOi9puWJjeW+gOazleWbveWwj+mVh+esrOaIj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zowMCZuYnNwOyZuYnNwOyDmmZrppJDlha3oj5zkuIDmsaQmbmJzcDs8YnIgLz4KMTg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mN5b6A6YWS5bqX5LyR5oGv44CCIDxzdHJvbmc+54m56Imy5pmv54K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Z+O5aChPC9zdHJvbmc+IAo8cD4KCeilv+W6uOWfjuWgoeS9jeS6jueRnuWjq+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SmeeJueWLkumZhOi/keeahOaXpeWGheeTpua5lueVlO+8jOivpea5lu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leWbveeahOWIhueVjOe6v++8jOWkp+e6puS4ieWIhuS5i+S4gOWxnuS6ju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S5i+S6jOWxnuS6jueRnuWjq+OAguaXpeWGheeTpua5luaYr+eRnuWjq+S6u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lueahOensOWRvO+8jOWvueWyuOeahOazleWbveS6uuWImeensOWug+S4uu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juWPpOe9l+mprOaXtuS7o+i1t++8jOi/memHjOWwseaYr+W+gOadp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zleWbveeahOS6pOmAmuimgemBk+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TcwOF8yMDY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xNzE4XzIzNDEx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54m56Imy5bCP6ZWH5rKD6Z+m5bCP6ZWH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DE4MDJfMjE0MjAuanBnIiBhbHQ9IiIgLz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jA0MTgxM18xMT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fmoIflh4blj4zkurr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g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WJjeW+gOazleWbveaXtuWwmuS5i+mDveW3tOm7ju+8jOi/meS4q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eeqeebrueahOeEpueCue+8jOaciemXu+WQjeS4lueVjOeahOW7uuetk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iJuuacr+WuneiXj+S5n+acieS7pOS6uuWegua2juS4ieWwuueahOazl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etieedgOaIkeS7rOWOu+WPkeaOmOOAgiZuYnNwOzxiciAvPgo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vvIzlha3oj5zkuIDmsaTjgIImbmJzcDs8YnIgLz4KMTM6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q16L6+5ZCO5Y+C6KeC5YWJ6IqS5Zub5bCE55qE6Iqx6YO95ZCN6IOc77ya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a696ZiU55qE5oi06auY5LmQ5bm/5Zy677yM6L+Z6YeM5piv6aaZ5qat6YeM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bC95aS077yM5LuO5oi06auY5LmQ5bm/5Zy65ZCR5Zub6Z2i5YWr5pa55bu2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LmnaHlpKfpgZPvvIzlro/kvJ/jgIHlo67kuL3nmoTlh6/ml4vpl6jlsLHogLj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moTnjq/lspvkuIrpnaLvvJvljY/lkozlub/lnLrkuIrmnInnu7/pk5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lj4rnvo7kuL3nmoTllrfms4nvvIzkuK3lpK7mmK/mnaXoh6rlj6Tln4Plj4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7mrr/nmoTmlrnlsJbnopHvvIzov5nniYflro/kvJ/lo67kuL3nmoTlub/lnLrooq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p7DkuLrigJzkuJbnlYwq576O5Li955qE5bm/5Zy64oCd77yb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I+y5bCU6ZOB5aGU5aSW6KeC77yM5ZCO5Y+v6Ieq55Sx5rS75Yqo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Jm5ic3A7Jm5ic3A7IOaZmumkkO+8jOWFreiPnOS4gOaxpOOAg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ZuYnNwOyZuYnNwOyDliY3lvoDphZLlupfkvJHmga/jgIIgPHN0cm9uZz7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7pppnmpq3ph4zoiI3lpKfpgZMKPHA+CgnlnKjov5nmnaHnsr7lk4HlkI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nmoTlrr3lub/mnpfojavlpKfpgZPkuIrmiJHku6zlj6/lhYXliIbkvZP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kurrpqoTlgrLjgIHml7bpq6blj4jlj6TlhbjnmoTmsJTotKjku47kvZXogIzmnaX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NDE5MjdfMTM2MDY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YyNjA0MTkzNV8yNzc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sZWZ0OyI+Cgk8c3Ryb25n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Twvc3Ryb25nPuiJvuiPsuWwlOmTgeWhlAo8L3A+CjxwPgoJ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qOMTg4OeW5tOW7uuaIkOS9jeS6juazleWbveW3tOm7juaImOeln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Vguepuue7k+aehOmTgeWhlO+8jOmrmDMwMOexs++8jOWkqee6v+mrmDI0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zI057Gz44CC5Z+D6I+y5bCU6ZOB5aGU5b6X5ZCN5LqO6K6+6K6h5a6D55qE5qGl5qK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bGF5pav5aGU5aSr4oCi5Z+D6I+y5bCU44CC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DA0XzcxMzcyLmpwZyIgYWx0PSIiIC8+Jm5ic3A7IC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jYwNDIwMTJfNzYy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+Cgk8YnIgLz4KPC9wPg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YWS5bqX5Lqr55So6KW/5byP6Ieq5Yqp5pep6aSQ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AwJm5ic3A7Jm5ic3A7IOaXqemkkOWQju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e9l+a1ruWuq++8iOa4uOiniOe6pjLlsI/ml7bvvInvvIzlpoLku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bol4/nmoToibrmnK/lk4Hlt7Lovr40MOS4h+S7tu+8jOWFtuS4reWMheaLr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+8jOe+juacr+W3peiJuuWPiuWPpOS7o+S4nOaWue+8jOWPpOS7o+Wfg+WPi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9l+mprOetiTfkuKrpl6jnsbvjgILlnKjmraTlj6/mrKPotY/plYfppobkuInl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55qE5b6u56yR77yM57Gz572X55qE57u057qz5pav6ZuV5YOP5ZK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M6K6p5L2g5LiA56ql6Im65pyv5q6/5aCC55qE5aWl5aaZ77yM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PGJyIC8+CjEyOjAwJm5ic3A7Jm5ic3A7I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oxMzowMCZuYnNwOyZuYnNwOyDlt7Tpu47oh6rnlLH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mbmJzcDsmbmJzcDsg5pma6aSQ77yM5YWt6I+c5LiA5rGk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5OjMwJm5ic3A7Jm5ic3A7IOWJjeW+gOmFkuW6l+S8keaBr+OAgiA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eCuTwvc3Ryb25nPue9l+a1ruWuqwo8cD4KCeWNoua1ru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6TogIHjgIEq5aSn44CBKuiRl+WQjeeahOWNmueJqemmhuS5i+S4gOOAguS9jeS6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eahOWhnue6s+ays+WMl+WyuO+8iOWPs+WyuO+8ie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DTlubTvvIzljobnu484MDDlpJrlubTmianlu7rjgIHph43kv67ovr7liL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LljaLmta7lrqvljaDlnLDpnaLnp6/vvIjlkKvojYnlnarvvInnuqbkuLo0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etkeeJqeWNoOWcsOmdouenr+S4ujQuOOWFrOmht+OAguWFqOmVvzY4MOex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tOS9k+W7uuetkeWRiOKAnFXigJ3lvaLvvIzliIbkuLrmlrDjgIHogIH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moTlu7rkuo7ot6/mmJPljYHlm5vml7bmnJ/vvIzmlrDnmoTlu7rkuo7mi7/noLT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lrqvliY3nmoTph5HlrZfloZTlvaLnjrvnkoPlhaXlj6PvvIzmmK/ljY7kur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uIjotJ3ogb/pk63orr7orqHnmoTjgILlkIzml7bvvIzljaLmta7lrqvkuZ/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kuIoq5oKg5LmF55qE546L5a6r44CCIOS4juWNoua1ruWuq+acieWFs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OAiuWNoua1rumtheW9seOAi+etie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jEwNF83MT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TEzXzk5MDMwLmpwZyIgYWx0PSI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LS3ljJfkuq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BjbGFzcz0iQXBwbGUtaW50ZXJjaGFuZ2UtbmV3bGluZSIgLz4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5MzTvvIgyMO+8mjIwLzEy77yaMjUrMe+8iSA8YnIgLz4K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3tOm7jummmeawtOWNmueJqemmhu+8jOi/me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MOW5s+aWueexs+WNoOWcsOeahOmmmeawm+auv+Wggu+8jOmHh+eUqOm7keeZv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9rueugOa0geiAjOaXtuWwmuOAguS4gOeZvuWkmuS4quWTgeeJjOWMheaLrOS6h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9qeWmhuOAgee+juWuuee+juS9k+etieWQhOS4quaWuemdou+8jOmZpOS6huWQh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WTgeeJjOS5i+Wklu+8jOi/mOacieS4gOS6m+eLrOWutuS4k+aci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wmueUt+Wls+S7rOWPr+S7peWcqOi/memHjOWwveaDhemihueVp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iZuYnNwOzxiciAvPgoxMjowMCZuYnNwOyDljYjppJDvvIzlha3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Y6MDAmbmJzcDsg5YmN5b6A5py65Zy65LmY5py65Zue5Zu9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5WZ5aW95b6A6L+U55m75py654mM6L+e5ZCM5oqk54Wn5LiA6LW3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6ZSA562+77yM5Lmf5pyJ5Y+v6IO96K+35oKo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/6aaG5Li65oKo55WZ5LiL6Imv5aW955qE6K6w5b2V5L6/5LqO5oKo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IDxzdHJvbmc+5rip6aao5o+Q6YaSPC9zdHJvbmc+IOaIkeS7rOimge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acuuWcuu+8jOWcqOacuuWcuuWGheWQhOS9jeWPr+iDveimgeacieeCu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aIkeS7rOi/mOmhu+iKseeCueaXtumXtOWKnueQhumAgOeoju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uieaKteWMl+S6rO+8jOe7k+adn+aEieW/q+aXhemAl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Zu95YaF5aSW6Iiq56m65YWs5Y+45aSa56eN6YCJ5oup77yM5peF6YCU6IiS6Y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5YWo56iL55So6aSQ77ya6YWS5bqX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pma6aSQ5YWt6I+c5LiA5rGk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Zm9udC13ZWlnaHQ6Ym9sZ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TMwMDDpm6rlsbE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6L+Z6YeM5piv6KeC6LWP5Yaw5bed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uq5LmQ6Laj55qE5aW95Y675aSE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Yaw5bedMzAw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ueiJsuilv+mkk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vvJrmmK/nlLHkuJbnlYzokZflkI3orr7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paXCt+WNmuWhlOiuvuiuoeeahO+8jOWFhea7oeacquadpea0v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KYh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HkeiJsuWxseWPo+eBq+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ni6znib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ph5HoibLlsbHlj6Pop4Lmma/liJfovablsIbnkZ7lo6vmuZblhYnlsbH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op4jogIzlsL3vvJvnkZ7lo6vlhbjlnovnmoTpq5jljp/msrPosLfnmoTmmI7lqp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L3mlLbnnLzlupXjgILliJfovabph4fnlKjnmoTmmK/lh6DkuY7okL3lnLDnmoTlh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pfvvIzlm6DmraTlroPooqvnp7DkuLrmmK/kuJbnlYzkuIoq576O5LmL5LiA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j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KYheeRnuWjqy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n47loKHigJTigJQ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pb/lurjln47loKE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77ya5L2N5LqO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5rmW55WU77yM5pi+6ICM5piT6KeB55qE5Z2a5Zu677yM5a6J5YWo5oS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q45Z+O5aCh55qE54m55b6B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5Ge5aOr5qWa5qC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ui/meW6p+aLpeaciTE0MDDlubTljoblj7LnmoTlj6TogIH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lkIjljoblj7LkuLrnibnngrnvvIzlroPoh6o25LiW57qq5aeL5YiwMjDkuJbnuq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YyNeS4quW7uuiuvuaXtuacn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KYheeRn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fg+aLieeahOaYjuePoC0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oPnu7T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a5Y2T5Yir5p6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Z2Z6LCn5Lit5rex5rex6ZqQ6JeP552A5qyi5Lm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Ge5aOr57K+6YCJKuiRl+WQjeW6puWBh+iDnOWcsO+8m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eQieaj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nmoTmtarmvKvlj6Tln47vvIzmuZblhYnmsLToibLmmKDnhafln47kuK3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nlpHnnJ/nlpHlubv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kZ7lo6vluqblgYfog5zlnLDvvJo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m6Dnibnmi4nog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/5bCU5Y2R5pav5bCR5aWz5bOw55qE576O5Li96Lqr5b2x77yM56Kn5r6E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6Kn57u/55qE5qOu5p6X77yM6Zmh5bOt55qE5bGx5bSW77yM6ZO25YWJ5aa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oSf5Y+X5LiW5aSW5qGD5rqQ5LiA6Iis55qE5a6B6Z2Z56Wl5Z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55WF5ri45oSP5aSn5Yip5YWo5pmv77ya5rC45oGS5LmL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tmb250LXdlaWdodDpib2xkOy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+8jOaWh+iJuuWkjeWFtOeahOWkqeWgguWPpOWfj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S9m+e9l+S8pu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LTkuIrln47luII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qIHlsLzmlq8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PC9zcGFu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e06buO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muWug+aYr+aXtuWwmua1geihjO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Juuacr+OAgeefpeivhuauv+WggueahOS7o+WQjeivje+8jOiiq+ensOS4u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KAneOAgjwvc3Bhbj48YnIgLz4NCjxzcGFuIGNsYXNzPSJfMDA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3ZWlnaHQ6Ym9sZDsiP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ivgeS4ieaZmuS9j+Wuvzwvc3Bhbj7vvIzorqnmuLjlrqLlsL3mg4XlkbzlkLj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vvIzph4rmlL7ljovlipvkuo7muZblhYnlsbHoibLkuYv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S7kuqTpgJrvvJrlvoDov5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kKvnqI7otLnvvIjlm6LpmJ/mnLrnpajlsIbnu5/kuID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lupzmiJboiKrnqbrlhazlj7jmlL/nrZbmgKfosIPmlbTnh4Pmsrn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h7rnpajnmoTmg4XlhrXkuIvlsIbov5vooYzlpJrpgIDlsJHooa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kuK3pl7TmrrXngavovabnpajvvIz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etvuivge+8muWboumYn+aXhea4uOetvuivgTcwMOWFg+S6uuawkeW4gS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jLkurrpl7T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Lu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gh+WHhuS4uuWFreiPnOS4gOaxpO+8iOS4reW8j+mkkOaIluiHquWKqemkk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Qq+mjnuacuuS4iueUqOmkkO+8j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Zeo56Wo77ya6KGM56iL5Lit5omA5ZCr55qE5pmv54K56aaW6YGT5aSn6Zeo56W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i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ogYzkuK3mlofpoobpmJ/lhbz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Y2V5oi/5beu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1b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PGxp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oa7kv53mgqjog73lpJ/mjInml7blh7rooYzvvIzkuqflk4Hnoa7orqTlkI7or7f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S7mOasvu+8jOWQjOaXtuivt+aMieimgeaxguWwveW/q+aPkOS+m+WHuu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dkOaWmeW5tuetvuiuouWHuuWig+aXhea4uOWQiOWQj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iqXku7fmjIky5Lq65YWl5L2PMemXtOaIv+aguOeul+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ImeWwvemHj+WuieaOkuS4juWFtuS7luWQjOaAp+WIq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+8m+iLpeWuouS6uuaXoOmcgOWuieaOkuaIlu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ihpem9kOWNleaIv+W3ruS7peS6q+eUqOWNleS6uuaIv+mXtO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lm6LpmJ/mnLrnpajkuIDnu4/lvIDlh7rvvIzkuI3lvpfmm7TmlLn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zkuI3lvpf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XlvZPml6Xlrp7pmYXmiYDnlKjml7bpl7TkuLrlh4b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9k+WcsOi0reeJqeaXtuivt+aFjumHjeiAg+iZ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qOmHj+S4juS7t+agvO+8jOivt+WKoeW/heS/neWtmOWlveaJgOacieeahOi0ree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+8jOiLpei0reeJqeeCueaPkOS+m+WPkeelqO+8jOivt+e0ouimge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mmK/lkKbnu5nkuojnrb7or4HmiJbnrb7ms6jjgIHmmK/lkKblh4bkuo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kvb/poobppoblj4rmnInlhbPpg6jpl6jnmoTmnYPlipv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miJbnrb7ms6jvvIzku6Xlj4rooqvmnInlhbPpg6jpl6jmi5Llj5H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I3lh4blh7rlhaXlooPogIzlvbHlk43ooYznqIvnmoTvvIz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mjZ/lpLHnlLHmuLjlrqLoh6rooYzmib/mi4X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Ye65Zui6YCa55+lKuaZmuS6juWHuuWbouWJjTH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oi6Xog73mj5DliY3noa7lrprvvIzmiJHku6zlsIbkvJr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jgIINCgk8L2xpPg0KCTxsaT4NCgkJ5q2k5Zui5pS25a6i5Lq65pWw5LiN6LazM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Kzlhazlj7jkvJrkuo7lh7rlj5HliY035Liq5bel5L2c5pel6YCa55+l5Y+W5r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Ko5Y+v5Lul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DQoJPC9saT4NCgk8bGk+DQoJCeWboumYn+a4uOini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TheiHquemu+Wbou+8iOiHqueUsea0u+WKqOmZpOWklu+8ie+8jOWmguaci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ivt+iwheino+OAgg0KCTwvbGk+DQoJPGxpPg0KCQnplIDnrb7or7TmmI7vvJ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7vvIzor7fliqHlv4XlsIbmiqTnhaflj4rov5TnqIvnmbvmnLrniYznmoTljp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7poobpmJ/nu5/kuIDlip7nkIbplIDnrb7miYvnu63vvIjlhbbkuK3nmbvmnLrniY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LpgIHov5vpoobppoblkI7mmK/kuI3kuojpgIDov5jnmoTvvIzlpoLmgqjpnID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Krnqbrlhazlj7jnmoTnp6/liIbvvIzlj6/lnKjmnLrlnLrmjaLlj5bnmbvmnLrni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p7nkIbvvInvvJvkuJTmjInnhaflkITkvb/poob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muLjlrqL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mir3mn6XliLDnmoTmuLjlrqLlv4XpobvmjInnhafkvb/ppobpgJ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bey6Ieq5aSH562+6K+B77yM6K+35Yqh5b+F5o+Q5L6b5pyJ5pWI5oqk54W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aSN5Y2w5Lu277yM55So5LqO5qC45a+55aeT5ZCN5ZKM562+6K+B5pyJ5pWI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aSH562+6K+B6Zeu6aKY6YCg5oiQ6KGM56iL5Y+X6Zi777yM55u45bq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om/5ouF44CCDQoJPC9saT4NCgk8bGk+DQoJCeaXhea4uOS4r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GheaOqOiNkOeahOiHqui0uea0u+WKqOmhueebru+8jOWdh+S4uuW7uuiuru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uouS6uuacrOedgOKAnOiHquaEv+iHqui0ueKAneeahOWOn+WIm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CqOiHquaEv+WPguWKoO+8jOmcgOWcqOihjOeoi+S4reWPpuihjOetvue9s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+iuruOAguW9k+mDqOWIhumhueebruWPguWKoOS6uuaVsOS4jei2s+aXtu+8jOWI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IkOihjOaIlui0ueeUqOWBmuebuOW6lOiwg+aVt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K3lronmjpLnmoTotK3nianlupflt7LmoIfms6jlnKjooYznqIvkuK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vvIzkv53nlZnnm7jlhbPotK3nianlh63or4HjgILotK3nianlupf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ianvvIzkvYbor7fmgqjphY3lkIjpmo/lm6Lov5vlh7rjgILpgIDotKfopoHmsY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/hemhu+S/neivgei0p+WTgeWujOaVtOaXoOaNn++8jOmAgOi0p+aXtuWHuuek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qOOAgjLjgIHliLfljaHotK3kubDotKflk4Hml7bkuqfnlJ/nmoTmiYvnu6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Iz44CB55Sx5LqO6LSn54mp5bm26Z2e5oiR5Y+45Ye65Z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2P6LCD5ZWG5a626L+b6KGM6YCA6LSn77yM5YW35L2T6LSn54mp6YCA5o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a6i5Lq66Ieq6KGM6YKu5a+E6Iez5ZWG5a6277yM5pWs6K+36LCF6Kej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ihjOeoi+S4reiHqueUsea0u+WKqOaXtumXtOWGheaOqOiNk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CqOacieadg+mAieaLqeaYr+WQpuWPguWKoO+8jOWmguaCqO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ihjOS4juWvvOa4uC/poobpmJ/nrb7nvbLkuabpnaLljY/orq7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NCjwvc3Ryb25n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514A6349CADBE7B6C41C5CCDA9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