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8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22151BA0FBA985846BAA73D487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22151BA0FBA985846BAA73D487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OaIljnml6XmuLgmZ3Q76ZuF5YW45aic5Y+s5ZSk77yM54ix55C05rW35Y+M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T0lBKirnvo7ml6XokL1fX+aXhea4uOe6v+i3r+WHuuWig+aXhea4uOasp+a0suiLse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iZsdDvluIzohYo45oiWOeaXpea4uCZndDvpm4XlhbjlqJz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kLTmtbflj4zlspvvvIzotY9PSUEqKue+juaXpeiQv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4ix5bCU5YWw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pmL/luIPmiY7mr5QtLembheWFu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heWFuC0t5Zyj5omY6YeM5bC85bKb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4XlhbgtLeS8r+e9l+WllOWwvOaSk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F5YW4LS3pmL/luIPmiY7mr5Q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6aKG6Zif5Yqe55CG55m75py65omL57ut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iM6IWK6aaW6YO94oCU4oCUPC9zcGFuPjxzdHJvbmc+6ZuF5YW4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i/5biD5omO5q+ULS3pm4Xlhb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Iiq54+t5Y+377yaRVk4ODkgMDEzMC8wNjIwIEVZMDkx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MyNT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2JhY2tncm91bmQtY29sb3I6I0ZGRkZGRjsi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oJCeS4i+WNi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aKtei+vu+8jOWvvOa4uOaOpeacuu+8iOS4jeWQq+WNiOmkkO+8ieWJjeW+g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guingu+8muS4lueVjOS4g+Wkp+S6uuW3peW7uuetkeWlh+aZr+KYhTxzdHJvbmc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HN0cm9uZz7ljavln448L3N0cm9uZz48L3N0cm9uZz7jgILov5nmmK/luIzohYoq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u6562R576k77yM5piv57u85ZCI6KGM55qE5YWs5YWx5bu6562R77yM5Li6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5qE5Lit5b+D5Zyw44CC6ZuF5YW45Y2r5Z+O6Z2i56ev57qm5pyJNO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jeS6jumbheWFuOW4guS4reW/g+eahOWNq+WfjuWxseS4mOS4iu+8jO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U4MOW5tOOAguWNq+WfjuS4rSrml6nnmoTlu7rnrZHmmK/pm4XlhbjlqJznpZ7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lrpfmlZnlu7rnrZHjgILpm4Xlhbjljavln47vvIzkuZ/np7DkuLrpm4Xlhb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nvZfms6LliKnmlq/vvIzluIzohYror63kuLrigJzpmL/lhYvnvZfms6LliKnmlq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pIT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IXmi6zvvJo8c3Ryb25nPumbheWFuOWonOelnuauvzwvc3Ryb25nPu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TxzdHJvbmc+6Zi/6L+q5bqT5pav6Zyy5aSp5Ymn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PHN0cm9uZz7ljoTph4zluIznv4HnpZ7mrr88L3N0cm9uZz7jgIE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vOiDnOWIqeWls+elnuW6mTwvc3Ryb25nPu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zxzdHJvbmc+5oi05aWl5bC857Si5pav5Ymn5Zy6PC9zdHJvbmc+77yI5Y2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yy5aSp5Ymn5Zy677yJ44CB6ICBPHN0cm9uZz7ljavln47ljZrnianppoY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rpnmlq/npZ7mrr/jgIIKCTwvcD4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KCQn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CTwvcD4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bheWFuC0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u+8iOiHqueUsea0u+WKqO+8iS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3vvJowNzMwLzE1MzX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nkuIrljYjvvJrmiZPljIXml6nppJDlkI7vvIzliY3lvoDnoIHlpLTvvI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co+aJmOmHjOWwvOWymzwvc3Ryb25nPlNBTlRPUklOSS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E8c3Ryb25nPueIseeQtOa1tzwvc3Ryb25nPuWPpOaWh+aYjuWPiua1qua8q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ym+Wxv+OAguWug+eUseS4ieS4quWwj+Wym+e7hOaIkO+8jOWFtuS4reeah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acieS6uuWxheS9j+OAgui/mOacieS4gOWdkOWIsOiiq+ensOS9nOayieedo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WFrOWFg+WJjeeahOeBq+WxseeIhuWPkeS4re+8jOaKiuWwj+Wym+WIh+aIkOW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+8jOWQuOW8leS6hueOsOWcqOWJjeadpeWvu+aJvua2iOWkseeahOS6mueJueWFsOa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eahOiAg+WPpOS6uua9ruWPiuaNleaNieeIseeQtOa1t+eJueacieeZveiJsu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FjeS4iuiTneWkqeeip+a1t+eahOe7neS9s+eUu+mdouOAgiDlnKPmiZjph4zls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3kvYbnvo7vvIzov5jmnInnibnliKvnmoTpu5HnoL7mu6nlkow8c3Ryb25nP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+8jOW4puadpeW+iOS4jeagt+eahOeIseeQtOa1t+W6puWBh+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JmOmHjOWwvOWPpOWQjeS4uuW4jOaLiShUaGVyYSnvvIzmmK/ln7rlhYvmi4nms7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0q5Y2X6L6555qE5LiA5bqn5bKb77yM6Z2i56evNzPlubPmlrnlhazph4zjgIL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z5Liq5p2R6JC977yM5oC75Lq65Y+j5pWw57qm5Li6NzAwMOS6uuOAguS4j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sp+a0suiRl+WQjeeahOW6puWBh+Wym++8jOS4gOWIsOaXhea4uOaXuuWto+Wym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wsea/gOWinuWNgeWAje+8jOWPr+S7peivtOaYrzxzdHJvbmc+5biM6IW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G5bqmKumrmOeahOWym+Wxv+S5i+S4gOOAguW3qOWkp+eahOeBq+WxseWPo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+8jOWcqOaCrOW0lumhtuS4iuaRh+aRh+assuWdoOeahOWfjumVh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S4jeWuuemUmei/h+eahOWcsOaWueOAggoJPC9wPg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oJCeKAu+Wco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Wym+eggeWktC3lnKPlspvphZLlupfigLsKCTwvcD4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JmOmHjOWwvO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TYW50b3JpbmnvvIjoh6rnlLHmtLvliqjvvIzlhajlpKnml6DovabvvIz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GRkY7Ij4KCQnkuIrljY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lspvmuLjop4jnmoQq5L2z5pe26Ze05piv5Zyo5riF5pep5pel54Wn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by65b6I54Ot55qE5pe25YCZ44CCCgk8L3A+Cgk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CgkJ5LiL5Y2I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S55ouJ5biC5pivPHN0cm9uZz7lnKPmiZjph4zlsLzlsps8L3N0cm9uZz7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lkozml4XmuLjkuK3lv4Plj4rkuLTlsrjln47luILvvIzmma/oibL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otLnmi4nluILnmoTkuK3lv4PngrnmmK/lt7Tlo6vmgLvnq5nvvIzkuZ/mmK/nmo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LkuLvopoHlubLpgZMyNSBNYXJ0aW916LSv56m/6K+l5Z+O5Y2X5YyX77yM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ZO26KGM5ZKM6YKu5bGA6YO95Zyo6L+Z5p2h6KGX5LiK44CCUGxhdGVyaWEgVGhl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b3Vsb+W5v+WcuuaYr+i0ueaLieW4gueahOS4reW/g++8jOWRqOWbtOaYr+e6quW/te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TtuihjOetieOAgua4uOWuouWcqOW3tOWjq+ermeS4i+i9puWQju+8jOS7j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ei3r+i/m+WOu++8jOe7jyBUYXRha2nml4Xppoblj7PovazvvIzlsLHliLDkuobotL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4Ot6Ze555qE5ZWG5bqX6KGX77yM5Zyo6YeM6Z2i5aaC6L+35a6r6Iis55qE5bCP5be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bqX44CB6aSQ6aaG44CB6YWS5ZCn44CB5ZKW5ZWh6aaG5p6X56uL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ouJ5biC5pyJ5LiA6IKh5Y+r5Lq65peg5rOV5oqX5ouS55qE6a2F5Yqb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Lq65r2u54aZ5Zq377yM5Y2B5YiG54Ot6Ze544CC6aSQ5Y6F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S55ouJ55qE54Gr5bGxPHN0cm9uZz7mlq3ltJY8L3N0cm9uZz7ogIzlu7r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lsYLlsYLnm7jov57vvIzpq5jkvY7plJnokL3vvIzlvaLmiJDkuIDnp43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ma/op4LjgILmuLjlrqLlj6/ku47lt7Tlo6vnq5nnqb/ov4flkI7pnaL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obbmlZnloILlkozlsI/lt7fliLDovr7ltJbovrnvvIzov5nph4zmnInlvojlpJrlsI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mlZnloILlj4rojLbluqfvvIzov5jlj6/ku6XnnIvop4Hlr7npnaLnmoQ8c3Ryb25n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xseWymzwvc3Ryb25nPuOAggoJPC9wPgo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C0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ueePre+8mjE1MzAvMjMyNe+8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eS4iuWNiO+8mumFkuW6l+aXqemkkOWQju+8jOiHqueUsea0u+WKqO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omY6YeM5bC85bKbPC9zdHJvbmc+5LiK55qE5Lq65Z+65pys5LiK6YO9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6aSQ6aaG77yM6YWS5bqX5bel5L2c44CC5q2j5Zug5Li65aaC5q2k77y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K5YW25LuW5Zyw5pa555qE5Zan6Ze555qE5ZiI5p2C77yM5piv5LiA5Li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yr5q2l55qE5aW95Zyw5pa544CCCgk8L3A+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J5Y2I6aSQ77ya6Ieq55CG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MTTvvJowMOWJjeW+gOeggeWktO+8jOS5mOiIuei/lOWbnjxzdHJvbmc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oq16L6+5ZCO5YWl5L2P6YWS5bqX44CC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CgkJ5pma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Cgk8L3A+Cgk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J4oC75Zyj5bKb55So6L2m77ya5Zyj5bKb6YWS5bqXLeWco+Wym+egg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PC9wPg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uF5YW4LS3kvK/nvZflpZTlsLzmkp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mbheWFu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5LiK5Y2I77ya5pep6aSQ5ZCO6amx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K/nvZflpZTlsLzmkpLljYrlsps8L3N0cm9uZz7igJTmuLjop4j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t6XlvIDlh7/nmoQg4oCcPHN0cm9uZz7np5Hmnpfmlq/ov5DmsrM8L3N0cm9uZz7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p6X5pav6L+Q5rKz77yIQ29yaW50aCBDYW5hbO+8ieWcqOW4jOiFiuWNl+mDqOen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csOWzoeS4iu+8jOaoquepv+W4jOiFiuenkeael+aWr+WcsOWzoeeahOS4gOado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WwhuS8r+e9l+WllOWwvOaSkuWNiuWym+S4juW4jOiFiuWkp+mZhuWIhuWJsu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v+W+l+S8r+e9l+WllOWwvOaSkuWNiuWym+WunumZheS4iuaIkOS4uuS6hu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nkeael+aWr+i/kOays+aYr+a9ruaxkOawtOmBk+OAgui/nuaOpeenkeael+aWr+a5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e9l+WwvOWFi+a5vu+8jOaOpemAmueIseWlpeWwvOS6mua1t+WSjDxzdHJvbmc+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dHJvbmc+44CCMTg4MS0xODkz5bm05byA5Ye/44CC6ZW/Ni4z5YWs6YeM77yM5rex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s+iwt+W6leWuvTIx57Gz77yM5rKz6Z2i5a69MjXnsbPjgILnvKnnn63ku47kup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tbfliLDmr5Tpm7fln4PlpKvmlq/nmoToiKrnqIszMjAg5YWs6YeM77yM6Iiq6L+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YeN6KaB44CCCjwvcD4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5LiL5Y2I77ya5ri46KeI5Y+k5Luj5biM6IWK5Yy76I2v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KuiJvueQtei+vuiKmemygeaWr++8jOS/neWtmOaciSrlrozlpb3nmoT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nLLlpKnliaflnLrvvIzmuLjop4jlnJ/ogLPlhbbni6znq4vmiJjkuonog5zliKnlk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zohYrnmoTnrKzkuIDkuKrpppbpg73nurPoipnmtaboia/ln47jgIL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nJ/ogLPlhbbni6znq4vmiJjkuonog5zliKnlkI7njrDku6PluIzohYr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bpg73jgILlroPkvY3kuo7niLHlsJTlsLzlpaXmtbfovrnvvIzkuZ/mmK/niLH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bfovrkq5Y+X5qyi6L+O55qE5bqm5YGH6IOc5Zyw77yM6YKj6YeM5pyJ5rip6aa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q5ryr55qE6KGX6YGT44CB5Y+k5py055qE5ZKW5ZWh6aaG5ZKM6K645aS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KOF6aWw54us54m555qE57qq5b+15ZOB55qE5ZWG5bqX562J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YW4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hweDtiYWNrZ3JvdW5kLWNvbG9yOiNGRkZGRkY7Ij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gRVkwOTAgMTQzNS8yMDEwIEVZODg4IDIxMzAvMDg1MCsx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J5LiK5Y2I77ya5pep6aSQ5ZCO77yM5Y+C6KeC77yaMTg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xiueOsOS7o+Wlpeael+WMueWFi+i/kOWKqOS8muS8muWcui3pm4Xlhbjnq5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4jnp7Aq5L2z5p2Q6LSo55qE5aSn55CG55+z6L+Q5Yqo5Zy677yJ44CB5Y2r5YW1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q5byP44CBPHN0cm9uZz7lrqrms5Xlub/lnLo8L3N0cm9uZz7jgIH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aXoOWQjeiLsembhOe6quW/teeikTwvc3Ryb25nPuOAgeWkp+Wtpu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56eR5a2m56CU56m26ZmiPC9zdHJvbmc+44CBPHN0cm9uZz7pm4Xlhb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kow8c3Ryb25nPuWbveeri+WbvuS5pummhjwvc3Ryb25nPuetieS4ieWkp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7uuetkeWkluinguOAgembheWFuCrlpKfnmoTmi5zljaDluq3lvI/lu7rnr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5Y+k6ICB55qE5pWZ5aCC5LmL5LiA55qE5Zyj5LiJ5LiA5pWZ5aCC44CC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CO5YmN5b6A5py65Zy65Yqe55CG6YCA56iO5Y+K55m75py65omL57ut77yM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2s5py66L+U5Zue5YyX5Lqs44CCCgk8L3A+Cgk8cD4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PC9wPg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9k+WkqeWuieaKteWMl+S6rO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IkeS7rOaEieW/q+iAjOa1qua8q+eahOmdnuWHoeasp+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aXheKApuKApjwvc3Bhbj4KPC9wPg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jE2NjFB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og5Lul5LiK6KGM56iL5LuF5L6b5Y+C6ICD77yMKue7i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gueaNruWunumZheaDheWGtei/m+ihjOW+ruiwg++8jOaVr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3Bhbj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jb21fc3R5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1fc3R5bCI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g0KCQk8c3BhbiBzdHlsZT0iZm9udC13ZWlnaHQ6Ym9sZDsiPuW4jOiF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mbheWFuO+8mui/memHjOacieS4lueVjOaWsOS4g+Wkp+Wlh+i/ueKAl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yI+5Y2r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srOS4gOWxiueOsOS7o+Wlpeael+WMueWFi+i/kOWKn+S8muS8muWcuuKAlOmbheWF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OAgjwvc3Bhbj48YnIgLz4NCjxzcGFuIHN0eWxlPSJ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Y+R5rqQ5Zyw77ya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lnKPmiZjph4zlsLw8L3NwYW4+77yB5bKb5LiK5pu05a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6Ieq55Sx5pe25YWJ77ya5Y+v5Lul5Zyo54ix55C05rW36L655Z2Q5Li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Km5bm75oiQ55yf77yb5Y+v5Lul55yL5LiW55WMKue+jueahOiQveaXpeS8oOWlh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dlaWdodDpib2xkOyI+5rih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2/5oKo5b6c5b6J5Zyo54ix55C05rW377yM5Lqr5Y+X5LiN5ZC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PC9zcGFuPjxiciAvPg0KPHNwYW4gc3R5bGU9Im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sr7pgInlm5vmmJ/nuqfoiJLpgILphZLlupfvvIzlpKfluYXluqbmj5DljY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bflspvpgInmi6nlsL3ph4/pnaDmtbfmu6jkvJjotKjnibnoibL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J/mraPnmoTnoqfmtbfok53lpKnnmoTniLHnkLTmtbfpo47lhYnvvIzmson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nmoTmg4Xmma/kuK3vvIzlhYXku73poobnlaXniLHnkLTmtbfnmoTmtb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s8L3NwYW4+PGJyIC8+DQo8c3BhbiBzdHlsZT0iZm9udC13ZWlnaHQ6Ym9sZ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i+g+S4sOebm+eahD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6Ieq5Yqp5byP5pep6aSQPC9zcGFuPu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PquaciemdouWMheWPium7hOayueeahOasp+mZhuW8j+aXqemkkO+8jOS7p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S6uueahOmlrumjn+S5oOaDr++8m+WNiOaZmumkkOS7peS4remkkOS4uuS4u+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C9zcGFuPu+8jOS9huS5n+WPr+mAguW9k+WuieaOkuS4gOS6m+ilv+W8j+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euoeS4remkkOabtOmZhOWQiOWbveS6uueahOiDg+WPo++8jOmAguW9k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eahOmlrumjn+aWh+WMlu+8jOi/meacrOW6lOaYr+aXhea4u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dlaWdodDpib2xkO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kvK/nvZf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kpI8L3NwYW4+5Y2K5bKb5L2N5LqO5biM6IWK5Y2X6YOo77yM5LiO5biM6IWK5aSn6Zm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pfmlq/ov5DmsrM8L3NwYW4+5YiG6ZqU5oiQ5Lik56uv77yM5bKb5LiK5pyJ552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k6L+577yM6L+Y5pyJ57uG6IW75LyY6LSo55qE5rW35rup77yM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5piv5biM6IWK56ys5LiA5Liq6aaW5bq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Ij4mbmJzcDvnibnliKvlronmjpLvvJ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mbheWFuOWNh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jgII8L3NwYW4+DQoJPC9wPg0K4piF5L2P5a6/5a6J5o6S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S7kuqTpgJrvvJrlvoDov5Tlm6LpmJ/nu4/mtY7oiLHmnLrnpajlkKv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lsIbnu5/kuIDlh7rnpajvvIzlpoLpgYfmlL/lupz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nh4PmsrnnqI7otLnvvIzlnKjmnKrlh7rnpa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pJrpgIDlsJHooaXvvIzmlazor7fosIXop6PjgIL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lt7Tlo6vvvIzkuK3pl7TmrrXoiLnnpagoK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NzAwL+S6u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0KCTM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uS6uumXt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Qu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kKvnmoTmma/ngrnpppbpgZPlpKfpl6jnpa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vvOacje+8muS4k+iBjOS4reaWh+mihumYn+WFvOWvvOa4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c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H5YeG77ya5bm06b6EMH405ZGo5bKB77yI5LiN5ZCr77yJ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5YW25LuW5pyN5Yqh5qCH5YeG5ZCM5oiQ5Lq6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E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gg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iYWNrZ3JvdW5kLWNvbG9yOiNGRkZGRkY7Ij4NCgk0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Uu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5Lyg55yf44CB5pS26LS555S16KeG44CB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62J5Liq5Lq65raI6LS544CC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u5qyn5rSy6aKG6aaG5Zyo6YCa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KuaZmuS8muWcqOWboumYn+WHuuWPkeWJjTHkuKrlt6XkvZzml6XvvIzov5Tov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ogIXnmoTmiqTnhafnrYnljp/ku7bnu5nml4XooYznpL7vvIzlsYrml7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jrfmgonnrb7or4Hnu5PmnpzvvIzoi6Xmj5DliY3lh7rnrb7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LvvIjmrKfmtLLml4XmuLjml7rlraP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oobppoblpoLmhI/lpKfliKnjgIHluIzohYrkvJrlh7rnjrDmj5DliY3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b7nmoTmg4XlhrXvvIzmraTnp43mg4XlhrXovoPpmr7nkIbop6PvvIzkvYblrp7ls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ml7rlraPmg4XlhrXkuIvnmoTpgJrluLjlgZrms5XvvIzmla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2ZXJ0aWNhbC1hbGlnbjpiYXNlbGluZT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LumUgOetvuivtOaYju+8muWboumYn+WbnuWbve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whuWFqOWboueahOaKpOeFp+WOn+S7tuWSjOW+gOi/lOeahOeZu+acuueJjOS6pOi/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mUgOetvu+8iOeZu+acuueJjOS4jeS6iOmAgOi/mO+8jOWmguaCqOmcgOimgeaNou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nr+WIhu+8jOWPr+WcqOacuuWcuuiIquepuuWFrOWPuOafnOWPsOWKnu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IhuS5i+WQjuWGjeS6pOe7memihumYn++8ie+8jOS5n+acieWPr+iDvemihummhu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WOu+mdouivlemUgOetvu+8jOWxiuaXtuaIkeS7rOS8muaPkOWJje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+8m+mUgOetvueahOaXtumXtOmAmuW4uOS4ujLkuKrmmJ/mn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rlraPnlLHkuo7poobppobnuYHlv5nvvIzkvJrlh7rnjrDkuIDkupvlm6LmnJ/plID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ozkuKrmnIjnmoTml7bpl7TvvIzmlazor7fosIXop6P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j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Qu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M6Iul5pyJ6LCD5pW077yM5oiR5Lus5Lya5LiO5oKo56Gu6K6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mrKfmtLLlkIzljJfkuqzml7bpl7TmhaLvvIzml7blt67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t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Luasp+a0sumFkuW6l++8muasp+a0suaVo+aLvOWbo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WcqOWfjuWkljM15YWs6YeM6IezMTAw5YWs6YeM5aSE77yM6L2m56iL5Lu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LiA6Iis6KaBMzDliIbpkp/oh7M5MOWIhumSn++8jOaMieaDr+S+i+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cqOW4guWMuuWGhe+8jOWOn+WboOaYr+S8muWxleaXuuWto+acn+mXtO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9j+aIv+e0p+W8oO+8jOWkp+Wei+i9pueahOWBnOi9puWcsOWPiuaXqemk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+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w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cu5qyn5rSy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qyn5rSy5peF5ri45Zui6Zif55Sx5LqO5Lq65pWw6L6D5aSa77yM5LiU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pe26L6D6ZW/77yM5Y+v6IO95a+86Ie056m66LCD57O757uf5peg5rOV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77yM5Y+m5aSW5qyn55uf6KeE5a6a56m66LCD5Y+q5Zyo6ZW/6YCU6L2m5byV5p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5YCZ5bel5L2c77yM6ICM6L2m6L6G5Zyo5YGc6L2m54q25oCB5pe25ZCv5Yq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piv6L+d5rOV55qE6KGM5Li677yM5Zug5q2k5peg5rOV5Zyo5a6i5Lq65LiK6L2m5Ym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j5DliY3liLblhrfvvIzlm6DmraTlj6/og73lr7zoh7TovablhoXmuKnluqb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4Lu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OhuWPsuaCoOS5heOAge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w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ku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TA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u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22151BA0FBA985846BAA73D487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