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4:1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EE7AF17797E34D0DD9C1DEACC5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EE7AF17797E34D0DD9C1DEACC5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mrmOmAn+WPjOmTgeOAgeWPjOWuq+WPjOiIueOAgemTg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SoqX1/ml4XmuLjnur/ot6/lh7rlooPml4XmuLjmrKfmtLLkuIDku7flhajljIU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vrfms5XmhI/nkZ405Zu9MTLml6UqKumrmOmAn+WP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jOWuq+WPjOiIueOAgemTgeWKm+Wjq+mbquWxs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Lu35YWo5YyFMy005pi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tLeaFleWwvOm7kS0t5qyn5rSy5bCP6ZW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0t5paw5aSp6bmF5aChLS3lqIHlsLz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IHlsLzmlq8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Zyj5ZCJ57Gz5Lqa6K+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exs+S6muivui0t5L2b572X5Lym6JC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Y2i5aGe5oG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WhnuaBqS0t5Zug54m55ouJ6IKvLS3nrKzmi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6ys5oiO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Mw5LqO6aaW6YO95py65Zy6M+WPt+iIquermealvOmbhuWQiO+8jO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S7i+e7jeWHuuWbouazqOaEj+S6i+mhueS5i+WQju+8jOmbhuS9k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mhZXlsLzpu5EtLe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u96ZmF6Iiq54+t57uP6Zi/5biD5omO5q+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635Zu95be05LyQ5Yip5Lqa5bee6aaW5bqc4oCU5oWV5bC86buR77yM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b635Zu96JGX5ZCN55qE5ZWk6YWS5LmL6YO977yM5Lqr5pyJ4oCc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5qE576O6KqJ77yM5ZOl54m55byP44CB5Y+k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Y+k5bu6562R5Lul5Y+K5ZCE5byP546w5Luj5YyW55qE5bu6562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q+N5pWZ5aCC44CB6Lev5b6357u05biM5aSn6KGX5piv6L+Z5bqn5Z+O5bi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YOo5YiG44CC5LuO5biC5Lit5b+D55qE546b5Li95Lqa5bm/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aw5biC5pS/5Y6F5aSW6KeC77yM57qmMjDliIbpkp/vvInlvIDlp4vmhZXlsLz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LjvvIzoo4XppbDlr4zkuL3loILnmofnmoTmlrDluILmlL/ljoX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jgILlnKjmhZXlsLzpu5HmgqjlsIbpoobnlaXlt7TkvJDliKnkupr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o47mg4XigKbmmZrppJDlkI7liY3lvoDmrKfmtLL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DAxOjI1LS0wNjoy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MDMgMDg6NTAtLTEzOj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sp+a0suWwj+mVhy0t5paw5aSp6bmF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aipuW5u+WfjuWgo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kluingu+8jOWPguingue6pjHlsI/ml7bvvInljbPlnZDokL3lnKjmraT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JDliKnkuprlm73njovpsoHpgZPlpKvkuozkuJbvvIzkuLrlrp7njrDlhbbkuIDnl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njrDlh7rkuK3lj6TkuJbnuqrpqpHlo6vnsr7npZ7miYDlu7rnmoTmoqblub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nmoQq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4oCm5ZCO6amx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s6YeM5YmN5b6A5oSP5aSn5Yip5rC05Z+O4oCU5aiB5bC85pav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vZf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juW4gua4uOiniO+8iOaAu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+8jOWogeWwvOaWr+aciTE3N+adoei/kOays+WPijExOOW6p+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i/nuaOpeWym+S4juWym+ahpeaigeS5n+aciTQwMOW6p+S5i+Wkmu+8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vo7kuL3pg73luILnvo7oqoku5q2k5Zyw5piv6ams5Y+v5rOi572X55qE5pWF5Lmh77y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ZCN5Ymn44CK5aiB5bC85pav5ZWG5Lq644CL55qE5pWF5LqL5Y+R55S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5qEKuWkp+eJueiJsuaYr+ihl+S4iueci+S4jeWIsOaxvei9puihjOmpt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WjsOWWp+Wao++8jOaJgOacieeahOS6pOmAmuW3peWFt+WujOWFqOa1ruS6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4jeaDs+iuqei9puWtkOWmqOWus+ihjOS6uuaCoOa4uOiHquWcqOa8q+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5n+WboOatpOWogeWwvOaWr+avlOWFtuWug+aEj+Wkp+WIqeWfjuW4gu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KApuKApuWPguinguiRl+WQjeeahOKAnOm7hOmHkeaVmeWgguKAne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mprOWPr+W5v+Wcu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WPueaBr+ahpeOAg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aOkuS5mOWogeWwvOaWryrlhbfnibnoibLnmoTkuqTpgJrlt6XlhbfilrL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nvvIjlha3kurrkuIDoiLnvvInplb/lvaLnmoTlh6TlsL7oiLnnqb/moq3lnKjmi7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DjgIHlj6Tlt7fkuYvpl7TvvIzluKbmnaXml6DpmZDmtarmvKvnmoTlv4PngbX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ilrLmhI/lpKfliKlJVEFMT+azleaLieWIqemrmOmAn+WIl+i9p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+8jOawuOaBkuS5i+mDveKAlOe9l+mprO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+O5biC5ri46KeI77yM572X6ams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ez5LuK5L+d55WZ552A5Liw5a+M55qE5Y+k6L+577yM5bqf5aKf5ZKM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N5pi+56S6552A6L+Z5Liq4oCc5rC45oGS5LmL6YO94oCd55qE5bqE5Lil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6KeC5Y+C6KeC57qmMjDliIbpkp/vvInkvY3kuo7luILkuK3lv4PvvIz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m+WPguinguWcqOiRl+WQjeeUteW9seS4reOAiue9l+mprOWBh+aXpeOA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a1qua8q+WcuuaZr++8muWPguingua4uOiniOaiteiSguWGiO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YWo5LiW55WM5aSp5Li75pWZ55qE5Lit5b+D5pWZ55qH5Zu9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OAgeWOhuaXtjE1MOW5tOS/ruW7uuiAjOaIk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JueWIq+i1oOmAgee7v+iJsumAmumBkyvkuK3mlofogLPmnLrorrLop6Pilr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nibnmrorlrpfmlZnlsIHlnKP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kuI3lr7nlpJblvIDmlL7ml6Dms5XlhaXlhoXlj4Lop4L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ml6Dms5XpgIDov5jvvIzmlazor7fnkIbop6PvvInov5nluqf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hoXlpJbnmoTpm5XliLvjgIHlvannn7PpqazotZvlhYvnmoTlo4HnlLs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l6DkuIDkuI3mmK/otoXlh6HlhaXog5znmoToibrmnK/nu5PmmbbvvJsxODcw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a6X5pWZ5Luq5byP5Z2H5Zyo5q2k5Li+6KGM44CC5LmY6L2m57qm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W57qq55qE5pu85ZOI6aG/4oCd5LmL56ew55qE5Zyj5ZCJ57Gz5Lqa6K+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Y5pav5Y2h57qz5Yy65LiA5bqn5Lit5LiW57qq5Y+k5Z+O77yM57Sg5pyJ4oCc5Y2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5qE576O6KqJ77yM5a6D5Lul5YW254us5YW354m56Imy55qE5Lit5LiW57q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6ICM6Ze75ZCN77yM5a6D5Lus6auY5L2O6ZSZ6JC9LOe7hOaIkOS6hu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S4rei9ruW7k+e6v++8jOi/memHjOeahOWGsOa/gOWHjOS5n+i0n+acieeb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TgeWwneWIsOWQjeWJr+WFtuWunueahOWGoOWGm+WGsOa/gOW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exs+S6muivui0t5L2b572X5Lym6JCoLS3nu7TnvZf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p+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TDlhazph4z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nmoTlj5HmupDlnLDigJTkvZvnvZfkvKbokKjvvIzkuI3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raXlnKjlpKfooZflsI/lt7fov5jmmK/mnaXliLDljZrnianppobjgIHnvo7mnK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nloILlj4Lop4LvvIzpg73kvJrmhJ/lj5fliLDkvZvnvZfkvKbokKjlj6Tln47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sJvlm7TvvIzlh53nu5PnnYDkurrnsbvoibrmnK/lpKnotYvnmoTnu4/lhb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ITlpITlj6/op4HjgILlnKPmr43nmb7oirHlpKfmlZnloILvvIjlpJbop4Lvv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rph43opoHnmoTlnLDmoIfvvIznlLH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pkp/mpbznu4TmiJDvvIzmtJfnpLzloILnmoTmraPpl6jnlLHkuo7lpKfluI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nmoTotZ7oqonogIzlvpfliLDigJzlpKnloILkuYvpl6j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mlL/ljoXlub/lnLrvvIjlpJbop4LvvIzlkKvml6flrqvlpJbop4L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iOWQje+8muWQm+S4u+W5v+WcuuWSjOilv+WwvOWlpeWIl+W5v+Wc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S5mOi9pue6pj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JjeW+gOaEj+Wkp+WIqeWMl+mDqOeahOS6pOmAmuimgeWhnu+8jOS4reS4lue6q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e7tOe9l+e6s++8iOa4uOiniOe6pjHlsI/ml7bvvInvvIzmmK/kvJflpJ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Qq576O5Li955qE5Z+O6ZWH5LmL5LiA44CC6L+Z5bqn57K+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5Lit55qE5q+P5LiA5bqn5bu6562R5ZKM5q+P5LiA5Lu26Im65pyv5ZO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Kg5LmF6ICM5Liw5a+M55qE5Y6G5Y+y5rCU5oGv44CC6L+Z6YeM5Lmf5piv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oKy5Ymn572X5a+G5qyn5LiO6Iyx5Li95Y+25Lit5Li75Lq65YWs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Z+O5biC5Lit6L+Y5Lya5Y+R546w5Y+k6ICB55qE572X6ams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W57qq44CB5aiB5bC85pav5ZKM5aWl5Zyw5Yip55qE6YGX6L+5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95Y+25LiO572X57Gz5qyn55qE5pWF5bGF77yM5Y2B5LiA5LiW57qq5pyr55qE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5pma6aSQ6Ieq55CG77yM5YWl5L2P5oSP5aSn5Yip5bCP6ZWH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LloZ7mga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IyMOWFrOmHjCD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liKvlronmjpLnmbvpk4Hlipvlo6vpm6rlsbHilrLvvIzov5nph4zmmK/nkZ7lo6s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/5bCU5Y2R5pav5bGx5bOw5LmL5LiA77yM5piv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4lueVjOmmluWIm+eahOaXi+i9rOeZu+Wxsee8hui9pu+8jOWFseWP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L2N5LmY5a6i55qE5peL6L2s57yG6L2m77yM5q+P56iL6YO95Lya5peL6L2sMzYw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GE5Lq6576O5pmv5bC95YWl55y85biY44CC6ZOB5Yqb5aOr6L+Y5oul5pyJ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Sv5LiA55qE5Yaw5bed77yM5LuO5bGx6ISa5bCP6ZWH5Ye65Y+R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im5oKo57uP5Y6G5pil5aSP5a2j5LiO5Yas5a2j5pmv6KeC55qE5aWH5aa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Z2Q5Zyo56ys5LiA5q6157yG6L2m5LiK5Y+v55yL6KeB6Z2S57+g55qE6I2J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6ZmQ5ZCD6I2J55qE54mb576k77yM56m65rCU5Lit6L+Y5LiN5pe25Lyg5p2l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ZOD5aOw77yM5bCx5YOP6L+b5YWl5LqG56ul6K+d5LiW55WM44CC5oq1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Oexs+eahOe7iOeCueermeWQju+8jOWcqOaZtOacl+WkqeawlOS4i++8jOaCq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RqOeakeeakeeZvembqueahOWjruS4veWxsee+pOOAgeWGsOa0nuWPiuWGsOW3n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aGe5oGpLS3lm6Dnibnmi4nogq8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J5o6S5L2T6aqM55Ge5aOr6YeR6Imy5bGx5Y+j5b+r6L2m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OO5pmvKue+juS4veeahOe6v+i3r+S5i+S4gO+8jOWwseWcqOi/meS4pOaxq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aYjuS6ruWmgumVnOeahOS4pOa5luS5i+mXtO+8jOeRnuWjqyrlo67kuL3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I7lhrDlt53lpb3lg4/pg73lj5fov5nkuKTmuZbkuYvmsLTnmoTlrZXogrL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oLzlpJblnLDlo67nvo7lkozpm4TmtZHvvIznibnliKvliJfovabku47muZ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qbblvoDlj6bkuIDkvqfvvIzkvb/mgqjlj6/ku6Xmm7Tlpb3lnLDmrKPotY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pq5jlsbHjgILliJfovabnuqY3MOWFrOmHjOaKtei+vueRnuWjq+W6puWBh+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M5oq16L6+5ZCO5Z+O5biC5ri46KeI77yI5oC7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kuKrln47luIL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pob7lkI3mgJ3kuYnlj5blkI3lm6Dnibnmi4nogq/mhI/kuLr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mo/lkI7pqbHovabnuqYzNTDlhazph4zliY3lvoDms5Xlm73nibnoibLlsI/plY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zmirXovr7lkI7ln47luILmuLjop4jvvIzov5nph4zmmK/kuKrmu6Hovb3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oibrmnK/ln47jgIHkuIDkuKrkuJbnlYzpl7vlkI3nmoTnvo7po5/pl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YbkuJrkuK3lv4PjgILlj4Lop4LlkInnuqblp4blpKfpl6jvvIzov5nmmK/kuIDluq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nmoTlh6/ml4vpl6jvvIzlkb3lkI3kuo7nuqrlv7XljYHkuIDkuJbnuqrnmo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rrblkInnuqblp4bjgILlroPnmoTlu7bkvLjmlrnlkJHmmK/oh6rnlLHlpKfooZ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q57mB5Y2O55qE5ZWG5Lia5aSn6KGX44CC5qC85pyX5ZCJ5bCU5bm/5Zy6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S56Z2p5rS+6aOO5qC855qE6KeB6K+B44CC5Zyo5a2m6Zmi5rS+6aOO5qC8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peF5bqX5peB6L655pyJ5LiA5bqn5a6d5aGU5byP55qE5bu6562R54mp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LqO5ZCM5LiA5bu6562R5biI6Lev5piT4oCiIOS9qee9l+S5i+aJi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7qmM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N5b6A5rWq5ryr5LmL6YO95be06buO77yM5aW55piv5qyn5rSy5aSn6ZmG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5n+aYr+S4lueVjOS4iirnuYHljY7nmoTpg73luILkuYvkuID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Jfpg6jvvIzloZ7nurPmsrPopb/lsrjvvIzot53msrPlj6PvvIjoi7HlkInliK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kzNzXlhazph4zjgILloZ7nurPmsrPonL/onJLnqb/ov4fln47luILvvIzlvaL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rPlv4PlspvvvIjmlq/lvrflkozlnKPot6/mmJPvvInjgILlronmjpLmuLjop4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4rjgIHlhaXpgInkuJbnlYzmlofljJbpgZfkuqfnmoTilrLlh6HlsJTloZ7lrqv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K3mloforrLop6PvvIzmgLvkvZP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L3loILnmofnmoTlrqvmrr/vvIznvo7ova7nvo7lpYLnmoTlvqHoirHlm63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HmtYHov57lv5jov5TjgILmuLjop4j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5bm/5Zy677yI57qmMjDliIbpkp/vvInjgILlh6/ml4vpl6jvvIjlpJbop4L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mmmeamreS4veiIjeWkp+mBk+eahOi1t+eCue+8jOS5n+aYr+W3tO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huWFuOa0u+WKqOeahOi1t+eCue+8jOS7peWHr+aXi+mXqOS4uuS4reW/g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DEy5p2h6KGX6YGT77yM54q55aaC5Y2B5LqM6YGT5YWJ6IqS77yM5pig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J6IqS5Zub5bCE55qE5Z+O5biC44CC6Im+6I+y5bCU6ZOB5aGU77yI5LiN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jDliIbpkp/vvInlu7rkuo4xODg55bm077yM5Li657qq5b+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LiA55m+5ZGo5bm05ZKM5b2T5pe25Li+5Yqe55qE5LiH5Zu9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46w5bey5oiQ5Li65be06buO5Z+O5qCH5bu6562R4oCm4oC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S4lueVjOS4ieWkp+WNmueJqemm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suWNoua1ruWuq++8iOWQq+mXqOelqOWSjOiusuino++8j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orrLop6PkuI3lsJHkuo4x5bCP5pe277yJ77yM77yM6L+Z5Liq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6Im65pyv5p2w5L2c77yM5a6D5Z2Q6JC95Zyo5aGe57qz5rKz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Zyo6L+Z5bqn6Im65pyv5q6/5aCC6YeM5oKo5Y+v5qyj6LWP5Yiw6ZWH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6JKZ5aic6I6J6I6O55qE5b6u56yR44CB57u057qz5pav6ZuV5YOP5ZKM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C6ZqP5ZCO5Y+C6KeC6JGX5ZCN55qERnJhZ29uYXJk6aaZ5rC05Y2a54mp6aa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paH6K6y6Kej77yM5oSf5Y+X6Iqs6Iqz5rCU5oGv4oCm4oCm4pay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77yI57qmMeWwj+aXtu+8ieWhnue6s+ays+icv+ickuepv+i/h+WfjuW4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pOW6p+ays+W/g+Wym++8iOaWr+W+t+WSjOWco+i3r+aYk++8ie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S6uueahOmjjuWFieKApuKApi7nibnliKvlronmjpLlnKjlt7Tpu47mrYzliafpma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mtLvliqjvvIjnuqYz5bCP5pe277yJ77yM5oKo5Y+v5Lul6YCJ5oup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6Ieq55Sx6YCb6KGX77yM5oKo5Y+v5Lul6YCb5LiA6YCb5oul5pyJ5LiA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6ICB5L2b54i355m+6LSn44CR6L+Z6YeM5piv5be06buO6KeE5qih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+iJsirpvZDlhajnmoTnmb7otKflhazlj7jvvIzmmK/miYDmnInml4XlrqL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K3nianlpKnloILjgILkuZ/lj6/ku6Xmib7kuIDpl7TnibnoibLlkpbllaHppo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gqDpl7Lml7blhYnvvIzmm7TlhYXliIbnmoTmhJ/lj5flt7Tpu4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mYv+aPkOWTiOW+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uu+8iOmYv+W4g+aJjuavlOi9rOacuu+8i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A5Lu35YWo5ZCr77yM5peg6Ieq6LS55peg5bCP6LS5PC9zcGFuPu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oSP5aSn5YipMuaZmjTmmJ/phZLlupfvvIzph5HniYz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kuq7ngrkgJm5ic3A7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K+e8hui9pi0t5pCt5LmY5LiW55WM6aaW5Yib55qE5peL6L2s57yG6L2m55m7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ul6K+d5qKm5bm755qE5paw5aSp6bmF5aChLS3lvrflm73nmoTosaHlvoHvvI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ln47loKHnmoTljp/lnovvvIzkuZ/np7Dnmb3pm6rlhazkuLvln47l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W/5byP6Ieq5Yqp5pep6aSQ77yM54m55Yir5Y2H57qn5YWt6I+c5LiA5rGk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aKo6bG86Z2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q5Y+M6ZOB6LevK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0VFMzNFRTsiPumHkeiJsuWxseWPo+ing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jwvc3Bhbj4tLeWwhueRnuWjqyrnvo7nmoTlsbHlt53muZbms4rov57mjq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29sb3I6I0VFMzNFRTsiPuaEj+Wkp+WIqUlUQUxP5rOV5ouJ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X6L2mPC9zcGFuPi0t6L2m5Y6i5YaF5o+Q5L6b5YWN6LS5V0lGSeaOpeWFpe+8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+vjM2MOWFrOmHj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KuWPjOWwj+mVhyo8L3N0cm9uZz4gJm5ic3A75oSP5aSn5Yip5Zyj5ZC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LeWGsOa/gOWHjOWGoOWGm+Wwj+mVh+OAgeeIseS5i+Wfjue7tOe9l+e6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KuWPjOa4uOiI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wYW4gc3R5bGU9ImNvbG9yOiNFRTMzRUU7Ij7loZ7nurP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LS3ku47loZ7nurPmsrPkuIrnnIvlt7Tpu47vvIzmiYDlvpfliLDnmoT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ml7blgJnpg73kuI3lkIzvvJs8c3BhbiBzdHlsZT0iY29sb3I6I0VFMzNFR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a4uOiIuTwvc3Bhbj4tLeWogeWwvOaWr+eLrOWFt+mjjuaDheeahOWwlu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wtOWfjueJueacieeahOaDhei2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KuWPjOWuq+auvyo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bCU6LWb5a6r77yb5LiJ5aSn6K6y6Kej77yI5Y2i5rWu5a6r6K6y6KejK+WHoe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iusuino+WZqCvlnKPlvbzlvpfmlZnloILorrLop6PlmajvvIn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iteiSguWGiOWco+W9vOW+l+Wkp+aVmeWggue7v+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Vv+aXtumXtOaOkumYn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XhiDljJfkuqwgLyDmrKfmtLLlvoDov5Tlm73pmYX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vvIzlpoLmnpzmuLjlrqLlm6DkuKrkurrljp/lm6DkuLTml7b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kuojpgIDov5jvvJv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NCuKXhiD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KXhiD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IC8g6KW/5byP5pep6aSQ77yJ77ybPGJyIC8+DQril4Y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PGJyIC8+DQril4Yg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77ybPGJyIC8+DQril4Yg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OC0xMOS6uuS4gOahjO+8mzxiciAvPg0K4peGIOihjOeoi+S4reaJgOWIl+aZr+e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umBk+mXqOelqO+8mzxiciAvPg0K4peGIE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ihumYn+OAgeWig+WkluWPuOacuuOAgeWcsOmZquetieebuOWFs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6uuWRmOacjeWKoei0ueWPiuWfjuW4gueoju+8muaAu+iuoTExMeasp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ooYznpL7otKPku7vpmanvvJs8YnIgLz4NCuKXhiDml4XmuL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jgII8YnIgLz4NCuKXhiDlsI/nq6XljaDluormlLbotLnmoIflh4bv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cgJm5ic3A7ICZuYnNwO+S4pOWygeS7peS4i+WEv+erpeiLpemAieaLq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Utui0ueagh+WHhu+8muWHjzYwMC/kuro8YnIgLz4NCkFEU+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xiciAvPg0KMS7mnInmlYjmnJ/ljYrlubTku6XkuI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fmiqTnhafvvIk8YnIgLz4NCjIuMuWvuOeZveW6leeFp+eJhzTlvKDvvI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vvIzljYrlubTlhoXov5Hnhacs5LiN6IO96Zyy54mZ77yJPGJyIC8+DQozL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v6Hmga/loavlhpnlrozmlbQp5aaC5p6c5pyJ5a2p5a2Q55qE77yM55Sz6K+36KG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rKh5pyJ5YiZ5aGrTk/vvIzljrvkuJbnmoTopoHlhpnmmI7lt7LmlYUu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b+F6aG75o+Q5L6b77yM5Y675LiW5Lmf6KaB5o+Q5L6bLjxiciAvPg0KNC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q65ZGY5b+F6aG75o+Q5L6b77ya6Iux5paH5Zyo6IGM6K+B5piOKOWQjumZh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vIjlv4XpobvnlKjmiqzlpLTnurjvvInlt6XkvZzor4HmmI7lv4XpobvmiZPljbD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kuIrvvIzlhbblhoXlrrnljIXmi6znlLPor7fkurrkuKrkurrkv6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ml6XmnJ/jgIHmiqTnhaflj7fvvIn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jgIHlhaXogYzlhbfkvZPml7bpl7TvvIjnsr7noa7liLDlubTmnIjml6XvvIn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fkvZPml7bpl7TvvIjnsr7noa7liLDlubTmnIjml6XvvIxYWFhY5bm0WFjmnIhYW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FjlubRYWOaciFhY5pel77yJ5Lul5Y+K5LiO5q2k5qyh5peF56iL55u45YWz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77yM6JCl5Lia5omn54Wn5rOo5YaM5Y+344CB6LSf6LSj5Lq65aeT5ZCN5ZKM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yJ6LSf6LSj5Lq65omL5YaZ562+5ZCN5bm25Yqg55uW5YWs56ug44CC77yI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6K+B5Y+356CB5Lmf5Y+v5LulKTxiciAvPg0K77yIMu+8i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aPkOS+m++8mumAgOS8keivgeWkjeWNsOS7tu+8iOmAgOS8keivgeWkjeWNsO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healmuWkjeWNsOWHuuS4quS6uuS/oeaBr+mhte+8ie+8m+iLpemAgOS8keiv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WwmuacquWKnueQhuWmpeW9k+W/hemhu+aPkOS+m+mAgOS8k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WQjOW3peS9nOWNleS9jeivgeaYju+8iTxiciAvPg0K77yIM++8ieWcqO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PkOS+m++8muWtpueUn+ivgeWkjeWNsOS7tiDlkowg5Zyo6K+7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6ZyA5o+Q5L6b54i25q+N5LiA5pa555qE5LuY6LS56K+B5piO77yM5qCH5p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LCB5om/5ouF77yb5peg5Lia5a625bqt5Li75aaH6ZyA5o+Q5L6b54ix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44CCPGJyIC8+DQrvvIg077yJ5bqU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Sf5o+Q5L6b5a2m55Sf6K+B5aSN5Y2w5Lu2IOWSjCDmr5XkuJror4H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Xlj5bpgJrnn6XkuablpI3ljbDku7bvvIzlranlrZDpnIDmj5DkvpvniLbmr43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otLnor4HmmI7vvIzmoIfmmI7otLnnlKjnlLHosIHmib/mi4XvvJvml6DkuJr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ofpnIDmj5DkvpvniLHkurr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XvvInlkIzml7blpoLmnpznrb7or4HnlLPor7fkurrmmK/ml6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qZrmiJDlubTkurrvvIjljIXmi6zlt7Lmu6ExOOWygeeahOWtpueUn++8ie+8mueI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5jotLnor4HmmI7ljp/ku7bvvIznu5nlhbbmj5DkvpvlnKjogYzor4HmmI7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Yv5q+NKui/kTbkuKrmnIjnmoTpk7booYzlr7notKbljZUo5Lmf5Y+v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5LiL55qE5a+56LSm5Y2VKee7meWFtuaLheS/neeahOeIti/mr43vvIzlv4Xpob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nKjmiLflj6PmnKzkuIrog73nm7TmjqXkvZPnjrDlh7rkurLlsZ7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4Xpobvmj5Dkvpvlh7rnlJ/or4HmmI7lpI3ljbDku7bvvJv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mmI7kuKLlpLHjgILvvIzliJnlv4Xpobvmj5Dkvpvnu4/kuK3lm73lpJbkuqTpg6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LlsZ7lhbPns7vlhazor4HkuaY8YnIgLz4NCu+8iDbvvInlpoLmnpz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mK/ml6DkuJrnmoTlt7LlqZrkurrlkZjvvIzlv4Xpobvmj5DkvpvphY3lgbb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p/ku7bvvIzku6Xlj4rphY3lgbYq6L+R6Iez5bCRNuS4quaciOS7peS4i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vuei0puWNlSjkuZ/lj6/mj5Dkvpvoh6rlt7HlkI3kuIvnmoTlr7notKbljZU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zml7blv4Xpobvmj5Dkvpvnu4/kuK3lm73lpJbkuqTpg6jorqTor4HnmoT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jgIHorqTor4HkuabvvIzorqTor4HkuabkuLrkuK3oi7Hmloc8YnIgLz4NCjUu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5Yqg55uW5YWs5Y+457qi56ug77yJ77yM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6K+B5Ymv5pys5aSN5Y2w5Lu25Yqg55uW5YWs56ug562J5pWIPGJyIC8+DQo2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0u+acn+Wvuei0puWNlSjov57nu63ov5Hoh7PlsJE25Liq5pyI77yM5L2Z6aKd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hYPvvIzliqDnm5bpk7booYzlhaznq6Ap5aaC5p6c5piv5a2Y5oqY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2Y5oqY5Y6f5Lu26YCS5Lqk5L2/6aaGPGJyIC8+DQrinbblv4Xpobvmj5Dkvpsq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i/nue7reeahOWvuei0puWNle+8m+Kdt+iLpeWvuei0puWNlei1t+atouaXpeac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KrmnIjnmoTopoHmsYLkvYbmmK/lrp7pmYXkuqTmmJPorrDlvZXmnInmiYDnvL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kuIvvvIzlu7rorq7mj5DkvpsxMuS4quaciOeahOWvuei0puWNleOAguK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+ivt+iAheacrOS6uuWQjeS4i+ayoeaciemTtuihjOWvuei0puWNle+8jOWPr+eUq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WQjeS4i+eahOWvuei0puWNle+8jOS9huW/hemhu+acieebuOWFs+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eUs+ivt+iAheWPiuWFtuS6suWxnueahOWFs+ezu++8iOWmg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vge+8jOWHuueUn+ivgeaYju+8jOeLrOeUn+WtkOWls+ivge+8jOe7j+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CDor4HnmoTkurLlsZ7lhbPns7vlhazor4HkuabvvInlr7nkuo7kuI3og73mj5Dkvp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k7booYzor4HmmI7nmoTnlLPor7fogIXlsIbml6Dms5XlnKjms5Xnrb7pgJLkuqT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oi35Y+j5pys5pW05pys5aSN5Y2w5Lu2PGJyIC8+DQo4Lu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jxiciAvPg0KOS7nu5PlqZror4HlpI3ljbDku7bmiJbnprv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zlt7LlqZrnmoRBRFPnlLPor7fogIXlj6/nlLHku6XkuIvlh6Dnp43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u5PlqZror4HvvIjmjInlhYjlkI7pobrluo/kuLrkvbPvvInvvJotLS3mraP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kuabvvJstLS3lpoLmnpzmiLflj6Pog73nm7TmjqXor4HmmI7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lLHmiLflj6Pku6Pmm7/nu5PlqZror4HvvJstLS3nu5PlqZror4HkuKLlpLHkuJ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ms5Xnm7TmjqXor4HmmI7lpKvlprvlhbPns7vnmoTlj6/mj5DkuqTlhazor4Hlp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lpKvlprvlhbPns7vlhazor4HkuabvvJstLS3lhazlronmnLrlhbPlh7rnpL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kuKLlpLHor4HmmI7lj4rlpKvlprvlhbPns7vor4HmmI7poobljLr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jE45bKB5Lul5LiL5o+Q5L6b5Ye655Sf5Yy75a2m6K+B5piO5YWs6K+BK+iupOiv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SvorqTor4HvvIzorqTor4HmiJHnpL7lj6/ku6PlgZoyMDDlhYMv5pys77y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nKrmiJDlubTkurrlhazor4HkuabopoHmsYLvvJropoHnoa7kv53lhazor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bmr43vvIzlranlrZDlj4rlj5flp5TmiZjkurrnmoTlp5PlkI3mraPnoa7vvI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7vor5HvvIktLeWFrOivgeS5puWGhemcgOacieiLseaWh+e/u+ivke+8my0t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qCH5piO5Ye66KGM5pe26Ze077ybLS3lhazor4HkuabkuK3nmoTml4XooYzot6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rp7pmYXot6/nur/nm7jnrKbvvIwg5L6L5aaC77ya5peF6KGM6Lev57q/5Li6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a5Liq5Zu95a6255qE77yM5YWs6K+B5Lmm5Lit6ZyA5qCH5piO6L+Z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LuF5LuF5qCH5rOo5YmN5b6A5rOV5Zu95oiW55Sz5qC55Zu9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lhbbku5botYTkuqfor4HmmI7vvJrmiL/kuqfor4HlpI3ljbDku7bmiJbovab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ogqHnpajlm73lgLrln7rph5HnrYnjgILvvIjoi6Xoh6rlt7Hlk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kuqfovabkuqfvvIzlj6/mj5DkvpvphY3lgbbmiJblrZDlpbPmiJbniLbmr4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lupTotKLkuqfvvIk8YnIgLz4NCjEzLuaXoOS4muS6uuWRmCDlv4Xpobvlh7rlhb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sYXlp5TkvJov5rS+5Ye65omA5byA5YW355qE5bGF5L2P6K+B5piO77yB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Lq65aeT5ZCN5ZKM6IGU57O755S16K+d77yBPGJyIC8+DQrnibnliKvor7Tm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E56eN6K+B5piO6ZyA6KeE6IyD5YyW77yM5L6L5aaC5bel5L2c6K+B5pi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i5aSx6K+B5piO77yM6YCA5LyR6K+B5piO77yM5Zyo6K+76K+B5piO562J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yA55So5oqs5aS057q45omT5Y2wKOS4jeiDveaJi+WGme+8ie+8jOW5tuagh+a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ivgeaYjuS6uueahOWnk+WQje+8jOiBjOWKoeWPiuiBlOe7nOeUteiv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oxLuabvuiiq+S7u+S9leWbveWutuaLkuetvui/h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S+m+aLkuetvuivtOaYju+8jOatpOivtOaYjuWPr+S7peaYr+S9v+mmh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S/oe+8jOS5n+WPr+S7peaYr+eUs+ivt+S6uuacrOS6uuWGmeeahOivtOaYju+8j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dh+WPrzxiciAvPg0KMi7kvb/ppobmnInmnYPlnKjlj5fnkIbnrb7or4Hml7bmir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LDkvb/ppobpnaLor5XvvIzmiJbopoHmsYLnlLPor7fkurrlm57lkI7liL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48YnIgLz4NCjMu5L2/6aaG5a+55oi35Y+j5pys5LiK6Lqr5Lu9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5Sz6K+35Lq65a6h5p+l6L6D5Li65Lil5qC877yM5ouS562+546H6auY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uouS6uuWKoeW/heaPkOS+m+ecn+Wunui1hOaWme+8jOWmguaenOmAkuS6pO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ZmuWBh+i1hOaWme+8jOWwhuS8muiiq+aXheihjOekvuaIluS9v+mmhuWPlua2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agvO+8jOWboOatpOmAoOaIkOeahOaJgOaciemjjumZqeWSjOaNn+Wksemcg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6uuaJv+aLh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il4Yg5oqk54Wn6LS555So77yb5YWo56iL6YWS5bqX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LiA5YiH4oCc6LS555So5YyF5ZCr4oCd5Lit5LiN5YyF5ZCr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ril4Yg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D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g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gTxiciAvPg0KMyD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D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Yg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5LuF5L6b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o3IOWboumYn+ihjOeoi+S4reeUseS6juaXtumX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WuieaOkuS4remkkOWOheeUqOmkkOeah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IOWFqOeoi+S4jeW8uuWItui0reeJqe+8m+ihjOeoi+inhOWumueahOaZr+eC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Vv+mAlOS4remAlOS8keaBr+ermeetiei/meexu+i0reeJqeW6l+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WVhuW6l++8jOiLpeWVhuWTgeWHuueOsO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+a4uOWuouiHquihjOWJjeW+gOeahOi0reeJqe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S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S7peaWueS+v+aUr+S7mOiHqui0ueihjOeoi+i0ueeUqO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PpuWkluaPkOmGk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Wig+WkluS9v+eUqO+8gTxiciAvPg0KMTE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vvJs8YnIgLz4NCjEyIO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WMu+eWlzMw5LiH77yb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6KGl5LiK5Yy755aXNTDkuIfmiJY3MOS4h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MTMg5qC55o2u55uu55qE5Zu95L2/6aaG5LmL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+C5Zui5pyf6Ze077yM5LiN6IO956a75Zui77ybPGJyIC8+DQoxN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IOWmgumBh+S4jeWPr+mihOingeiIquepuuWFrOWPuOOAgeWkqeawl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aUv+etluiwg+aVtOaJgOiHtOeahOi0ueeUqOWinuWKoO+8jOaIke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WunumZheWkmuWPkeeUn+S5i+i0ueeUqO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TYg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pWI6K+B5Lu277ybPGJyIC8+DQoxNyD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tOaYjjxiciAvPg0KMSD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Ig6YOo5YiG5L2/6aaG6YCa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Lq65Zue5Zu95Yeg5aSp5ZCO5omN6YCa55+l6Z2i6K+V5raI562+77yM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6Zq+55CG6Kej77yM5L2G5a6e5bGe5L2/6aaG546w6KGM5YGa5rOV44CC5Li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S555So55Sx5a6i5Lq66Ieq55CG77yM6K+35ZCE5L2N5a6i5Lq65YGa5aW9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ZSA562+5YeG5aSH44CCPGJyIC8+DQozIO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HvvIHvvIE8YnIgLz4NCjU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UNY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EE7AF17797E34D0DD9C1DEACC5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