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6:5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D95817A2CF0B6A5DA65DCBF58A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D95817A2CF0B6A5DA65DCBF58A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ou5aGe5bCU57u05LqaLum7keWxsS7ms6Lpu5Eu5pav5rSb5paH5bC85LqaLu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Tblm70xNuWkqV9f5peF5ri457q/6Lev5Ye65aKD5peF5ri45qyn5rSy5be05bCU5b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zU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WL572X5Zyw5LqaLuWhnuWwlOe7tOS6mi7pu5HlsbEu5rOi6buRLuaWr+a0m+aW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i7ljIjniZnliKk25Zu9MTb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t7TlsJTlub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xM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iD6L6+5L2p5pa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i+vuS9qeaWry0t6LWb5qC85b6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ZvmoLzlvr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LWb5qC85b63LS3or7r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vrctLei0neWwlOagvOiOseW+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LSd5bCU5qC8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neWwlOagvOiOseW+ty0t5YW55ouJ6JKC5Y2a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hbnmi4nokoLljZrlsJ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55ouJ6JKC5Y2a5bCULS3loZTmi4nmsrPosLctLeazouW+t+aIiOmHjOWv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635oiI6YeM5a+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zouW+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Wvny0t6JCo5ouJ54Ot56qd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kKjmi4nng63nq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Co5ouJ54Ot56qdLS3ojqvmlq/loZTlsJQtLeadn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WwvOWFi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2c5biD572X5aSr5bC85YWL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dnOW4g+e9l+Wkq+WwvOWFiy0t5pav5pmu5Yip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q/mma7liKnnib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pav5pm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nibnnvZflkInlsJQtLeaJjui+vu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Y7ovr7lsJQtLeaZruWIqeeJuee7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o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mu5Yip54m557u05aWH5Y2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biD6L6+5L2p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pppbpg73mnLrlnLrpm4blkIjvvIznlLHkuJPkur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po57mnLrliY3lvoDkuJzmrKfljIjniZnliKnpppbpg73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mirXovr7lkI7lhaXkvY/phZLlupfjgILlh4blpIflvIDlkK/nuqLoibL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77yaQ0E3MjEg5YyX5LqsL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MzAwLTE4ND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ovr7kvanmlq8tLei1m+agvOW+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OmFkuW6l+aXqemkkOWQjuWJjeW+gOW4g+i+vuS9qeaWr+W4gumD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NmueJqemmhi3lhbHkuqfkuLvkuYnpm5Xlg4/lhazlm63vvIzkuLvopoH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jIjniZnliKnljoblj7LkuIrnn63mmoLlhbHkuqfkuLvkuYnml7bmnJ/vvIgxOTQ5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e+8ieiAjOW7uueri+eahOOAguWbreWGheagkeeri+S6humprOWFi+aAneOAgeaBqeag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Il+WugeetieS4lueVjOWFseS6p+S4u+S5ieS8n+S6uuS7peWPiuWMiOeJmeWIq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S5iemihuWvvOS6uuWmguW6k+aBqcK36LSd5ouJ77yIQsOpbGEgS3Vu77yJ44CB5a6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wrfmspnmoLzmsoPph4zvvIhFbmRyZSBTw6FndsOhcmnvvInlj4rpmL/luJXlvrfCt+e7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Wlh++8iMOhcnDDoWQgU3pha2FzaXRz77yJ562J5Lq655qE6ZuV5YOP77yM5rex5Y+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i45a6i55qE5qyi6L+O44CC5LiL5Y2I5YmN5b6A5YyI54mZ5Yip6L655aKD5Z+O5biC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6377yM6L+Z6YeM5piv5LiA5Liq57mB5b+Z55qE5Z+O5biC5pyJ5LyX5aSa55qE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H5YyW5ZKM5rS+5a+555qE6ZuG5pWj5Zyw77yM5oq16L6+5ZCO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We5q6/77yM6L+Z6YeM5pGG5pS+552ANzDlkI3ljIjniZnliKnlkI3kurrnmoTloZ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5Xlg4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Wb5qC85b6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ZvmoLzl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WogeiQqOW+ty0t6LSd5bCU5qC86I6x5b6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aGe5bCU57u05Lqa56ys5LqM5aSn5Z+O5biC6K+657u06JCo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6KaB55qE5aSn5a2m5Z+O77yM5pyJ552A4oCc6Iqx5LmL5Z+O4oCd55qE576O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a55GZ5rKz56m/5Z+O6ICM6L+H44CC5ryr5q2l5Zyo5Z+O5biC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Zu95a625aSn5Ymn6Zmi44CB5Z+O5biC5bm/5Zy65ZKM5aSp5Li7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b285b6355Om5ouJ5LiB5Y+k5Z+O5aCh4piF5piv6auY6IC45LqO5r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Z2XNDDnsbPpq5jnmoTngavlsbHlsqnnn7PkuIrvvIzooqvnp7DkuLrigJ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kuIrnmoTnm7TluIPnvZfpmYDigJ3jgILlgo3mmZrliY3lvoDliY3ljZfmlq/mi4n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n47luIIt6LSd5bCU5qC86I6x5b63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0neWwlOagvOiOseW+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d5bCU5qC86I6x5b63LS3lhbnmi4nokoLljZr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yDphZLlupfml6nppJDlkI7liY3lvoDlnKjnrKzkuozmrKHkuJbnlY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kuLrlj43mipflvrflm73ms5Xopb/mlq/kvrXnlaXjgIHotaLlvpflm73lrrb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tKHnjK7nmoTpk4HmiZjlhYPluIXnmoTlopPlm63imIXvvIzkuYvlkI7muLjop4j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LzojrHlvrfluILlhoXlkI3og5zigJTljaHojrHmooXmoLzkuLnln47loKHimIX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lLE8YnIgLz4NCuW3qOWkp+eahOefs+Wdl+e7hOaIkO+8jOiHquWHr+WwlOeJueS6uu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S7o+WwseaYr+WGm+S6i+mHjeWcsO+8jOi/mOacieiLsembhOe6quW/teeikeOAgeWF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+8jOWcqOi/memHjOi/mOWPr+S7peaso+i1j+WIsOWkmueRmeays+S4juiQq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xh+eahOe+juaZr+OAgjxiciAvPg0K5YmN5b6A55675LuwMTk5OeW5tOmBree+juWb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OeahOWJjeS4reWbvempu+WNl+aWr+aLieWkq+Wkp+S9v+mmhuaXp+WdgOOAguaZ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eaLieiSguWNmuWwlO+8jO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hbnmi4n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ueaLieiSguWNmuWwlC0t5aGU5o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ms6LlvrfmiIjph4zlr5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DphZLlupf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5HlsbHpppbpg73ms6LlvrfmiIjph4zlr5/vvIzml6nmnJ/ln47luILlnKj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nlYzlpKfmiJjmnJ/pl7Tmr4Hkuo7miJjngavvvIzpgJTkuK3nu4/ov4floZTmi4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ljLrvvIjovabnqIvnuqYyMDDlhazph4zvvInvvIzlj4Lop4LloZTmi4nmsrPosL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mIXvvIhUYXJhIFJpdmVyIENhbnlvbiBCcmlkZ2XvvInvvIzkvY3kuo7ku4rlpKn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bHlkozlm73looPlhoXljJfpg6jloZTmi4nmsrPosLflnLDljLrvvIzmmK/liY3lj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vokZflkI3lvbHniYfjgIrmoaXjgIvvvIhCUklER0XvvInnmoTph43ngrn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m7LjgIrllYrvvIHmnIvlj4vlho3op4HjgIvnmoTkuLvpopjmm7Lmm7TmmK/orq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qPkuKrml7bku6PnmoTkurrkuYXkuYXpmr7lv5jjgILkuYvlkI7nu6fnu63liY3lvo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iIjph4zlr5/mirXovr7lkI7muLjop4jku4XlrZjlnJ/ogLPlhbbpkp/mpbzlkoz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lpJbop4LvvInjgILmmZrkuIrmirXovr7phZLlupfvvIzlhaXkvY/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YeM5a+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6LlvrfmiIjph4zlr58tLe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q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IOmFkuW6l+aXqemkkOWQjuWJjeW+gOazo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SjOm7keWhnuWTpee7tOmmlumDveiQqOaLieeDreeqne+8jOiQqOaLieeDreeqn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xseWfjuOAguS4i+WNiOa4uOiniOiQqOaLieeDreeqne+8jOW3tOilv+afpeWwl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fjuaLpeaciei/meS4quWbveWutuacgOWIq+WFt+mjjuaDhe+8jOS6lOWFieWNg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4guS4reW/g++8jOWcqOi/memHjOWPr+S7peWvu+inheWIsOeUteW9seKAnOeTpuW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WNq+iQqOaLieeDreeqneKAneeahOeUteW9seWcuuaZr++8mumSn+alvOOAgemTgeWM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4heecn+WvuuWPiuWFtue7v+iJsueahOWchuWxi+mhtuetieWfjuW4guaZr+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ng63nqp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QqOaLieeDreeqnS0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LS3mnZzluIPnvZflpKvlsLzlhY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zoum7keiOq+aWr+WhlOWwlO+8jOiOq+aWr+WhlOWwlOaYr+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S9jeS6juazouaWr+WwvOS6muWNl+mDqOWzoeiwt+S5i+S4re+8jOS+n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+8jOWcsOWKv+i1t+S8j++8jOa1t+aLlDgw57Gz77yM5YaF6Zu354m555Om5rKzUmVy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aXZlcuaKiuW4guWMuuWIhuS4uuS4nOilv+S4pOmDqOWIhu+8jDE5OTLlubTljZf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pL7kvJrkuLvkuYnogZTnm5/nmoTnk6bop6Pkvb/mlbTkuKrlt7TlsJTlubLlnLDljLr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Dpm6johaXpo47vvIzojqvmlq/loZTlsJTkuZ/mnKrog73lubjlhY3vvIzoh7Pku4r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lvojlpJrmrovml6fnmoTlu7rnrZHlopnkuIrnmoTlvLnnl5X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Tojqvmlq/loZTlsJTmoaXvvIjogIHmoaXvvInvvIzov5nluqfmoaXlt7L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kuLrkuJbnlYzmlofljJbpgZfkuqfjgILnlLHlnIb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bXnn7Ppk7rnoIzogIzmiJDnmoTlj6Tln47lupPlkJvmlq/psoHlhYvlnKjogIHmo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lu7bkvLjlvIDmnaXvvIzln47kuK3pmo/lpITlj6/op4Hlh7rllK7lnLDmr6/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ppbppbDjgIHkvKDnu5/mnI3oo4XjgIHpoobluKblkozng5/mlpfnmoTlsI/lupf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qbHovabliY3lvoDmrKfmtLLmnIDnvo7nmoTln47luILmnZzluIPnvZflpKvlsLzlh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gIHln47mtLvliqjvvIzku45QaWxlR2F0ZeWfjumXqOW8gOWni+a4uOini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lBsYWNh5q2l6KGM6KGX77yM5bu65LqOMTQzOOW5tOeahOW3qOWkp+eahE9ub2Zy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vY3kuo7liJrov5vln47pl6jnmoTlnLDmlrnvvIzov5nph4zov5jmnInlu7rkuo4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yj6Iqz5rWO5Lya5L+u6YGT6Zmi77yM5a6D6L+Y5piv5pW05Liq5qyn5rSy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I2v5oi/44CC5ZyoUGxhY2HmraXooYzooZfmnIDkuJznq6/nmoTpkp/mpb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liLDlu7rkuo4xNDE55bm055qET3JsYW5kbyBDb2x1bW7liJfmn7HvvIz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naLlr7nnmoTmmK8xNuS4lue6queahFNwb256YeWuq+WSjFN0IEJsYWlzZWBzIENodXJj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ov5nmmK/kuIDluqflj6/niLHnmoTmhI/lpKfliKnlt7TmtJvlhYv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u7rkuo4xNDQx5bm055qEUmVjdG9y4oCZcyBQYWxhY2XlrqvvvIzmmZr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2c5biD572X5aSr5bC85YWL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ZzluIPnvZflpKvlsLzlhYstLeaWr+aZruWIqeeJu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aXqemkkOWQju+8jOmpsei9puWJjeW+gOa4uOiniOS6muW+l+mHjOS6mu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fjuW4gi0t5pav5pmu5Yip54m577yM6ICB5Z+O5Yy655qE6YGX6L+5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i05YWL6YeM5YWI6YCA5L2N5ZCO5bGF5L2P55qE5a6r5q6/6YGX5Z2A77yI5Lu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Kf5qW86LS555So77yJ4piF77yM5a6r5q6/5bu66YCg5LqOMjk1LTMwNeW5tO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dmuWbuueahOWfjuWimeeOr+e7le+8jOWGhemDqOaciee9l+mprOW8j+agt+eah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acieWchuaLseW9ouWxi+mhtueahOelnuauv+OAguWcqOWOhuWPsueahOWPmOi/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RqOi+ueWPiOW7uumAoOS6huWQhOW8j+WQhOagt+eahOW7uuetkeeJqe+8jOW5t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S4gOi1t+W9ouaIkOS6huWfjuW4gueahOeOsOaciemdouiyjOOAgui/memHj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mBl+i/uee+pOWcqDE5NznlubTooqvmjIflrprkuLrkuJbnlYzpgZfkuqf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nInlkITnp43lkITmoLfnmoTljZrnianppob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av5pmu5Yip54m5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q/mma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eeJuee9l+WQieWwlC0t5omO6L6+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qbHovabliY3lvoDmuLjop4jnibnnvZflkInlsJTlj6Tln47vvIzlro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m5vlkajooqvln47lopnljIXlm7TnnYDnmoTlsI/lspvvvIzkuZ/mmK/kuJbnlYz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IDluqfmoaXmooHkuI7mnKzlnJ/jgIHlpYflpaXmsoPlspvnm7jov57mj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ov5nluqflsI/plYfnmoTotbfmupDvvIzmnIDml6nlj6/ov73muq/liLDluIzohY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nKjni63nqoTnmoTlsI/lspvkuIrvvIzlnZDokL3nnYDlkITkuKrml7bku6P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joblj7Llu7rnrZHjgILlhbbkuK3nmoTlnKPnvZflpKvnvZflpKfmlZnloIL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mK/lhYvnvZflnLDkuprmnIDmnInku6PooajmgKfnmoTmlZnloILkuYvkuID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bfmu6jlj6Tln47miY7ovr7lsJTvvIzmmK/luqfmnInnnYAzMDAw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77yM5pyJ552A5YWL572X5Zyw5Lqa5pyA5aSn55qE572X6ams5bm/5Zy65Lul5Y+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2X6ams5pWZ5aCC44CC6L+Z6YeM57uZ5Lq655qE56ys5LiA5Y2w6LGh5ZK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2T6aqM5bCx5piv6Imy5b2p5oSf77ya5aSn5rW355qE6JSa6JOd5LiO5bu25Ly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L6555qE5p2+5qCR5ZKM5qmE5qaE5qCR55qE5aKo57u/5ZKM6LCQ55qE6J6N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pma6aSQ5ZCO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Jjui+vu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Jjui+vuWwlC0t5pmu5Yip54m557u05aWH5Y2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g6YWS5bqX5pep6aSQ5ZCO5YmN5b6A5YWL572X5Zyw5Lq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mu5Yip54m557u06YeH5rmW4piF77yI5ri46KeINeWwj+aXtu+8ieWmguWQ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neWvqOayn+OAgua5luaYr+eUseWNgeWFreadoeS6kuebuOi/nuaOpeeahOeAkeW4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S6jjE5NznlubTooqvliJflhaXogZTlkIjlm73mlZnnp5Hmlofnu4Tnu4f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lvZPlnLDmo67mnpfnlJ/mtLvnnYDpub/jgIHph47njKrjgIHnhorjgIHni7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qIDmnInnmoTpuJ/nsbvjgILlm6DlhbblpJrlj5jmt7HpgoPnmoTpopzoibL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popzoibLku47lpKnok53oibLliLDnu7/oibLvvIznlLHngbDoibLmuJDlj5jliL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irXovr7lkI7lvIDlp4vmuLjop4jjgILlpJzlrr/nibnoibLphZLlupf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ZrppJDvvI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mu5Yip54m557u05aWH5Y2h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e65Zui5pel5pyf77yaMTHmnIg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W6leWbnuWbouaJgOa2ieWPiuWbouacn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uuWPkeWfjuW4gu+8muWMl+S6rO+8jOWPr+mFjeWFqOWb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Dwvc3Bhbj48YnIgLz4NCjxzcGFuIHN0eWxlPSJmb250LXNpemU6MTRweD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muS4reWbveWbvemZheiIquep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p+a0suaXtuW3ru+8muWGrOS7pOaXtuWMl+S6rOaFouS4g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kj+S7pOaXtuavlOWMl+S6rOaFouWFreS4quWwj+aXt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j+Wuv+mFkuW6l++8muWFqOeoi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mzwvc3Bhbj48YnIgLz4NC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mkkO+8mumFkuW6l+S6q+eUqOilv+W8j+aXqemkkO+8jOWNiOaZmumkkOepv+aP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kkCZuYnNwOyA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S4reaJgOi/sOS5i+WbouS9k+e7j+a1juiIseacuuelqO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OWboumYn+acuuelqOWHuuelqOWQjuS4jeWPr+mAgOaUue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U+WboumYn+aIluS4quS6uuaXhea4uOetvuivgei0ueeUqO+8mzxiciAvPg0KM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S4k+S4muWPuOacuuacjeWKoei0ue+8mzxiciAvPg0KN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Wh+iusuino+acjeWKoe+8jOiLpeS6uuaVsOi+vuWIsDE15Lq65Lul5LiK5aKe5Y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G6Zif5pyN5Yqh77ybPGJyIC8+DQo144CB5qyn5rSy5b2T5Zyw5Zub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S8y5qCH5YeG6Ze077yM5ZCr6YWS5bqX5pep6aSQ77ybPGJyIC8+DQo2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rOo5Y2I44CB5pma6aSQ77yM5Lul5Lit5byP6aSQ6aOf5Li65Li7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OC0xMOS6ujboj5zkuIDmsaQr6Iy25rC0K+awtOaenO+8ie+8m+S9juS6jj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ppJDmoIfvvIzkvY7kuo425Lq65oyJ54Wn5Lit6aSQN+asp+OAgeilv+mkkDEw5qy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CA6aSQ5qCH5oiW5a6i5Lq66KGl55So6aSQ5beu5Lu377yb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Lit5bim4piF55qE5pmv54K55Z2H5ZCr6aaW6YGT6Zeo56Wo77yb5YW25L2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5aSW6KeC77ybPGJyIC8+DQo444CB5peF5ri45oSP5aSW5L+d6Zmp6LS555So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PGJyIC8+DQo544CB5Y+45py65a+85ri45YWo56iL5bCP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eUqOWPiuW9leWPluaMh+e6ueeahOebuOWFs+i0ueeUqO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ihjOadjuaQrOi/kO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engeS6uui0ueeUqO+8mzxiciAvPg0KM+OAgeWcqO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Ap+ihjOS4mueahOWRmOW3pe+8iOWMheaLrOmFkuW6l+OAgemkkOWOhe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+8iemZpOi+g+S9jueahOacjeWKoei0ueaUtuWFpeWklu+8jOWuouS6uue7meS6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WFtui+g+S4uumHjeimgeeahOaUtuWFpeadpea6kO+8jOWboOatpOasp+a0s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7meS6iOWwj+i0ueeahOS5oOS/l+OAguWFpeS5oemaj+S/l++8jOWmguaenOaCq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Ot+W+l+S6huS7luS6uueahOacjeWKoeW5tuaEn+iniea7oeaEj++8jOivt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wj+i0ueS7pei1hOWlluWKseOAgjxiciAvPg0KNOOAge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i0ueeUqO+8jOS+i+WmgueJueenjemXqOelqO+8iOWNmuiniOS8m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ie+8mzxiciAvPg0KNeOAgeWFqOeoi+Wig+Wkluasp+a0sumFkuW6l+WNleaIv+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c1MDDlhYPvvJs8YnIgLz4NCjbjgIHkuI7nrb7or4Hlip7nkIbnm7jlhbP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jvvJs8YnIgLz4NCjfjgI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op4TlrprvvIzmnKzlhazlj7jmnInmnYPkvp3mja7mnID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jgII8YnIgLz4NCjjjgIHkuI3lkKvlooPlpJbntKfmgKXmlZHmj7T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lm6Dlt7TlsJTlubLlnLDljLrlm73lrrblpKflpJrmlbDkuLrpnZ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m73lrrbvvIzmiYDku6XpnIDopoHov4flhbPvvIzkuLrkuI3ogL3or6/kuYvlkI7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vJrnu5nkuI7mtbflhbPkurrlkZjnm7jlupTnmoTlsI/otLnvvIz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mg4XlhrXmj5DliY3lkYrnn6XmuLjlrqL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KYheKAneeahOaZr+eCueWdh+S4uu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xiciAvPg0KMi7ooYznqIvor7TmmI7vvJ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77yIMe+8ieacrOekvuacieadg+agueaNruaZr+eCueiKguWBh+aXp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Fs+mXqO+8ieiwg+aVtOihjOeoi+a4uOiniOWFiOWQjumhuuW6j++8jOS9hu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eS8muWHj+Wwke+8jOagh+WHhuS4jeS8mumZjeS9ju+8mzxiciAvPg0K77yIM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Zr+eCueWunumZhea4uOiniOacgOefreaXtumXtO+8jOS7peWig+WkluWunumZh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mzxiciAvPg0K77yIM++8ie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Mu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6KGM56iL5Lit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77ybPGJyIC8+DQrvvIgy77yJ5qyn5rSy5Lmg5oOv5ZC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77yM6YWS5bqX5o+Q5L6b55qE5pep6aSQ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bPGJyIC8+DQrvvIgz77yJ5qyn5rSy55qE5LiJ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M5aSn6YOo5YiG6YWS5bqX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bPGJyIC8+DQrvvIg077yJ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77ybPGJyIC8+DQrvvIg1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6eN5Y6f5Zug5aaC546v5L+d44CB5aaC5Y6G5Y+y5oKg5LmF44CB5aaC5qyn5rS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6D5rip5ZKM562J77yM6L6D5aSa6YWS5bqX5peg56m66LCD6K6+5aSH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5oyJ54Wn5qyn5rSy6YWS5bqX5oOv5L6L77yM5q+P5qCH6Ze05Y+v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77yI5LiN5Y2g5bqK77yJ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S4y57Gz5Lul5LiL5YS/56ul5Y+C5Zui77yM5bu66K6u5L2P5LiA5qCH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25LuW5ri45a6i5LyR5oGv6YCg5oiQ5LiN5L6/77ybPGJyIC8+DQo0L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4uOWuouacquWcqOaXhea4uOWbouaMh+WumuWVhuW6l+i0reeJqemAoOaIkO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Piui0qOmHj+mXrumimO+8jOaXheihjOekvuS4jeaJv+aLheS7u+S9le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kv53pmanor7TmmI7vvJrmiJHnpL7kuLrmuLjlrqLkuIrnmoTmmK/kuK3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v53pmanjgII8YnIgLz4NCjYu6YCA6LS56K+05piO77yaPGJyIC8+DQrvvIgx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ihpei0ueivtOaYju+8mjxiciAvPg0K77yIMe+8ieWmgumBh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elqOS7t+agvOS4uuWboumYn+acuuelqO+8jOS4jeW+l+aUueetvuaNouS6u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u+8ie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lhbbku5bor7TmmI7vvJrmiJHnpL7lpITnkIbmuLjlrqLmhI/op4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qTlm57nmoTjgIrlm6LpmJ/mhI/op4Hlj43ppojooajjgIvkuLrkvp3mja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4nnnYDlhazlubPjgIHlhazmraPjgIHlrp7kuovmsYLmmK/nmoTljp/liJnloavlh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hI/op4Hlj43ppojooajjgIs8YnIgLz4NCua4qemmqOaPkOekuu+8mjxiciAvPg0K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8YnIgLz4NCjIu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z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vt+iHquihjOiwg+aVtOaXtuW3ru+8jOS7peS/neivgeiDveaOjOaPoeato+ehr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Bv+WFjeWHuueOsOaVo+WboueOsOixoeOAgjxiciAvPg0KNC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nmoTln47luILpl7Tot53nprvvvIzlj4LnhaflooPlpJblnLDlm77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kuqTpgJrnirblhrXov5vooYzosIPmlbT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e65Zui5Lq65pWw5oOF5Ya177yM6LCD5pW05oi/6Ze05YiG5oi/5oOF5Ya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IDnrb7or7TmmI7vvJo8YnIgLz4NCjEu5oyJ54Wn5qyn5rSy5ZCE5L2/6aaG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ya5oq95p+l5Zui6Zif6YOo5YiG5oiW5YWo6YOo5Ye65Zui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K+V6ZSA562+44CC5YW35L2T6YCa55+l5pe26Ze055Sx5L2/6aaG5Yaz5a6a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pys5Lq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44CC5bu66K6u5a6i5Lq65bCG6L+U56iL5py656Wo6K6i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T5aSp5LiL5Y2I5oiW56ys5LqM5aSp77yb5aaC6YGH5Zue5Zu95oq16L6+5b2T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44CB5ZGo5YWt5oiW5ZGo5pel77yM6K+36K6i5LiL5ZGo5LiA5LiL5Y2I5oi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77yM5Lul6YG/5YWN5L2/6aaG6YCa55+l6Z2i6K+V6ICM6IC96K+v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ZGo5LqU5LiL5Y2I5LiN5a+55aSW5Yqe5YWs77yJ44CCPGJyIC8+DQoyL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mmhumAmuW4uOS8muW+heWuouS6uuWbnuWbveWHoOWkqeWQjuaJjemAmuefpemdouiv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+8jOatpOenjeaDheWGtei+g+mavueQhuino++8jOS9huWunuWxnuS9v+mmhueOs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OAguS4lOaJgOaciemdouivlei0ueeUqOeUseWuouS6uuiHqueQhu+8jOivt+WQh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muWlveiiq+mAmuefpemdouivlemUgOetvuWHhuWkh+OAgjxiciAvPg0KMy7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j4Llm6Llip7nkIblm6LpmJ/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lnKjlm57lm73mirXovr7pppbpg73mnLrlnLrml7b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plIDnrb7vvIzlkIzml7bvvIzmiqTnhafplIDnrb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kITkvb/ppobnmoTlt6XkvZzov5vluqbvvIznlLHkuo7ml4XmuLjml7rlra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mtLvliqjnrYnljp/lm6DvvIzkvb/ppobnmoTlt6XkvZzph4/lvojlpKfvvI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moTml7bpl7TkvJrplb/kupvvvIzor7flrqLkurrkuojku6XnkIbop6PlubblgZr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4blpIfjgILlsYrml7bkvJrmnInkuJPkurrlkJHmgqjmlLblj5bvvIzosKLosKL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FIR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D95817A2CF0B6A5DA65DCBF58A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