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6:45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3820B83480F2B7792852DDEF52FB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820B83480F2B7792852DDEF52FB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kuInlm7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zNTQNCg0KPGJyPg0KDQoJPD4x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Inlm70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Q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820B83480F2B7792852DDEF52FB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