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0414581541DBE7F1365D764005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0414581541DBE7F1365D764005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XjgIHopb/lk4jliqrlhYvmuK805pmaNuWkq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5p+s5Z+U5a+o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jc0DQoNCjxicj4NCg0KCTzlpKnnqbrlkLTlk6U+5p+s5Z+U5a+o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4CB6KW/5ZOI5Yqq5YWL5rivNOaZmjb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A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+aaueey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S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q557KS5ZC05ZO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aueeykuWQtOWTp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aueeykuWQtOWT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q557KS5ZC05ZOl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aueeyk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q557KS5ZC05ZOl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aueeykuWQtOWTpS/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v5pq557KS5ZC05ZOl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E4NTAvMjI0MAo8L3A+CjxwPgoJ6ZuG5ZCI5LqO6aaW6YO9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LGq5Y2O5a6i5py66aOe5b6A5p+s5Z+U5a+o5LiW55WM5LiD5aSn5aWH6L+5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05ZOl5omA5Zyo5Zyw5pq557KS44CC5a+85ri46L+O5o6l5ZCE5L2N6LS15a6+6I6F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Wl5L2P6YWS5bqX5LyR5oGvIQo8L3A+CjxiciAv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aueeykuWQtOWTp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57KS5ZC05ZO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eaXqemkkOWQjua4uOiniOmrmOaji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iAgeeahOmDveWfji0tLS08c3Ryb25nPuWkp+WQtOWTpTwvc3Ryb25nPi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vJo8c3Ryb25nPuW3tOaIjuW6mTwvc3Ryb25nPu+8iOW3tOaIjuW6meS9jeS6juWQtOWT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fjueahOato+S4reWkru+8jOaLpeacieS6lOWNgeS9meW6p+Wkp+Wkp+Wwj+Ww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+8jOWbm+mdoumDvembleWIu+edgOelnueOi+eahOW+rueskemdouWuue+8jOWFt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Ml+inkuacieW6p+mbleWDjyrkuLrkvKDnpZ7vvIzooqvlkI7kurrlsIrkuLrigJ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moTlvq7nrJHigJ3vvIzlkITlnLDnmoTmuLjlrqLml6DkuI3lnKjmraTlkIjlvbH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Ryb25nPuWNgeS6jOeUn+iCluWDj+OAgeepuuS4reWuq+auv+OAgeaWl+ixoeWP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Wl+ixoeWPsOWcqOi/h+WOu+aYr+S4vuihjOW6huWFuOS7quW8j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Yr+eah+aXj+aUv+imgei/juWuvuajgOmYheeahOWcsOaWue+8ie+8m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JCo56We5bqZPC9zdHJvbmc+77yI5bu65LqO5YWs5YWDMTLkuJbnuqrliJ3mnJ/ntKL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m7zkuozkuJbnu5/msrvml7bmnJ/vvIznlLHkuK3lm73otYTliqnlj4LkuI7nu7Tkv6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Ryb25nPui+vumrmOelnuWvujwvc3Ryb25nPu+8iOWPiOWQjeKAnOiMtuiGoOWvu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S4reS+m+WlieS4ieWkp+WkqeelnuS5i+a5v+Wphuelnu+8jOaXheWuouWcqOatp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no+WIsOaJgOaciemBl+WdgOe+pOeahOmDveaYr+WFiOWghuWQjumble+8ieOAg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elnuenmOeahDxzdHJvbmc+5Zyj5YmR5a+6PC9zdHJvbmc+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jkvKDor7Tpq5jmo4nlm73njovmjqXlj5fniLbkurLotaDpgIHnmoTlrp3li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orlroPkv53lrZjlnKjoh6rlt7HnmoTokazlupnkuK3vvInvvJs8c3Ryb25nPuifoOib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Dwvc3Ryb25nPu+8iOe6pjIw5YiG6ZKf77yJ77yI5Lq65rCR5a+556We6LWL5LqI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44CB5bSH5ouc77yM5Zug5Li65LuW5Lus55qE57K+56We5Zyo6YKj6Ye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J+g6JuH5rC05rGg55qE5Zyj5rC05piv5Y+v5Lul5rSX5Y675Lq65Lus6Lqr5Li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5qE77yJ44CC55m75LiKPHN0cm9uZz7lt7Togq/lsbE8L3N0cm9uZz7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elnuenmOeahOKAneWQtOWTpeWkleeFp+KAneOAguWug+S9jeS6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S7peWNlzQwMOexs++8jOa1t+aLlOWPquaciTcw57Gz77yM5L2G5Y205piv5pW05Liq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pmv5Yy655qE5Yi26auY54K544CC5bGx6aG25bu65pyJ5be06IKv56We5q6/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pe26auY5qOJ5Lq65a+55bGx55qE5bSH5ouc44CC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q557KS5ZC05ZOl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rnnspLlkLTlk6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1sOi/m+WQtOWTpeWPpOiAgeeahOeOi+acne+8jOWJjeW+gOW7uuetkeS7peWwj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OAgeeyvuiHtOWJlOmAj+OAgeWvjOS4veWggueah+iAjOiRl+WQjeS6juS4lu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iSmeWonOS4veiOjuKAneS5i+ensOeahDxzdHJvbmc+5aWz546L5a6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nvvIzlj4Lop4Lpm5XliLvnsr7nvo7nmoToibrmnK/mrr/lo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6TlopPkuL3lvbHnmoTmi43mkYTln7rlnLAtLS0tPHN0cm9uZz7loZTmma7kvKb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nuqY0NeWIhumSn++8ie+8iOWni+W7uuS6jjEy5LiW57qq5pyr77yM5piv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Om5pu856ys5LiD5L2N5Zu9546L5Li657qq5b+15LuW5q+N5Lqy6ICM5bu66YC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aGU5pmu5Lym5a+65bim57uZ5oKo5pu05aSa55qE5piv5qCR5oqx55+z55qE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56We56eY6Imy5b2p5rWT6YOB77yM5piv5aW96I6x5Z2e55S15b2x44CK5Y+k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2x44CL55qE5ouN5pGE546w5Zy677yJ77yb5Y2I6aSQ5ZCO5Y+C6KeCPHN0cm9uZz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r7o8L3N0cm9uZz7vvIjnuqYxMjDliIbpkp/vvInvvIzkuZ/lj6vlkLTlk6Xnqp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uIfph4zplb/ln47jgIHljbDluqbnmoTms7Dlp6znjpvlk4jpmbXjgIH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lqYbnvZfmta7lsaDvvIzlubbnp7DkuJzmlrnlm5vlpKflu7rnrZHlpYf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nqp/mmK/lu7rnrZHnvqTlvZPkuYvml6DmhKfnmoTku6PooajvvIzlnKj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73ml5fkuIrlj6/ku6XnnIvliLDlroPnmoTouqvlvbHvvIzmmK/mn6zln5Tlr6j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Iflv5fvvInjgII8c3Ryb25nPuS6q+eUqOafrOWflOWvqOeJueiJsuiHquWKqemk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ui1j+awkeaXj+atjOiInuihqOa8lOOAgjwvc3Ryb25n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rnnspLlkLTlk6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aueeykuWQtOWT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aueeykuWQtOWT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C05ZOlL+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nlj4LogIPoiKrnj63vvJoyMzQ1L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MQo8L3A+CjxwPgoJ6Ieq55Sx5rS75Yqo77yB5oyH5a6a5pe26Ze05YmN5b6A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77yBCjwvcD4KPHA+Cgk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nmirXovr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vvIE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WFqOeoi+aXoOi0reeJqeOAgeaXoOiHqui0u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ljIXmnLrnm7Tpo57mmrnnspLlkLTlk6XvvIzlhY3ljrvkuK3ovazovp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Mu5ZCr5ZC05ZOl5LiJ5pel5Yi477ybDQo8L3A+DQo8cD4NCgk0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bm+aYn+e6p+aIluW9k+WcsOS6lOaYn+e6p+mFkuW6l+S9j+Wuv++8iOmFkuW6l+Wd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mFkuW6l+ivhOWumuagh+WHhuS4uuWHhu+8ie+8mw0KPC9wPg0KPHA+DQoJNS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oibLpo47lkbPppJDjgIHnibnoibLoh6rliqnppJDvvIjlkKvmsJHkv5f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njgIHlhajnqIvphZLlupfml6nppJDvvJsNCjwvcD4NCjxwPg0KCTYu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VklQ6KGM5p2O54mM44CB57qq5b+1VOaBpOOAgemBrumYs+iNieW4veOAgeWbouS9k+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rmOajieawkeaXj+atjOiInuihqOa8lOOAgeefv+azieawtOOAgeOAiu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h+WNl+OAi++8mw0KPC9wPg0KNy7kvJjnp4DpoobpmJ/lhajnqIvpmarlkIzvvIz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noa7kv53ml4XmuLjmjqXlvoXotKjph48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WFqOeoi+W+gOi/lOacuuelqOOAgeacuuWcuuemu+Wi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E2NeWFgy/kurrjgIFB5qCH5YeG77ya5YWo56iL5Zub5pif57qn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bQuagh+WHhu+8muWFqOeoi+W9k+WcsOS6lOaYn+e6p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mFkuW6l+Wdh+S7peW9k+WcsOmFkuW6l+ivhOWumuagh+WHhuS4uuWHhu+8ie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aWh+WvvOa4uOOAgeepuuiwg+aXhea4uOeUqOi9puOAgeaZr+eCueesrOS4g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ieaXpeelqO+8ie+8jOS7peihjOeoi+aJgOazqOS4uuWHhuOAgeafrOWflOWv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oOengeaKpOeFp+OAgeS4quS6uua2iOi0ueOAgeiHqui0uemhueebruOAgeaXheihj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+8iDMw5YWD77yJ5Lul5Y+K5Lq65Yqb5LiN5Y+v5oqX5ouS5Zug57S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aKd5aSW6LS555So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DQoJMeOAgeeUseS6juatpOS6p+WTgeS4uuWMheacuumUgOWU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S/neeVmeaXtumZkOS4ujI0LTcy5bCP5pe277yM5Lul5py656Wo5YWo5qy+5L2c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6d5o2u77yM5LiA57uP5LuY5qy+56Gu6K6k5oql5ZCN5ZCO77yM5LiN5b6X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YiZ5py656Wo5YWo5qy+5LiN6YCA77ybDQo8L3A+DQo8cD4NCgky44CB5YyF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uF5L6b5Y+C6ICD77yM5Lul5rCR6Iiq5bGAKue7iOaJueWkjeaXtuWIu+S4uuWHhu+8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mZkOi9ve+8jOaJi+aPkOS4jeiDvei2hei/hzXlhazmlqTvvIzmiZjov5DkuI3og7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OWFrOaWpO+8jOi2hemHjeihjOadjuS4jeiDveW4puS4iumjnuacuu+8jOS4uumBv+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W4puadpeS4jeS+v++8jOWcqOatpOaPkOWJjeivtOaYju+8g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nilrrku6XkuIrooYznqIvmjqjojZDmiYDliJflkI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ku4Xkvpvlj4LogIPvvIzku6XlvZPml6Xlrp7pmYXlronmjpLkuLrlh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mnInmnYPmoLnmja7oiKrnj63jgIHlpKnmsJTjgIHkuqTpgJrku6X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g4XlhrXvvIzlnKjkuI3liKDlh4/mma/ngrnnmoTliY3mj5DkuIvlronmjp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lrrnnmoTlhYjlkI7pobrluo/lkozmma/ngrnlgZznlZnml7bpl7T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uuWbouS9k+acuuelqOWmguaenOWOu+eoi+S4jeeUqO+8jOiIquepuuWFrOWPu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whuWFtuWug+auteiIquePreiHquWKqOS9nOW6n++8jOeJueatpOaYjuehruWRi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4pa65Liq5Lq65peF6KGM5oSP5aSW5L+d6Zmp5Zui6LS5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a6i5Lq66Ieq6KGM6LSt5Lmw77yM5aaC5LiN6LSt5Lmw57qv5bGe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4m55q2k6K2m56S677ybDQo8L3A+DQo8cD4NCgnilrrljIXmnLrmnLrnpa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oa7orqTvvIzkuI3lvpflj5bmtojjgILlh7rnpajlkI7kuI3og73pgIDnpajjgIHml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vazjgIHpgIDnqI7jgILlh7rlj5HliY035aSp5Y+W5raI55qE77yM5Y+v6YC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MjUw5YWDL+S6uu+8mw0KPC9wPg0KPHA+DQoJ4pa65pys5Lqn5ZOB5omA5pyJ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Z2H5Li65Zui6Zif56Wo77yM5oyJ5Z2H5Lu36K6h5Lu377yM5pWF6ZW/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44CB5YS/56ul56Wo5Lu35LiA6Ie077yM5rKh5pyJ5beu6aKd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rrmn6zln5Tlr6jnmoTmmJ/nuqfphZLlupfvvIzphZLlupforr7mlr3jgIHnjq/loo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g73lvojoia/lpb3vvIzku7vkvZXpnZ7lrpjmlrnnvZHnq5nmiYDlhazluIP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aPmrKHvvIzlj6rlsZ7kuo7or6XnvZHnq5noh6rlt7HnmoTor4TkvLD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or6XphZLlupfnmoTnnJ/lrp7moaPmrKHmiJbmmJ/nuqf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uuafrOWflOWvqOaXtumXtOS4juWMl+S6rOaXtumXtOaciTHlsI/ml7bml7blt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QxM++8mjAw77yM5Y2z5b2T5Zyw5pe26Ze0MTLvvJowM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a65p+s5Z+U5a+o5Li65bCP6LS55Zu95a6277yM5Zyo5p+s5Z+U5a+o5rW35YWz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65LqG5YeP5bCR5LiN5b+F6KaB55qE6bq754Om77yM5Y+v5pSv5LuYM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jEw5YWD5Lq65rCR5biB5L2c5Li65a6Y5ZGY5bCP6LS577yb5b2T5Zyw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i/6Ze05omT5omr44CB6KGM5p2O562J5pyN5Yqh5bu66K6u5LuYNS0x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aIljHnvo7ph5HlsI/otLnvvJsNCjwvcD4NCjxwPg0KCeKWu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4jeS9nOS4uuWQiOWQjOmZhOS7tu+8jOaIkeekvuWPr+agueaNruWFt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WBmuebuOW6lOiwg+aVtO+8jOWFt+S9k+ihjOeoi+S7pSrlkI7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NCjwvcD4NCjxwPg0KCeKWuuWmguWboOesrOS4ieaWueWOn+WboO+8iOWm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+8ieWvvOiHtOihjOeoi+eahOWPlua2iOaIluaUueWPmO+8jOaIkeekvuacie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j+iwg++8jOS9huS4jeaJv+aLheeUseatpOS6p+eUn+eahOmineWkluaNn+Wks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pa65peF5ri46KGM56iL5Lit5a6i5Lq65oi/6Ze055qE5a6J5o6S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oi/5Li65qCH5YeG77yM6Iul5Ye6546w5Y2V55S3L+WNleWls++8jOS8mOWFi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kvueahOaIv+mXtOWIhumFjeWNj+iwg++8iOaLvOS9j+OAge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ie+8jOWmguS4jeiDveaOpeWPl+eahO+8jOWImemcgOiHquihjOihpe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+8mw0KPC9wPg0KPHA+DQoJ4pa65Yeh5oyB5YWs5Yqh5oqk54Wn77yM6K+36K6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iw5aSW5LqL5Yqe5YWs5a6k5oiW55u45YWz6YOo6Zeo5byA5YW35Ye65Zu9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o5oiW55u45YWz5Ye65Zu96K+B5piO77ybDQo8L3A+DQo8cD4NCgnilrrotLXnpL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u5nlrqLkurrlvIDooYzliY3or7TmmI7kvJrvvIzlj4rml7bnu5nlrqLkur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ms6jmhI/kuovpobnvvJsNCjwvcD4NCjxwPg0KCeKWuuacuuelqOS4uuWboumYn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WHuuelqOS4jeW+l+etvui9rOOAgeabtOaUueOAgeaUueacn+aIlumAgOel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a66KGM56iL5qCH5rOo5Y+C6ICD6Iiq54+t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y656Wo56Wo6Z2i5Li65YeG77yM5py656Wo5aaC6YGH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qC45pS25beu5Lu377ybDQo8L3A+DQo8cD4NCgnilrror7foh6rmhL/otK3kub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ooYzmhI/lpJbkvKTlrrPkv53pmanvvIgzMFJNQi/kurrvvInvvIzor6Xkv53pm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nmoTvvIzlpoLkuI3otK3kubDnuq/lsZ7kuKrkurrmlL7lvIP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Wuua4uOWuouW6lOehruS/nei6q+S9k+WBpeW6t++8jOiDveWkn+mhuuWIqeWuj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mw0KPC9wPg0K4pa65piO56Gu5o+Q56S677ya5a2V5aaH5LiN6YCC5ZC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F5ri477yM5bu66K6u5LiN6KaB5Y+C5Zui77yM5aaC6ZqQ556S5oiW5omn5oSP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u75L2V6Zeu6aKY5bCG6Ieq6KGM6LSf6LSj77yb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0414581541DBE7F1365D764005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