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9:30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14EB3C962E8AAC5FAC05E8BD7378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14EB3C962E8AAC5FAC05E8BD7378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x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rKfmtLLkuInlm70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MzNTUNCg0KPGJyPg0KDQoJPD4x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kuInlm70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E0O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A+DQoJJm5ic3A7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D4NCgkmbmJzcDs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D4NCgkmbmJzcD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D4N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jwvcD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14EB3C962E8AAC5FAC05E8BD7378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