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1:3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84697594CB66C37ECF12F032D8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4697594CB66C37ECF12F032D8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Y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x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4697594CB66C37ECF12F032D8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