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17:02:0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1F8E0FCBDC9C81635E7A9772016A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1F8E0FCBDC9C81635E7A9772016A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Jzopb/mtbflsrjjgIHlpI/lqIHlpLfjgIHotLnln44xNOaXpV9f5peF5ri457q/6Lev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peF5ri4576O5rSy576O5Zu95Lic6KW/5rW35bK4K+Wkj+WogeWktz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L09SRzcxODhfdGVtcGxldHMv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cy9sb2dvLnBuZyIgYWx0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HRpdGxlPSLljJfkuqzpnZLlubTml4XooYznpL7ogqHku73mnInpmZDlhazlj7g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+PC9kaXY+DQoNCg0KDQo8aDE+57yW5Y+3MzM1Nw0KDQo8YnI+DQoNCgk8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Pue+juWbveS4nOilv+a1t+WyuOOAgeWkj+WogeWkt+OAgei0ueWfjjE05pel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MTQg5aSpPC9wPg0KDQoNCg0KPHA+5Ye65Y+R5pel5pyf77ya5pif5pyf5LqU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TwvcD4NCg0KDQoNCjxwPue6v+i3r+exu+Wei++8mue+juWbveS4nOilv+a1t+WyuCv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pLc8L3A+DQoNCg0KDQo8cD7nur/ot6/ku7fmoLzvvJrCpSA8Zm9u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gZm9udC13ZWlnaHQ6Ym9sZDsgZm9udC1zaXplOjE0cHgiPjEyOTk5PC9mb250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A+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jxzdHJvbmc+PHNwYW4gY2xhc3M9ImlucHV0X3ByaW50ZiI+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IMKgwqDlrqLmnI1RUe+8mu+8iDI05bCP5pe25YWo5aSp5YCZ5Li65oK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77yJPC9zcGFuPjwvc3Ryb25nPjwvcD4NCg0KDQoNCiA8YnI+DQoNCg0KDQogICA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2lkdGg9IjcxMiIgYm9yZGVyPSIwIiBhbGlnbj0iY2VudGVy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HN0eWxlPSJtYXJnaW46MXB4IDAgMCAwOyI+DQoNCg0KDQo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cyI+DQoNCg0KDQogICAgICA8dGQgd2lkdGg9IjM4IiBoZWlnaHQ9IjI1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pKnmlbA8L3RkPg0KDQoNCg0KICAgICAgPHRkIHdpZHRoPSIyNzg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j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L3RkPg0KDQoNCg0KICAgICAgPHRkIHdpZHRoPSI2OSIgYWxpZ249ImNlbnRlciI+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E4OSI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vY/lrr/phZLlupc8L3RkPg0KDQoNCg0KICAgICAgDQoNCg0KDQogID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xPC9zdHJvbmc+PC90ZD4NCg0KDQoNCiAgICAgIDx0ZD7ljJfkuqwt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geWkt+asp+iDoeWymy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aSP5aiB5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6IOh5bKb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0cm9uZz48L3RkPg0KDQoNCg0KICAgICAgPHRkPuWkj+WogeWkt+asp+iDoeWym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aSP5aiB5aS35qyn6IOh5bKb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kj+WogeWkt+asp+iDoeWymy0t5aSP5aiB5aS354Gr5bGx5bKb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pI/lqIHlpLfmrKfngavlsbHlsp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aSP5aiB5aS354Gr5bGx5bKbLS3mtJvmnYnnn7Y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mjnuacuuS4i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1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tJvmnYnnn7YtLeWco+WcsOS6muWTpS0t5rSb5p2J55+2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mnYnnn7Y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Ryb25nPjwvdGQ+DQoNCg0KDQogICAgICA8dGQ+5rSb5p2J55+2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tJvmnYnnn7Y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zwvc3Ryb25nPjwvdGQ+DQoNCg0KDQogICAgICA8dGQ+5rSb5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2LS3mi4nmlq/nu7TliqDmlq8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LieaWr+e7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r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i4nmlq/nu7TliqDmlq8gKO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LieaWr+e7tOWKoOaWr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5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mi4nmlq/nu7TliqDmlq8tLee6vee6pi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paw5rO96KW/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wPC9zdHJvbmc+PC90ZD4NCg0KDQoNCiAgICAgIDx0Z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nuqY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WsOazveilv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NCg0KDQoNCiAgICAgICAgDQoNCg0KDQogICAgICAgIA0KDQoNCg0KCSAgICA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DQoNCg0KCQkNCg0KDQo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JfkuqwtLeWkj+WogeWkt+asp+iDo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o6aOe5py6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YyX5Lqs6aaW6YO95Zu96ZmF5py65Zy66ZuG5ZCI77yM5pCt5Lm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aS36Iiq56m65YWs5Y+477yM5qyh5pel5YeM5pmo6Iiq54+t55u06aOe5YmN5b6A5aSP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3576k5bKb5qyn6IOh5bKb5qqA6aaZ5bGx5biC77yM5oq16L6+5ZCO5a+85ri45o6l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YWS5bqX5LyR5oGv44CC77yI5Zug57uP5Zu96ZmF5pel5pyf5Y+Y5pu057q/77yM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oq16L6+5pel5pyf5Li65aSP5aiB5aS35b2T5Zyw5pe26Ze077yJID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j4LogIPoiKrnj60gJm5ic3A7SEE4OTggJm5ic3A7U1UxN0RFQyAmbmJzcDtQRUtITkwgS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otbfpo54wMe+8mjAw5oq16L6+MTbvvJoxMC0xJm5ic3A7PC9zdHJvbmc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kj+WogeWkt+asp+iDoeWym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pKk8L0RJVj4NCg0KDQoNCjxESVYgY2xhc3M9dGxfbF90aXRsZWNfcmlnaHQ+PGI+5aSP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35qyn6IOh5bKb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muLjop4jnvo7lm73mtbflhpvnmoTln7rlnLD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oiLnln7rlnLDjgJDnj43nj6DmuK/jgJHvvIjnuqYzMOWIhumSn++8iTE5NDHlubQxMuaci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h4zmmajvvIzov5nniYfmsLTln5/lj5HnlJ/kuobkurrnsbvmnInlj7Lku6XmnaXop4Tmq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mtbfnqbrlgbfooq3miJjigJTml6XmnKzlgbfooq3nj43nj6DmuK/kuovku7b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JvmiJjlvbnkuK3msonmsqHnmoTkuprliKnmoZHmi7/lj7fnmoTmrovpqrjvvIzmhJ/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kuonluKbmnaXnmoTkvKTlrrPjgILmqoDpppnlsbHluILljLrmuLjop4jjgJDkvIrlpaX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jovlrqvjgJHvvIjnuqYxNeWIhumSn++8jOWkluingu+8ieS8iuWlpeaLieWwvOeOi+Wu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j+WogeWkt+eOi+WbveacgOWQjuS4pOS4quWQm+S4u+eahOWumOmCuC3lm73njovljaH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nk6bvvIzku5bkuo4xODgy5bm05bu66YCg5LqG6L+Z5bqn5a6r5q6/77yM5ZKM5LuW55qE5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557un5om/5Lq65Li96I6J5qyn5ZC+5Y2h5ouJ5bC85aWz546L44CC6L+Z5piv576O5Zu9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LiK5ZSv5LiA5LiA5bqn546L5a6r44CC44CQ5Y2h576O5ZOI576O5ZOI5Zu9546L6ZOc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7qmMTDliIbpkp/vvInljaHnvo7lk4jnvo7lk4jlm73njovmmK/lpI/lqIHlpLf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kuIrnrKzkuIDkuKrnu5/kuIDlpI/lqIHlpLfnvqTlspvnmoTlm73njovjgILlnKjnvo7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jYHkuKrlt57ph4zvvIzlj6rmnInlpI/lqIHlpLflt57mnInov4flm73njovnmoTnu5/ms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6PooajlpI/lqIHlpLflvaLosaHnmoTjgJDlpI/lqIHlpLflt57plb/lrpjpgrjvvIjl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pob/lrqvvvInjgJHvvIjovabkuIrnnIvvvInnqb/ov4flm73kvJrmiYDlnKjnmoTotJ3li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lsLzkuprooZflsLHmmK/lsI/nmb3lrqvlt57plb/lupzpgrjvvIzpgqPph4zmm77nu4/mm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jeWkj+WogeWkt+W3numVv+eahOW6nOmCuOOAguWOhuWPsuS4iuacgOWQjuS4gOS9jeWk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+Wls+eOi+iOieiOiWB1b2thbGFuae+8jOS5n+abvuS9j+WcqOi/meS4quWcsOaWue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eJueWIq+WuieaOkuWJjeW+gOWkj+WogeWkt+Wcn+eJueS6p+W6l++8iOe6pjH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j4rlpI/lqIHlpLfnj6Dlrp3lupfmtLvliqjvvIjnuqYx5bCP5pe277yJ44CC5LmL5ZC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77yI5Li65LqG5L6/5LqO5oKo5pu05YWF5YiG55qE5Lqr5Y+X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WJ77yM5LuK5pel5pma6aSQ6Ieq55CG77yJ44CCPGJyIC8+DQrlu7rorq7ooYznq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Sn546v5bKb57K+5Y2O5ri477yI57qmNeWwj+aXtu+8iTxiciAvPg0K5qyn6IOh5bKb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Y2O5pyA576O5Li955qE5YyX5rW35bK477yM5bqn6JC95LqOS2/igJlvbGF15bGx6LC3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LiA5bqn5oKg6Z2Z5Y+k5bqZ4oCU5bmz562J6Zmi77yI5aSW6KeC77yJ44CC5o6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byg5a2m6Imv5YWI55Sf5ZKM6LW15Zub5aWz5aOr55qE5aKT5Zyw77yM5byg5a2m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W/5a6J5LqL5Y+Y55qE5Li76KeS44CC5LiL5LiA56uZ5pivTUFDQURBTUlBIE5VVCBGQ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VVExFVO+8jOi/memHjOS9oOWPr+WTgeWwneWQhOenjeWkj+WogeWkt+Wcn+eJueS6p++8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ixhu+8jOWSluWVoeetie+8jOeEtuWQjumpvui9puWJjeW+gEtBSFVLVe+8jOWcqOmC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r+S7peiHqui0ueWTgeWwneWPquacieWkj+WogeWkt+aJjeiDveWQg+WIsOeahEtBS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nOiZvuOAguS5i+WQjuWJjeW+gOWMl+a1t+WyuOacgOWMl+WkhOeahOiQveaXpea1t+a7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r+asp+iDoeWym+acgOWPl+asoui/jueahOa1t+a7qe+8jOS5n+aYr+WGsua1quiA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Wggu+8jOS4i+S4gOermemAlOW+hOaYr+aAu+e7n+WlpeW3tOeOm+acgOWWnOasou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bt+S8iueTpuWwj+mVh++8jOWlpeW3tOmprOWls+WEv+acgOWWnOasoumCo+mHjOeahOW9q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GsOOAguacgOWQjuWBnOeVmemDveS5kOiPoOiQneWbre+8jOayv+mAlOS4gOeJh+WGnOWu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remjjuaDhe+8jOWuouS6uuWPr+S7peiHqui0ueWdkOWwj+eBq+i9puaIluiAheWTgeWwn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jOiPoOiQneWGsOa3h+a3i+OAgjxiciAvPg0K5bu66K6u6KGM56iLMu+8muS6mueJueWFs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r+a9nOawtOiJh++8iOe6pjHlsI/ml7bvvIk8YnIgLz4NCuS6mueJueWFsOaPkOaWr+a9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Jh+aYr+ebruWJjeS4lueVjOS4iuacgOWkp+eahOaXhea4uOinguWFiea9nOawtOiJh+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h+epuuiwg++8jOWtnuWFqOiIkumAguOAguW3suacieS4gOWNg+S4gOeZvuS4h+eah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mOWdkOS6huatpOa9nOawtOiJh+a3seWFpeawtOS4izEwMOiLseWwuuS7peS4iu+8jOmB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hue+juS4veeahOWkquW5s+a0i+a1t+W6le+8jOeci+WIsOS6huS6lOminOWFreiJsu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+pO+8jOWPr+eIseeahOa1t+m+n++8jOa1t+S4remcuOeOi+myqOmxvOetieOAguS6mueJ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PkOaWr+eahOa9nOawtOWMuuWfn+aYr+e7v+a1t+m+n++8jOmyqOmxvO+8jOm7hOiygumx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hOmrmOmzjeWIuuWwvumxvO+8jOmzl+mxvO+8jOS7peWPiuiuuOWkmuWFtuWtmuenjeex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S4i+eUn+eJqee7j+W4uOWHuuayoeeahOWcsOaWueOAgjxiciAvPg0K5bu66K6u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uixquWNjueIseS5i+iIueWknOa4uFN0YXIgb2YgSG9ub2x1bHXvvIjnuqYy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qoDpppnlsbHkuYvmmJ/mnI3liqHkuoblrqLkurrotoXov4c1NeW5tO+8jOa6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pOiAgeeahOWkj+WogeWkt+KAneiIueWkqeKAneeahOWupOWGheiuvuiuoe+8jOWcqOeU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uWwseaLpeacieeahOeDuemlquiuvuaWveWSjOacgOajkueahOmfs+WTjeiuvuWkh+KA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wseS8muWPkeinieeZu+S4ilN0YXIgb2YgSG9ub2x1bHXmmK/kuIDkuKrmraPnoa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jgILlrr3mlZ7lkoznqLPlrprlhbfkvbPnmoQyMzIn6Ii55piv5aSP5aiB5aS3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i55Y+q55qE57G75Z6L44CC5a6D55qE5Zub5Liq5q2l6KGM57qm55Sy5p2/5ZKMNjAn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C5pmv5Y+w5o+Q5L6b5pyA5aW955qE5pmv6Imy6KeC55yL54K5LCDlnKjov7f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mLPkuIvmiazluIblh7roiKrvvIzku47oiLnkuIrkvr/lj6/nnLrmnJvlqIHln7rln7r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pppnlsbHluILnmoTlhajmma/ku6Xlj4rlpI/lqIHlpLfmtbflsrjnur/lo67kuL3nmoTl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nvo7mma/jgILokL3ml6XnmoTkvZnmmZbnhaflsITlnKjlpKrlubPmtIvkuIrmmL7nmoT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lpHmlpPvvIznlLLmnb/oiLnlpLTvvIzmtbfpo47pmLXpmLXvvIzlpJXpmLPopb/ku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lsJTov5jkvJrmnInlh6Dlj6rosIPnmq7nmoTmtbfosZrot4Plh7rmsLTpnaLlr7nkvaD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mrKLov47vvIHlnKjov5nph4zmgqjlj6/ku6XkuIDovrnkuqvlj5fnvo7lkbPnmoTmmZr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vrnmrKPotY/njrDlnLrniLXlo6vkuZDjgIHoiJ7ouYjnmoTooajmvJTvvIzkuZ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no3lhaXku5bku6znmoTooajmvJTkuK3kuI7ku5bku6zkuIDotbfni4LmrKLvvIzmhJ/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h6rkuo7lpI/lqIHlpLfnmoTng63mg4XvvIHml6DorrrlpoLkvZXov5nlsIbpg73kvJ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sarljY7ogIzmtarmvKvnmoTmmZrlrrTvvIzpg73lsIbkuLrmgqjnlZnkuIvnvo7l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v5jnmoTnu4/ljobvvIE8YnIgLz4NCuW7uuiuruihjOeoizTvvJrlubvlg4/prZTmnK/oj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oiJ7vvIjnuqYyLjXlsI/ml7bvvIk8YnIgLz4NCui/meWcuumtlOacr+ihqOa8lOaYr+S6q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lueVjOOAgeWjsOiJsuS/seS9s++8jOWtmuWwhumtlOacr+OAgeazouWIqeWwvOilv+S6m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5iOWSjOS8oOivtOebuOe7k+WQiO+8jOW4pue7meinguS8l+e8pOe6t+eahOinhuinie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peWPiuaDiuW/g+WKqOmthOeahOihqOa8lOOAguatpOihqOa8lOWcqDIwMDDlubTlvp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nInprZTmnK/nlYzlpaXmlq/ljaHkuYvnp7DlvpfprZTmnK/ljp/liJvlpKflpZbjgIL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qIHlpLflv4XnnIvoioLnm67jgII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aSP5aiB5aS35qyn6IOh5bKb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pI/lqIHlpLfmrKfog6HlspstLeWkj+WogeWkt+eB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ymy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LiK5Y2I6Ieq55Sx5rS75Yqo77yM5Lit5Y2I6YCA5oi/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LmY5py65YmN5b6A5aSP5aiB5aS354Gr5bGx5bKb77yM5oq16L6+5ZCO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44CC77yI5Li65LqG5L6/5LqO5oKo5pu05YWF5YiG55qE5Lqr5Y+X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WJ77yM5LuK5pel5pep5Y2I5pma6aSQ6Ieq55CG77yJPGJyIC8+DQo8c3Ryb25n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IquePrSAmbmJzcDvlvoXlkYogJm5ic3A7576O5Zu95Zu95YaF6Iiq54+t5LiK5Li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6Iaz6aOfPC9zdHJvbmc+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Wkj+WogeWkt+asp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Wym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T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aSP5aiB5aS354Gr5bGx5bKbLS3mt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nn7Y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WFqOWkqeiHqueUsea0u+WKqOOAguS4uuS6huS+v+S6juaC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heWIhueahOS6q+WPl+iHqueUsea0u+WKqOeahOaXtuWFie+8jOS7iuaXpeaXqeWNiO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queQhjxiciAvPg0K5o6o6I2Q6Ieq6LS554Gr5bGx5bKb5LiA5pel5ri4PGJyIC8+DQr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pLflpKflspvlm73lrrbngavlsbHlhazlm63vvIzov5nluqflpI/lqIHlpLfmnIDmtLvot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avlsbHooqvoqonkuLrkuJbnlYzkuIrmnIDlronlhajnmoTngavlsbHkuYvkuID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lrfmtYHogIzlh7rnmoTlsqnmtYblvbfkvZvlkJHmiYDmnInkurror4nor7TnnYDoh6r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moTkvJ/lpKflipvph4/jgILlnKjov5nph4zvvIzkvaDlsIbnm7TpnaLmtLvngavlsb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pmYblnLDnmoTlt6jlpKflipvph4/jgILkvZzkuLrlpI/lqIHlpLfllK/kuID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lofljJbpgZfkuqfvvIzlpI/lqIHlpLflm73lrrbngavlsbHlhazlm63miJDkuLrlpKf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oh7PlpI/lqIHlpLfnmoTlnLDmoIfjgII8YnIgLz4NCuOAkOeBq+WxseWym+WbveWutu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nOa4uOWSjOeZveWkqea4uOiniOOAkSvjgJDlvanombnngJHluIPjgJEr44CQ6buR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K+OAkOeBq+WxseixhuWItumAoOW3peWOguWPiumlvOW5suW6l+OAke+8jOaZmuS4iuS5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nuW+gOKAnOWkqeS9v+S5i+WfjuKAneKAlOa0m+adieeftu+8jOa0m+adieeftuacgOaX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lv+ePreeJmeS6uuensOS5i+S4uuKAnOWkqeS9v+Wls+eOi+Wco+avjeeOm+WIqeS6m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Vh+KAne+8jOS7peWQjuWwseeugOensOKAnOWkqeS9v+KAneWfjuOAg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j4LogIPoiKrnj60gJm5ic3A75b6F5ZGKICZuYnNwO+e+juWbveWbveWGheiIquePr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S+m+iGs+mjnzwvc3Ryb25nP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po57mnLr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1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0m+adieefti0t5Zyj5Zyw5Lqa5ZOlLS3mtJvmn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S7iuaXpeS4gOaXqeaKtei+vua0m+adieeftu+8jOS5mOi9pue6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WJjeW+gOWKoOW3nuacgOe+juS4veeahOa1t+a4r+OAkOWco+WcsOS6muWTpea4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e6pjHlsI/ml7bvvInlnKPlnLDkuprlk6XmmK/nvo7lm73lpKrlubPmtIvoiLDpmJ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hpvmuK/vvIzmtbflhpvnrKwxMeaImOWMuuaAu+mDqOWwseiuvuWcqOi/memHj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quepuuavjeiIsOWSjOaguOa9nOiJh+e7j+W4uOWHuuayoeWSjOWBnOaziueahOWcsO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tei+vuWQjuaCqOWPr+S7peeci+WIsOesrOS4gOiJmOmSouaehOmjnuihjOeUsuadv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jeiIsC0t5Lit6YCU5bKb5Y+36Iiq56m65q+N6Iiw77yM6L+Z6ImY5LqM5oiY5pe25p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K6Zy45Li75pu+57uP6amw6aqL5rKZ5Zy66aOO5YWJ5peg6ZmQ77yM5aaC5LuK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Z2Z5Zyw5YGc6Z2g5Zyo56Kn6JOd5rW35rC05Zu057uV55qE55m+6ICB5rGH56CB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CZ552A5Lq65Lus55qE5Y+C6KeC44CB5bm25LqG6Kej5oiY5pe255qE54K554K55ru0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6Iiq56m65q+N6Iiw55qE5Y2X6Z2i77yM5pyJ5Liq6Z2e5bi45pi+55y855qE6ZuV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N4oCc5LiW57qq5LmL5ZC74oCd77yM6ZuV5YOP5rqQ6Ieq57q957qm5pe25Luj5bm/5Z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Yip5LmL5ZC744CC5Zug5ben5aaZ6K+g6YeK5LqM5oiY57uT5p2f5ZCO5Lq65Lus55qE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b+D5oOF6ICM6Ze75ZCN5LqO5LiW77yM54Wn54mH5Lit5rC05YW15LiO5aWz5oqk5aO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oOF5LiA5ZC76KKr6KqJ5Li64oCc5LiW57qq5LmL5ZC74oCd44CC6ZqP5ZCO5YmN5b6A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Zyw5Lqa5ZOl6ICB5Z+O44CR77yI57qmMeWwj+aXtu+8ieeUseS6juWkjeadgueahO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DjOaZr++8jOiAgeWfjuacieiuuOWkmuilv+ePreeJmeiJsuW9qeeahOW7uuetke+8jO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suW9qeWPiOW4puaciea1k+a1k+eahOWiqOilv+WTpeiJsuW9qe+8jOWcqOi/memH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n+WPl+WkmuWFg+aWh+WMlueahOS6pOa1geWSjOiejeWQiOOAguS4k+S4muWJp+WcuuOA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oOOAgeeUu+W7iuWSjOWVhuW6l+mDveWcqOatpeihjOi3neemu+S5i+WGhe+8jOW5uOi/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i/mOiDveeci+WIsOWFjei0ueeahOeOsOWcuuihqOa8lOOAguS5i+WQjui/lOWbnua0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tuWFpeS9j+mFkuW6l+OAgjxiciAvPg0K5o6o6I2Q6Ieq6LS5ICZuYnNwO+a4uOiniOWc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muWTpea4uOiIuSjnuqYx5bCP5pe2KSvokoLljY7nurPnvo7loqjovrnlooPmuLjvvIj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sI/ml7bvvIk8YnIgLz4NCue+juWbveiRl+WQjeeahOWkquW5s+a0i+iIsOmYn+Wfuu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a1t+WGm+iIquepuuermeilv+WyuOWfuuWcsO+8jOWkquW5s+a0i+iIsOmYn+eahO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w6ImY6Iiw6ImH5bi45bm06am75omO5LqO5q2k77yM5LmY5Z2Q5ri46Ii55oKo5Y+v5Lul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6KeC6LWP6L+Z5Lqb5ZCE56eN5ZCE5qC35pW06KOF5b6F5Y+R55qE5beo6Iiw5LiO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q+N6Iiw44CC6JKC5Y2O57qz5piv5aKo6KW/5ZOl56ys5Zub5aSn5Z+O5biC77yM5aKo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YyX6L655aKD5Zyw5Yy655qE5ZWG6LS45Lit5b+D44CC5aKo6KW/5ZOl5biC5pS/5bq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M6Z2p5ZG95aSn6YGT77yM5LiN6ZSI6ZKi5aSn5oux6Zeo77yM5aKo6KW/5ZOl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95peX77yM6L+Y5pyJ5aKo6KW/5ZOl5byC5Zu96aOO5oOF6YWS5ZCn562J6aG555u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0m+adieeft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rSb5p2J55+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lhajlpKnoh6rnlLHmtLvliqjvvIjkuLrkuoblhYXliIbkuqvlj5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l7blhYnvvIzku4rml6XljYjppJDlkozmmZrppJDoh6rnkIbvvIk8YnIgLz4NC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ihjOeoiyAmbmJzcDvjgJDoh6rotLnmuLjop4jmtJvmnYnnn7bluILljLor546v55CD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Li76aKY5LmQ5Zut44CR77yI57qmMTDlsI/ml7bvvInvvIzjgJDov6rmlq/lsLzpn7P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jgJHnlLHmma7liKnlhbnlhYvlu7rnrZHlpZblvpfkuLvms5XlhbDlhYsg4oCiIOeblueRn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+8jOWug+WwhuWKn+iDveWSjOe+juWtpuWujOe+jueahOe7k+WQiOWcqOS4gOi1t+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nueJh+eKtueahOWxi+mhtumjjuagvOWNgeWIhuWQuOS6uuecvOeQg++8jOaIkOS4uua0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tuW4guS4reW/g+WNl+aWueWkp+mBk+S4iueahOmHjeimgeWcsOagh+OAguOAkOa0m+ad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guaUv+WOheOAkeWcqDE5MjjlubTokL3miJDlkI7lnKjplb/ovr4yMOS9meW5tOWGh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lv+a1t+WyuOacgOmrmOW7uuetke+8jOi/meW6p+W7uuetkeS4u+S9k+WFqOmDqOS9v+eU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nuacrOWcsOeahOWcn+WjpOWPiuawtOa6kO+8jOmhtumDqOeahOWhlOalvOaViOS7v+WP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lueVjOWlh+i/ueeahOaRqee0ouaLieaWr+mZteWik++8jOS9v+W+l+Wkp+alvOeLrOWFt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+8jOaIkOS4uuS8l+WkmueUteW9seeahOaLjeaRhOWcsO+8jOOAiui2heS6uuOAi+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kuW3peS9nOeahOaKpeekvuWwseWcqOi/memHjOOAguOAkOa5luS6uumYn+S4u+i1m+Wc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sOaZruaWr+S4reW/g+OAke+8jOaWr+WPsOaZruaWr+S4reW/g+aYr+ebruWJjeWMl+e+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gOW6p+WQjOaXtuaLpeacieS4pOaUr05CQeOAgeS4gOaUr05ITOWPiuS4gOaUr1dOQ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mJ/kvZzkuLrkuLvlnLrnmoTnkIPppobvvIzkuZ/mmK/muZbkurrpmJ/miZPkuIvigJzmu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jovmnJ3igJ3nmoTkuLvmiJjlnLrvvIzlm6DmraTmiJDkuLrkuobkurrku6zlv4PkuK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nLDvvIzooqvop4bkuLrnr67nkIPnmoTmnJ3lnKPkuYvlnLDvvIzkuZ/mmK/nvo7lm73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rKLov47nmoTkvZPogrLkuK3lv4PkuYvkuIDjgILjgJDlpb3ojrHlnZ7njq/nkIPlvbHln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mK/kuIDkuKrlho3njrDnlLXlvbHlnLrmma/nmoTkuLvpopjmuLjkuZDlm63vvIzlvbH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u6XlpJrpg6jlpKfliLbkvZznlLXlvbHkuLrkuLvpopjnmoTmma/ngrnmnIDlj5fmrKLov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zROWPmOW9oumHkeWImuS4u+mimOS5kOWbre+8iFRyYW5zZm9ybWVycyBUaGUgUmlkZS0z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r+S4gOS4quWupOWGheeahOS9k+mqjOmhueebru+8jOmHh+eUqOS6huacgOaWsDNE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A6aG25bCW6KeG6KeJ54m55pWI77yM5ri45a6i5bCG5oSf5Y+X5LiN5Yiw5bGP5bm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77yM5Ymn5Lit5Lq654mp5Zyo5ZGo6L65546v5aKD5LiO5aqS5L2T5LmL6Ze05pi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d56e75Yqo44CC5pW05Liq5LmQ5Zut55qE5L2T6aqM5piv5Lul5pWF5LqL5bGV5byA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LiN5YaN5piv5pWF5LqL6KeC55yL6ICF77yM6ICM5piv6KKr6K6+6K6h5oiQ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6YeN6KaB6KeS6Imy5oiQ5Li64oCc6Ieq55Sx5oiY5aOr4oCd77yM5LiO5rG96L2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LiO6Zy45aSp6JmO5q6K5q275pCP5paX44CC5Y+y55Ge5YWLNETlvbHpmaL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qjnnJ/mraPnmoTotbDlhaXnlLXlvbHvvIzkvZPpqozlhajmlrnkvY3nq4vkvZPmlYj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IfmkrzmhJ/jgILnjq/nkIPlvbHln47nmoTnu4/lhbjpobnnm67kvo/nvZfnuqrlhaz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aLmgIHnlJ/liqjnmoTmgZDpvpnvvIzljbHpmanlpYflvILnmoTkvo/nvZfnuqrkuJvmn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LjoiLnku47pq5jnqbrkv6/lhrLlhaXmsLTnmoTliLrmv4DvvIzpg73orqnkurrlhbTlp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t7LjgILlpb3ojrHlnZ7njq/nkIPlvbHln47lhoXlkITnsbvkvZPpqozpobnnm67or7f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ouqvkvZPmnaHku7boh6rooYzpgInmi6nkvZPpqowg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a0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t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f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rSb5p2J55+2LS3mi4nmlq/nu7TliqDml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WJjeW+gOOAkOe+juS4veefs+Wym+a1t+WPguenkeaKgOmmhuOAke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lsI/ml7bvvInkuJbnlYzkuIrmnIDlpKfnmoTntJTlpKnnhLbph47nlJ/mtbflj4LliqD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LDvvIzni6zlrrbmi6XmnInkuJbnlYzkuIrnrKzkuIDlj7DlkIzml7bmi6XmnIlVTOWSj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pOivgeeahOWFqOiHquWKqOa1t+WPguWKoOW3pea1geawtOe6v++8jOavj+WkqeWKoOW3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eahOa1t+WPgumBlDgwMDDlhazmlqTjgILnp5HmioDppobpmYToqK3nlLHmtbflj4L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mtbflj4LlhazkuLvomZ/vvIw1ROW9semZouWPiuWKoOW3pemVt+W7iuaJgOe7hO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WPguenkeaKgOmmhu+8jOi/m+WFpeenkeaKgOmmhu+8jOa4uOWuouS+v+i4j+S4i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WFhea7oeS6huefpeivhuaAp+WSjOi2o+WRs+aAp+eahOa1t+WPguS5i+aXheOAgu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JueWIq+WuieaOkuWJjeW+gOa0m+adieeftuekvOWTgeW6l+a0u+WKqO+8iOe6pjH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kuYvlkI7kuZjovabnuqY15bCP5pe25YmN5b6A5LiN5aSc6LWM5Z+O4oCU5ouJ5pav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pav77yM5oq16L6+5ZCO5YWl5L2P6YWS5bqX5LyR5oGv77yM5oKo5Y+v5Lul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I5Li65LqG5L6/5LqO5oKo5pu05YWF5YiG55qE5Lqr5Y+X6Ieq55Sx5rS75Yqo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LuK5pel5pma6aSQ6Ieq55CG77yJ77yM57uG57uG5ZOB5ZGz5ouJ5pav54us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Y2O5ZKM6a2F5Yqb44CCPGJyIC8+DQrlu7rorq7ooYznqIsx77ya5aSc5ri45ouJ5pav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pav77yI57qmM+Wwj+aXtu+8iTxiciAvPg0K44CQ55m+5LmQ5a6r5Za35rOJ6KGo5ryUK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nZea1t+W4guicg+alvOi1jOWcuumFkuW6l+eBq+WxseWWt+WPkSvkvZvpm7fokpnnib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ooZfnga/lhYnnp4DjgJE8YnIgLz4NCuWPguinguS4lueVjOesrOS4gOWkp+mFkuW6l+Wo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r+S6uumFkuW6l+OAgemfs+S5kOWWt+azieOAgeeBq+WxseeIhuWPkeOAgue0oOacie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juS5i+ensOeahOaLieaWr+e7tOWKoOaWr++8jOacgOWkp+eahOeci+eCueaYr+Wug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r+OAguavj+W9k+WknOW5lemZjeS4tO+8jOWNjueBr+WIneS4iu+8jOmCo+a1geWKq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iee7muS4veaXoOavlO+8jOaYoOS6ruS6huaVtOS4quWknOepuu+8jOWwpOS7peaBuuaSk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eBr+WFieacgOWkuuebru+8jOWug+eUseaXoOaVsOS4qumck+iZueeBr+e7hOaIk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iuWwj+aXtuWPmOWMluS4gOasoeminOiJsu+8jOe+jui9rue+juWlguOAgeS6lOWFieWNg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FieaOp+OAgeWjsOaOp+etieeOsOS7o+mrmOenkeaKgOS6p+WTgeWcqOi/memHjOS6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QuOW8leedgOaXoOaVsOa4uOWuoumpu+i2s+ingueci+OAgumfs+S5kOWWt+azi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r+ihqOa8lO+8jOWPiOensOawtOiInuiKreiVvu+8jOiKsTEw5Lq/576O5YWD6YCg5bC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LmQ5Za35rOJ77yM5Lul5YW254G15rS75aSa5Y+Y55qE4oCc5ae/5oCB4oCd77yM5Yia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rWO55qE5ryU57uO5LiA6aaW6aaW5Yqo5ZCs55qE5q2M5puy44CC5ouJ5pav57u05Yqg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Z+O5Yy6IChEb3dudG93binvvIzpobbpg6jnsr7lvannu53kvKbnmoTlpKnluZXnga/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nu53lr7nmmK/lj6bkurrpmr7ku6Xlv5jmgIDnmoTjgII8YnIgLz4NCuW7uuiuruihjOeoi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KrpmLPpqazmiI/lm6LooajmvJTnp4DvvIjlj4jlkI3vvJpLQeengO+8ie+8iOe6pjE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TxiciAvPg0K5Y2h56eA4oCcS0HigJ3kuIDpg6jlj7Lml6DliY3kvovnmoTmiI/li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TvvIznlLHkuJbnlYznn6XlkI3nmoTpqazmiI/lm6JDaXJxdWVEdSBTb2xlaWzliLbkv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KrpmLPliaflm6Llj5Hov7nkuo7liqDmi7/lpKfms5Xor63ljLrnmoTprYHljJflhYvnn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lvI/nmoTmiJDnq4vml7bpl7TmmK/lnKgxOTg05bm077yM54S26ICM6L+95rqv6K+l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W35rqQ77yM5bqU6K+l5LuOMTk4MuW5tOeahOWkj+WkqeW8gOWni+OAguS4gOS4qu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mjjuiyjOW4pue7meWFqOS4lueVjOinhuiniemch+aSvOeahENpcnF1ZUR1IFNvbGVpb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WJp+WbouS7juatpOivnueUn+OAg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mi4nmlq/nu7TliqDmlq8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4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LieaWr+e7tOWKoOaWryAo6KGM56iL5Lit6K+05piO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YWo5aSp6Ieq55Sx5rS75Yqo77yI5Li65LqG5YWF5YiG55qE5Lqr5Y+X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WJ77yM5LuK5pel5pep6aSQ44CB5Y2I6aSQ5ZKM5pma6aSQ6Ieq55CG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u7rorq7ooYznqIvvvJrnp5HnvZfmi4nlpJrlpKfls6HosLfvvIjlt7Tlo6vlvoDov5T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sLcr5bOh6LC35pmv5Yy66Zeo56Wo77yJ77yI57qmMTDlsI/ml7bvvIk8YnIgLz4NC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S5mOi9puWJjeW+gOS4lueVjOS4g+Wkp+Wlh+aZr+S5i+S4gOeahOKAnOenkee9l+aL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Wzoeiwt+KAneS6sui6q+aEn+WPl+WIsOW9k+WcsOWNjuaLiea0vumDqOiQveeahOWNs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ieS6uueahOmjjuWcn+awkeaDheS7peWPiuWzoeiwt+eahOengOS4vemjjuWFieOAgumAl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oeS9m+awtOWdneWkp+ahpeOAgeW0juWylueahOaymea8oOiNkumHjuWSjO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acgOWPpOiAgemVv+eahEpvc2h1Yeajruael++8jOWxleeOsOWcqOaCqOecvOWJj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6q+acieKAnOS4lueVjOS4g+Wkp+Wlh+i/ueS5i+S4gOKAnee+juensOeahOWkp+W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WcqOWOu+W+gOWNjuaLiea0vuWNsOesrOWuieS6uuS/neeVmeWcsOeahOayv+mAlO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so+i1j+WIsOS4pOi+uSDpq5jogLjpmaHls63nmoTlsqnlo4Hlkozlub/pmJTnmoT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jgILlvZPlnLDljbDnrKzlronkurrmnoHlhbblsIrph43oh6rnhLbku6Xlj4rnpZblhYjpg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nmoTpgZfkuqfvvIzmgqjlsIblnKjljp/kvY/msJHnmoTmjIflvJXkuIvlj4Lop4L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sLfnmoTljp/lp4vpo47osozvvIzorqnmgqjlr7nkuobop6PljbDnrKzlronmlofljJ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vvIznjrDlnKjlkozmnKrmnaXjgII8YnIgLz4NCu+8iOWHuuWPkeaXtumXtOe6puS4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jY6MzBhbe+8jOS4i+WNiDE2OjAwcG3lt6blj7PkuZjovabov5Tlm57mi4nmlq/nu7T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vvIk8YnIgLz4NCuWkp+Wzoeiwt+aZr+WMuuWGheWPr+mAiemhueebrjHvvJrnm7TljYf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nnrDls6HosLcr56eR572X5ouJ5aSa5rKz5ri46Ii577yI57qmMeWwj+aXtu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KW/5bOh6LC35LmY55u05Y2H5py65LuO6LC36aG26ZmN6JC95Yiw5pyJ5LqM5Y2B5Lq/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5qE6LC35bqV77yM6ZqP5ZCO5LmY5Z2Q5ri46Ii55rOb5ri45aSn5bOh6LC355qE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6ICF4oCU56eR572X5ouJ5aSa5rKz5LiK77yM6KeC55yL5rKz6L655Lik5bK46ZuE5Lyf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44CCPGJyIC8+DQrlpKfls6HosLfmma/ljLrlhoXlj6/pgInpobnnm64y77ya5oKs56m6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D5qGl77yI57qmMzDliIbpkp/vvIk8YnIgLz4NCumaj+edgOKAnOepuuS4reeOu+eSg+i1s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AnVNreXdhbGvlr7nlpJblvIDmlL7vvIzopb/ls6Hlho3mrKHmiJDkuLrigJzkuJbnlYz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Yfmma/kuYvpppbigJ0tLeWkp+Wzoeiwt+eahOS4gOWkp+S6rueCueOAgue0oOaci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rOWFq+Wkp+Wlh+aZr+S5i+ensOeahOKAnOWkqeepuuatpemBk+KAneWwhuW4puS9oO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xu+esrOS4gOasoeatpeihjOWIsOWkp+Wzoeiwt+S4remXtO+8jOWcqOepuuS4reS7p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w6KeS5bqm6KeC6LWP6ZuE5Lyf5aSn5bOh6LC355qE5oOK6Zmp5ZKM5Yi65r+A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LieaWr+e7tOWKoOaWr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n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ouJ5pav57u05Yqg5pavLS3nur3nuqY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S5mOWGhemZhuiIquePr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e6vee6pu+8jOaKtei+vuWQjuWFpeS9j+aWsOazveilv+W3numFkuW6l+S8keaBr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lj4LogIPoiKrnj60gJm5ic3A75b6F5ZGKICZuYnNwO+e+juWbve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quePreS4iuS4jeaPkOS+m+iGs+mjnzwvc3Ryb25nP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lrDms73opb8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M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nur3nuqY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mOi9puWJjeW+gOabvOWTiOmhv+WNl+ihl+eggeWktO+8iOiHqueUsea0u+WKqDE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S9jeS6jue6vee6puabvOWTiOmhv+S4i+WfjueahOS4nOays+WyuOi+ueOAgueci+aD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6vee6pueahOaRqeWkqeWkp+alvO+8jOi1sOWIsOWNl+ihl+S4juemj+mhv+ihl+S6pOWP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Nl+ihl+a1t+a4r+S5i+WQju+8jOS8muWPkeeOsOi/memHjOeahOS9juefruaXp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a1t+a4r+eggeWktOaYr+WmguatpOeahOS6sui/keS6uue+pOS4jua0u+WKm+Wbm+Ww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bu66K6u6KGM56iLMe+8muiHqui0ueaQreS5mOiHqueUseWls+elnueOr+Wym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+8iOe6pjHlsI/ml7bvvInkurrku6znhp/mgonnmoToh6rnlLHlpbPnpZ7lg48oU3Rhd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mIExpYmVydHkp77yM5q2j5byP5ZCN56ew5piv4oCc6Ieq55Sx54Wn6ICA5LiW55WM5LmL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5a6D5piv576O5Zu95Zu95a6255qE57qq5b+156KR44CC5LuK5aSp77yM5a6D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Wl5Lq65b+D77yM5oiQ5Li65YWo5LiW55WM5rCR5Li76Ieq55Sx55qE6LGh5b6B44CC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auY57qmNDbnsbPvvIzlnqvluqfnuqYyN+exs++8jOiFsOWbtOe6pjEw57Gz77yM6ICM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YKj5pyq6Zyy56yR5a6555qE5Zi057qmMeexs+WuveOAguS5i+WQjua4uOiniOOAkOWN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hl+OAke+8iOe6pjIw5YiG6ZKf77yJ77yM6L+Z6YeM5pyJ57q957qm6K+B5Yi45Lqk5p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YeR6J6N6ZOc54mb44CC5LmL5ZCO5YmN5b6A5LiW55WM6Ze75ZCN55qE6LSt54mp5aSp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6ys5LqU5aSn6YGT44CR6Ieq55Sx5rS75Yqo77yI5LiN5bCR5LqOMi415Liq5bCP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5Zyo56ys5LqU5aSn6YGT6Ieq55CG77yJ77yM6Ze75ZCN5YWo55CD55qE57q957qm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aSn6YGT6L+H5Y675LiA5bm055qE56ef6YeR5LiK5raoMzgl77yM5Lul5bm056ef6YeR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7GzNy405LiH5YWD5Lq65rCR5biB5ZCN5YiX56ys5LiA77yM5oiQ5Li65YWo55CD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5qE6LSt54mp6KGX44CC5bC9566h5aaC5q2k77yM6L+Y5piv5pyJ5b6I5aSa5ZCN54mM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6+5rOV5oqK6Ieq5bex55qE5YiG5bqX5byA5Yiw6L+Z5p2h57q957qm5biC5pyA57mB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X6YGT77yM5ZCR6IKh5Lic5ZKM5r2c5Zyo5oqV6LWE6ICF5bGV56S6552A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Yqb44CC5LiL5Y2I5ri46KeI44CQ6IGU5ZCI5Zu95oC76YOo44CR77yI57qmMTX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bop4LvvIks6JGX5ZCN55qE6IGU5ZCI5Zu95aSn5Y6mKFRoZSBVbml0ZWQgTmF0aW9uc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1NTDoi7HlsLoo57qmMTY3LjY057GzKemrmO+8jOeUseS4gOe7hOW7uuetkeW4iOiKseS6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5tOaXtumXtOiuvuiuoeWujOaIkOOAguS8muiuruWkp+alvOmHjOacieWuieWFqOeQhuS6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iuruWOheOAgee7j+a1juWPiuekvuS8mueQhuS6i+S8muWSjOaJmOeuoeeQhuS6i+S8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ruWOhSzov5nph4zmmK/kuIDlnZfkuI3lsZ7kuo7ku7vkvZXlm73lrrbnmoTigJzlm73pm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J/igJ3jgILmsJTluqbpnZ7lh6HnmoTjgJDmtJvlhYvoj7Lli5LkuK3lv4Plub/lnLr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xNeWIhumSn++8ie+8jOi/meaYr+WfjuW4gueahOWSjOW5s+e7v+a0su+8jOmjmOaJr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BlOWQiOWbveeahDE1OemdouW9qeaXl+OAguWcqOW5v+WcuuS4jjXlj7flpKfpgZPkuYv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oYzpgZPkuKTkvqfvvIzlkYjnjrDnmoTmmK/kuIDkuKrlj4jkuIDkuKrnmoToirHln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tJvlhYvoj7Lli5LkuK3lv4MoUm9ja2VmZWxsZXIgQ2VudGVyKeaYr+S4gOS4quWMheaL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eW5ouWkp+alvOOAgeWNoOWcsOS6jOWNgeS6jOiLseS6qSg4OTAyOS425bmz5pa557Gz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etkee+pOOAguWFqOWbveeUteinhuiKguebruaSremAgeWfuuWcsOWkp+mDveWcqOi/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bvemZheiuuOWkmuWFrOWPuOeahOaAu+mDqOS5n+iuvuWcqOi/meWEv+OAguaZmuS4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aWsOazveilv+W3numFkuW6l+S8keaBr+OAgjxiciAvPg0K5bu66K6u6KGM56iLMu+8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WPguWKoOabvOWTiOmhv+WknOa4uCvmtJvlhYvoj7Lli5LnmbvpobbvvIjnuqYy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ri46KeI5LiN5aSc5Z+O5pu85ZOI6aG/77yM6ZyT6Jm56Zeq6ICA77yM6bOe5qyh5qCJ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uY5qW85aSn5Y6m6Laz5Lul6K6p5oKo5rWB6L+e5b+Y6L+U77yM5ri46KeI54Gv54Gr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44CB6L2m5rC06ams6b6Z55qE5pe25Luj5bm/5Zy677yM576O5Li955qE5aSc5pmv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LiN6L2s552b44CC5LmY5Z2Q55u06L6+55S15qKv55m75LiK44CQ5rSb5YWL6I+y5YuS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RNjjmpbzvvIzlho3ovazliLA3MOWxguinguaZr+WPsO+8jOS/r+eesOabvOWTiOmh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peacm+iHqueUseWls+elnuWSjOS4reWkruWFrOWbre+8jOmihueVpeS4lueVjOesr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veS8mueahOWFqOaZr+OAg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mlrDms73opb8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PC9w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7q/6Lev54m56Imy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3BhbiBzdHlsZT0iZm9udC1zaXplOjE0cHg7Ij7lpI/lqIHlpLfoiKrnq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WuokEzMzDlpKflnovlj4zpgJrpgZPlrr3kvZPlrqLmnLorQUHnvo7lm73oiKrnqbrms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3ODfmoqbmg7PlrqLmnLrotoXlpKfop4bph47oiLfnqpfvvIxVU0LnlLXmupAmYW1wO+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pLUZp5LiK572R5pyN5Yqh77yM5aSP5aiB5aS36L+b4oaS5Lic5rW35bK45Ye677yM5LiN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06Lev77yM5aSP5aiB5aS35YWl5L2PV2FraWtp5aiB5Z+65Z+65rW35rup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5rW35rup5q2l6KGM5LiN6LaF6L+HMTXliIbpkp/vvIzlhYXotrPml7bpl7Tkuqvlj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nmb3mspnmu6nvvJs8L3NwYW4+PGJyIC8+DQo8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+juWbveWQjeWfjiA8L3NwYW4+PC9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57q957qm44CB5Y2O55ub6aG/44CB6LS55Z+O44CB5rSb5p2J55+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uJ5pav57u05Yqg5pav44CB5Zyj5Zyw5Lqa5ZOlPC9zcGFuPjxiciAvPg0K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oh6rnhLblpYfmma8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CZuYnNwO+Wkj+WogeWkt+WPjOWymyDmr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lspvigKLngavlsbHlspsgCSZuYnNwOzwvc3Bhbj48YnIgLz4NC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IiS6YCC5Lqk6YCaIDwvc3Bhbj48L3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vmnKzlnJ/pgInnlKg1MOW6p+Wkp+W3t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WGheepuuW6p+eOhzIwJeW6lemDqOmFjeacieWkp+euseihjOadjuWtmOaUvuWkhO+8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/neaXhemAlOiIkumAguWuieWFqO+8iDM15Lq65Lul5LiK6YCC55So77yJ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44CQ5Y2O55ub6aG/5oC757uf5bqc6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+juWbveeZveWuq+OAkee+juWbveaUv+W6nOeahOS7o+WQjeivje+8jOaso+i1j+W3jeWzq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ri+WcqOW5v+WcuuS4iuaWsOWPpOWFuOmjjuagvOeahOeZveiJsuW7uuetke+8my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uOAkOWNjuebm+mhv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m+ixoeW+gS3lm73kvJrlpKfljqbjgJHnvo7lm73mnIDpq5jnq4vms5XmnLrmnoTmiY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mhJ/lj5fnmb3oibLnqbnpobbkuIvmsJHkuLvmlL/mnYPnmoToh7Ppq5jnpZ7lnKP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7jgJDnur3nuqb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kuK3lv4Mt5Y2O5bCU6KGX44CR6Kem5pG45qCH5b+X5bu6562R5Y2O5bCU6KGX6ZOc54mb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Y+X57q957qm5L2c5Li657uP5rWO5aSn6YO95Lya55qE54us54m56a2F5Yqb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44CQ6LSt54mp5aSp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srOS6lOWkp+mBk+OAkeiHqueUsea0u+WKqOS4jeWwkeS6jjIuNeWwj+aXtu+8jOWFhei2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mihueVpee6vee6puacgOe5geWNjuihl+mBk+eahOmtheWKm+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uOAkOaymea8oOS4jeWknOWfji3m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u7TliqDmlq/jgJHmrKPotY/otYzln47mspnmvKDpo47lhYnvvIzmhJ/lj5fpnJPombnn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sITkuIvmiKrnhLbkuI3lkIznmoTov7fkurrlpJzmma/vvJs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jgJDliqDlt57mnIDnvo7mtbfmuK8t5Zyj5Zyw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44CR5Yqg5Yip56aP5bC85Lqa5bee5Lul5rip5pqW55qE5rCU5YCZ5ZKM5aSa5aSE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5pyA576O5rW35riv5Z+O5biC77yb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4CQ5Y6G5Y+y5Y+k6YO9Lei0ueWfjuOAkea8q+atpeaXp+Wb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WOpuOAgeeLrOeri+Wuq+OAgeiHqueUsemSn++8jOecn+WIh+aEn+WPl+i/meKAnO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gOWFt+acieWOhuWPsuaEj+S5ieeahOS4gOW5s+aWueiLsemHjOKAnT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OAkOWkj+WogeWkt+asp+iDoeWym+OAk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AvOi1oOmAgeasp+iDoeWym+a4uOiniO+8muWNoee+juWTiOe+juWTiOWbveeOi+mTnOWD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m5vpob/lrqsv54+N54+g5rivL+S8iuWlpeaLieWwvOeOi+Wuq++8m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ljIXlkKs8L2gyPg0KDQoNCg0KCTHjgIHlhaj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otLnnlKjlj4rnm7jlhbPnh4PmsrnpmYTliqDotLnvvIjlm6Dlm73pmYXmsrnku7f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j5jljJbvvIzmiJHnpL7kv53nlZnlm6Dnh4PmsrnpmYTliqDnqI7mj5DljYfogIzov73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upTotLnnlKjnmoTmnYPliKnvvInvvJs8YnIgLz4NCjLjgIHphZLlupfvvJr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lj4LogIPphZLlupfmiJblkIznrYnphZLlupfmiL/pl7Torr7mlr3nm7jlvZPkuo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uInmmJ/nuqflj4zkurrpl7TkvY/lrr/jgILnlLHkuo7nvo7mtLLmsqHmnInnu5/kuI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or4TlrprmoIflh4bvvIzkuLrkv53or4HphZLlupflk4HotKjvvIz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gInnlKjlm73pmYXov57plIHphZLlupfpm4blm6Lml5fkuIvphZLlupfmiJblvZPlnLD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jgIHnibnoibLphZLlupfvvJs8YnIgLz4NCjPjgIHnlKjppJDvvJrml6nppJDvvIjml6n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YDpooTlrprphZLlupfmj5DkvpvnmoTkuIDpobnkuI3lj6blpJbmlLblj5botLnnlK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lpoLmnpzlm6DkuLrlooPlpJbmn5DmrrXoiKrnj63otbfpo57ml7bpl7TovoP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ZLlupfkuI3kuIDlrprog73lpJ/miZPljIXml6nppJDvvIzkuZ/luIzmnJvlrqLkur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osIXop6PmiJHku6zml6Dms5XpgIDov5jor6Xml6nppJDotLnnlKjvvInvvJvljYjppJD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vvIjkuK3lvI/moYzppJAxMOS6ui/moYw26I+cMeaxpOaIluS4reW8j+iHquWKqemk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lv+W8j+W/q+mkkO+8ie+8m+azqO+8muavj+WkqeeahOaXqeOAgeWNiOWSjOaZmumkkO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+S7peWHuuWboumAmuefpemHjOihjOeoi+S4reWFs+S6jumkkOeahOagh+aYju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xiciAvPg0KNOOAgei3n+Wboua4uOacn+mXtOWig+WkluaXhea4uOeUqOi9pjctNTbl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nIDnu4jovablnovku6Xlrp7pmYXlronmjpLkuLrlh4bvvIzkvYbkv53or4Hmr4/kur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qfvvInvvJs8YnIgLz4NCjXjgIHlh7rlooPml4XmuLjkurrouqvmhI/lpJbpma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576O5Zu96Iiq56m65YWs5Y+4KOS7o+eggUFBKeWSjOWkj+WogeWkt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+8iOS7o+eggUhB77yJ5omY6L+Q6KGM5p2O5pS/562WPC9zdHJvbmc+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rrXvvJrmr4/kurrlhY3otLnmiZjov5Ay5Lu26KGM5p2O77yI5q+P5Lu25LiN6La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hazmlqTvvInvvJs8YnIgLz4NCuWig+Wkluaute+8muavj+S6uuWFjei0ueaJmOi/kDLk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vvIjmr4/ku7bkuI3otoXov4cyM+WFrOaWpO+8ieOAgj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kuI3ljIXlkKs8L2gyPg0KDQoNCg0KCTHjgIHlvZPlnLDlj7jmnLrjgI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nLDpmarlsI/otLnvvJrlhajnqIvlhbExMjDnvo7ph5Ev5Lq677yIMTDnvo7lhYN4MTL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raTotLnnlKjlsIbnlLHlr7zmuLjmiJbpoobpmJ/lnKjmnLrlnLrku6PmlLb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np4HkurrotLnnlKjljIXmi6zvvJrmtJfooaPjgIHnlLXor53jgIHkvKDnnJ/jgIH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LXop4boioLnm67jgIHlrrXlpJzjgIHphZLmsLTjgIHpgq7lr4TjgIHooYzmnY7mkKzov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Jzpl7TmtLvliqjnrYnvvJs8YnIgLz4NCjPjgIHoiKrnj63miZjov5DooYzmnY7otoX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kozoiKrnqbrlhazlj7jnh4PmsrnpmYTliqDotLnnmoTkuLTml7blop7liqDvvJvpn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qIvlronmjpLlvJXotbfnmoTotLnnlKjlpoLvvJrlr7zmuLjlj7jmnLrotoXml7b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s8YnIgLz4NCjTjgIHlooPlpJboiKrnj63po57ooYzjgIHlgJnmnLrmiJbovazmnLr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nlKjppJDvvIjnvo7lm73lhoXpmYboiKrnj63nlKjppJDlpKfnuqbkuLo1LTEw576O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ve+8ieWSjOiIquePreeahOihjOadjui0ue+8mzxiciAvPg0KNeOAgemihumYn+OAge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uOacuuWvvOa4uOWcqOiHqueUsea0u+WKqOacn+mXtOeahOacjeWKoei0u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e+juWbveetvuivgeebuOWFs+i0ueeUqO+8m+WFtuS7luihjOeoi+S4reS7peWPiuS4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nOaKpeS7t+WMheWQq+KAneadoeasvuS4reacquWIl+aYjueahOS4gOWIh+mineWkl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xiciAv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muKnppqjmj5DnpLo8L2gyPg0KDQoNCg0KC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WMuuWfny/ln47luILor7TmmI7vvJombmJzcDs8YnIgLz4NCjEu576O5Zu9L+WKoOaL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fjuW4gumdouenr+aZrumBjei+g+Wwj++8jOW4uOinhOaIkeS7rOihjOeoi+S4reaJ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dh+aMh+KAnOWkp+WcsOWMuuKAne+8jOWMheWQq+S6huWRqOi+ueWHoOS4quiHs+WH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quWkp+Wwj+S4jeetieeahOWNq+aYn+WfjuW4gu+8jOS+i+Wmgue+juWbvea0m+adieef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MuuOAgeWKoOaLv+Wkp+a4qeWTpeWNjuWkp+WMuuOAguW4guS4reW/g+S7heaMh+WVhu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rOS4uuS4u+eahOS4gOWwj+Wdl+WMuuWfnywg5bGF5rCR5LiA6Iis6YO95LiN5Zyo5q2k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44CC5LiA6Iis5Zui6Zif55qE6YWS5bqX5aaC5peg54m55Yir6K+05piO77yM5Z2H5Li6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K562J6Z2e6Ze55biC5Yy677yM5Zui6Zif5a6J5o6S5Zyo6auY6YCf5YWs6Lev5peB6L65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2P5a6/5bGe5q2j5bi477ybJm5ic3A7PGJyIC8+DQoyLuWcqOe+juWbvS/liqDmi7/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J/lnLDpnaLnp6/ljYHliIblrr3mnb7vvIzkuLrmraTphZLlupfmpbzlsYLlu7rnrZH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IzlpJrku6UyLTPlsYLpnZ7luLjmma7pgY3vvJvmnInnmoTphZLlupfljoblj7LovoP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7mlr3nlaXkuLrlgY/ml6csIOS9huaIv+mXtOi+g+Wkp+aYr+S4gOS4quaYvuedgO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+8iOWkj+WogeWkt+eUseS6juWcsOWwkeS6uuWkmu+8jOaJgOS7pemFkuW6l+aIv+mXt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j++8ie+8myZuYnNwOzxiciAvPg0K5LqM44CB6YWS5bqX5L2P5a6/77ya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Lue+juWbvS/liqDmi7/lpKfnmoTphZLlupfml6Dlrpjmlrnor4TlrprmoIfor4bvvIz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iKvojIPlm7TlhoXnmoTphZLlupflnKjorr7mlr3lj4rosarljY7nqIvluqbmr5Tlm73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oDljZXjgILluLjop4Tnu4/mtY7lm6LphZLlupflj4LogINIb3dhcmQgSm9obnNvbiBJb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EYXlzIElubiAvIFJvZGV3YXkgSW5u562J77yb5bi46KeE5ZOB6LSo5Zui6YWS5bqX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kaXNzb24gLyBDb3VydHlhcmQgLyBIb2xpZGF5IElubuetiemFkuW6l++8my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i7lm73pmYXpgJrooYzphZLlupflhaXkvY/ml7bpl7TmmK/kuIvljYgxNeeCueS5i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OaIv+aXtumXtOaYr+S4reWNiDEy54K55LmL5YmN77yM5pyJ55qE6YWS5bqX5Zyo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L+Y5Lya6KaB5rGC5q+P5Liq5oi/6Ze05Lqk5oq86YeR77yI6YCa5bi4MTAwLTMwMOe+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pl7TmiL/vvInvvIzpgIDmiL/ml7blho3pgIDnu5nlrqLkurrvvIzov5nkuKrotLnnlKj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qLkurroh6rnkIbvvJs8YnIgLz4NCjMu6YWS5bqX5qCH6Ze05Y+v5o6l5b6F5Lik5aS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iA5LiqMS4y57Gz5Lul5LiL5YS/56ul77yI5LiN5Y2g5bqK77yJ77yb6Iul5LiA5Li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im5LiA5LiqMS4y57Gz5Lul5LiL5YS/56ul5Y+C5Zui77yM6K+35L2P5LiA5qCH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57uZ5YW25LuW5ri45a6i5LyR5oGv6YCg5oiQ5LiN5L6/77yb6YWS5bqX5o+Q5L6b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i/77yM5LiN6ZmQ5LqO5Y+M5bqK5oiW5aSn5bqK77yM5Y+v6IO95Lya5Ye6546wMeW8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6ijHlvKDlsI/luorvvIjmiJbmspnlj5HluorvvInvvIzor7fnkIbop6PvvJs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S4ieOAgeaZr+eCueivtOaYju+8mjxiciAvPg0KMS7ooYznqIvkuK3mnKrmoIfms6j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hoXlj4Lop4LigJ3nmoTmma/ngrnlnYfkuLrmuLjop4jlpJbop4LvvJvlhaXlhoXlj4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lnYflj6rlkKvpppbpgZPpl6jnpajvvJsmbmJzcDs8YnIgLz4NCjIu5a+85ri45Y+v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Zui6Zif5Zyo5aKD5aSW5peF5ri455uu55qE5Zyw55qE5a6e6ZmF5oOF5Ya177yM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bCR5Y+C6KeC5pmv54K555qE5YmN5o+Q5LiL6LCD5pW05pmv54K55Y+C6KeC5YWI5ZCO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77ybPGJyIC8+DQozLue+juWbvS/liqDmi7/lpKfni6znibnnmoTkurrmlofpo47kv5f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njq/looPvvIzpgKDlsLHkuoblkITlnLDpo47moLzlkITlvILnmoTmlZnloILjgIH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j4rllrfms4nnrYnmma/ngrnvvIzov5nkupvmma/ngrnkuIDpg6jliIbmmK/lhY3otLn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vIDmlL7nmoTvvIzpoobpmJ/kvJrmoLnmja7lrp7pmYXmg4XlhrXphYzmg4XlronmjpL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ma/ngrnlhaXlhoXlj4Lop4LvvJvlj6blpJbvvIzpg6jliIbmma/ngrnlpoLluILmlL/lj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q7kvJrlpKfljqbnrYnvvIzkvZzkuLrln47luILlhbjlnovmoIflv5fnmoTlkIz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mlL/lupzlrp7pmYXnmoTlip7lhazlnLDngrnvvIzlu7rnrZHpo47moLzmnoHlhbf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ibnoibLvvIzov5npg6jliIbmma/ngrnmmK/kuI3og73lpJ/lhaXlhoXlj4Lop4L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j6/ku6XlpJbop4LlubbnlZnlvbHnuqrlv7XvvJs8YnIgLz4NCuWbm+OAgemkkOmj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+8mjxiciAvPg0KMS7ml6nppJDkuLrnvo7lvI/ml6nppJDvvIzlpJrkuLrlhrf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rluLjlj6rmnInpnaLljIXjgIHlkpbllaHjgIHojLbjgIHmnpzmsYHnrYnvvIzlhaXku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v5for7fmuLjlrqLnkIbop6PvvJs8YnIgLz4NCjIu5pep6aSQ55qE5b2i5byP5pyJ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5qE44CB6YWS5bqX5aSW55qE5oiW5omT5YyF5pep6aSQ77yI566A6aSQ5oiW5b+r6aSQ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zLue+juWbvS/liqDmi7/lpKfog73mj5Dkvpvlm6LpmJ/ppJDppa7nmoT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ovoPlsJHvvIzmnInml7blgJnlnKjooYznqIvkuK3nlKjppJDml7bpl7TpmYTov5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3ppJDljoXvvIzmiJHku6zkvJrlronmjpLlkIPlv6vppJDvvJrlpoLpuqblvZPlir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loKHnjovnrYnlv6vppJDvvJs8YnIgLz4NCjQu576O5Zu9L+WKoOaLv+Wkp+eahOS4re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qOinhOaooeWSjOWPo+WRs+S4iuS4juWbveWGheebuOavlOacieW+iOWkp+eahOW3rui3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mkkOWOheinhOaooemDveavlOi+g+Wwj++8jOeOr+Wig+S4jeWmguWbveWGhe+8jOmlr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o+WRs+S4uuS6humAguW6lOW9k+WcsOeahOmlrumjn+S5oOaDr+mDveW3sue7j+avlOi+g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lu+8jOiAjOS4lOeUseS6juW9k+WcsOWOn+adkOaWmeWSjOiwg+aWmeS4jeWkn+m9kO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o+WRs+S4jee6r+ato++8jOaVheW4jOacm+a4uOWuouiDveWkn+eQhuino+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lpoLooYznqIvkuK3ljIXlkKvogIzlrp7pmYXmg4XlhrXml6Dms5XlronmjpLnmoTvvIzl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flrp7pmYXppJDmoIfpgIDppJDotLnvvIjpgJrluLjljYjppJA4576O6YeRL+WKoOW4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mumkkDnnvo7ph5Ev5Yqg5biB77yJ77ybPGJyIC8+DQrkupTjgIHotK3nianor7TmmI7vv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jEu5YWo56iL6LSt54mp5oOF5Ya15Lul6KGM56iL5Li65YeG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Yqo55Sz6K+355qE6KGM56iL5LmL5aSW55qE6LSt54mp6aG757uP5omA5pyJ5ri45a6i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ZCM5oSP5pa55Y+v5a6J5o6S77ybPGJyIC8+DQoyLuWuouS6uuWcqOihjOeoi+a2ieWP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eCueOAgemkkOWOhe+8jOmVv+mAlOS4remAlOS8keaBr+erme+8jE91dGxldHPvvIznu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tK3nianllYblnLrvvIzlvZPlnLDotoXluILnrYnov5nnsbvotK3nianlnLrmiYDotK3ku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k4Hml7bvvIzoi6XllYblk4Hlh7rnjrDotKjph4/pl67popjvvIzml4XooYznpL7kuI3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ku7vkvZXotKPku7vvvJsmbmJzcDs8YnIgLz4NCjMu5ri45a6i6Ieq6KGM5YmN5b6A55qE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y65omA6LSt5Lmw5ZWG5ZOB5Ye6546w6LSo6YeP6Zeu6aKY77yM5peF6KGM56S+5LiN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Lu75L2V6LSj5Lu777ybJm5ic3A7PGJyIC8+DQrlha3jgIHnqI7mlLbor7TmmI7vvJ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jEu576O5Zu9L+WKoOaLv+Wkp+ayoeaciemAgOeojuS4gOivtO+8jOe+juWbv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UtuacgOW4uOingeeahOWIhuWFs+eojuWSjOmUgOWUrueojuOAguWFs+eojuaYr+iBlOmC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nOeuoei+luWPiui0n+i0o+W+geaUtueahO+8jOmAmuW4uOaIkeS7rOWcqOacuuWcuuWF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6l+mHjOmdouaJgOiwk+eahOWFjeeoju+8jOWNs+acgOS4u+imgeeahOWwseaYr+i/me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ojuOAgumUgOWUrueojuaYr+e+juWbveWQhOW3nuaUv+W6nOiHquihjOW+geaUtueahO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eaAneS5ie+8jOWcqOaCqOeahOavj+asoea2iOi0uei0puWNleS4iuS8muaciei/memh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ineeahO+8jOavj+S4quW3nueahOeojueOh+S4jeS4gOagt++8jOS+i+WmguWkj+WogeWkt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9ju+8jOe6pjUl77yM6ICM57q957qm5bee56iO546H5bCx5YGP6auY57qmOSXjgILliqDm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ITlt57nmoTmtojotLnnqI7lpKflpJrlnKgxMyXlt6blj7PjgII8YnIgLz4NCuS4g+OA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WFpeWig+ivtOaYjjxiciAvPg0KMS7moLnmja7mtbflhbPmgLvnvbLlhazlkYoyMDE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TTlj7fmlofku7bvvIzov5vlooPlsYXmsJHml4XlrqLmkLrluKblnKjlooPlpJbojrflj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rkurroh6rnlKjov5vlooPnianlk4HvvIzmgLvlgLzlnKg1MDAw5YWD5Lq65rCR5biB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he+8iOWQqzUwMDDlhYPvvInnmoTvvJvpnZ7lsYXmsJHml4XlrqLmkLrluKbmi5/nlZn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ooPlhoXnmoTkuKrkurroh6rnlKjov5vlooPnianlk4HvvIzmgLvlgLzlnKgyMD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biB5Lul5YaF77yI5ZCrMjAwMOWFg++8ieeahO+8jOa1t+WFs+S6iOS7peWFjeeoj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jO+8jOWNleS4gOWTgeenjemZkOiHqueUqOOAgeWQiOeQhuaVsOmHj++8jOS9hueDn+iN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geOAgemFkueyvuWItuWTgeS7peWPiuWbveWutuinhOWumuW6lOW9k+W+geeojueahDIw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OB562J5Y+m5oyJ5pyJ5YWz6KeE5a6a5Yqe55CG44CCPGJyIC8+DQoyLui/m+Wig+Wx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heWuouaQuuW4pui2heWHujUwMDDlhYPkurrmsJHluIHnmoTkuKrkurroh6rnlKjov5v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vvIznu4/mtbflhbPlrqHmoLjnoa7lsZ7oh6rnlKjnmoTvvJvov5vlooPpnZ7lsYX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rqLmkLrluKbmi5/nlZnlnKjkuK3lm73looPlhoXnmoTkuKrkurroh6rnlKjov5vlooP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otoXlh7rkurrmsJHluIEyMDAw5YWD55qE77yM5rW35YWz5LuF5a+56LaF5Ye6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q5Lq66Ieq55So6L+b5aKD54mp5ZOB5b6B56iO77yM5a+55LiN5Y+v5YiG5Ymy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4mp5ZOB77yM5YWo6aKd5b6B56iO44CCPGJyIC8+DQozLuagueaNruS4reWbveOAiua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u+e9suWFrOWRijIwMDTlubTnrKw35Y+344CLMjDnp43kuI3kuojlhY3nqI7nmoTllYb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vJrnlLXop4bmnLrjgIHmkYTlg4/mnLrjgIHlvZXlg4/mnLrjgIHmlL7lg4/mnLrjgIHp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orr7lpIfjgIHnqbrosIPlmajjgIHnlLXlhrDnrrEo55S15Yaw5p+cKeOAgea0l+iho+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p+ebuOacuuOAgeWkjeWNsOacuuOAgeeoi+aOp+eUteivneS6pOaNouacuuOAgeW+ruWei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l+acuuWPiuWkluiuvuOAgeeUteivneacuuOAgeaXoOe6v+Wvu+WRvOezu+e7n+OAgeS8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uuOAgeeUteWtkOiuoeaVsOWZqOOAgeaJk+Wtl+acuuWPiuaWh+Wtl+WkhOeQhuacuu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t+OAgeeBr+WFt+WSjOmkkOaWmeOAgjxiciAvPg0KNC5pUGFk6KKr5b2S5Li655S16IS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Zu95a626KeE5a6a5b+F6aG75b6B56iO55qEIDIw56eN5ZWG5ZOB5LmL5LiA77yM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H5Li6MjAl44CC5qC55o2u44CK5rW35YWz5oC7572y5YWs5ZGKMjAwNOW5tOesrDflj7fjg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otK3kubBpUGFk55qE5Lu35qC85piv5ZCm6LaF6L+HNTAwMOWFg++8jOmDveW6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8tOeojuOAguagueaNruOAiuWFpeWig+aXheWuouihjOadjueJqeWTgeWSjOS4quS6uumCr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JqeWTgei/m+WPo+eojueojuWImeW9kuexu+ihqOOAi+WSjOOAiuWFpeWig+aXheWuou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JqeWTgeWSjOS4quS6uumCrumAkueJqeWTgeWujOeojuS7t+agvOihqOOAi++8jOeUteiE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juS7t+agvOS4uuavj+S7tjUwMDDlhYPvvIznqI7njofkuLoyMCXvvIzlm6DmraToi6X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otK3kubDkuIDpg6ggaVBhZOWFpeWig++8jOaXheWuoumcgOe8tOe6szEwMDDlhY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mrL7jgII8YnIgLz4NCuWFq+OAgeWFtuS7luivtOaYju+8miZuYnNwOzxiciAvPg0KMS7mj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kuK3ljY7kurrmsJHlhbHlkozlm73miqTnhafnmoTlrqLkurrvvIjlkKvmuK/mvrPlj7D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m73lhoXlj4Llm6LlvoDov5TvvIzor7fliqHlv4Xoh6rooYznoa7orqTmmK/lkKbl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lj4rot5/lm6Llh7rlooPlkI7lm6LpmJ/ov5Tlm57ml7bog73lho3mrKHov5vlhaX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hoXvvIzlpoLlm6DlrqLkurrljp/lm6DkuI3og73lh7rlhaXlooPnmoTvvIzmjZ/lpLH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nkIbvvJs8YnIgLz4NCjIu6Ieq5aSH576O5Zu9L+WKoOaLv+Wkp+etvuivg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HuuWFpeWig+aJi+e7reS4gOWIh+iHqueQhu+8jOaIkeekvuWvueatpOS6p+eUn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XrumimOS4jeaJv+aLheS7u+S9lei0o+S7u++8myZuYnNwOzxiciAvPg0KMy7lkIz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s6jmhI/lm6LpmJ/nu5PmnZ/nprvlvIDlooPlpJbnmoTml7blgJnvvIzmiqTnhafmnInml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XpobvlnKg25Liq5pyI5Lul5LiK77yM5ZCm5YiZ5Lya5b2x5ZON5Ye65YWl5aKD77yb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0LuWbvemZheiIquePrea4uOWuoumhu+aPkOWJjTMtNOWwj+aXtuWIsO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+juWbveWGhemZhuiIquePrea4uOWuoumhu+aPkOWJjTLkuKrlsI/ml7bliLDmnLr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4bkvZPlip7nkIbnmbvmnLrmiYvnu63vvIzlpoLlm6Doh6rouqvljp/lm6DmnKrmjIn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l7bpl7Tlj4rlnLDngrnpm4blkIjvvIzplJnov4fotbfpo57ml7bpl7TvvIzkuqfnl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mjZ/lpLHlj4rnm7jlhbPotLnnlKjnlLHlrqLkurrmib/mi4XvvJs8YnIgLz4NCjUu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y656Wo5Li65Zui6Zif56Wo77yM5Lu75oSP5LiA5q615pS+5byD77yM5ZCO57ut5q61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o5Y+W5raI44CC5LiN6YCA6L+Y5Lu75L2V6LS555So77yb5YWo56iL5Lu75oSP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5Z2H5LiN5Y+v6YCA44CB5pS544CB562+77yb5YWo56iL5Lu75oSP5LiA5q61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eg5rOV5o+Q5YmN56Gu6K6k5bqn5L2N5Y+377ybPGJyIC8+DQo2LuiHqueUsea0u+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S4jeWMheWQq+mkkOOAgei9puOAgeWPuOacuuOAgeWvvOa4uOOAgemihumYn+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vt+a4uOWuouazqOaEj+iHquW3seeahOS6uui6q+WSjOi0ouS6p+WuieWFq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y7kvp3nhafml4XmuLjkuJrnjrDooYzkvZzkuJrop4TlrprvvIzmnKzlhazlj7jmnInmn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ja7mnIDnu4jlh7rlm6LkurrmlbDmg4XlhrXvvIzosIPmlbTmiL/pl7TliIbmiL/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gu55Sx5LqO5Zui6Zif6KGM56iL5Lit5omA5pyJ5L2P5a6/44CB55So6L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Zeo56Wo562J5Z2H5Li65peF6KGM56S+5omT5YyF5pW05L2T6ZSA5ZSu77yM5Zu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ri45a6i5Zug6Ieq6Lqr5Y6f5Zug5pyq6IO95ri46KeI5Y+C6KeC5L2P5a6/55qE5YiZ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eq5Yqo5pS+5byD77yM5peF6KGM56S+5bCG5peg5rOV6YCA6LS555So77yM6K+3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77ybPGJyIC8+DQo5LueUseS6juihjOeoi+e0p+WHke+8jOaXhemAlOi+g+eWsuWK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15bKB5Lul5LiK6ICB5Lq65bu66K6u5o+Q5L6b5YGl5bq36K+B5piO5bm26Ieq6KGM5aK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aKd5L+d6Zmp77ybPGJyIC8+DQoxMC7lm6DkuKrkurrnlo/lv73kuKLlpLHku7vkvZX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jmnLrnpajjgIHmiqTnhafjgIHpkrHotKLjgIHooaPniannrYnvvInvvIzmiJHnpL7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J/ku7vkvZXotKPku7vvvJvlubbkuJTkuI3lj6/ku6Xlm6DmraTogL3or6/lpKflm6L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Js8YnIgLz4NCjExLuWig+WklumFkuW6l+WGheemgeatouWQuOeDn++8iOWMheaLrOmY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ieOAguWmgui/neWPjee9muasvueUseWuouS6uuiHquihjOaJv+aLhe+8mzxiciAvPg0K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5Zub5a2j5YiG5piO77yM5rCU5YCZ44CB5rip5bqm44CB546v5aKD5a6c5Lq6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b6I6YCC5bqU5ZCE56eN6Jmr57G757mB6IKy5LiO55Sf6ZW/44CC5bu66K6u5a6i5Lq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Lqb6amx6Zmk6JqK6Jmr55qE6I2v5rC044CC55qu6IKk5pWP5oSf55qE5a6i5Lq66K+3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W96Ieq5bex77yM6Ziy5q2i6KKr6JqK6Jmr5Y+u5ZKs77ybPGJyIC8+DQoxMy7nlLH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lkITlt57mg4XlhrXkuI3lkIzvvIzmgqjlnKjnvo7lm73ml4XmuLjml7bpmaTkuob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kv6HnlKjljaHlj4rpk7bogZTljaHlpJbvvIzor7flsL3ph4/lh4blpIfkuIDkupvnjrDph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kupvllYblupfkuI3og73liLfljaHlj6rmjqXlj5fnjrDph5HjgILlj6blpJbmj5D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poLmnpzmgqjmkLrluKbkv6HnlKjljaHvvIzor7flnKjlm73lhoXnoa7orqTlpb3lt7L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mtLvlj6/ku6XlnKjlooPlpJbkvb/nlKjvvJs8YnIgLz4NCjE0LueUseS6juiIquep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On+WboOaIluS4jeaKl+WKm+WvvOiHtOiIquePreS4tOaXtuWHuueOsOiwg+aVtO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huS4jeaJv+aLheS7u+S9lei0o+S7u++8mzxiciAvPg0KMTUu6KGM5p2O5Zyo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mY6L+Q5pyf6Ze06YCg5oiQ5o2f5Z2P5oiW6YGX5aSx77yM5oiR56S+5LiN5om/5ouF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LSj5Lu777yM5Y+v5Y2P5Yqp5ri45a6i5LiO6Iiq56m65YWs5Y+46L+b6KGM5Lqk5ra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E55CG57uT5p6c5LiA5b6L5oyJ54Wn6Iiq56m65YWs5Y+455u45YWz6KeE5a6a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xNi7nvo7lm70v5Yqg5ou/5aSn5Lic5bK45q+U5YyX5Lqs5pe26Ze05oWiM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w05pyI6IezMTDmnIjlrp7ooYzlpI/ku6Tml7bvvIzmnJ/pl7TliJnmhaIxM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ilv+WyuOavlOWMl+S6rOaXtumXtOaFojE25bCP5pe277yMNOaciOiHszEw5pyI5a6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uk5pe277yM5pyf6Ze05oWiMTXlsI/ml7bjgILlpI/lqIHlpLfmr5TljJfkuqz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xOOWwj+aXtuOAgue+juWbvS/liqDmi7/lpKflhoXpmYbov5jmnInlh6DkuKrml7bljL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s6jmhI/jgILmirXovr7nvo7lm70v5Yqg5ou/5aSn5ZCO6K+35qCh5a+55omL6KGo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K+v5pe26ICM5b2x5ZON6KGM56iL77ybPGJyIC8+DQoxNy7miJHlm73nm7jlhbPms5X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mI7ku6TnpoHmraLvvJrlh7rlooPml4XmuLjogIXkuI3lvpflnKjlooPlpJbpnZ7ms5Xmu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vvIzpmo/lm6Llh7rlooPnmoTml4XmuLjogIXkuI3lvpfmk4Xoh6rliIblm6LjgIHohLHlm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LjlrqLlnKjlkIjlkIznrb7orqLku6Xlj4rojrflj5bnrb7or4Hml7blnYflvpfliL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oa7lkYrnn6XvvIznkIblupToh6rop4npgbXlrojjgILml4XmuLjogIXlnKjml4XmuLj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K3miJbogIXlnKjop6PlhrPnuqDnurfml7bvvIzkuI3lvpfmjZ/lrrPlvZPlnLDlsYXm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jms5XmnYPnm4rvvIzkuI3lvpflubLmibDku5bkurrnmoTml4XmuLjmtLvliqj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jZ/lrrPml4XmuLjnu4/okKXogIXlkozml4XmuLjku47kuJrkurrlkZjnmoTlkIjms5Xmn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jgILml4XmuLjogIXlnKjlooPlpJbnmoTnm7jlhbPooYzkuLrlsKTlhbbmmK/ov53op4T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3ku4XkvJrlr7nlpJrkuKrml4XooYznpL7nmoTlrp7pmYXliKnnm4rpgKDmiJDovoP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vvIzov5jkvJrnu5nmiJHlm73lhazmsJHlnKjlm73pmYXkuIrnmoTmlbTkvZPlvaL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kuI3oia/lvbHlk43vvIzml4XooYznpL7nu4jmraLlhbblkI7nu63ooYznqIvkuI3mn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v53nuqbvvIzlubbmnInmnYPlkJHml4XmuLjogIXmiJbnm7jlhbPkurrlkZjov5vooYzn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jgIJNSDxiciAvPg0KDQoNCg0KPC9kaXY+DQoNCg0KDQog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1F8E0FCBDC9C81635E7A9772016A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