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1:5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FB3B8D594E5366FE9DE77DAC49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FB3B8D594E5366FE9DE77DAC49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otLnln44xNO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76O5rSy576O5Zu95Lic6KW/5rW35bK4K+Wkj+WogeWkt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M1Nw0KDQo8YnI+DQoNCgk8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ue+juWbveS4nOilv+a1t+WyuOOAgeWkj+WogeWkt+OAgei0ueWfjjE0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Qg5aSpPC9wPg0KDQoNCg0KPHA+5Ye65Y+R5pel5pyf77ya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e+juWbveS4nOilv+a1t+WyuC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yOTk5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sp+iDoeWym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IOh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kj+WogeWkt+asp+iDoe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P5aiB5aS35qyn6IOh5bK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WogeWkt+asp+iDoeWymy0t5aSP5aiB5aS354Gr5bGx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I/lqIHlpLfmrKfngavlsbH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P5aiB5aS354Gr5bGx5bKbLS3mtJvmnYnnn7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tLeWco+WcsOS6muWTpS0t5rSb5p2J55+2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rSb5p2J55+2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JvmnYnnn7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LS3mi4nmlq/nu7TliqDmlq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mlq/nu7TliqDmlq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aWr+e7tOWKoOaW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mlq/nu7TliqDmlq8tLee6vee6p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aw5rO96KW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WsOazveil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kj+WogeWkt+asp+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yX5Lqs6aaW6YO95Zu96ZmF5py65Zy66ZuG5ZCI77yM5pCt5L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6Iiq56m65YWs5Y+477yM5qyh5pel5YeM5pmo6Iiq54+t55u06aOe5YmN5b6A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76k5bKb5qyn6IOh5bKb5qqA6aaZ5bGx5biC77yM5oq16L6+5ZCO5a+85ri4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LyR5oGv44CC77yI5Zug57uP5Zu96ZmF5pel5pyf5Y+Y5pu057q/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q16L6+5pel5pyf5Li65aSP5aiB5aS35b2T5Zyw5pe26Ze077yJ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SEE4OTggJm5ic3A7U1UxN0RFQyAmbmJzcDtQRUtITkwg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tbfpo54wMe+8mjAw5oq16L6+MTbvvJoxMC0x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j+WogeWkt+asp+iDoeWym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qyn6IOh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op4jnvo7lm73mtbflhpvnmoTln7rlnL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iLnln7rlnLDjgJDnj43nj6DmuK/jgJHvvIjnuqYzMOWIhumSn++8iTE5NDHlubQxMuac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4zmmajvvIzov5nniYfmsLTln5/lj5HnlJ/kuobkurrnsbvmnInlj7Lku6XmnaX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bfnqbrlgbfooq3miJjigJTml6XmnKzlgbfooq3nj43nj6DmuK/kuovku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miJjlvbnkuK3msonmsqHnmoTkuprliKnmoZHmi7/lj7fnmoTmrovpqrj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luKbmnaXnmoTkvKTlrrPjgILmqoDpppnlsbHluILljLrmuLjop4jjgJDkvIrlpa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jovlrqvjgJHvvIjnuqYxNeWIhumSn++8jOWkluingu+8ieS8iuWlpeaLieWwvOeOi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ogeWkt+eOi+WbveacgOWQjuS4pOS4quWQm+S4u+eahOWumOmCuC3lm73njovljaH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k6bvvIzku5bkuo4xODgy5bm05bu66YCg5LqG6L+Z5bqn5a6r5q6/77yM5ZKM5LuW55qE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7un5om/5Lq65Li96I6J5qyn5ZC+5Y2h5ouJ5bC85aWz546L44CC6L+Z5piv576O5Zu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K5ZSv5LiA5LiA5bqn546L5a6r44CC44CQ5Y2h576O5ZOI576O5ZOI5Zu9546L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DliIbpkp/vvInljaHnvo7lk4jnvo7lk4jlm73njovmmK/lpI/lqIHlpL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nrKzkuIDkuKrnu5/kuIDlpI/lqIHlpLfnvqTlspvnmoTlm73njovjgILlnKj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kuKrlt57ph4zvvIzlj6rmnInlpI/lqIHlpLflt57mnInov4flm73njovnmoTnu5/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PooajlpI/lqIHlpLflvaLosaHnmoTjgJDlpI/lqIHlpLflt57plb/lrpjpgrjvvIj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/lrqvvvInjgJHvvIjovabkuIrnnIvvvInnqb/ov4flm73kvJrmiYDlnKjnmoTotJ3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LzkuprooZflsLHmmK/lsI/nmb3lrqvlt57plb/lupzpgrjvvIzpgqPph4zmm77nu4/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kj+WogeWkt+W3numVv+eahOW6nOmCuOOAguWOhuWPsuS4iuacgOWQjuS4gOS9j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ls+eOi+iOieiOiWB1b2thbGFuae+8jOS5n+abvuS9j+WcqOi/meS4quWcsOaW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JueWIq+WuieaOkuWJjeW+gOWkj+WogeWkt+Wcn+eJueS6p+W6l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rlpI/lqIHlpLfnj6Dlrp3lupfmtLvliqjvvIjnuqYx5bCP5pe277yJ44CC5LmL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Li65LqG5L6/5LqO5oKo5pu05YWF5YiG55qE5Lqr5Y+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uK5pel5pma6aSQ6Ieq55CG77yJ44CCPGJyIC8+DQrlu7rorq7ooYz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46v5bKb57K+5Y2O5ri477yI57qmNeWwj+aXtu+8iTxiciAvPg0K5qyn6IOh5bK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yA576O5Li955qE5YyX5rW35bK477yM5bqn6JC95LqOS2/igJlvbGF15bGx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qn5oKg6Z2Z5Y+k5bqZ4oCU5bmz562J6Zmi77yI5aSW6KeC77yJ44CC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yg5a2m6Imv5YWI55Sf5ZKM6LW15Zub5aWz5aOr55qE5aKT5Zyw77yM5byg5a2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5a6J5LqL5Y+Y55qE5Li76KeS44CC5LiL5LiA56uZ5pivTUFDQURBTUlBIE5VVCBG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VExFVO+8jOi/memHjOS9oOWPr+WTgeWwneWQhOenjeWkj+WogeWkt+Wcn+eJueS6p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xhu+8jOWSluWVoeetie+8jOeEtuWQjumpvui9puWJjeW+gEtBSFVLVe+8j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Hqui0ueWTgeWwneWPquacieWkj+WogeWkt+aJjeiDveWQg+WIsOeahEtB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iZvuOAguS5i+WQjuWJjeW+gOWMl+a1t+WyuOacgOWMl+WkhOeahOiQveaXpe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sp+iDoeWym+acgOWPl+asoui/jueahOa1t+a7qe+8jOS5n+aYr+WGsua1q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S4i+S4gOermemAlOW+hOaYr+aAu+e7n+WlpeW3tOeOm+acgOWWnOas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t+S8iueTpuWwj+mVh++8jOWlpeW3tOmprOWls+WEv+acgOWWnOasoumCo+mHjO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OOAguacgOWQjuWBnOeVmemDveS5kOiPoOiQneWbre+8jOayv+mAlOS4gOeJh+WGn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aDhe+8jOWuouS6uuWPr+S7peiHqui0ueWdkOWwj+eBq+i9puaIluiAheWTgeWw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iPoOiQneWGsOa3h+a3i+OAgjxiciAvPg0K5bu66K6u6KGM56iLMu+8muS6mueJueWF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a9nOawtOiJh++8iOe6pjHlsI/ml7bvvIk8YnIgLz4NCuS6mueJueWFsOaPkOaWr+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+aYr+ebruWJjeS4lueVjOS4iuacgOWkp+eahOaXhea4uOinguWFiea9nOawtOiJh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epuuiwg++8jOWtnuWFqOiIkumAguOAguW3suacieS4gOWNg+S4gOeZvuS4h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dkOS6huatpOa9nOawtOiJh+a3seWFpeawtOS4izEwMOiLseWwuuS7peS4iu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e+juS4veeahOWkquW5s+a0i+a1t+W6le+8jOeci+WIsOS6huS6lOminOWFreiJs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+8jOWPr+eIseeahOa1t+m+n++8jOa1t+S4remcuOeOi+myqOmxvOetieOAguS6mue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kOaWr+eahOa9nOawtOWMuuWfn+aYr+e7v+a1t+m+n++8jOmyqOmxvO+8jOm7hOiygu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rmOmzjeWIuuWwvumxvO+8jOmzl+mxvO+8jOS7peWPiuiuuOWkmuWFtuWtmuenj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+eUn+eJqee7j+W4uOWHuuayoeeahOWcsOaWueOAgjxiciAvPg0K5bu66K6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xquWNjueIseS5i+iIueWknOa4uFN0YXIgb2YgSG9ub2x1bHX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qoDpppnlsbHkuYvmmJ/mnI3liqHkuoblrqLkurrotoXov4c1NeW5tO+8jO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iAgeeahOWkj+WogeWkt+KAneiIueWkqeKAneeahOWupOWGheiuvuiuoe+8jOWcqO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wseaLpeacieeahOeDuemlquiuvuaWveWSjOacgOajkueahOmfs+WTjeiuvuWkh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S8muWPkeinieeZu+S4ilN0YXIgb2YgSG9ub2x1bHXmmK/kuIDkuKrmraP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lrr3mlZ7lkoznqLPlrprlhbfkvbPnmoQyMzIn6Ii55piv5aSP5aiB5aS3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Y+q55qE57G75Z6L44CC5a6D55qE5Zub5Liq5q2l6KGM57qm55Sy5p2/5ZKMNjA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pmv5Y+w5o+Q5L6b5pyA5aW955qE5pmv6Imy6KeC55yL54K5LCDlnKj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miazluIblh7roiKrvvIzku47oiLnkuIrkvr/lj6/nnLrmnJvlqIHln7rln7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sbHluILnmoTlhajmma/ku6Xlj4rlpI/lqIHlpLfmtbflsrjnur/lo67kuL3nmo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vo7mma/jgILokL3ml6XnmoTkvZnmmZbnhaflsITlnKjlpKrlubPmtIvkuIrmmL7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vvIznlLLmnb/oiLnlpLTvvIzmtbfpo47pmLXpmLXvvIzlpJXpmLPopb/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v5jkvJrmnInlh6Dlj6rosIPnmq7nmoTmtbfosZrot4Plh7rmsLTpnaLlr7n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rKLov47vvIHlnKjov5nph4zmgqjlj6/ku6XkuIDovrnkuqvlj5fnvo7lkbPnmoT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rKPotY/njrDlnLrniLXlo6vkuZDjgIHoiJ7ouYjnmoTooajmvJT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no3lhaXku5bku6znmoTooajmvJTkuK3kuI7ku5bku6zkuIDotbfni4LmrKL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o7lpI/lqIHlpLfnmoTng63mg4XvvIHml6DorrrlpoLkvZXov5nlsIbpg73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arljY7ogIzmtarmvKvnmoTmmZrlrrTvvIzpg73lsIbkuLrmgqjnlZnkuIv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nu4/ljobvvIE8YnIgLz4NCuW7uuiuruihjOeoizTvvJrlubvlg4/prZTmnK/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iJ7vvIjnuqYyLjXlsI/ml7bvvIk8YnIgLz4NCui/meWcuumtlOacr+ihqOa8lOaYr+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OAgeWjsOiJsuS/seS9s++8jOWtmuWwhumtlOacr+OAgeazouWIqeWwvOilv+S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SjOS8oOivtOebuOe7k+WQiO+8jOW4pue7meinguS8l+e8pOe6t+eahOinhuini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aDiuW/g+WKqOmthOeahOihqOa8lOOAguatpOihqOa8lOWcqDIwMDDlubT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nprZTmnK/nlYzlpaXmlq/ljaHkuYvnp7DlvpfprZTmnK/ljp/liJvlpKflpZbjg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v4XnnIvoioLnm67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SP5aiB5aS35qyn6IOh5bK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fmrKfog6HlspstLeWkj+WogeWkt+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6Ieq55Sx5rS75Yqo77yM5Lit5Y2I6YCA5oi/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5py65YmN5b6A5aSP5aiB5aS354Gr5bGx5bKb77yM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77yI5Li65LqG5L6/5LqO5oKo5pu05YWF5YiG55qE5Lqr5Y+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uK5pel5pep5Y2I5pma6aSQ6Ieq55CG77yJ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AmbmJzcDvlvoXlkYogJm5ic3A7576O5Zu95Zu95YaF6Iiq54+t5LiK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az6aOf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j+WogeWkt+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m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P5aiB5aS354Gr5bGx5bKbLS3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OOAgu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aXqe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jxiciAvPg0K5o6o6I2Q6Ieq6LS554Gr5bGx5bKb5LiA5pel5ri4PGJyIC8+DQ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pKflspvlm73lrrbngavlsbHlhazlm63vvIzov5nluqflpI/lqIHlpLfmnIDmtLv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lsbHooqvoqonkuLrkuJbnlYzkuIrmnIDlronlhajnmoTngavlsbHkuYvkuI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lrfmtYHogIzlh7rnmoTlsqnmtYblvbfkvZvlkJHmiYDmnInkurror4nor7TnnY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vJ/lpKflipvph4/jgILlnKjov5nph4zvvIzkvaDlsIbnm7TpnaLmtLvngav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mYblnLDnmoTlt6jlpKflipvph4/jgILkvZzkuLrlpI/lqIHlpLfllK/kuI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vvIzlpI/lqIHlpLflm73lrrbngavlsbHlhazlm63miJDkuLrlpK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pI/lqIHlpLfnmoTlnLDmoIfjgII8YnIgLz4NCuOAkOeBq+WxseWym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Oa4uOWSjOeZveWkqea4uOiniOOAkSvjgJDlvanombnngJHluIPjgJEr44CQ6buR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eBq+WxseixhuWItumAoOW3peWOguWPiumlvOW5suW6l+OAke+8jOaZmuS4i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KAnOWkqeS9v+S5i+WfjuKAneKAlOa0m+adieeftu+8jOa0m+adieeftuacgO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S6uuensOS5i+S4uuKAnOWkqeS9v+Wls+eOi+Wco+avjeeOm+WIqeS6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KAne+8jOS7peWQjuWwseeugOensOKAnOWkqeS9v+KAneWfj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5b6F5ZGKICZuYnNwO+e+juWbveWbveWGheiIquePr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Gs+mjn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0m+adieefti0t5Zyj5Zyw5Lqa5ZOl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7iuaXpeS4gOaXqeaKtei+vua0m+adieeftu+8jOS5m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JjeW+gOWKoOW3nuacgOe+juS4veeahOa1t+a4r+OAkOWco+WcsOS6muWTp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HlsI/ml7bvvInlnKPlnLDkuprlk6XmmK/nvo7lm73lpKrlubPmtIvoiLDpm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pvmuK/vvIzmtbflhpvnrKwxMeaImOWMuuaAu+mDqOWwseiuvuWcqOi/me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uuavjeiIsOWSjOaguOa9nOiJh+e7j+W4uOWHuuayoeWSjOWBnOazi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aCqOWPr+S7peeci+WIsOesrOS4gOiJmOmSouaehOmjnuihjOeUsuadv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iIsC0t5Lit6YCU5bKb5Y+36Iiq56m65q+N6Iiw77yM6L+Z6ImY5LqM5oiY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y45Li75pu+57uP6amw6aqL5rKZ5Zy66aOO5YWJ5peg6ZmQ77yM5aaC5Lu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YGc6Z2g5Zyo56Kn6JOd5rW35rC05Zu057uV55qE55m+6ICB5rGH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52A5Lq65Lus55qE5Y+C6KeC44CB5bm25LqG6Kej5oiY5pe2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Iiq56m65q+N6Iiw55qE5Y2X6Z2i77yM5pyJ5Liq6Z2e5bi45pi+55y8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4oCc5LiW57qq5LmL5ZC74oCd77yM6ZuV5YOP5rqQ6Ieq57q957qm5pe25Luj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LmL5ZC744CC5Zug5ben5aaZ6K+g6YeK5LqM5oiY57uT5p2f5ZCO5Lq65Lus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+D5oOF6ICM6Ze75ZCN5LqO5LiW77yM54Wn54mH5Lit5rC05YW15LiO5aWz5oqk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A5ZC76KKr6KqJ5Li64oCc5LiW57qq5LmL5ZC74oCd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6ICB5Z+O44CR77yI57qmMeWwj+aXtu+8ieeUseS6juWkjeadgu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jOaZr++8jOiAgeWfjuacieiuuOWkmuilv+ePreeJmeiJsuW9qeeahOW7uuetk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uW9qeWPiOW4puaciea1k+a1k+eahOWiqOilv+WTpeiJsuW9qe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WkmuWFg+aWh+WMlueahOS6pOa1geWSjOiejeWQiOOAguS4k+S4muWJp+Wcu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OAgeeUu+W7iuWSjOWVhuW6l+mDveWcqOatpeihjOi3neemu+S5i+WGhe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/mOiDveeci+WIsOWFjei0ueeahOeOsOWcuuihqOa8lOOAguS5i+WQjui/lOWbn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FpeS9j+mFkuW6l+OAgjxiciAvPg0K5o6o6I2Q6Ieq6LS5ICZuYnNwO+a4uOini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a4uOiIuSjnuqYx5bCP5pe2KSvokoLljY7nurPnvo7loqjovrnlooPmuLj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8YnIgLz4NCue+juWbveiRl+WQjeeahOWkquW5s+a0i+iIsOmYn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1t+WGm+iIquepuuermeilv+WyuOWfuuWcsO+8jOWkquW5s+a0i+iIsOmYn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6ImY6Iiw6ImH5bi45bm06am75omO5LqO5q2k77yM5LmY5Z2Q5ri46Ii55oKo5Y+v5Lu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KeC6LWP6L+Z5Lqb5ZCE56eN5ZCE5qC35pW06KOF5b6F5Y+R55qE5beo6Iiw5Li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+N6Iiw44CC6JKC5Y2O57qz5piv5aKo6KW/5ZOl56ys5Zub5aSn5Z+O5biC77yM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yX6L655aKD5Zyw5Yy655qE5ZWG6LS45Lit5b+D44CC5aKo6KW/5ZOl5biC5pS/5bq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2p5ZG95aSn6YGT77yM5LiN6ZSI6ZKi5aSn5oux6Zeo77yM5aKo6KW/5ZOl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peX77yM6L+Y5pyJ5aKo6KW/5ZOl5byC5Zu96aOO5oOF6YWS5ZCn562J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0m+adieeft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jvvIjkuLrkuoblhYXliIbkuqvlj5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lhYnvvIzku4rml6XljYjppJDlkozmmZrppJDoh6rnkIbvvIk8YnIgLz4N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yAmbmJzcDvjgJDoh6rotLnmuLjop4jmtJvmnYnnn7bluILljLor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LmQ5Zut44CR77yI57qmMTDlsI/ml7bvvInvvIzjgJDov6rmlq/lsLz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JHnlLHmma7liKnlhbnlhYvlu7rnrZHlpZblvpfkuLvms5XlhbDlhYsg4oCiIOeblueR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ug+WwhuWKn+iDveWSjOe+juWtpuWujOe+jueahOe7k+WQiOWcqOS4gOi1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eJh+eKtueahOWxi+mhtumjjuagvOWNgeWIhuWQuOS6uuecvOeQg++8jOaIkOS4u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4guS4reW/g+WNl+aWueWkp+mBk+S4iueahOmHjeimgeWcsOagh+OAguOAk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uaUv+WOheOAkeWcqDE5MjjlubTokL3miJDlkI7lnKjplb/ovr4yMOS9meW5tOWG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a1t+WyuOacgOmrmOW7uuetke+8jOi/meW6p+W7uuetkeS4u+S9k+WFqOmDqOS9v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acrOWcsOeahOWcn+WjpOWPiuawtOa6kO+8jOmhtumDqOeahOWhlOalvOaViOS7v+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eVjOWlh+i/ueeahOaRqee0ouaLieaWr+mZteWik++8jOS9v+W+l+Wkp+alvO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aIkOS4uuS8l+WkmueUteW9seeahOaLjeaRhOWcsO+8jOOAiui2heS6uuOA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W3peS9nOeahOaKpeekvuWwseWcqOi/memHjOOAguOAkOa5luS6uumYn+S4u+i1m+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aZruaWr+S4reW/g+OAke+8jOaWr+WPsOaZruaWr+S4reW/g+aYr+ebruWJjeWMl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W6p+WQjOaXtuaLpeacieS4pOaUr05CQeOAgeS4gOaUr05ITOWPiuS4gOaUr1dO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J/kvZzkuLrkuLvlnLrnmoTnkIPppobvvIzkuZ/mmK/muZbkurrpmJ/miZPkuIvigJz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ovmnJ3igJ3nmoTkuLvmiJjlnLrvvIzlm6DmraTmiJDkuLrkuobkurrku6z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LDvvIzooqvop4bkuLrnr67nkIPnmoTmnJ3lnKPkuYvlnLDvvIzkuZ/mmK/nvo7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kvZPogrLkuK3lv4PkuYvkuIDjgILjgJDlpb3ojrHlnZ7njq/nkIPlvb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kuIDkuKrlho3njrDnlLXlvbHlnLrmma/nmoTkuLvpopjmuLjkuZDlm63vvIzlvb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6XlpJrpg6jlpKfliLbkvZznlLXlvbHkuLrkuLvpopjnmoTmma/ngrnmnIDlj5fmrKLo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ROWPmOW9oumHkeWImuS4u+mimOS5kOWbre+8iFRyYW5zZm9ybWVycyBUaGUgUmlkZS0z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gOS4quWupOWGheeahOS9k+mqjOmhueebru+8jOmHh+eUqOS6huacgOaWsDN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G25bCW6KeG6KeJ54m55pWI77yM5ri45a6i5bCG5oSf5Y+X5LiN5Yiw5bGP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Ymn5Lit5Lq654mp5Zyo5ZGo6L65546v5aKD5LiO5aqS5L2T5LmL6Ze0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6e75Yqo44CC5pW05Liq5LmQ5Zut55qE5L2T6aqM5piv5Lul5pWF5LqL5bGV5by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YaN5piv5pWF5LqL6KeC55yL6ICF77yM6ICM5piv6KKr6K6+6K6h5o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eN6KaB6KeS6Imy5oiQ5Li64oCc6Ieq55Sx5oiY5aOr4oCd77yM5LiO5rG96L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O6Zy45aSp6JmO5q6K5q275pCP5paX44CC5Y+y55Ge5YWLNETlvbHpmaL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nJ/mraPnmoTotbDlhaXnlLXlvbHvvIzkvZPpqozlhajmlrnkvY3nq4vkvZPmlYj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fmkrzmhJ/jgILnjq/nkIPlvbHln47nmoTnu4/lhbjpobnnm67kvo/nvZfnuqr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gIHnlJ/liqjnmoTmgZDpvpnvvIzljbHpmanlpYflvILnmoTkvo/nvZfnuqrkuJv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iLnku47pq5jnqbrkv6/lhrLlhaXmsLTnmoTliLrmv4DvvIzpg73orqnkurrlhbT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Llpb3ojrHlnZ7njq/nkIPlvbHln47lhoXlkITnsbvkvZPpqozpobnnm67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uqvkvZPmnaHku7boh6rooYzpgInmi6nkvZPpqowg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LS3mi4nmlq/nu7TliqD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OAkOe+juS4veefs+Wym+a1t+WPguenkeaKgOmmh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kuJbnlYzkuIrmnIDlpKfnmoTntJTlpKnnhLbph47nlJ/mtbflj4L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ni6zlrrbmi6XmnInkuJbnlYzkuIrnrKzkuIDlj7DlkIzml7bmi6XmnIlVTOWS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ivgeeahOWFqOiHquWKqOa1t+WPguWKoOW3pea1geawtOe6v++8jOavj+WkqeWKoOW3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a1t+WPgumBlDgwMDDlhazmlqTjgILnp5HmioDppobpmYToqK3nlLHmtbflj4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tbflj4LlhazkuLvomZ/vvIw1ROW9semZouWPiuWKoOW3pemVt+W7iuaJgOe7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PguenkeaKgOmmhu+8jOi/m+WFpeenkeaKgOmmhu+8jOa4uOWuouS+v+i4j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Fhea7oeS6huefpeivhuaAp+WSjOi2o+WRs+aAp+eahOa1t+WPguS5i+aXhe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Iq+WuieaOkuWJjeW+gOa0m+adieeftuekvOWTgeW6l+a0u+WKqO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YvlkI7kuZjovabnuqY15bCP5pe25YmN5b6A5LiN5aSc6LWM5Z+O4oCU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77yM5oq16L6+5ZCO5YWl5L2P6YWS5bqX5LyR5oGv77yM5oKo5Y+v5Lu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65LqG5L6/5LqO5oKo5pu05YWF5YiG55qE5Lqr5Y+X6Ieq55Sx5rS75Yq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uK5pel5pma6aSQ6Ieq55CG77yJ77yM57uG57uG5ZOB5ZGz5ouJ5pav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KM6a2F5Yqb44CCPGJyIC8+DQrlu7rorq7ooYznqIsx77ya5aSc5ri4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77yI57qmM+Wwj+aXtu+8iTxiciAvPg0K44CQ55m+5LmQ5a6r5Za35rOJ6KGo5ryU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Zea1t+W4guicg+alvOi1jOWcuumFkuW6l+eBq+WxseWWt+WPkSvkvZvpm7fokpnnib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oZfnga/lhYnnp4DjgJE8YnIgLz4NCuWPguinguS4lueVjOesrOS4gOWkp+mFkuW6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mFkuW6l+OAgemfs+S5kOWWt+azieOAgeeBq+WxseeIhuWPkeOAgue0oO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S5i+ensOeahOaLieaWr+e7tOWKoOaWr++8jOacgOWkp+eahOeci+eCueaYr+Wu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uavj+W9k+WknOW5lemZjeS4tO+8jOWNjueBr+WIneS4iu+8jOmCo+a1geWK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e7muS4veaXoOavlO+8jOaYoOS6ruS6huaVtOS4quWknOepuu+8jOWwpOS7peaBuuaS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Br+WFieacgOWkuuebru+8jOWug+eUseaXoOaVsOS4qumck+iZueeBr+e7hOaI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Wwj+aXtuWPmOWMluS4gOasoeminOiJsu+8jOe+jui9rue+juWlguOAge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FieaOp+OAgeWjsOaOp+etieeOsOS7o+mrmOenkeaKgOS6p+WTgeWcqOi/memH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uOW8leedgOaXoOaVsOa4uOWuoumpu+i2s+ingueci+OAgumfs+S5kOWWt+az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hqOa8lO+8jOWPiOensOawtOiInuiKreiVvu+8jOiKsTEw5Lq/576O5YWD6YCg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a35rOJ77yM5Lul5YW254G15rS75aSa5Y+Y55qE4oCc5ae/5oCB4oCd77yM5Yi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WO55qE5ryU57uO5LiA6aaW6aaW5Yqo5ZCs55qE5q2M5puy44CC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IChEb3dudG93binvvIzpobbpg6jnsr7lvannu53kvKbnmoTlpKnluZX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u53lr7nmmK/lj6bkurrpmr7ku6Xlv5jmgIDnmoTjgII8YnIgLz4NCuW7uuiuruihjOeo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pqazmiI/lm6LooajmvJTnp4DvvIjlj4jlkI3vvJpLQeengO+8ie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iciAvPg0K5Y2h56eA4oCcS0HigJ3kuIDpg6jlj7Lml6DliY3kvovnmoTmiI/l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nlLHkuJbnlYznn6XlkI3nmoTpqazmiI/lm6JDaXJxdWVEdSBTb2xlaWz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liaflm6Llj5Hov7nkuo7liqDmi7/lpKfms5Xor63ljLrnmoTprYHljJflhYv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I/nmoTmiJDnq4vml7bpl7TmmK/lnKgxOTg05bm077yM54S26ICM6L+95rqv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rqQ77yM5bqU6K+l5LuOMTk4MuW5tOeahOWkj+WkqeW8gOWni+OAguS4gOS4q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mjjuiyjOW4pue7meWFqOS4lueVjOinhuiniemch+aSvOeahENpcnF1ZUR1IFNvbGVp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Jp+WbouS7juatpOivnueUn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4nmlq/nu7TliqD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aWr+e7tOWKoOaW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6Ieq55Sx5rS75Yqo77yI5Li65LqG5YWF5YiG55qE5Lqr5Y+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uK5pel5pep6aSQ44CB5Y2I6aSQ5ZKM5pma6aSQ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7rorq7ooYznqIvvvJrnp5HnvZfmi4nlpJrlpKfls6HosLfvvIjlt7Tlo6vlvoDov5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r5bOh6LC35pmv5Yy66Zeo56Wo77yJ77yI57qmMTDlsI/ml7bvvIk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S4lueVjOS4g+Wkp+Wlh+aZr+S5i+S4gOeahOKAnOenkee9l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zoeiwt+KAneS6sui6q+aEn+WPl+WIsOW9k+WcsOWNjuaLiea0vumDqOiQveeahO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S6uueahOmjjuWcn+awkeaDheS7peWPiuWzoeiwt+eahOengOS4vemjjuWFie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S9m+awtOWdneWkp+ahpeOAgeW0juWylueahOaymea8oOiNkumHjuWS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cgOWPpOiAgemVv+eahEpvc2h1Yeajruael++8jOWxleeOsOWcqOaCqOecvOWJ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q+acieKAnOS4lueVjOS4g+Wkp+Wlh+i/ueS5i+S4gOKAnee+juensOeah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cqOWOu+W+gOWNjuaLiea0vuWNsOesrOWuieS6uuS/neeVmeWcsOeahOayv+mAl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WIsOS4pOi+uSDpq5jogLjpmaHls63nmoTlsqnlo4Hlkozlub/pmJT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lvZPlnLDljbDnrKzlronkurrmnoHlhbblsIrph43oh6rnhLbku6Xlj4rnpZblhYj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pgZfkuqfvvIzmgqjlsIblnKjljp/kvY/msJHnmoTmjIflvJXkuIvlj4Lop4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moTljp/lp4vpo47osozvvIzorqnmgqjlr7nkuobop6PljbDnrKzlronmlof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jrDlnKjlkozmnKrmnaXjgII8YnIgLz4NCu+8iOWHuuWPkeaXtumXtOe6p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Y6MzBhbe+8jOS4i+WNiDE2OjAwcG3lt6blj7PkuZjovabov5Tlm57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k8YnIgLz4NCuWkp+Wzoeiwt+aZr+WMuuWGheWPr+mAiemhueebrjHvvJrnm7TljY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s6HosLcr56eR572X5ouJ5aSa5rKz5ri46Ii577yI57qmMe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W/5bOh6LC35LmY55u05Y2H5py65LuO6LC36aG26ZmN6JC95Yiw5pyJ5LqM5Y2B5Lq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6LC35bqV77yM6ZqP5ZCO5LmY5Z2Q5ri46Ii55rOb5ri45aSn5bOh6LC3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F4oCU56eR572X5ouJ5aSa5rKz5LiK77yM6KeC55yL5rKz6L655Lik5bK46ZuE5Ly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rlpKfls6HosLfmma/ljLrlhoXlj6/pgInpobnnm64y77ya5oKs56m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Gl77yI57qmMzDliIbpkp/vvIk8YnIgLz4NCumaj+edgOKAnOepuuS4reeOu+eSg+i1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VNreXdhbGvlr7nlpJblvIDmlL7vvIzopb/ls6Hlho3mrKHmiJDkuLrigJzkuJbnlY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Yfmma/kuYvpppbigJ0tLeWkp+Wzoeiwt+eahOS4gOWkp+S6rueCueOAgue0o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WFq+Wkp+Wlh+aZr+S5i+ensOeahOKAnOWkqeepuuatpemBk+KAneWwhuW4puS9o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xu+esrOS4gOasoeatpeihjOWIsOWkp+Wzoeiwt+S4remXtO+8jOWcqOepuuS4reS7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6KeS5bqm6KeC6LWP6ZuE5Lyf5aSn5bOh6LC355qE5oOK6Zmp5ZKM5Yi65r+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LieaWr+e7tOWKoOaWr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5pav57u05Yqg5pavLS3nur3nuq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WGhemZhu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vee6pu+8jOaKtei+vuWQjuWFpeS9j+aWsOazveilv+W3nu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ZGKICZuYnNwO+e+juWbv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S4iuS4jeaPkOS+m+iGs+mjnz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ms73opb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abvOWTiOmhv+WNl+ihl+eggeWktO+8iOiHqueUsea0u+WKqD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9jeS6jue6vee6puabvOWTiOmhv+S4i+WfjueahOS4nOays+WyuOi+ueOAgueci+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ee6pueahOaRqeWkqeWkp+alvO+8jOi1sOWIsOWNl+ihl+S4juemj+mhv+ihl+S6pOWP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Nl+ihl+a1t+a4r+S5i+WQju+8jOS8muWPkeeOsOi/memHjOeahOS9juefruaX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1t+a4r+eggeWktOaYr+WmguatpOeahOS6sui/keS6uue+pOS4jua0u+WKm+Wbm+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bu66K6u6KGM56iLMe+8muiHqui0ueaQreS5mOiHqueUseWls+elnueOr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e6pjHlsI/ml7bvvInkurrku6znhp/mgonnmoToh6rnlLHlpbPnpZ7lg48oU3Rh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ExpYmVydHkp77yM5q2j5byP5ZCN56ew5piv4oCc6Ieq55Sx54Wn6ICA5LiW55WM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6D5piv576O5Zu95Zu95a6255qE57qq5b+156KR44CC5LuK5aSp77yM5a6D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Lq65b+D77yM5oiQ5Li65YWo5LiW55WM5rCR5Li76Ieq55Sx55qE6LGh5b6B44C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uY57qmNDbnsbPvvIzlnqvluqfnuqYyN+exs++8jOiFsOWbtOe6pjEw57Gz77yM6IC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Kj5pyq6Zyy56yR5a6555qE5Zi057qmMeexs+WuveOAguS5i+WQjua4uOiniOOAk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OAke+8iOe6pjIw5YiG6ZKf77yJ77yM6L+Z6YeM5pyJ57q957qm6K+B5Yi45Lqk5p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6J6N6ZOc54mb44CC5LmL5ZCO5YmN5b6A5LiW55WM6Ze75ZCN55qE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ys5LqU5aSn6YGT44CR6Ieq55Sx5rS75Yqo77yI5LiN5bCR5LqOMi41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yo56ys5LqU5aSn6YGT6Ieq55CG77yJ77yM6Ze75ZCN5YWo55CD55qE57q957q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YGT6L+H5Y675LiA5bm055qE56ef6YeR5LiK5raoMzgl77yM5Lul5bm056ef6Ye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Ny405LiH5YWD5Lq65rCR5biB5ZCN5YiX56ys5LiA77yM5oiQ5Li65YWo55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LSt54mp6KGX44CC5bC9566h5aaC5q2k77yM6L+Y5piv5pyJ5b6I5aSa5ZCN54m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+5rOV5oqK6Ieq5bex55qE5YiG5bqX5byA5Yiw6L+Z5p2h57q957qm5biC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77yM5ZCR6IKh5Lic5ZKM5r2c5Zyo5oqV6LWE6ICF5bGV56S6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44CC5LiL5Y2I5ri46KeI44CQ6IGU5ZCI5Zu95oC76YOo44CR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vvIks6JGX5ZCN55qE6IGU5ZCI5Zu95aSn5Y6mKFRoZSBVbml0ZWQgTmF0aW9u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NTDoi7HlsLoo57qmMTY3LjY057GzKemrmO+8jOeUseS4gOe7hOW7uuetkeW4iOiKs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aXtumXtOiuvuiuoeWujOaIkOOAguS8muiuruWkp+alvOmHjOacieWuieWFqOeQhu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ruWOheOAgee7j+a1juWPiuekvuS8mueQhuS6i+S8muWSjOaJmOeuoeeQhuS6i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OhSzov5nph4zmmK/kuIDlnZfkuI3lsZ7kuo7ku7vkvZXlm73lrrbnmoTigJ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J/igJ3jgILmsJTluqbpnZ7lh6HnmoTjgJDmtJvlhYvoj7Lli5LkuK3lv4P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+8jOi/meaYr+WfjuW4gueahOWSjOW5s+e7v+a0su+8jOmjmOaJ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lOWQiOWbveeahDE1OemdouW9qeaXl+OAguWcqOW5v+WcuuS4jjXlj7flpKfpgZP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oYzpgZPkuKTkvqfvvIzlkYjnjrDnmoTmmK/kuIDkuKrlj4jkuIDkuKrnmoToirHl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JvlhYvoj7Lli5LkuK3lv4MoUm9ja2VmZWxsZXIgQ2VudGVyKeaYr+S4gOS4qu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5ouWkp+alvOOAgeWNoOWcsOS6jOWNgeS6jOiLseS6qSg4OTAyOS425bmz5pa557G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+pOOAguWFqOWbveeUteinhuiKguebruaSremAgeWfuuWcsOWkp+mDveWcqO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vemZheiuuOWkmuWFrOWPuOeahOaAu+mDqOS5n+iuvuWcqOi/meWEv+OAguaZmu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WsOazveilv+W3numFkuW6l+S8keaBr+OAgjxiciAvPg0K5bu66K6u6KGM56iLM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abvOWTiOmhv+WknOa4uCvmtJvlhYvoj7Lli5Lnmbvpobb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6KeI5LiN5aSc5Z+O5pu85ZOI6aG/77yM6ZyT6Jm56Zeq6ICA77yM6bOe5qyh5qC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qW85aSn5Y6m6Laz5Lul6K6p5oKo5rWB6L+e5b+Y6L+U77yM5ri46KeI54Gv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B6L2m5rC06ams6b6Z55qE5pe25Luj5bm/5Zy677yM576O5Li955qE5aSc5pm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L2s552b44CC5LmY5Z2Q55u06L6+55S15qKv55m75LiK44CQ5rSb5YWL6I+y5Y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RNjjmpbzvvIzlho3ovazliLA3MOWxguinguaZr+WPsO+8jOS/r+eesOabvOWTi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iHqueUseWls+elnuWSjOS4reWkruWFrOWbre+8jOmihueVpe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eS8mueahOWFqOaZ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lrDms73opb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pI/lqIHlpLfoiKrn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uokEzMzDlpKflnovlj4zpgJrpgZPlrr3kvZPlrqLmnLorQUHnvo7lm73oiKrnqbr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ODfmoqbmg7PlrqLmnLrotoXlpKfop4bph47oiLfnqpfvvIxVU0LnlLXmupAmYW1wO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LUZp5LiK572R5pyN5Yqh77yM5aSP5aiB5aS36L+b4oaS5Lic5rW35bK45Ye6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aSP5aiB5aS35YWl5L2PV2FraWtp5aiB5Z+65Z+65rW35ru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W35rup5q2l6KGM5LiN6LaF6L+HMTXliIbpkp/vvIzlhYXotrPml7bpl7T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b3mspnmu6nvvJs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WbveWQjeWfjiA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7q957qm44CB5Y2O55ub6aG/44CB6LS55Z+O44CB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5pav57u05Yqg5pav44CB5Zyj5Zyw5Lqa5ZOl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h6rnhLblpYfmma8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kj+WogeWkt+WPjOWymyDm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spvigKLngavlsbHlspsgCSZuYnNwO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S6YCC5Lqk6YCa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mnKzlnJ/pgInnlKg1MOW6p+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GheepuuW6p+eOhzIwJeW6lemDqOmFjeacieWkp+euseihjOadjuWtmOaUvuWkh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XhemAlOiIkumAguWuieWFqO+8iDM15Lq65Lul5LiK6YCC55So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Y2O55ub6aG/5oC757uf5bqc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WbveeZveWuq+OAkee+juWbveaUv+W6nOeahOS7o+WQjeivje+8jOaso+i1j+W3jeWz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WcqOW5v+WcuuS4iuaWsOWPpOWFuOmjjuagvOeahOeZveiJsuW7uuetke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WNjuebm+mh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ixoeW+gS3lm73kvJrlpKfljqbjgJHnvo7lm73mnIDpq5jnq4vms5XmnLrmn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hJ/lj5fnmb3oibLnqbnpobbkuIvmsJHkuLvmlL/mnYPnmoToh7Ppq5jnpZ7lnK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nur3nuq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Mt5Y2O5bCU6KGX44CR6Kem5pG45qCH5b+X5bu6562R5Y2O5bCU6KGX6ZOc54m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7q957qm5L2c5Li657uP5rWO5aSn6YO95Lya55qE54us54m56a2F5Yq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6LSt54m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rOS6lOWkp+mBk+OAkeiHqueUsea0u+WKqOS4jeWwkeS6jjIuNeWwj+aXtu+8jO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ihueVpee6vee6puacgOe5geWNjuihl+mBk+eahOmtheWKm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aymea8oOS4jeWknOWfji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jgJHmrKPotY/otYzln47mspnmvKDpo47lhYnvvIzmhJ/lj5fpnJPombn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kuIvmiKrnhLbkuI3lkIznmoTov7fkurrlpJzmma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iqDlt57mnIDnvo7mtbfmuK8t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R5Yqg5Yip56aP5bC85Lqa5bee5Lul5rip5pqW55qE5rCU5YCZ5ZKM5aSa5aS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yA576O5rW35riv5Z+O5biC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Y6G5Y+y5Y+k6YO9Lei0ueWfjuOAkea8q+atpeaXp+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eLrOeri+Wuq+OAgeiHqueUsemSn++8jOecn+WIh+aEn+WPl+i/meKAn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Ft+acieWOhuWPsuaEj+S5ieeahOS4gOW5s+aWueiLsemHjOKAn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Wkj+WogeWkt+asp+iDoeWym+OA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asp+iDoeWym+a4uOiniO+8muWNoee+juWTiOe+juWTiOWbveeOi+mTnOWD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lrqsv54+N54+g5rivL+S8iuWlpeaLieWwvOeOi+Wuq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otLnnlKjlj4rnm7jlhbPnh4PmsrnpmYTliqDotLnvvIjlm6Dlm73pmYXmsrnku7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jljJbvvIzmiJHnpL7kv53nlZnlm6Dnh4PmsrnpmYTliqDnqI7mj5DljYfogIzov7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otLnnlKjnmoTmnYPliKnvvInvvJs8YnIgLz4NCjLjgIHphZLlupf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4LogIPphZLlupfmiJblkIznrYnphZLlupfmiL/pl7Torr7mlr3nm7jlvZP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nmmJ/nuqflj4zkurrpl7TkvY/lrr/jgILnlLHkuo7nvo7mtLLmsqHmnInnu5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rprmoIflh4bvvIzkuLrkv53or4HphZLlupflk4HotK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nlKjlm73pmYXov57plIHphZLlupfpm4blm6Lml5fkuIvphZLlupfmiJblvZPlnL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nibnoibLphZLlupfvvJs8YnIgLz4NCjPjgIHnlKjppJDvvJrml6nppJDvvIj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pooTlrprphZLlupfmj5DkvpvnmoTkuIDpobnkuI3lj6blpJbmlLblj5botLn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poLmnpzlm6DkuLrlooPlpJbmn5DmrrXoiKrnj63otbfpo57ml7bpl7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kuIDlrprog73lpJ/miZPljIXml6nppJDvvIzkuZ/luIzmnJvlrqL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sIXop6PmiJHku6zml6Dms5XpgIDov5jor6Xml6nppJDotLnnlKjvvInvvJvljY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kuK3lvI/moYzppJAxMOS6ui/moYw26I+cMeaxpOaIluS4reW8j+iHquWKqe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+W8j+W/q+mkkO+8ie+8m+azqO+8muavj+WkqeeahOaXqeOAgeWNiOWSjOaZmumkk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+S7peWHuuWboumAmuefpemHjOihjOeoi+S4reWFs+S6jumkkOeahOagh+aYj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NOOAgei3n+Wboua4uOacn+mXtOWig+WkluaXhea4uOeUqOi9pjctNTb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Dnu4jovablnovku6Xlrp7pmYXlronmjpLkuLrlh4bvvIzkvYb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YnIgLz4NCjXjgIHlh7rlooPml4XmuLjkurrouqvmhI/lpJb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76O5Zu96Iiq56m65YWs5Y+4KOS7o+eggUFBKeWSjOWkj+WogeWk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iOS7o+eggUhB77yJ5omY6L+Q6KGM5p2O5pS/562W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rrXvvJrmr4/kurrlhY3otLnmiZjov5Ay5Lu26KGM5p2O77yI5q+P5Lu2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hazmlqTvvInvvJs8YnIgLz4NCuWig+Wkluaute+8muavj+S6uuWFjei0ueaJmOi/kDL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jmr4/ku7bkuI3otoXov4cyM+WFrOaWpO+8i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lvZPlnLD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LDpmarlsI/otLnvvJrlhajnqIvlhbExMjDnvo7ph5Ev5Lq677yIMTDnvo7lhYN4MT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TotLnnlKjlsIbnlLHlr7zmuLjmiJbpoobpmJ/lnKjmnLrlnLrku6PmlL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p4HkurrotLnnlKjljIXmi6zvvJrmtJfooaP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oioLnm67jgIHlrrXlpJzjgIHphZLmsLTjgIHpgq7lr4T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pl7TmtLvliqjnrYnvvJs8YnIgLz4NCjPjgIHoiKrnj63miZjov5D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kozoiKrnqbrlhazlj7jnh4PmsrnpmYTliqDotLnnmoTkuLTml7blop7liqDvvJv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ronmjpLlvJXotbfnmoTotLnnlKjlpoLvvJrlr7zmuLjlj7jmnLrotoXml7b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TjgIHlooPlpJboiKrnj63po57ooYzjgIHlgJnmnLrmiJbovazmnL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lKjppJDvvIjnvo7lm73lhoXpmYboiKrnj63nlKjppJDlpKfnuqbkuLo1LTE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ve+8ieWSjOiIquePreeahOihjOadjui0ue+8mzxiciAvPg0KNeOAgemihumYn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vvOa4uOWcqOiHqueUsea0u+WKqOacn+mXtOeahOacjeWKoe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+juWbveetvuivgeebuOWFs+i0ueeUqO+8m+WFtuS7luihjOeoi+S4reS7peWPi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KpeS7t+WMheWQq+KAneadoeasvuS4reacquWIl+aYjueahOS4gOWIh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MuuWfny/ln47luILor7TmmI7vvJombmJzcDs8YnIgLz4NCjEu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mdouenr+aZrumBjei+g+Wwj++8jOW4uOinhOaIkeS7rOihjOeoi+S4reaJ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dh+aMh+KAnOWkp+WcsOWMuuKAne+8jOWMheWQq+S6huWRqOi+ueWHoOS4quiHs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kp+Wwj+S4jeetieeahOWNq+aYn+WfjuW4gu+8jOS+i+Wmgue+juWbvea0m+adiee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OAgeWKoOaLv+Wkp+a4qeWTpeWNjuWkp+WMuuOAguW4guS4reW/g+S7heaMh+WVh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S4uuS4u+eahOS4gOWwj+Wdl+WMuuWfnywg5bGF5rCR5LiA6Iis6YO95LiN5Zyo5q2k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LiA6Iis5Zui6Zif55qE6YWS5bqX5aaC5peg54m55Yir6K+05piO77yM5Z2H5Li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62J6Z2e6Ze55biC5Yy677yM5Zui6Zif5a6J5o6S5Zyo6auY6YCf5YWs6Lev5peB6L6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5bGe5q2j5bi477ybJm5ic3A7PGJyIC8+DQoyLuWcqOe+juWbvS/liqDmi7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lnLDpnaLnp6/ljYHliIblrr3mnb7vvIzkuLrmraTphZLlupfmpbzlsYLlu7rnrZ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Jrku6UyLTPlsYLpnZ7luLjmma7pgY3vvJvmnInnmoTphZLlupfljoblj7L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lr3nlaXkuLrlgY/ml6csIOS9huaIv+mXtOi+g+Wkp+aYr+S4gOS4quaYvuedg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iOWkj+WogeWkt+eUseS6juWcsOWwkeS6uuWkmu+8jOaJgOS7pemFkuW6l+aIv+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ie+8myZuYnNwOzxiciAvPg0K5LqM44CB6YWS5bqX5L2P5a6/77ya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e+juWbvS/liqDmi7/lpKfnmoTphZLlupfml6Dlrpjmlrnor4TlrprmoIfor4b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ojIPlm7TlhoXnmoTphZLlupflnKjorr7mlr3lj4rosarljY7nqIvluqbmr5T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ljZXjgILluLjop4Tnu4/mtY7lm6LphZLlupflj4LogINIb3dhcmQgSm9obnNvbiBJ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YXlzIElubiAvIFJvZGV3YXkgSW5u562J77yb5bi46KeE5ZOB6LSo5Zui6YWS5bqX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aXNzb24gLyBDb3VydHlhcmQgLyBIb2xpZGF5IElubuetiemFkuW6l+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lm73pmYXpgJrooYzphZLlupflhaXkvY/ml7bpl7TmmK/kuIvljYgxNeeCu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aIv+aXtumXtOaYr+S4reWNiDEy54K55LmL5YmN77yM5pyJ55qE6YWS5bqX5Zy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Lya6KaB5rGC5q+P5Liq5oi/6Ze05Lqk5oq86YeR77yI6YCa5bi4MTAwLTMwM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l7TmiL/vvInvvIzpgIDmiL/ml7blho3pgIDnu5nlrqLkurrvvIzov5nkuKrotLnnl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nkIbvvJs8YnIgLz4NCjMu6YWS5bqX5qCH6Ze05Y+v5o6l5b6F5Lik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S4y57Gz5Lul5LiL5YS/56ul77yI5LiN5Y2g5bqK77yJ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5Y+C5Zui77yM6K+35L2P5LiA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uW5ri45a6i5LyR5oGv6YCg5oiQ5LiN5L6/77yb6YWS5bqX5o+Q5L6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M5LiN6ZmQ5LqO5Y+M5bqK5oiW5aSn5bqK77yM5Y+v6IO95Lya5Ye6546wMe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jHlvKDlsI/luorvvIjmiJbmspnlj5HluorvvInvvIzor7fnkIbop6PvvJ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ieOAgeaZr+eCueivtOaYju+8mjxiciAvPg0KMS7ooYznqIvkuK3mnKrmoIfms6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j6rlkKvpppbpgZPpl6jnpajvvJsmbmJzcDs8YnIgLz4NCjIu5a+85ri4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Zyo5aKD5aSW5peF5ri455uu55qE5Zyw55qE5a6e6ZmF5oOF5Ya1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+C6KeC5pmv54K555qE5YmN5o+Q5LiL6LCD5pW05pmv54K55Y+C6KeC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bPGJyIC8+DQozLue+juWbvS/liqDmi7/lpKfni6znibnnmoTkurrmlofpo47kv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jq/looPvvIzpgKDlsLHkuoblkITlnLDpo47moLzlkITlvILnmoTmlZnloILjgI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lrfms4nnrYnmma/ngrnvvIzov5nkupvmma/ngrnkuIDpg6jliIbmmK/lhY3otL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nmoTvvIzpoobpmJ/kvJrmoLnmja7lrp7pmYXmg4XlhrXphYzmg4Xlronmjp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lhaXlhoXlj4Lop4LvvJvlj6blpJbvvIzpg6jliIbmma/ngrnlpoL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7kvJrlpKfljqbnrYnvvIzkvZzkuLrln47luILlhbjlnovmoIflv5f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L/lupzlrp7pmYXnmoTlip7lhazlnLDngrnvvIzlu7rnrZHpo47moLzmnoHlhb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vvIzov5npg6jliIbmma/ngrnmmK/kuI3og73lpJ/lhaXlhoXlj4Lop4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lpJbop4LlubbnlZnlvbHnuqrlv7XvvJs8YnIgLz4NCuWbm+OAgemkkOmj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MS7ml6nppJDkuLrnvo7lvI/ml6nppJDvvIzlpJrkuLrlhrf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lj6rmnInpnaLljIXjgIHlkpbllaHjgIHojLbjgIHmnpzmsYHnrYnvvIz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or7fmuLjlrqLnkIbop6PvvJs8YnIgLz4NCjIu5pep6aSQ55qE5b2i5byP5p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44CB6YWS5bqX5aSW55qE5oiW5omT5YyF5pep6aSQ77yI566A6aSQ5oiW5b+r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e+juWbvS/liqDmi7/lpKfog73mj5Dkvpvlm6LpmJ/ppJDppa7nmo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ovoPlsJHvvIzmnInml7blgJnlnKjooYznqIvkuK3nlKjppJDml7bpl7TpmYTov5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ppJDljoXvvIzmiJHku6zkvJrlronmjpLlkIPlv6vppJDvvJrlpoLpuqblvZPli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oKHnjovnrYnlv6vppJDvvJs8YnIgLz4NCjQu576O5Zu9L+WKoOaLv+Wkp+eahO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inhOaooeWSjOWPo+WRs+S4iuS4juWbveWGheebuOavlOacieW+iOWkp+eahO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OheinhOaooemDveavlOi+g+Wwj++8jOeOr+Wig+S4jeWmguWbveWGhe+8j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o+WRs+S4uuS6humAguW6lOW9k+WcsOeahOmlrumjn+S5oOaDr+mDveW3sue7j+avlOi+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+8jOiAjOS4lOeUseS6juW9k+WcsOWOn+adkOaWmeWSjOiwg+aWmeS4jeWkn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jee6r+ato++8jOaVheW4jOacm+a4uOWuouiDveWkn+eQhu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poLooYznqIvkuK3ljIXlkKvogIzlrp7pmYXmg4XlhrXml6Dms5XlronmjpLnmoT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rp7pmYXppJDmoIfpgIDppJDotLnvvIjpgJrluLjljYjppJA4576O6YeRL+WKoO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nnvo7ph5Ev5Yqg5biB77yJ77ybPGJyIC8+DQrkupTjgIHotK3nianor7TmmI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u5YWo56iL6LSt54mp5oOF5Ya15Lul6KGM56iL5Li65YeG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5Sz6K+355qE6KGM56iL5LmL5aSW55qE6LSt54mp6aG757uP5omA5pyJ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oSP5pa55Y+v5a6J5o6S77ybPGJyIC8+DQoyLuWuouS6uuWcqOihjOeoi+a2i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mkkOWOhe+8jOmVv+mAlOS4remAlOS8keaBr+erme+8jE91dGxldHPvvIz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K3nianllYblnLrvvIzlvZPlnLDotoXluILnrYnov5nnsbvotK3nianlnLrmiY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l7bvvIzoi6XllYblk4H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smbmJzcDs8YnIgLz4NCjMu5ri45a6i6Ieq6KGM5YmN5b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ZWG5ZOB5Ye6546w6LSo6YeP6Zeu6aKY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Jm5ic3A7PGJyIC8+DQrlha3jgIHnqI7mlLbor7TmmI7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u576O5Zu9L+WKoOaLv+Wkp+ayoeaciemAgOeojuS4gOivtO+8jOe+ju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acgOW4uOingeeahOWIhuWFs+eojuWSjOmUgOWUrueojuOAguWFs+eojuaYr+iBlOmC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uoei+luWPiui0n+i0o+W+geaUtueahO+8jOmAmuW4uOaIkeS7rOWcqOacuuWcu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mHjOmdouaJgOiwk+eahOWFjeeoju+8jOWNs+acgOS4u+imgeeahOWwseaYr+i/m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juOAgumUgOWUrueojuaYr+e+juWbveWQhOW3nuaUv+W6nOiHquihjOW+geaUtueah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AneS5ie+8jOWcqOaCqOeahOavj+asoea2iOi0uei0puWNleS4iuS8muaciei/memh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eahO+8jOavj+S4quW3nueahOeojueOh+S4jeS4gOagt++8jOS+i+WmguWkj+WogeWk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u+8jOe6pjUl77yM6ICM57q957qm5bee56iO546H5bCx5YGP6auY57qmOSXjgIL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Tlt57nmoTmtojotLnnqI7lpKflpJrlnKgxMyXlt6blj7PjgII8YnIgLz4NCuS4g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FpeWig+ivtOaYjjxiciAvPg0KMS7moLnmja7mtbflhbPmgLvnvbLlhazlkYo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TTlj7fmlofku7bvvIzov5vlooPlsYXmsJHml4XlrqLmkLrluKblnKjlooPlpJbojrf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h6rnlKjov5vlooPnianlk4HvvIzmgLvlgLzlnKg1MDAw5YWD5Lq65rCR5bi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OWQqzUwMDDlhYPvvInnmoTvvJvpnZ7lsYXmsJHml4XlrqLmkLrluKbmi5/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oPlhoXnmoTkuKrkurroh6rnlKjov5vlooPnianlk4HvvIzmgLvlgLzlnKgy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Lul5YaF77yI5ZCrMjAwMOWFg++8ieeahO+8jOa1t+WFs+S6iOS7peWFje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jOWNleS4gOWTgeenjemZkOiHqueUqOOAgeWQiOeQhuaVsOmHj++8jOS9hueD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mFkueyvuWItuWTgeS7peWPiuWbveWutuinhOWumuW6lOW9k+W+geeojueahDIw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62J5Y+m5oyJ5pyJ5YWz6KeE5a6a5Yqe55CG44CCPGJyIC8+DQoyLui/m+Wig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aQuuW4pui2heWHujUwMDDlhYPkurrmsJHluIHnmoTkuKrkurroh6rnlKjov5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nu4/mtbflhbPlrqHmoLjnoa7lsZ7oh6rnlKjnmoTvvJvov5vlooPpnZ7lsY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kLrluKbmi5/nlZnlnKjkuK3lm73looPlhoX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toXlh7rkurrmsJHluIEyMDAw5YWD55qE77yM5rW35YWz5LuF5a+56LaF5Ye6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Ieq55So6L+b5aKD54mp5ZOB5b6B56iO77yM5a+55LiN5Y+v5YiG5Ymy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4mp5ZOB77yM5YWo6aKd5b6B56iO44CCPGJyIC8+DQozLuagueaNruS4reWbveOAi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WFrOWRijIwMDTlubTnrKw35Y+344CLMjDnp43kuI3kuojlhY3nqI7nmoT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nlLXop4bmnLrjgIHmkYTlg4/mnLrjgIHlvZXlg4/mnLrjgIHmlL7lg4/mnLrjgIH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rr7lpIfjgIHnqbrosIPlmajjgIHnlLXlhrDnrrEo55S15Yaw5p+cKeOAgea0l+iho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uOAgeWkjeWNsOacuuOAgeeoi+aOp+eUteivneS6pOaNouacuuOAgeW+ru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WPiuWkluiuvuOAgeeUteivneacuuOAgeaXoOe6v+Wvu+WRvOezu+e7n+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eeUteWtkOiuoeaVsOWZqOOAgeaJk+Wtl+acuuWPiuaWh+Wtl+WkhOeQhua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OAgeeBr+WFt+WSjOmkkOaWmeOAgjxiciAvPg0KNC5pUGFk6KKr5b2S5Li655S1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Zu95a626KeE5a6a5b+F6aG75b6B56iO55qEIDIw56eN5ZWG5ZOB5LmL5LiA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MjAl44CC5qC55o2u44CK5rW35YWz5oC7572y5YWs5ZGKMjAwNOW5tOesrDflj7f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tK3kubBpUGFk55qE5Lu35qC85piv5ZCm6LaF6L+HNTAwMOWFg++8jOmDv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tOeojuOAguagueaNruOAiuWFpeWig+aXheWuouihjOadjueJqeWTgeWSjOS4quS6uu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qeWTgei/m+WPo+eojueojuWImeW9kuexu+ihqOOAi+WSjOOAiuWFpeWig+aXheWuo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SjOS4quS6uumCrumAkueJqeWTgeWujOeojuS7t+agvOihqOOAi++8jOeUteiE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uS7t+agvOS4uuavj+S7tjUwMDDlhYPvvIznqI7njofkuLoyMCXvvIzlm6DmraT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otK3kubDkuIDpg6ggaVBhZOWFpeWig++8jOaXheWuoumcgOe8tOe6szEwMDDlh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jgII8YnIgLz4NCuWFq+OAgeWFtuS7luivtOaYju+8miZuYnNwOzxiciAvPg0KMS7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3ljY7kurrmsJHlhbHlkozlm73miqTnhafnmoTlrqLkurrvvIjlkKvmuK/mvrPlj7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hoXlj4Llm6LlvoDov5TvvIzor7fliqHlv4Xoh6rooYznoa7orqTmmK/lkKb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4rot5/lm6Llh7rlooPlkI7lm6LpmJ/ov5Tlm57ml7bog73lho3mrKHov5v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IzlpoLlm6DlrqLkurrljp/lm6DkuI3og73lh7rlhaXlooPnmoTvvIz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YnIgLz4NCjIu6Ieq5aSH576O5Zu9L+WKoOaLv+Wkp+etvuiv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WFpeWig+aJi+e7reS4gOWIh+iHqueQhu+8jOaIkeekvuWvueatp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XrumimOS4jeaJv+aLheS7u+S9lei0o+S7u++8myZuYnNwOzxiciAvPg0KMy7lk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lm6LpmJ/nu5PmnZ/nprvlvIDlooPlpJbnmoTml7blgJnvvIz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XpobvlnKg25Liq5pyI5Lul5LiK77yM5ZCm5YiZ5Lya5b2x5ZON5Ye65YWl5aKD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0LuWbvemZheiIquePrea4uOWuoumhu+aPkOWJjTMtNOWwj+aXtuWI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+juWbveWGhemZhuiIquePrea4uOWuoumhu+aPkOWJjTLkuKrlsI/ml7bliL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lip7nkIbnmbvmnLrmiYvnu63vvIzlpoLlm6Doh6rouqvljp/lm6DmnKrmjIn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j4rlnLDngrnpm4blkIjvvIzplJnov4fotbfpo57ml7bpl7Tvv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lj4rnm7jlhbPotLnnlKjnlLHlrqLkurrmib/mi4XvvJs8YnIgLz4NCj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5Li65Zui6Zif56Wo77yM5Lu75oSP5LiA5q615pS+5byD77yM5ZCO57ut5q61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+W5raI44CC5LiN6YCA6L+Y5Lu75L2V6LS555So77yb5YWo56iL5Lu75oS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2H5LiN5Y+v6YCA44CB5pS544CB562+77yb5YWo56iL5Lu75oSP5LiA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o+Q5YmN56Gu6K6k5bqn5L2N5Y+377ybPGJyIC8+DQo2L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MheWQq+mkkOOAgei9puOAgeWPuOacuuOAgeWvvOa4uOOAgemihumYn+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a4uOWuouazqOaEj+iHquW3seeahOS6uui6q+WSjOi0ouS6p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nID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gu55Sx5LqO5Zui6Zif6KGM56iL5Lit5omA5pyJ5L2P5a6/44CB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5Z2H5Li65peF6KGM56S+5omT5YyF5pW05L2T6ZSA5ZSu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5Y6f5Zug5pyq6IO95ri46KeI5Y+C6KeC5L2P5a6/55qE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Yqo5pS+5byD77yM5peF6KGM56S+5bCG5peg5rOV6YCA6LS555So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5LueUseS6juihjOeoi+e0p+WHke+8jOaXhemAlOi+g+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5bKB5Lul5LiK6ICB5Lq65bu66K6u5o+Q5L6b5YGl5bq36K+B5piO5bm26Ieq6KG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L+d6Zmp77ybPGJyIC8+DQoxMC7lm6DkuKrkurrnlo/lv73kuKLlpLHku7vkvZ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jmnLrnpajjgIHmiqTnhafjgIHpkrHotKLjgIHooaPniannrYnvvInvvIzmiJH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u7vkvZXotKPku7vvvJvlubbkuJTkuI3lj6/ku6Xlm6DmraTogL3or6/lpKf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8YnIgLz4NCjExLuWig+WklumFkuW6l+WGheemgeatouWQuOeDn++8iOWMheaLr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uWmgui/neWPjee9muasvueUseWuouS6uuiHquihjOaJv+aLhe+8mzxiciAvPg0K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b5a2j5YiG5piO77yM5rCU5YCZ44CB5rip5bqm44CB546v5aKD5a6c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I6YCC5bqU5ZCE56eN6Jmr57G757mB6IKy5LiO55Sf6ZW/44CC5bu66K6u5a6i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b6amx6Zmk6JqK6Jmr55qE6I2v5rC044CC55qu6IKk5pWP5oSf55qE5a6i5Lq6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Ieq5bex77yM6Ziy5q2i6KKr6JqK6Jmr5Y+u5ZKs77ybPGJyIC8+DQoxMy7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kITlt57mg4XlhrXkuI3lkIzvvIzmgqjlnKjnvo7lm73ml4XmuLjml7bpmaTkuob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v6HnlKjljaHlj4rpk7bogZTljaHlpJbvvIzor7flsL3ph4/lh4blpIfkuIDkupv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llYblupfkuI3og73liLfljaHlj6rmjqXlj5fnjrDph5HjgILlj6blpJb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LmnpzmgqjmkLrluKbkv6HnlKjljaHvvIzor7flnKjlm73lhoXnoa7orqTlpb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Lvlj6/ku6XlnKjlooPlpJbkvb/nlKjvvJs8YnIgLz4NCjE0LueUseS6j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+WboOaIluS4jeaKl+WKm+WvvOiHtOiIquePreS4tOaXtuWHuueOsOiwg+aVt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aJv+aLheS7u+S9lei0o+S7u++8mzxiciAvPg0KMTUu6KGM5p2O5Zy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Y6L+Q5pyf6Ze06YCg5oiQ5o2f5Z2P5oiW6YGX5aSx77yM5oiR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77yM5Y+v5Y2P5Yqp5ri45a6i5LiO6Iiq56m65YWs5Y+46L+b6KGM5Lqk5r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E55CG57uT5p6c5LiA5b6L5oyJ54Wn6Iiq56m65YWs5Y+455u45YWz6KeE5a6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Ni7nvo7lm70v5Yqg5ou/5aSn5Lic5bK45q+U5YyX5Lqs5pe26Ze05oW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05pyI6IezMTDmnIjlrp7ooYzlpI/ku6Tml7bvvIzmnJ/pl7TliJnmhaI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lv+WyuOavlOWMl+S6rOaXtumXtOaFojE25bCP5pe277yMNOaciOiHszEw5pyI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5pe277yM5pyf6Ze05oWiMTXlsI/ml7bjgILlpI/lqIHlpLfmr5T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OOWwj+aXtuOAgue+juWbvS/liqDmi7/lpKflhoXpmYbov5jmnInlh6DkuKrml7b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jgILmirXovr7nvo7lm70v5Yqg5ou/5aSn5ZCO6K+35qCh5a+55omL6KG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5pe26ICM5b2x5ZON6KGM56iL77ybPGJyIC8+DQoxNy7miJHlm73nm7jlhbP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I7ku6TnpoHmraLvvJrlh7rlooPml4XmuLjogIXkuI3lvpflnKjlooPlpJbpnZ7ms5X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pmo/lm6Llh7rlooPnmoTml4XmuLjogIXkuI3lvpfmk4Xoh6rliIblm6LjgIHohLH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nKjlkIjlkIznrb7orqLku6Xlj4rojrflj5bnrb7or4Hml7blnYf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lkYrnn6XvvIznkIblupToh6rop4npgbXlrojjgILml4XmuLjogIX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iJbogIXlnKjop6PlhrPnuqDnurfml7bvvIzkuI3lvpfmjZ/lrrPlvZPlnLDlsYX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kuI3lvpflubLmibDku5bkurrnmoTml4XmuLj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Z/lrrPml4XmuLjnu4/okKXogIXlkozml4XmuLjku47kuJrkurrlkZjnmoTlkIjms5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Lml4XmuLjogIXlnKjlooPlpJbnmoTnm7jlhbPooYzkuLrlsKTlhbbmmK/ov53op4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ku4XkvJrlr7nlpJrkuKrml4XooYznpL7nmoTlrp7pmYXliKnnm4rpgKDmiJDovo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ov5jkvJrnu5nmiJHlm73lhazmsJHlnKjlm73pmYXkuIrnmoTmlbTkvZP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oia/lvbHlk43vvIzml4XooYznpL7nu4jmraLlhbblkI7nu63ooYznqIvkuI3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3nuqbvvIzlubbmnInmnYPlkJHml4XmuLjogIXmiJbnm7jlhbPkurrlkZjov5vooYz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gIJNS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FB3B8D594E5366FE9DE77DAC49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