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14:53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9E490B37DAEEBFC6B36EB4F52FE4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9E490B37DAEEBFC6B36EB4F52FE4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7HluqbkuIDlnLAxMeaXpSoq5LiA5Lu35YWo5ZCrKirlhajnqIvotaDpgIFXSUZJ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mrKfmtLLkuIDlm70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MzNjENCg0KPGJyPg0KDQoJPOaxieiOjuiIquepuj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7HluqbkuIDlnLAxMeaXpSoq5LiA5Lu35YWo5ZCrKirlhajnqIvotaDpgIFXSUZJ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TEg5aSpPC9wPg0KDQoNCg0KPHA+5Ye65Y+R5pel5pyf77ya5pif5pyf5YWt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iA5Zu9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OTkw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S3ms5XlhbDlhYvnpo8tLeWwvOaWr0JFSUpJTkcvRlJBT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UIC9OSUNF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C85pavLS3mkannurPlk6Xlhazlm70t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nee9l+iJuuacr+adkS0t5bC85pavTmljZS9Nb25hY28vU3QgUGF1bC1kZS1WZW5jZS9O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a20rMjFLTWttKzQwS20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bm+aYn+e6p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sLzmlq8tLeaIm+e6sy0t6Im+5YWL5pavLS3pmL/nu7T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aWNlL0Nhbm5lcy9BaXgvQXZpZ25vb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Yv+e7tOWwvOe/gS0t6YeM5piCLS3ms5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dBdmlnbm9uL0x5b24vWCDnuqYgMjMwS00rMTY1S00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ms5Xlm73lsI/plYctLemm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oS0t5Zu+5bCUQ2hhdGVhdSBkZSBDaGFtYm9yZCAvIFRvdXJzIOe6pjI3MEtNKzgwS0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bm+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m77lsJQtLeWco+exs+ath+WwlOWxsS0t5Y2h5piCVG91cnMvTW91bnQtU2FpbnQt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IC9DYW5lIOe6pjI3MmttKzEzMEtN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2h5piCLS3lkInnu7TlsLwtLeW3tOm7jkNh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vUGFyaXMg57qmNjBrbSsxMjVrb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3tOm7j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k8L3N0cm9uZz48L3RkPg0KDQoNCg0KICAgICAgPHRkPuW3tOm7jlBhaXJz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ub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w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4tLeaFleWwvOm7kS0t5YyX5LqsIFBBUklTL01VTklDSC9CRUlKSU5H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o57mnLrkuIo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ms5XlhbDlhYvnpo8tLeWwvOaWr0JFSUpJT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BTktGVVJUIC9OSUNF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IvljYjvvJrmjIflrprml7bpl7T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pm4blkIjvvIznlLHmiJHku6znmoTkuJPogYzlkZjlip7nkIblh7rlooPlj4rnmbv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zvvJvmkK3kuZjmsYnojo7lm73pmYXoiKrnqbrlhazlj7joiKrnj63nu4/ms5XlhbD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azmnLrpo57lvoDms5Xlm73ljZfpg6jln47luILjgJDlsLzmlq/jgJHvvJv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vvJvml7rlraPlj6/og73kvJrlhaXkvY/miJvnur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PC9zdHJvbmc+PGJyIC8+DQpMSDcyMSDljJfkuqwtLea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+emjyAxMDozMC0tMTQ6NDUgJm5ic3A76aOe6KGM5pe26Ze077yaMTDlsI/ml7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mbmJzcDvmnLrlnovvvJrnqbrlrqJBMzgwICZuYnNwO+Wuuee6s++8mjQ1MOS6uuW3puWP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TEgxMDY0IOazleWFsC0t5YWL56aP5bC85pavIDE2OjUwLS0xODoxNSAmbmJzcDv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pl7TvvJox5bCP5pe2MjXliIYg5py65Z6L77ya56m65a6iQTMyMSAmbmJzcDvlrrnnu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DDkurrlt6blj7M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Zub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sLzmlq8tLeaRqee6s+WTpeWFrOWbvS0t5Zyj5L+d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p2RLS3lsLzmlq9OaWNlL01vbmFjby9TdCBQYXVsLWRlLVZlbmNlL05pY2UgMThrb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Na20rNDBLb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iK5Y2I77ya5oiR5Lus5rK/5p6B5YW36a2F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pmv6KeC5YWs6Lev5YmN5b6A44CQ5pGp57qz5ZOl44CR5Zyo6auY6IC455qE5bGx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K/5YWs6Lev55a+6KGM77yM5bSW5LiL5bCx5piv5Zyw5Lit5rW356Kn6JOd55qE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ZCO5Y+C6KeC55So5beo5aSn55qE55m955+z5Z6S5oiQ55qE5pGp57qz5ZO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I5aSW6KeC77yJ77yM5Lqy546L5a6r44CB546L5a6r5bm/5Zy6562J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6JKZ54m55Y2h5rSb44CR5rK/552ARjHmlrnnqIvotZvpgZPlsL3kuqvluIL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jgILmiJHku6zmnaXliLDokpnnibnljaHmtJvlpKfotYzlnLoo5aSW6KeCKe+8jO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4NzjlubTvvIznlLHlt7Tpu47mrYzliafpmaLorr7orqHluIjorr7orqHvvIzkuJbnlY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rljY7otYzlnLrkuYvkuIDjgILml4HovrnmmK/ml6Dmr5TlpaLljY7nmoTlt7Tpu4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jgII8YnIgLz4NCuWNiOmkkO+8muWFreiPnOS4gOaxpOaIlueugOW8j+ilv+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L5Y2I77ya5YmN5b6A5Y+356ewKue+juWxseWfjueahOWco+S/nee9l+iJuuacr+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6p+a1rueOsOS6juaphOamhOagkeS5i+S4mO+8jOi/t+mVh+iIrOeahOWwj+Wfj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aCrOW0luWzreWjgeS4iu+8jOaYr+WwvOaWr+WGheWcsCrokZflkI3nmoTlsbHln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nnYDonL/onJLnmoTlsI/ot6/lj4rkuK3kuJbnuqrnmoTlu7rnrZHjgILokZflkI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rrblpoLmr5XliqDntKLjgIHpqazokoLmlq/nmobmm77mmK/ov5nph4znmoTluLjlrq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nKPkv53nvZfmlbTluqflsbHln47nmoTlu7rnrZHlkozln47lopnlt7Lnu4/ooq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rrbnuqfnmoTljoblj7Llj6Tov7njgIIg5ri46KeI5ZCO5YmN5b6A6Iqx5a6r5aic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el5Y6C77yMIOWcqOi/memHjOaIkeS7rOS4jeS7heiDveWPguinguWIsDQwMDDlub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InlhbPkuo7ljJblpoblk4HnmoTmlLbol4/vvIzkuobop6PliLDku47lj6Tln4Plj4r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nmoTmiYDmnInpppnmsLTliLbpgKDov4fnqIvvvIwg6L+Y6IO95L2T6aqM6Iqx5a6r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C05Yi25L2c55qE6K++56iL77yM5Zyo6LCD6aaZ5biI55qE5oyH5a+85LiL5Yi25L2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4us5LiA5peg5LqM55qE6aaZ5rC077yM5bm25Y+v5bim6LWw55WZ5L2c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iW6YCB57uZ54ix5Lq65ZKM5pyL5Y+L44CCJm5ic3A7PGJyIC8+DQrkuYvlkI7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vvIzlnKjkuYXotJ/nm5vlkI3nmoTigJzoi7Hlm73kurrmlaPmraXlpKfpgZPigJ0o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YWRlIGRlc0FuZ2xhaXMp5ryr5q2l77yM5oSf5Y+X6ICB5Z+O5Lit55qE54m56Imy5bCP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05rSb5YWL6aOO5qC855qE5pWZ5aCC562J44CC5pma6aSQ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rmmZrppJDvvJrlha3oj5zkuIDmsaTmiJbnroDlvI/opb/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uuWto+WPr+iDveS8muWFpeS9j+aIm+e6s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m5v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wvOaWry0t5oib57qzLS3oib7lhYvmlq8tLemYv+e7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/gU5pY2UvQ2FubmVzL0FpeC9Bdmlnbm9u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IrljYjvvJr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uqblgYfog5zlnLDjgJDmiJvnurPjgJHvvIzmiJvnurPmmK/okZflkI3nlLXlvbHoi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h5Hmo5XmpojlpZbigJ3nmoTpooHlpZblnLDngrnjgILmvKvmraXnvo7kuL3nmoTmtbf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vvIzmiJHku6zpqbvotrPnlLXlvbHoioLlrqvvvIzlnKjpooHlpZboiJ7lj7Dml4H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J/lhYnlpKfpgZPigJ3kuIrvvIzlj6/ku6Xlr7vmib7liLDljoblsYrojrflpZbogI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bDlkoznrb7lkI3jgILkuYvlkI7pqbHovabliY3lvoDmma7nvZfml7rmlq/nnIHnmoT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JDoib7lhYvmlq/igKLmma7nvZfml7rmlq/jgJHvvIzloKrnp7DljZfms5Uq5LyY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WH44CC5LiA6L+b5YWl5biC5Yy65Y2z5Y+v6KeB5Yiw5Lik5o6S5rOV5Zu95qKn5qGQ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oiQ55qE57Gz5ouJ5rOi5p6X6I2r5aSn6YGT77yb6Im+5YWL5pav5Lmf5piv5Y2w6LGh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I5aGe5bCa55qE5pWF5Lmh77yM6aaW5YWI5oiR5Lus5p2l5Yiw5aGe5bCa5Ye655S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Ge5bCaKuWWnOasoumpu+i2s+eahOWPjOWPn+WSluWVoeWOhe+8jOeEtuWQjuWJje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Muua8q+atpe+8jOWPguinguWFuOmbheeahOW4guaUv+WOhSjloZ7lsJrkuL7ooYz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moTlnLrmiYAp5Y+K5bm/5Zy677yM5pu05rex5oSf5Y+X6L+Z5Liq6KKr44CK5bGx5bG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L5L2c6ICF5b285b635qKF5bCUKuS4uumSn+eIseeahOWfjuW4guOAgjxiciAvPg0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Wt6I+c5LiA5rGk5oiW566A5byP6KW/6aSQPGJyIC8+DQrkuIvljYjvvJr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mL/nu7TlsLznv4HjgJHjgILmirXovr7lkI7luILlhoXmuLjop4jvvJrlj4Lop4LmmJT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Znnmoflrqvmrr/vvIzku4rml6XliJnkuLroibrmnK/ooajmvJTkuK3lv4PnmoTmlZn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mIXvvJvmsr/nnYDpgZPot6/kuKTml4HoirHpppnliY3lvoDlnKPmr43pmaLlj4rnvZf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znlLHmraTov5znnLrkuprnu7Tlhpzmlq3moaUt6LSd5YaF5rO95qGl562J5ZC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F6auY5Li05LiL5ouN5pGE6ZqG5rKz576O5Li955qE6aOO5YWJ77yM5Y+m5pyJ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44CC5pma5YWl5L2P6YWS5bqX5LyR5oGv44CCPGJyIC8+DQrmmZrppJDvvJrlha3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miJbnroDlvI/opb/ppJDjgII8YnIgLz4NCg0KCTxiciAv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Zi/57u05bC857+BLS3ph4zmmIItLeazleWb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0F2aWdub24vTHlvbi9YIOe6piAyMzBLTSsxNjVLT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iK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ZqP5ZCO5LmY6L2m5YmN5b6A6YeM5piC44CCPGJyIC8+DQrljYjppJDvvJrlha3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miJbnroDlvI/opb/ppJA8YnIgLz4NCuS4i+WNiO+8mumHjOaYguW4guWMuuing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ouWcn+mTuuaIkOeahOeZveiLueaenOW5v+Wcuu+8jOWco+iuqeaVmeWgguOAgeiAgeWf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OAgumHjOaYgueahOWOhuWPsua6kOi/nOa1gemVv++8jDE5OTjlubTph4zmmILln47lh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Zyw5Yy66KKr6IGU5ZCI5Zu95pWZ56eR5paH57uE57uHKFVORVNDTynliJfkv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bnlYzpgZfkuqfln47luILigJ3vvIzotrPku6Xor4HmmI7ph4zmmILni6znibn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KDnu5/lvpfliLDlhajnkIPkuIDoh7TlhazorqTjgILkuqvnlKjmmZrppJDvvJv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ms5Xlm73lsI/plYflhaXkvY/phZLlupfkvJHmga88YnIgLz4NC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eiPnOS4gOaxpOaIlueugOW8j+ilv+mkkDxiciAvPg0KDQoJ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s5Xlm73lsI/plYctLemmmeazouWg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bCUQ2hhdGVhdSBkZSBDaGFtYm9yZCAvIFRvdXJzIOe6pjI3MEtNKzgwS00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4iuWNiO+8muS5mOi9puWJjeW+gOmmmeazouWgoeOAgjxiciAvPg0K5Y2I6aSQ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GJyIC8+DQrkuIvljYjvvJrmuLjop4jpppnms6LloKHvvIzpppnms6LloKHimIXmmK/l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sJTmsrPosLfkuK0q5a6P5Lyf55qE5LiA5Liq77yM6KKr56ew5Li65rOV5Zu95Z+O5aC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44CC6aaZ5rOi5aCh566A5Y6G5YaN5rOV5Zu96LS15peP55Sf5rS75rCU5oGvKua1k+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Muu+8jOajruael+mBjeWcsO+8jOeUn+S6p+acqOadkOOAgeiRoeiQhOmFkuOAgu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YjuePoOmVtuW1jOWcqOWNoueTpuWwlOays+S4iu+8jOaIkOS4uuazleWbveeah+W4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oOS4iirngb/ng4LnmoTmoIflv5fjgILmuLjop4jlkI7liY3lvoDlm77lsJTlm77lsJT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igJzms5Xlm73nmoToirHlm63igJ3vvIhMZSBKYXJkaW4gZGUgbGEgRnJhbmNl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n5aSn5bCP5bCP55qE5Z+O5aCh5ZKM6Iqx5Zut6ICM6Ze75ZCN5LqO5LiW44CC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bqn5Z+O5biC55qE5Luj6KGo5oCn5bu6562R77yM5Lmf5piv5rOV5YWw6KW/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H5a6k57K+6auT5LmL5omA5Zyo44CC5Y2i55Om5bCU5rKz6LC35bey5LqOMjAwMOW5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l+WFpeS4lueVjOaWh+WMlumBl+S6p+OAguWcqOiAgeWfjuWMuua8q+atpe+8jOaEn+WP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lOeahOWIq+agt+mjjuaDheOAgjxiciAvPg0K5pma6aSQ77ya5YWt6I+c5LiA5rGk5oiW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KW/6aSQ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bm+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u+5bCULS3lnKPnsbPmrYflsJTlsbEtLeWNoeaYglRvdXJzL01vdW50LVNhaW50L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bCAvQ2FuZSDnuqYyNzJrbSsxMzBLT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iK5Y2I77ya5YmN5b6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yj6ams5rSb5rW35Lit55qE44CQ5Zyj57Gz5q2H5bCU5bGx44CR5a6D5piv5LiA5bqn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2u6JC955qE56We56eY5aSW5rW35a2k5bKb77yM5bKb5LiK5bKp5bGx5bu65pyJ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57Gz5q2H5bCU5L+u6YGT6Zmi77yb5a6D6KKrMTkg5LiW57qq5rOV5Zu95aSn5paH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6c5bCB56ew5Li644CM5rW35LiK6YeR5a2X5aGU44CNMTk3OSDlubTooqvogZTlkI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p5Hmlofnu4Tnu4fliJfkuLrkuJbnlYzmlofljJbpgZfkuqfvvIznjrDlnKjmr4/lub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gIHlm5vnmb7kuIforr/lrqLlkozmnJ3lnKPogIXjgILmsr/mtbfloKTotbDov5vlnKP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kuK3lj6TkuJbnuqrpgZfnlZnkuIvmnaXnmoTni63nqoTooZfpgZPlu7rnrZ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nYDot6/kuKTml4HlkITnp43lj6ToibLlj6TpppnnmoTlupflrrbjgIHppJDljoXjgIH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joXjgIHnuqrlv7Xlk4HlupfvvIzlpb3kuI3ng63pl7nvvIE8YnIgLz4NCuWNiOmkk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OaIlueugOW8j+ilv+mkkDxiciAvPg0K5LiL5Y2I77ya5LmY6L2m5YmN5b6A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ouJ6IqS5LuA5rW35bOh77yI6Iux5ZCJ5Yip5rW35bOh77yJ55qE44CQ5Y2h5piC44CR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5piv5Liq5Y6G5Y+y5oKg5LmF55qE5Z+O5biC77yM56ys5LiA5qyh5LiW55WM5aSn5oiY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aH5YyW5Y+R6L6+6ICM6KKr56ew5Li64oCc5YyX5pa555qE6ZuF5YW44oCd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u85bqV5oiY5b255Lit5Y2h5piC6aaW5b2T5YW25Yay77yM6ZW/6L6+5Lik5Liq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6Ziy5oiY5L2/5pW05Liq5Z+O5biC55qE5Zub5YiG5LmL5LiJ5q+B5LqO5oiY54Gr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Y5ZCO77yM5Y2h5piC55qE5bel5Lia6L+F6YCf5Y+R5bGV44CC5pma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rmmZrppJDvvJrlha3oj5zkuIDmsaTmiJbnroDlvI/opb/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b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aHmmIItLeWQ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vC0t5be06buOQ2FuZSAvIC9QYXJpcyDnuqY2MGttKzEyNWtt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kuZjovabliY3lvoDms5Xlm73lsI/plYflkInnu7TlsLzvvIzlkInnu7TlsLzmmK/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pb/mtbflsrjor7rmm7zlupXlhbjlnovlhpzmnZEs5Y2w6LGh5rS+5aSn5biI6I6r5aWI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Zyo5q2k57uI6ICB5LiA55Sf44CC5bGC5bGC6LW35LyP5bGx5ZywLOeZveWimee6oumh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jSzmnaHmnaHmt7Hnu7/mnpfluKYs54mH54mH6Imz57qi6Iqx5py1LOWwveWWhOWwve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OAguS4gOeJh+eJh+iKseaeneaLm+WxlSzkupTlvannvKTnurfnu7zlkIjmgKfoirHoj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6X6K6p5Lq655y86Iqx5pKp5LmxLOS5heS5hea1gei/nuW/mOi/lOOAgjxiciAvPg0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Ieq55CGPGJyIC8+DQrkuIvljYjvvJrkuZjovabliY3lvoDmrKfmtLIq5YW36K+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oSP44CB6ZuG6Im65pyv44CB5bu6562R5LmL5aSn5oiQ55qE5Y6G5Y+y5ZCN6YO944CQ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44CR44CC5oq16L6+5ZCO5be06buO5biC5YaF5ri46KeI77ya5YmN5b6A5Yev5peL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ev5peL6Zeo5LiK5o+P57uY5ou/56C05LuR5bid5Zu95Ye65b6B5LqL6L+55Y+K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Wb5puy4oCd55qE6ZuE5Lyf6ZuV5Yi777yb5a6D5piv6aaZ5qat5Li96IiN5aSn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i1t+eCue+8jOS5n+aYr+W3tOm7juS4u+imgeW6huWFuOa0u+WKqOeahO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Hr+aXi+mXqOS4uuS4reW/g++8jOaUvuWwhOWHuuWOu+eahDEy5p2h6KGX6YGT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2B5LqM6YGT5YWJ6IqS77yM5pig5bCE552A6L+Z5bqn5YWJ6IqS5Zub5bCE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aZ6KGX55qE5Y+m5LiA56uv5piv5LiW55WM5LiKKue+juS4veeahOWNj+WSjO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inkuW9oueahOW5v+WcuuS4iuaciee7v+mTnOiJsueahOmbleWDj+WPiue+juS4v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+8jOS4reWkruaYr+adpeiHquWPpOWfg+WPiuWkqumYs+elnuauv+eahOaWueWwlue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Jh+Wuj+S8n+WjruS4veeahOW5v+Wcuuiiq+azleWbveS6uuensOS4uuKAnOS4lueV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ub/lnLrigJ3vvJs8YnIgLz4NCuaZmumkkO+8muWFreiPnOS4gOaxpOaIlueu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v+mkkD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m5v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4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3tOm7j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iK5Y2I77ya5YmN5b6A5LiW5LiKKuWkp+eahOe+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hu+8jeWNoua1ruWuq+KYhe+8iOa4uOiniOaXtumXtOe6pjEuNeWwj+aXtu+8ieWGheiX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S4vuS4lumXu+WQjeeahOiJuuacr+ePjeWune+8jOWgquensOS4lueVjOesrOS4g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WcqOatpOaCqOWPr+WPguinguWIsOWNoua1ruS4ieWune+8jee7tOe6s+aW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OAgeiDnOWIqeWls+elnuWDj+OAgeiSmeWonOiOieiQqOW+rueskeWQjeeUu+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5Y2I6aSQ77ya5YWt6I+c5LiA5rGk5oiW566A5byP6KW/6aSQPGJyIC8+DQ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liY3lvoDljoblj7LmgqDkuYXnmoTlt7Tpu47lnKPmr43pmaLimIXvvIjlhaXlho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zMOWIhumSn++8iei/memHjOaYr+iRl+WQjeWwj+ivtOOAiumSn+alvOaA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+eahOaVheS6i+iDjOaZr+WcsO+8jOaso+i1j+WFtuatjOeJueW8j+iuvuiuoeeahO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7uuetkeWkluW9ouS7peWPiuW9qeiJsueOu+eSg+egjOaIkOeahOeOq+eRsOiKseeql+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WQjuWJjeW+gOW3tOm7juiJvuiPsuWwlOmTgeWhlOW5tuWcqOmTgeWhlDLlsYL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qvnlKjpq5jpm4Xms5XlvI/lpKfppJDjgII8YnIgLz4NCuaZmumkkO+8muazleW8j+Wkp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m5vmmJ/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3tOm7j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z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iK5Y2I77ya6YCB6Iez55qH5a625q2M5Ymn6Zmi6ZmE6L+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PGJyIC8+DQrljYjppJDvvJroh6rnkIY8YnIgLz4NCuS4i+WNiO+8m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CZuYnNwOzxiciAvPg0K5pma6aSQ77ya5YWt6I+c5LiA5rGk5oiW566A5byP6KW/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mZrppJDlkI7kuJPovabpgIHlm57phZLlupfkvJHmga/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TD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e06buOLS3mhZXlsLzpu5E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BQQVJJUy9NVU5JQ0gvQkVJSklORy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S25ou+6KGM5p2O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77yM5LmL5ZCO5LmY6L2m5YmN5b6A5py65Zy65Yqe55CG6YCA56iO5omL57ut44CC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rGJ6I6O5Zu96ZmF6Iiq56m65YWs5Y+46Iiq54+t57uP5oWV5bC86buR6L2s5py6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CPGJyIC8+DQo8c3Ryb25nPuWPguiAg+iIquePrTwvc3Ryb25nPjxiciAvPg0K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IOW3tOm7ji0t5oWV5bC86buRIDE0OjQwLS0xNjowNSAmbmJzcDvpo57ooYzml7bpl7T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MjXliIbpkp8gJm5ic3A75py65Z6L77ya56m65a6iQTMyMCAmbmJzcDvlrrnnurP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rrlt6blj7MgJm5ic3A7ICZuYnNwOyAmbmJzcDsgJm5ic3A7IC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TEg3MjIg5oWV5bC8LS3pu5HljJfkuqwgMTk6MjAtLTExOjAwKzEgJm5ic3A76aOe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OeWwj+aXtjQw5YiG6ZKfICZuYnNwOyDmnLrlnovvvJrnqbrlrqIzNDAgJm5ic3A7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77yaMzUw5Lq65bem5Y+z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jnuacu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aQreS5mOax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quepuuWbvemZheiIquePre+8jDEwLTI15Lq65bem5Y+z5bCP5Zui57uE77yM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ljZfms5UmYW1wO+WMl+azleeyvuWNjivlt7Tpu44x5p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PC9zcGFuPu+8jOWFqOeoi+i1oOmAgXdpZmnmnI3liq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8c3Ryb25nPuWFpeS9j+mFkuW6l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mbmJzcDvlhajnqIvlm5vmmJ8r5Y2i55Om5rKz6LC3MeaZmuWfjuWgoemFkuW6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i/nuS9jzLmmZrjgIHlt7Tpu47ov57kvY8z5pmaPC9zcGFuPjxiciAvPg0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sr7lv4PlronmjpIg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+Wfg+iPsuWwlOmTgeWhlDLl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qvnlKjpq5jpm4Xms5XlvI/lpKfppJDjgIHoirHlrqvlqJzpppnmsLTlt6XljoL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KrkurrkuJPlsZ7pppnmsLQ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jOeoi+eJueiJsjwvc3Bhbj48L3N0cm9uZz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OWNl+azleaZrue9l+aXuuaWr+Wwj+mVh+Wx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geaciOOAkemYv+e7tOWwvOe/geOAgeiJvuWFi+aWr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OiUmuiTnea1t+WyuOWQjeWfjumtheWKm+mjj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luaXjuWwvOaWr+OAgeaXtuWwmuaIm+e6s+OAgeWlouWNjuaRqee6s+WTp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OAkOaWh+iJuuWkjeWFtOe7j+WFu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OAkemHjOaY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WMl+mDqOivuuabvOW6leWwmOWfg+iQveWumueci+WygeaciOmdmeWlveOAkeay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pOWym+Wlh+aZr+KAlOWco+exs+ath+WwlOWxseOAgeS6jOaImOivuuabvOW6leeZu+mZ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KAlOWNoeaYguOAgeWQiee7tOWwvOWwj+mVh+KAlOiOq+WliOiKseWbr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OAkOS4jeWPr+mUmei/h+eahOaz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qua8q+OAkSrnvo7lsbHln47igJTms5Xlm73ljZfpg6jlnKPkv53oibrmnK/mnZHjgIH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6TloKHkuYvnjovigJTljaLnk6bmsrPosLfpppnms6LloKE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b6A6L+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KOe7j+a1juiIsSnlj4rmnLrlnLrnqI48YnIgLz4NCjLjgIHooYznqIvkuK3miY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LPmoLlBRFPnrb7or4HotLnnlKg8YnIgLz4NCjPjgIHooYznqIvkuK3miYDmoIfmm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mmJ/nuqfmoIflh4bphZLlupflj4zkurrpl7TkvY/miL88YnIgLz4NCjTjgIHmr4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phZLlupfml6nppJDvvIzljYjjgIHmmZrppJDku6XkuK3lvI/kuLrkuLvvvIj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Lo26I+cMeaxpO+8iTxiciAvPg0KNeOAgeWFqOeoi+aXhea4uOW3tOWjq++8jOS4k+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jxiciAvPg0KNuOAgeWFqOeoi+S4reaWh+WvvOa4uDxiciAvPg0KN+OAgeihjOeoi+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+8iOKYhe+8ieeahOaZr+eCueWQq+mXqOelqOi0uTxiciAvPg0KOOOAgeWig+Wkl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vvOa4uOetieacjeWKoei0uQkmbmJzcDs8YnIgLz4NCjnjgIH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aKpOeFp+i0ueOAgeeUs+ivt+etvuivgeS4reWHhuWkh+ebuOWFs+adkOaWmeaJgOmc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S9nOOAgeaJi+e7rei0ue+8jOWmguacquaIkOW5tOS6uuaJgOmcgOeahOWFrOivge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ivgei0ue+8mzxiciAvPg0KMi7mtJfooaPjgIHnkIblj5HjgIHnlLXor53jgIHppa7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phZLjgIHku5jotLnnlLXop4bjgIHooYzmnY7mkKzov5DnrYnnp4HkurrotLnnlK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nmoTooYzmnY7mtbflhbPor77nqI7vvIzotoXph43ooYzmnY7nmoTmiZjov5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qHnkIbotLnnrYk8YnIgLz4NCjMu6KGM56iL5Lit5pyq5o+Q5Yiw55qE5YW25a6D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4m55q6K6Zeo56Wo44CB5ri46Ii577yM6YKu6L2u44CB57yG6L2m44CB5Zyw6ZOB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77yb6L2s5py6L+eBq+i9pueUqOmkkCjnlKjppJDml7bpl7TlnKjpo57mnL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iLnkuIrku6XmnLroiLnml7bpl7TkuLrlh4bkuI3lho3lj6bpgIDppJDotLkp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S4jeWPr+aKl+aLkueahOWuouinguWOn+WboOWSjOmdnuaIkeWFrOWPuOWOn+WboC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gb7jgIHmiJjkuonjgIHnvaLlt6XnrYkp5oiW6Iiq56m65YWs5Y+46Iiq54+t5bu26K+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44CB6aKG6aaG562+6K+B5bu26K+v44CB5oql5ZCN5Lq65pWw5LiN6Laz562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oiR5YWs5Y+45pyJ5p2D5Y+W5raI5oiW5Y+Y5pu06KGM56iL77yM5LiA5YiH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S555So77yI5aaC5Zyo5aSW5bu25pyf562+6K+B6LS544CB5L2P44CB6aOf5Y+K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Zu95a626Iiq56m66L+Q5Lu36LCD5pW0562J77yJ5oiR5YWs5Y+45pyJ5p2D6L+9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PGJyIC8+DQo1LuaXhea4uOi0ueeUqOS4jeWMheaLrOaXhea4uOiAheWboOi/ne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i/h+mUmeOAgeiHqueUsea0u+WKqOacn+mXtOWGheihjOS4uuaIlu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lei1t+eahOS6uui6q+WSjOi0ouS6p+aNn+WksT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eKXhuawlOWAmeS4juiho+edgDxiciAvPg0K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aSp5rCU5LiA6Iis5aSa5Y+Y77yM5pep5pma5rip5beu6L6D5aSn77yM5aSP56e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Li66Zuo5a2j44CC5Zug5q2k5b+F6aG76ZqP6Lqr5pC65bim5oqY5Y+g6Zuo5Lye5oiW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C5Zyo6KGj552A5YeG5aSH5LiK77yM5Y+v5Y+C6ICD5Lit5Zu95YaF5Zyw5rC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d5pqW44CB6IiS6YCC44CB5pa55L6/5Li65Y6f5YiZ44CC5YaF6KGj6KOk6KaB5aS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2j5pe25Lmf6KaB5bim6ZW/6KKW6KGs6KGr44CB5aS55YWL6KGr77yM5Lul6Ziy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Y+Y5YyW77yb6ICM5Yas5a2j5rCU5rip6L6D5a+S5Ya377yM5pWF6ZyA5bim6Laz5a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6KGj44CC6Zmk5q2M5Ymn6Zmi44CB6LWM5Zy66ZyA6KaB5q2j5byP552A6KOF5aSW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y65ZCI5peg54m55q6K6KaB5rGC44CC55Ge5aOr5piv5bGx5Zu977yM5Zyw5b2i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Zyo5ZCM5LiA5a2j6IqC77yM5LiN5ZCM55qE5Zyw5Z+f77yMIOS4jeWQjOeah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lOa4qeebuOW3ruW+iOWkp+OAguWcqOWkj+Wto++8jOWxseS4i+awlOa4qeWPr+i+vui/k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IOS9huaYr+WcqOa1t+aLlDIwMDDnsbPku6XkuIrnmoTlsbHls7DvvIznu4jlubTnp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wg5Zug5q2k5YmN5b6A55Ge5aOr5peF5ri45LiA5a6a6KaB5bim5q+U6L6D5Y6a55q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KGj44CB5aKo6ZWc44CB5Zu05be+562J77yM6ICM5LiU55Ge5aOr5pi85aSc5rip5be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iU5aSa6Zuo77yM5Zug5q2k5Y2z5L2/5Zyo5aSP5a2j5Ye66KGM77yM5Lmf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W/6KKW5aSW5aWX44CCPGJyIC8+DQril4bml7blt648YnIgLz4NCuWGrOWto+azl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p+WIqeOAgeeRnuWjq+avlOS4reWbveaZmjflsI/ml7bjgILlnKjlpI/lraPvvIzku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u955qEKuWQjuS4gOS4quWRqOaXpeW8gOWni++8jOWIsDEw5pyI5Lu955qEKuWQ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qOaXpe+8jOasp+a0suWunuihjOWkj+S7pOaXtu+8jOaXtuW3ruiwg+aVtOS8muWHj+Wwk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ILms5Xlm73jgIHmhI/lpKfliKnjgIHnkZ7lo6vmr5TkuK3lm73mmZo25bCP5pe2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bnlLXljos8YnIgLz4NCumcgOimgeWHhuWkh+i9rOaNouaPkuWktOOAguazl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p+WIqeOAgeeRnuWjq+eahOaPkuWktOS4juaPkuW6p+S4uuWchuafseWei+WSjOWc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CDkuI7lm73lhoXkuI3lkIzvvIwg6ICM5LiU5Lmf55Wl5LiN5ZCM5LqO5qyn5rSy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Sn5aSa5pe25YCZ5b635qCH5Y+v6YCa55So77yM5bu66K6u6LSt5Lmw5LiH6IO9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+S5aS077yI6YCC55So5LiN5ZCM5Zu95a625Y+K5Zyw5Yy655qE77yJPGJyIC8+DQril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obvnn6U8YnIgLz4NCuKcv+asp+a0suWkp+WkmuaVsOmFkuW6l+S4jeaPkOS+m+eJ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JmeiGj+OAgeaLlumei+OAgeacqOais+WPiua0l+WPkeawtOOAgeaykOa1tOS5s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iHquWkh++8jOavm+W3vuetieS5n+W7uuiuruiHquW4puOAguaIv+mXtOS4rei/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p+eahOmjn+WTgeS7peWPiumlruaWmemcgOimgeWuouS6uuS7mOi0ueeahO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OaEj+OAguaIv+mXtOWGheaJk+eUteivnemDveS8mueUseeUteiEkeiusOWFpei0pu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KnueQhuemu+W6l+aJi+e7reaXtu+8jOWJjeWPsOS8mumAmuefpeWuouS6uuS6p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ouS6uuiHquS7mO+8ieOAgiZuYnNwOzxiciAvPg0K4py/6aWt5bqX5LiA6Iis5pyJ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Y+K5YWN6LS555S16KeG5Lik56eN77yM5L2/55So5YmN6K+36Zeu5riF5pyN5Yqh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+85ri45pS26LS55qCH5YeG44CB5pON5L2c5pa55rOV5Y+K5rOo5oSP5LqL6aG5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iN5b+F6KaB55qE5o2f5aSx44CCPGJyIC8+DQrinL/mrKfmtLLphZLlupfkuIDoiK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op4TmqKHlkozmiL/pl7Tmr5TlkIznrYnnuqfnmoTnvo7lm73jgIHkuJzljZfkupr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poHlsI/vvJvkuJTlh7rkuo7njq/kv53ogIPomZHvvIzovoPlpJrphZLlupfmsqHmnIn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rr7lpIfvvIzor7fkuojku6XnkIbop6PjgII8YnIgLz4NCuKcv+asp+a0suS4jeWQj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cieS4jeWQjOeahOmFkuW6l+aYn+e6p+ivhOWIpOagh+WHhu+8jOWQjOaXtuiuuO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JueiJsuWwj+mVh+eahOmFkuW6l+eUseS6juWFt+Wkh+W9k+WcsOeJueiJsu+8jO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guWKoOivpeWbveaUv+W6nOeahOaYn+e6p+ivhOWumu+8jOWboOiAjOayoeaci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MgueJjOOAguS+i+WmgueRnuWjq+aciTUwJeeahOmFkuW6l++8jOW+t+WbveaciTQw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S4jeWPguS4juaUv+W6nOeahOaYn+e6p+ivhOWumu+8jOS9huaYr+i/meexu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WFt+Wkh+etieWQjOS6juihjOeoi+S4reaMh+WumuWQjOaYn+e6p+eahOiuvuaWv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aOpeW+heiDveWKm+OAgjxiciAvPg0K4py/6K+35pyN5LuO6aKG6Zif5oiW5a+85ri4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oi/44CC5Y6f5YiZ5LiK6aaW5YWI5a6J5o6S5aSr5aa75oiW5LiA5a625Lq65ZC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aLvOaIv+S4uuWQjOaAp+S4pOS6uuS4gOmXtOOAgueUseS6juWHuuihjOWJje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e7j+WvueWboumYn+WIhuaIv+aDheWGteWBmuS6hue7n+S4gOWuieaOku+8jOaXoOaz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S4tOaXtuWuieaOkuWNlemXtO+8jOivt+ingeiwheOAgjxiciAvPg0K4py/55Sx5Lq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eu5byC77yM5pyJ5Lqb5qyn5rSy6YWS5bqX55qE5Y+M5Lq65oi/5qCH5YeG6Ze0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a625bqt5ri45a6i5Lya6K6+572u5LiA5Y+M5LiA5Y2V5Lik5byg5aSn5bCP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K77yM6L+Z54K56ZyA5ri45a6i5LqI5Lul55CG6Kej77yM5bm25LiO5ZCM5L2P5LiA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5Y+L6Ieq6KGM5Y2P6LCD44CCPGJyIC8+DQrinL/lhaXkvY/phZLlupfml7bor7f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n6XnnIvmiL/lhoXnianlk4HvvIzlpoLlj5HnjrDnvLrlsJHjgIHmjZ/lnY/nrYn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kuI7lr7zmuLjmiJbpoobpmJ/ogZTns7vvvIzku6Xkvr/lhbbljY/liqnmgqj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p/pgJrjgII8YnIgLz4NCuKcv+WcqOmFkuW6l+a1tOWupOWGhea3i+a1tOaXtuivt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qOaEj+awtOa4qeiwg+iKgu+8jOS7peWFjeeDq+S8pO+8jOW5tuWBmuWlveebuOW6lOmY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quaWveetie+8jOazqOaEj+S6uui6q+WuieWFqOOAgua3i+a1tOaXtuivt+aLieWlvea1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OWFs+WlvemXqO+8jOmBv+WFjeawtOa1uOa5v+WupOWGheWcsOavr+etie+8jOWQpuWI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r+iDveimgeaxgjIwMOasp+WFg+S7peS4iueahOi1lOWBv+OAgjxiciAvPg0K4py/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WS5bqX5YaF55qE5Ya35rC05LiA6Iis5Y+v5Lul55u05o6l6aWu55So77yI6KeG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M6K+35YW35L2T6K+i6Zeu5ZCO6YCJ5oup6aWu55So77yJ77yM5L2G54Ot5rC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u05o6l6aWu55So44CC5aaC6ZyA6KaB6aWu55So54Ot5rC077yM5YiZ6ZyA6Ieq5bi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5aO25Yqg54Ot6aWu55So44CC55Sx5LqO5ZCE5Zu95rC06LSo6L2v56Gs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5ri45a6i6KeG6Ieq6Lqr5oOF5Ya15oWO6YeN6YCJ5oup77yM5Lul5YWN5Zu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iN5pyN5byV6LW36IW55rO7562J55a+55eF44CCJm5ic3A7PGJyIC8+DQrinL/miL/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lkLjng5/jgILmrKfmtLLms5Xlvovop4TlrprkuI3lhYHorrjlnKjlsIHpl63nmo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lkLjng5/vvIzoi6Xlj5HnlJ/mraTmg4XlhrXvvIzlj6/og73ooqvnm7jlhbPpg6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rL48YnIgLz4NCuKcv+mAgOaIv+aXtuS4gOWumuimgeS7lOe7huajgOafpemBv+WFje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eWTge+8jOaIv+mXtOmSpeWMmeS6pOWIsOmFkuW6l+WJjeWPsOOAguWcqOmFkuW6l+iL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WRmOW4ruW/meaLv+ihjOadju+8jOmAmuW4uOimgemineWkluaUr+S7mOWwj+i0u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p+WFgy/ku7bjgILphZLlupflhoXnmoTnianlk4HlnYfkuLrmnInku7fnianlk4H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pmo/mhI/luKbotbDmiJbmjZ/lnY/jgII8YnIgLz4NCuKcv+ivt+WLv+epv+edoeiho+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+WcqOmFkuW6l+eUteair+WSjOWFrOWFseWcuuaJgOi1sOWKqOOAgjxiciAvPg0K4peG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PGJyIC8+DQrinL/ml6nppJDpgJrluLjlnKjphZLlupflhoXnlKjopb/lvI/lm6LpmJ/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rKfmtLLkuaDmg6/lkIPnroDljZXnmoTml6nppJDvvIzkuJTlr7nmtarotLnpo5/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Lrlj43mhJ/vvIzmiYDku6XphZLlupfmj5DkvpvnmoTmrKfpmYblvI/lm6LkvZPml6n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LrnroDljZXvvJrpgJrluLjlj6rmnInpnaLljIXjgIHlkpbllaHjgIHojLbjgIHmnpzm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mgqjlhaXkuaHpmo/kv5fkuojku6XnkIbop6PjgII8YnIgLz4NCuKcv+ato+mkk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W9k+WcsOS4remkkOWOheeUqOWboumYn+mkkOOAguWPo+WRs+Wkp+WkmuaYr+a4qeW3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kueUsOS6uu+8jOmmmea4r+S6uuWPo+WRs++8jOWGheWuueaYrzXoj5zmiJY26I+c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hOexs+mlreWPiuiMtuawtOeahOWbouS9k+mkkO+8jOWwkeaVsOmkkOWOheS8mui1oOm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ebmOOAgjxiciAvPg0K4py/57Sg6aOf6ICF5Y+K5Zue5rCRKuWlveWPpuihjOW4pue9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oOS4uueDuemlquaWueW8j+WPiuWHuuiPnOWPr+iDvemAoOaIkOaegeWkp+S4jeS+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kp+WIqeazleW+i+inhOWumumkkOWOheWGheS4jeWPr+WQuOeDn+OAgjxiciAvPg0K4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6YCa5bi45pivOC0xMOS9jeS4gOWkp+ahjO+8jOivt+mFjeWQiOmkkOmmhuWuieaO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OAgjxiciAvPg0K4py/6Iul5pyJ54m55q6K6aWu6aOf6KaB5rGC77yM6K+35Y+m6KG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7uZ5Lit6aSQ5Y6F5Lia5Li744CCPGJyIC8+DQrinL/oi6XmnInkurLlj4vmnaX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gKDorr/vvIzppJDppa7otLnnlKjor7flhbboh6rooYzlkJHkuK3ppJDljoXkuJrkuLv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vvIzmiJHnpL7lubbml6DkuYnliqHmi5vlvoXjgII8YnIgLz4NCuKcv+S5mOacuuOAge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n+mXtOeUqOmkkOiHqueQhuOAguaVtOS4quihjOeoi+S4re+8jOWPr+iDveS8mu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uWOn+WboOaXoOazleWuieaOkuS4remkkO+8jOWmguWPkeeUn+atpOexu+aDheWGte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aIluWvvOa4uOWwhuaMieWboumkkOagh+WHhumAgOmkkOOAguWmguaenOaCqOS4uue0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heaIluacieeJueauiumlrumjn+S5oOaDr++8jOivt+WcqOWHuuihjOWJjeWRiuefpe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vvOa4uO+8jOaIkeWFrOWPuOWwhuWwveWPr+iDveS4uuaCqOWuieaOk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/6Iul5ri45a6i6Ieq5oS/5LiN5ZCD5Y2I5pma6aSQ77yM5peg5Lu75L2V6YCA6aSQ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nL/ml4XooYzlm6LlnKjooYznqIvov4fnqIvkuK3vvIzmnInml7bpmr7lhY3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oLXloZ7nrYnnibnmrorljp/lm6DogL3or6/nlKjppJDml7bpl7TvvIzmgqjlj6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kupvppbzlubLjgIHlt6flhYvlipvnrYnpo5/lk4HjgII8YnIgLz4NCuKXhuS6pOmA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y/5LmY5Z2Q5Lqk6YCa5bel5YW377yM6K+355yL5riF5py65Zy644CB56CB5aS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ZCN56ew5Y+K5Ye65Y+R5pe26Ze044CC5Zu96ZmF5q615b6A6L+U5aSn5Lqk6YC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77yM5Zui6Zif5omA55So5Zu96ZmF5py656Wo5LiN6IO96YCA5pS55oiW562+6L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Li65Zu96ZmF6Iiq54+t77yM5oyJ54Wn5Zu96ZmF5oOv5L6L5Zui6Zif5bqU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S6juacuuWcuuaMh+WumuWcsOeCuembhuWQiO+8jOivt+a4uOWuouWKoeW/he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tei+vuOAgjxiciAvPg0K4py/6Iiq54+t57uP5YGc5oiW6L2s5py65pe277yM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aSN56Gu6K6k55m75py65Y+j5ZKM55m75py65pe26Ze077yM5bm26K+35o+Q5YmN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irXovr7nmbvmnLrlj6PjgILlm73pmYXoiKrnj63nmbvmnLrlj6Plj6/og73kuLTml7b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or7fnlZnlv4PmnLrlnLrlub/mkq3miJbpoobpmJ/mj5DnpLrjgILlpoLlm6D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vvIzlr7zoh7TmnKrog73nmbvmnLrnmoTvvIzkuIDliIfmjZ/lpLH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cv+mjnuacuuS4iueahOW6p+S9jeS4gOiIrOaYr+S+nea4uOWuouiLseaW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esrOS4gOS4quWtl+avjeaOkuWumu+8jOaXheihjOekvuaXoOazleWGs+WumuacuuS4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mhuuW6j++8jOWmgumcgOimgeiwg+aVtOW6p+S9jeivt+W+heeZu+acuuWQjuWGj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mDqOWNj+iwg+OAguWcqOmjnuihjOi/h+eoi+S4reivt+WKoeW/heiHquihjOS/ne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u+acuueJjOOAgeaKpOeFp+etieOAgjxiciAvPg0K4py/5qyn5rSy55uf5Zu96KeE5a6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n5be05aOr5by65Yi25a6J6KOF6L2m5Ya16K6w5b2V5LuqKOaxvei9pueahOm7keWM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vvIwyNOWwj+aXtuiusOW9lei9pui+hueahOavj+S4gOenkueKtuWGteOAgjxiciAvPg0K4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rOV5Zu977yM5b635Zu95aKD5YaF6YCf5bqm5qCH5YeGMTEwL+WFrOmHjC/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lpKfliKnmmK8xMDDlhazph4wv5bCP5pe277yM6I235YWw5pivODDlhazph4wv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Yip5pe25pivOTDlhazph4wv5bCP5pe277yMPGJyIC8+DQrinL/ov57nu63ooYzpq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6aG75LyR5oGvMjDliIbpkp/vvIjmrKfnm5/op4TlrprvvInvvJvov57nu63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05bCP5pe277yM6aG75LyR5oGvNDXliIbpkp/vvIjmrKfnm5/op4TlrprvvIk8YnIgLz4N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j+malOS4pOS4quWwj+aXtuWPuOacuuWuieaOkuS4remAlOS8keaBr++8jOWPr+WOu+a0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Ilui2heW4guOAguWFqOeoi+aXhea4uOWuoui9puOAgeihjOadjuWQjOi9puOAg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leW+i+inhOWumuWPuOacuumpvui9puaXtumXtOavj+WkqeS4jei2hei/h+WFq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2heaXtuacjeWKoe+8jOi0ueeUqOeUseWuouS6uuWPpuS7mO+8iOWJjemimOaYr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iuWPuOacuuWQjOaEj+WKoOePre+8ieOAguiLpeaYr+S4gOWkqeW3peS9nOaXtumXtO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y5bCP5pe277yM5YiZ5b+F6aG76KaB5pyJ5LiN5L2O5LqOMTLlsI/ml7bnmoTkvJHmga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kKbliJnmjInov53op4TlpITnkIbvvIzlj7jmnLrlr7zmuLjlsIbooqvnvZrlt6jmr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rqLkurrlhajpop3mib/mi4XvvIzoi6XpgYfliLDkuI3lj6/mipflipvlm6Dnt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v4Xpobvmj5Dlh7rnirblhrXmiqXlkYrkuInogZTljZXvvIzmiY3mnInkvY7kuo4x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8keaBr+aXtumXtO+8iOasp+ebn+inhOWumu+8ieOAguiHqueUsea0u+WKq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vui9puOAgiZuYnNwOzxiciAvPg0K4py/6L2m5Y6i5YaF5LiN5b6X5ZC454Of5Y+K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Q55ew77yI5qyn55uf6KeE5a6a77yJPGJyIC8+DQrinL/kuKXmoLznpoHmraL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j4vmkK3kvr/ovabvvIzmtonlj4rkuqTpgJrlronlhajkv53pmanlpZHnuq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v+i9puWOouWGhemHjeimgei0oueJqeS4jeWPr+eVmee9ru+8jOWmguaenOmBl+Wk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S4jei0n+S7u+S9leazleW+i+i0o+S7u++8jOi/meaYr+asp+ebn+WvueWPuOacu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OAgjxiciAvPg0K4py/5Y+45py65Y+q6LSf6LSj6L2m5Y6i5riF5rSB5Y+K5aSn5Lu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iK5LiL6L2m5Y6i6KGM5p2O6Iix77yM5LiN6LSf6LSj5pCs6L+Q6Iez6YWS5bqX5Y+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GJyIC8+DQrinL/nlKjppJDml7bpl7Tlj4rml4XmuLjmma/ngrnvvIzlj7jmnL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i5Lnu53lrqLkurropoHmsYLku47ooYzmnY7oiLHmi7/lj5bkuKrkurrnlKjlk4HjgIL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Kfnm5/lj7jmnLrlt6XkvJrnmoTop4TlrprjgII8YnIgLz4NCuKcv+i9pui+huiLpe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aVhemanO+8jOasp+ebn+inhOWumua4uOiniOi9puaciTLlsI/ml7bnrYnlvoXkv67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JbmlK/mj7TovabnmoTlrrnorrjlv43ogJDmnYPliKnvvIzmuLjlrqLkuI3lvpf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ipfkuonmiJbnvaLlnZDmnYPliKnvvIzoi6XmmK/lj7jmnLrmnYPnm4rlj5fmuLjlrqLo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mrKfmtLLorablsYDlkozlj7jmnLrlt6XkvJrlsIbmj5Dlh7rnlLPor4nvvIz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K3mraLml4XmuLjooYznqIvlubblj6/og73pga3lj5fmi5jnlZnvvIzmraTnp4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miJHnpL7lsIbml6Dms5XkuLrmgqjmib/mi4XmiJbljY/osIPjgII8YnIgLz4NCuKc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hea4uOaZr+eCueaIlumdnuiHqui0uea0u+WKqOmhueebruihjOeoi++8muWPuOacu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KoOePremFjeWQiOOAgjxiciAvPg0K4peG5qyn5rSy5Y2r55Sf6Ze0PGJyIC8+DQr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hazot6/mnI3liqHljLrkuIDoiKzmmK816KeS5qyn5YWD77yM5peF5ri45pmv54K55piv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g+iHszLmrKflhYPvvIzllYblupflubbml6DkuYnliqHmj5DkvpvlhY3otLnljpXmi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huasp+a0sumSseW4gTxiciAvPg0K5qyn5YWD5Zyo5b635Zu977yM5rOV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Zyw5Yip77yM5q+U5Yip5pe277yM6I235YWw77yM5Y2i5qOu5aCh77yM5oSP5aSn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77yM6JGh6JCE54mZ77yM5biM6IWK77yM6Iqs5YWw5Y+K54ix5bCU5YWw562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q5Zu95a625ZCM5pe25rWB6YCa77yM5L2G5piv6Iux5Zu977yM5oyq5aiB77yM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Ge5YW45Y+K5Li56bqm5LuN54S25L2/55So5pys5Zu955qE6LSn5biB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ml4XmuLjkv53pmak8YnIgLz4NCuacrOWFrOWPuOW3suS4uua4uOWuoui0reS5s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+8jOW7uuiurua4uOWuouiHquihjOWinui0reS4jui6q+S7veOAgei6q+S9k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ebuOespueahOS/nemZqe+8jOS7peS+v+abtOWFqOmdouWcsOS/nemanOaCqOeahO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xiciAvPg0K5aSW5Ye66ZW/6YCU5peF5ri477yM5Y+v6IO95Lya5Zug5rC05Zyf5Li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k6Lqr5L2T5oSf5Yiw5LiN6YCC44CC6aG+5bqU5YeG5aSH5Lqb5bi45aSH6I2v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H5LiN5pe25LmL6ZyA44CC5pC65bim5bi45aSH6I2v54mp5pe277yM5bqU6YG/5YW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YmC77yM5Lul5YWN6KKr6K+v5Li66L+d56aB5ZOB44CC5a2V5aaH5Y+K5bm06ZW/6IC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4q25Ya15LiN6Imv6ICF77yM5a6c5pyJ5a625Lq66ZqP6KGM44CCPGJyIC8+DQrm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ohI/nl4XjgIHns5blsL/nl4XnrYnmhaLmgKfnlr7nl4XogIXlupTpmo/ouqv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vvIzlubblkKzku47ljLvnlJ/mjIfnpLrmnI3nlKjvvIzkuI3pmo/kvr/lkIP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/jgILkuJTlupTmj5DliY3liLDljLvpmaLntKLlj5bpmYTmnInoi7Hmlofor7Tmm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mlq3kuablpIfnlKjjgILku6Xnoa7kv53lnKjlm73lpJblj5Hnl4Xml7bvvIzlj6/ojr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loTmsrvnlpfjgII8YnIgLz4NCuKXhui0reeJqeOAgemAgOeojuS6i+WunDxiciAvPg0K4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raI6LS56LSt54mp5oWO6YeN6L6o5Yir77yM6K+355yL5riF54mp5ZOB77yM6I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St5Lmw6K+35Yu/6K6o5Lu36L+Y5Lu377yM5Lul5YWN5Y+R55Sf5LqJ5omn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nL/otK3kubDlsI/nianlk4Hml7bpgb/lhY3kvb/nlKjlpKfpop3njrDph5HvvIzmib7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r7flvZPpnaLnnIvmuIXnnJ/kvKrpkp7jgII8YnIgLz4NCuKcv+i0reS5sOWkp+S7t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+8jOWmgumcgOmCrumAkuWbnuWbve+8jOmcgOaJv+aLheeJqeWTgeWcqOa1t+WFs+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gOS6p+eUn+eahOaKpeWFs+i0ueOAgei/m+WPo+eojuOAgeS/neeuoei0ueetie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ivt+aFjumHjeiAg+iZkeOAgjxiciAvPg0K4py/6LSt5Lmw54mp5ZOB5ZC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7Si6KaB55u45YWz56Wo5o2u44CC5bm26K+35LuU57uG5qOA5p+l5ZWG5ZOB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6Iul5Zue5Zu95ZCO5Y+R546w6LSo6YeP6Zeu6aKY77yM5peg6K665piv5pu05o2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A6L+Y5ZWG5ZOB6YO95Lya5omL57ut57mB5aSN44CC5YW35L2T5oOF5Ya15LiN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m5a6e546w5pu05o2i5oiW6YCA6L+Y5Lmf6KaB6KeG5YW35L2T5oOF5Ya16ICM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nL/pgIDnqI7mmK/mrKfnm5/lr7npnZ7mrKfnm5/muLjlrqLlnKjmrKfmtLL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kvJjmg6DmlL/nrZbvvIzmlbTkuKrpgIDnqI7miYvnu63lj4rmtYHnqIvlnYfmnIn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m73lrrbmjqfliLbvvIzmnInml7bkvJrlh7rnjrDpgIDnqI7kuI3miJDlip/jgIHnqI7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pgJLov4fnqIvkuK3kuKLlpLHlr7zoh7Tml6Dms5XpgIDnqI7nrYnpl67popj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J/otKPljY/liqnlpITnkIbvvIzkvYbml6Dms5Xmib/mi4Xku7vkvZXotZTlgb/jgIL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otKPku7vlkozkuYnliqHljY/liqnmuLjlrqLlip7nkIbpgIDnqI7miYvnu63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pTor6Xor6bnu4borrLop6PpgIDnqI7mtYHnqIvjgIHms6jmhI/kuovpobnlj4rnqI7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Pnoa7loavlhpnjgILkvYbmmK/lpoLmnpzlm6DkuLrmuLjlrqLkuKrkurrpl67pop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qHmnInku5Tnu4blkKzorrLjgIHmsqHmnInmjInnhafmtYHnqIvmk43kvZzjgI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mtYHnqIvpgq7lr4TnqI7ljZXvvInmiJbogIXlrqLop4Lljp/lm6DvvIjlpoLpgY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pgIDnqI7pg6jpl6jkuLTml7bkvJHmga/jgIHmtbflhbPkuLTml7bmm7TmlLnmtYH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I7ljZXlnKjpgq7lr4Tov4fnqIvkuK3lj5HnlJ/pl67popjllYblrrbmsqHmnInmlL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jZXnrYnvvInlnKjpgIDnqI7ov4fnqIvkuK3lh7rnjrDplJnor6/vvIzlr7zoh7Tmgqj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mrL7jgIHml6Dms5XpgIDpkrHjgIHpgIDnqI7ph5Hpop3mnInmiYDlh7rlhaXnrYn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kozlr7zmuLjku4Xog73ljY/liqnmgqjlpITnkIbvvIzlubbkuI3og7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mgqjnmoTmjZ/lpLHvvIzmlazor7fosIXop6PjgIJMWD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9E490B37DAEEBFC6B36EB4F52FE4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