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6:5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DDDC27DA0F5615CB7713572945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DDDC27DA0F5615CB7713572945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uqbkuIDlnLAxMeaXpSoq5LiA5Lu35YWo5ZCrKirlhajnqIvotaDpgIFXSUZ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kuIDlm70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zNjENCg0KPGJyPg0KDQoJPOaxieiOjuiIquepuj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uqbkuIDlnLAxMeaXpSoq5LiA5Lu35YWo5ZCrKirlhajnqIvotaDpgIFXSUZ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Eg5aSpPC9wPg0KDQoNCg0KPHA+5Ye65Y+R5pel5pyf77ya5pif5pyf5YW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A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k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s5XlhbDlhYvnpo8tLeWwvOaWr0JFSUpJTkcvRlJB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IC9OSUNF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C85pavLS3mkannurPlk6Xlhazlm70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iJuuacr+adkS0t5bC85pavTmljZS9Nb25hY28vU3QgUGF1bC1kZS1WZW5jZS9O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a20rMjFLTWttKzQwS2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Lzmlq8tLeaIm+e6sy0t6Im+5YWL5pavLS3pmL/nu7T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aWNlL0Nhbm5lcy9BaXgvQXZpZ25vb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e7tOWwvOe/gS0t6YeM5piC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dBdmlnbm9uL0x5b24vWCDnuqYgMjMwS00rMTY1S0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s5Xlm73lsI/plYctLem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oS0t5Zu+5bCUQ2hhdGVhdSBkZSBDaGFtYm9yZCAvIFRvdXJzIOe6pjI3MEtNKzgwS0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77lsJQtLeWco+exs+ath+WwlOWxsS0t5Y2h5piCVG91cnMvTW91bnQtU2FpbnQt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IC9DYW5lIOe6pjI3MmttKzEzMEtN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h5piCLS3lkInnu7TlsLwtLeW3tOm7jkNh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UGFyaXMg57qmNjBrbSsxMjVrb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m7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3tOm7jlBhaXJz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LeaFleWwvOm7kS0t5YyX5LqsIFBBUklTL01VTklDSC9CRUlKSU5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s5XlhbDlhYvnpo8tLeWwvOaWr0JFSUpJ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TktGVVJUIC9OSUNF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vvJrmjIflrprml7bpl7T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miJHku6znmoTkuJPogYzlkZjlip7nkIblh7rlooPlj4rnmb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vmkK3kuZjmsYnojo7lm73pmYXoiKrnqbrlhazlj7joiKrnj63nu4/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azmnLrpo57lvoDms5Xlm73ljZfpg6jln47luILjgJDlsLzmlq/jgJHvvJv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Jvml7rlraPlj6/og73kvJrlhaXkvY/miJvnur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PC9zdHJvbmc+PGJyIC8+DQpMSDcyMSDljJfkuqwt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AxMDozMC0tMTQ6NDUgJm5ic3A76aOe6KGM5pe26Ze077yaMTDlsI/ml7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mJzcDvmnLrlnovvvJrnqbrlrqJBMzgwICZuYnNwO+Wuuee6s++8mjQ1MOS6uuW3puWP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EgxMDY0IOazleWFsC0t5YWL56aP5bC85pavIDE2OjUwLS0xODoxNSAmbmJzcDv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vvJox5bCP5pe2MjXliIYg5py65Z6L77ya56m65a6iQTMyMSAmbmJzcDvlrrn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kurrlt6blj7M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Lzmlq8tLeaRqee6s+WTpeWFrOWbvS0t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LS3lsLzmlq9OaWNlL01vbmFjby9TdCBQYXVsLWRlLVZlbmNlL05pY2UgMThr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a20rNDBLb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oiR5Lus5rK/5p6B5YW3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pmv6KeC5YWs6Lev5YmN5b6A44CQ5pGp57qz5ZOl44CR5Zyo6auY6IC455qE5bGx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/5YWs6Lev55a+6KGM77yM5bSW5LiL5bCx5piv5Zyw5Lit5rW356Kn6JOd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+C6KeC55So5beo5aSn55qE55m955+z5Z6S5oiQ55qE5pGp57qz5ZO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77yM5Lqy546L5a6r44CB546L5a6r5bm/5Zy6562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JKZ54m55Y2h5rSb44CR5rK/552ARjHmlrnnqIvotZvpgZPlsL3kuqvluI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miJHku6zmnaXliLDokpnnibnljaHmtJvlpKfotYzlnLoo5aSW6KeCKe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zjlubTvvIznlLHlt7Tpu47mrYzliafpmaLorr7orqHluIjorr7orqHvvIzkuJbnlY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rljY7otYzlnLrkuYvkuIDjgILml4HovrnmmK/ml6Dmr5TlpaLljY7nmoTlt7Tpu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I8YnIgLz4NCuWNiOmkkO+8muWFreiPnOS4gOaxpOaIlueugOW8j+ilv+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5YmN5b6A5Y+356ewKue+juWxseWfjueahOWco+S/nee9l+iJuuacr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a1rueOsOS6juaphOamhOagkeS5i+S4mO+8jOi/t+mVh+iIrOeahOWwj+Wfj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CrOW0luWzreWjgeS4iu+8jOaYr+WwvOaWr+WGheWcsCrokZflkI3nmoTlsbH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onL/onJLnmoTlsI/ot6/lj4rkuK3kuJbnuqrnmoTlu7rnrZHjgIL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lpoLmr5XliqDntKLjgIHpqazokoLmlq/nmobmm77mmK/ov5nph4znmoTluLj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nKPkv53nvZfmlbTluqflsbHln47nmoTlu7rnrZHlkozln47lopnlt7Lnu4/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nuqfnmoTljoblj7Llj6Tov7njgIIg5ri46KeI5ZCO5YmN5b6A6Iqx5a6r5a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l5Y6C77yMIOWcqOi/memHjOaIkeS7rOS4jeS7heiDveWPguinguWIsDQwMDD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lhbPkuo7ljJblpoblk4HnmoTmlLbol4/vvIzkuobop6PliLDku47lj6Tln4Plj4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miYDmnInpppnmsLTliLbpgKDov4fnqIvvvIwg6L+Y6IO95L2T6aqM6Iqx5a6r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Yi25L2c55qE6K++56iL77yM5Zyo6LCD6aaZ5biI55qE5oyH5a+85LiL5Yi2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4us5LiA5peg5LqM55qE6aaZ5rC077yM5bm25Y+v5bim6LWw55WZ5L2c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YCB57uZ54ix5Lq65ZKM5pyL5Y+L44CCJm5ic3A7PGJyIC8+DQrkuYv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IzlnKjkuYXotJ/nm5vlkI3nmoTigJzoi7Hlm73kurrmlaPmraXlpKfpgZPigJ0o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YWRlIGRlc0FuZ2xhaXMp5ryr5q2l77yM5oSf5Y+X6ICB5Z+O5Lit55qE54m56Imy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rSb5YWL6aOO5qC855qE5pWZ5aCC562J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mZrppJDvvJrlha3oj5zkuIDmsaTmiJbnroDlvI/opb/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uuWto+WPr+iDveS8muWFpeS9j+aIm+e6s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wvOaWry0t5oib57qzLS3oib7lhYvmlq8tLemYv+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gU5pY2UvQ2FubmVzL0FpeC9Bdmlnbm9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vvJ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qblgYfog5zlnLDjgJDmiJvnurPjgJHvvIzmiJvnurPmmK/okZflkI3nlLXlvbHo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mo5XmpojlpZbigJ3nmoTpooHlpZblnLDngrnjgILmvKvmraXnvo7kuL3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miJHku6zpqbvotrPnlLXlvbHoioLlrqvvvIzlnKjpooHlpZboiJ7lj7Dml4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J/lhYnlpKfpgZPigJ3kuIrvvIzlj6/ku6Xlr7vmib7liLDljoblsYrojrflpZb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lkoznrb7lkI3jgILkuYvlkI7pqbHovabliY3lvoDmma7nvZfml7rmlq/nnIH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Doib7lhYvmlq/igKLmma7nvZfml7rmlq/jgJHvvIzloKrnp7DljZfms5Uq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44CC5LiA6L+b5YWl5biC5Yy65Y2z5Y+v6KeB5Yiw5Lik5o6S5rOV5Zu9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iQ55qE57Gz5ouJ5rOi5p6X6I2r5aSn6YGT77yb6Im+5YWL5pav5Lmf5piv5Y2w6LGh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Ge5bCa55qE5pWF5Lmh77yM6aaW5YWI5oiR5Lus5p2l5Yiw5aGe5bCa5Ye6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e5bCaKuWWnOasoumpu+i2s+eahOWPjOWPn+WSluWVoeWOhe+8jOeEtuWQj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a8q+atpe+8jOWPguinguWFuOmbheeahOW4guaUv+WOhSjloZ7lsJrkuL7ooY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lnLrmiYAp5Y+K5bm/5Zy677yM5pu05rex5oSf5Y+X6L+Z5Liq6KKr44CK5bGx5bG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5L2c6ICF5b285b635qKF5bCUKuS4uumSn+eIseeahOWfjuW4gu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5oiW566A5byP6KW/6aSQPGJyIC8+DQrkuIvljYjvvJ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nu7TlsLznv4HjgJHjgILmirXovr7lkI7luILlhoXmuLjop4jvvJrlj4Lop4LmmJ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nmoflrqvmrr/vvIzku4rml6XliJnkuLroibrmnK/ooajmvJTkuK3lv4PnmoTml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mIXvvJvmsr/nnYDpgZPot6/kuKTml4HoirHpppnliY3lvoDlnKPmr43pmaLlj4rnvZ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nlLHmraTov5znnLrkuprnu7Tlhpzmlq3moaUt6LSd5YaF5rO95qGl562J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6auY5Li05LiL5ouN5pGE6ZqG5rKz576O5Li955qE6aOO5YWJ77yM5Y+m5pyJ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44CC5pma5YWl5L2P6YWS5bqX5LyR5oGv44CCPGJyIC8+DQrmmZrppJDvvJ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miJbnroDlvI/opb/ppJDjgII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i/57u05bC857+BLS3ph4zmmIItLe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F2aWdub24vTHlvbi9YIOe6piAyMzBLTSsxNjVLT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qP5ZCO5LmY6L2m5YmN5b6A6YeM5piC44CCPGJyIC8+DQrljYjppJDvvJ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miJbnroDlvI/opb/ppJA8YnIgLz4NCuS4i+WNiO+8mumHjOaYguW4guWMu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cn+mTuuaIkOeahOeZveiLueaenOW5v+Wcuu+8jOWco+iuqeaVmeWgguOAge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umHjOaYgueahOWOhuWPsua6kOi/nOa1gemVv++8jDE5OTjlubTph4zmmILln47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Zyw5Yy66KKr6IGU5ZCI5Zu95pWZ56eR5paH57uE57uHKFVORVNDTynliJf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pgZfkuqfln47luILigJ3vvIzotrPku6Xor4HmmI7ph4zmmILni6znib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nu5/lvpfliLDlhajnkIPkuIDoh7TlhazorqTjgILkuqvnlKjmmZrppJDvvJv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5Xlm73lsI/plYflhaXkvY/phZLlupfkvJHmga8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OaIlueugOW8j+ilv+mkkD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5Xlm73lsI/plYctLemmmeazou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UQ2hhdGVhdSBkZSBDaGFtYm9yZCAvIFRvdXJzIOe6pjI3MEtNKzgwS0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S5mOi9puWJjeW+gOmmmeazouWgoeOAgjxiciAvPg0K5Y2I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rkuIvljYjvvJrmuLjop4jpppnms6LloKHvvIzpppnms6LloKHimIXmmK/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sJTmsrPosLfkuK0q5a6P5Lyf55qE5LiA5Liq77yM6KKr56ew5Li65rOV5Zu95Z+O5aC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6aaZ5rOi5aCh566A5Y6G5YaN5rOV5Zu96LS15peP55Sf5rS75rCU5oGvKua1k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+8jOajruael+mBjeWcsO+8jOeUn+S6p+acqOadkOOAgeiRoeiQhOmFku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ePoOmVtuW1jOWcqOWNoueTpuWwlOays+S4iu+8jOaIkOS4uuazleWbveeah+W4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oOS4iirngb/ng4LnmoTmoIflv5fjgILmuLjop4jlkI7liY3lvoDlm77lsJTlm77lsJ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s5Xlm73nmoToirHlm63igJ3vvIhMZSBKYXJkaW4gZGUgbGEgRnJhbmN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aSn5bCP5bCP55qE5Z+O5aCh5ZKM6Iqx5Zut6ICM6Ze75ZCN5LqO5LiW44CC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bqn5Z+O5biC55qE5Luj6KGo5oCn5bu6562R77yM5Lmf5piv5rOV5YWw6KW/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H5a6k57K+6auT5LmL5omA5Zyo44CC5Y2i55Om5bCU5rKz6LC35bey5LqOMjAwMO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S4lueVjOaWh+WMlumBl+S6p+OAguWcqOiAgeWfjuWMuua8q+atpe+8jOaEn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ahOWIq+agt+mjjuaDheOAgjxiciAvPg0K5pma6aSQ77ya5YWt6I+c5LiA5rGk5oiW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W/6aSQ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+5bCULS3lnKPnsbPmrYflsJTlsbEtLeWNoeaYglRvdXJzL01vdW50LVNhaW50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CAvQ2FuZSDnuqYyNzJrbSsxMzBLT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j6ams5rSb5rW35Lit55qE44CQ5Zyj57Gz5q2H5bCU5bGx44CR5a6D5piv5LiA5bqn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2u6JC955qE56We56eY5aSW5rW35a2k5bKb77yM5bKb5LiK5bKp5bGx5bu6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7Gz5q2H5bCU5L+u6YGT6Zmi77yb5a6D6KKrMTkg5LiW57qq5rOV5Zu95aSn5pa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c5bCB56ew5Li644CM5rW35LiK6YeR5a2X5aGU44CNMTk3OSD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mlofljJbpgZfkuqfvvIznjrDlnKjmr4/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nmb7kuIforr/lrqLlkozmnJ3lnKPogIXjgILmsr/mtbfloKTotbDov5vlnK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kuK3lj6TkuJbnuqrpgZfnlZnkuIvmnaXnmoTni63nqoTooZfpgZPlu7rnr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nYDot6/kuKTml4HlkITnp43lj6ToibLlj6TpppnnmoTlupflrrbjgIHppJDljo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jgIHnuqrlv7Xlk4HlupfvvIzlpb3kuI3ng63pl7nvvIE8YnIgLz4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aIlueugOW8j+ilv+mkkDxiciAvPg0K5LiL5Y2I77ya5LmY6L2m5YmN5b6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uJ6IqS5LuA5rW35bOh77yI6Iux5ZCJ5Yip5rW35bOh77yJ55qE44CQ5Y2h5piC44C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piv5Liq5Y6G5Y+y5oKg5LmF55qE5Z+O5biC77yM56ys5LiA5qyh5LiW55WM5aSn5oi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aH5YyW5Y+R6L6+6ICM6KKr56ew5Li64oCc5YyX5pa555qE6ZuF5YW44oC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u85bqV5oiY5b255Lit5Y2h5piC6aaW5b2T5YW25Yay77yM6ZW/6L6+5Lik5Li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6Ziy5oiY5L2/5pW05Liq5Z+O5biC55qE5Zub5YiG5LmL5LiJ5q+B5LqO5oiY54Gr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Y5ZCO77yM5Y2h5piC55qE5bel5Lia6L+F6YCf5Y+R5bGV44CC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mZrppJDvvJrlha3oj5zkuIDmsaTmiJbnroDlvI/opb/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HmmIItLeWQ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C0t5be06buOQ2FuZSAvIC9QYXJpcyDnuqY2MGttKzEyNWt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ms5Xlm73lsI/plYflkInnu7TlsLzvvIzlkInnu7TlsLz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jor7rmm7zlupXlhbjlnovlhpzmnZEs5Y2w6LGh5rS+5aSn5biI6I6r5aW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q2k57uI6ICB5LiA55Sf44CC5bGC5bGC6LW35LyP5bGx5ZywLOeZveWimee6oumh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jSzmnaHmnaHmt7Hnu7/mnpfluKYs54mH54mH6Imz57qi6Iqx5py1LOWwveWWhOWwv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OAguS4gOeJh+eJh+iKseaeneaLm+WxlSzkupTlvannvKTnurfnu7zlkIjmgKfoirHo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6K6p5Lq655y86Iqx5pKp5LmxLOS5heS5hea1gei/nuW/mOi/lO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eq55CGPGJyIC8+DQrkuIvljYjvvJrkuZjovabliY3lvoDmrKfmtLIq5YW3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44CB6ZuG6Im65pyv44CB5bu6562R5LmL5aSn5oiQ55qE5Y6G5Y+y5ZCN6YO9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R44CC5oq16L6+5ZCO5be06buO5biC5YaF5ri46KeI77ya5YmN5b6A5Yev5pe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ev5peL6Zeo5LiK5o+P57uY5ou/56C05LuR5bid5Zu95Ye65b6B5LqL6L+5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uy4oCd55qE6ZuE5Lyf6ZuV5Yi777yb5a6D5piv6aaZ5qat5Li96IiN5aSn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1t+eCue+8jOS5n+aYr+W3tOm7juS4u+imgeW6huWFuOa0u+WKq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r+aXi+mXqOS4uuS4reW/g++8jOaUvuWwhOWHuuWOu+eahDEy5p2h6KGX6YGT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B5LqM6YGT5YWJ6IqS77yM5pig5bCE552A6L+Z5bqn5YWJ6IqS5Zub5bCE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6KGX55qE5Y+m5LiA56uv5piv5LiW55WM5LiKKue+juS4veeahOWNj+WSj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nkuW9oueahOW5v+WcuuS4iuaciee7v+mTnOiJsueahOmbleWDj+WPiu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+8jOS4reWkruaYr+adpeiHquWPpOWfg+WPiuWkqumYs+elnuauv+eahOaWueWwlu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Jh+Wuj+S8n+WjruS4veeahOW5v+Wcuuiiq+azleWbveS6uuensOS4uuKAnO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lnLrigJ3vvJs8YnIgLz4NCuaZmumkkO+8muWFreiPnOS4gOaxpOaIlueu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m7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YmN5b6A5LiW5LiKKuWkp+eah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+8jeWNoua1ruWuq+KYhe+8iOa4uOiniOaXtumXtOe6pjEuNeWwj+aXtu+8ieWGh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vuS4lumXu+WQjeeahOiJuuacr+ePjeWune+8jOWgquensOS4lueVjOesrOS4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WcqOatpOaCqOWPr+WPguinguWIsOWNoua1ruS4ieWune+8jee7tOe6s+aW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eiDnOWIqeWls+elnuWDj+OAgeiSmeWonOiOieiQqOW+rueskeWQjeeUu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2I6aSQ77ya5YWt6I+c5LiA5rGk5oiW566A5byP6KW/6aSQ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iY3lvoDljoblj7LmgqDkuYXnmoTlt7Tpu47lnKPmr43pmaLimIXvvIjlhaX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i/memHjOaYr+iRl+WQjeWwj+ivtOOAiumSn+alvOaA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eahOaVheS6i+iDjOaZr+WcsO+8jOaso+i1j+WFtuatjOeJueW8j+iuvuiuoe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WkluW9ouS7peWPiuW9qeiJsueOu+eSg+egjOaIkOeahOeOq+eRsOiKseeql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QjuWJjeW+gOW3tOm7juiJvuiPsuWwlOmTgeWhlOW5tuWcqOmTgeWhlDLlsY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pq5jpm4Xms5XlvI/lpKfppJDjgII8YnIgLz4NCuaZmumkkO+8muazleW8j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6YCB6Iez55qH5a625q2M5Ymn6Zmi6ZmE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rljYjppJDvvJroh6rnkIY8YnIgLz4NCuS4i+WNiO+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uYnNwOzxiciAvPg0K5pma6aSQ77ya5YWt6I+c5LiA5rGk5oiW566A5byP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lkI7kuJPovabpgIHlm57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6buOLS3mhZXlsLzpu5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BQQVJJUy9NVU5JQ0gvQkVJSklO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S25ou+6KGM5p2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M5LmL5ZCO5LmY6L2m5YmN5b6A5py65Zy65Yqe55CG6YCA56iO5omL57ut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GJ6I6O5Zu96ZmF6Iiq56m65YWs5Y+46Iiq54+t57uP5oWV5bC86buR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o8c3Ryb25nPuWPguiAg+iIquePrTwvc3Ryb25nPjxiciAvPg0K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IOW3tOm7ji0t5oWV5bC86buRIDE0OjQwLS0xNjowNSAmbmJzcDvpo57ooYz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jXliIbpkp8gJm5ic3A75py65Z6L77ya56m65a6iQTMyMCAmbmJzcDvlrrnnur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lt6blj7M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Eg3MjIg5oWV5bC8LS3pu5HljJfkuqwgMTk6MjAtLTExOjAwKzEgJm5ic3A7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OeWwj+aXtjQw5YiG6ZKfICZuYnNwOyDmnLrlnovvvJrnqbrlrqIzNDAgJm5ic3A7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aMzUw5Lq65bem5Y+z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uWbvemZheiIquePre+8jDEwLTI15Lq65bem5Y+z5bCP5Zui57uE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jZfms5UmYW1wO+WMl+azleeyvuWNjivlt7Tpu44x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u+8jOWFqOeoi+i1oOmAgXdpZmnmnI3liq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WFpeS9j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jnqIvlm5vmmJ8r5Y2i55Om5rKz6LC3MeaZmuWfjuWgoemFkuW6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i/nuS9jzLmmZrjgIHlt7Tpu47ov57kvY8z5pma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lv4PlronmjpI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Wfg+iPsuWwlOmTgeWhlDL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pq5jpm4Xms5XlvI/lpKfppJDjgIHoirHlrqvlqJzpppnmsLTlt6XljoL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KrkurrkuJPlsZ7pppnmsLQ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JueiJsjwvc3Bhbj4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Nl+azleaZrue9l+aXuuaWr+Wwj+mVh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geaciOOAkemYv+e7tOWwvOe/geOAgeiJvuWFi+aWr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UmuiTnea1t+WyuOWQjeWfjumtheWKm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luaXjuWwvOaWr+OAgeaXtuWwmuaIm+e6s+OAgeWlouWNjuaRqee6s+WT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aWh+iJuuWkjeWFtOe7j+WF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kemHjOaY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Ml+mDqOivuuabvOW6leWwmOWfg+iQveWumueci+WygeaciOmdmeWlveOAke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OWym+Wlh+aZr+KAlOWco+exs+ath+WwlOWxseOAgeS6jOaImOivuuabvOW6leeZu+mZ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OWNoeaYguOAgeWQiee7tOWwvOWwj+mVh+KAlOiOq+WliOiKseWbr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S4jeWPr+mUmei/h+eah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a8q+OAkSrnvo7lsbHln47igJTms5Xlm73ljZfpg6jlnKPkv53oibrmnK/mnZH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oKHkuYvnjovigJTljaLnk6bmsrPosLfpppnms6LloK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KOe7j+a1juiIsSnlj4rmnLrlnLrnqI48YnIgLz4NCjLjgIHooYznqIvkuK3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PmoLlBRFPnrb7or4HotLnnlKg8YnIgLz4NCjPjgIH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mJ/nuqfmoIflh4bphZLlupflj4zkurrpl7TkvY/miL88YnIgLz4NCjTjgIHmr4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phZLlupfml6nppJDvvIzljYjjgIHmmZrppJDku6XkuK3lvI/kuLrkuLv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26I+cMeaxpO+8iTxiciAvPg0KNeOAge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uOAgeWFqOeoi+S4reaWh+WvvOa4uDxiciAvPg0KN+OAge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OOAge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vOa4uOetieacjeWKoei0uQkmbmJzcDs8YnIgLz4NCjn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KpOeFp+i0ueOAgeeUs+ivt+etvuivgeS4reWHhuWkh+ebuOWFs+adkOaWm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OAgeaJi+e7rei0ue+8jOWmguacquaIkOW5tOS6uuaJgOmcgOeahOWFrO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i0ue+8mzxiciAvPg0KMi7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k8YnIgLz4NCjMu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4m55q6K6Zeo56Wo44CB5ri46Ii577yM6YKu6L2u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L2s5py6L+eBq+i9pueUqOmkkCjnlKjppJDml7bpl7TlnKjpo57m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LnkuIrku6XmnLroiLnml7bpl7TkuLrlh4bkuI3lho3lj6bpgIDppJDotLk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jeWPr+aKl+aLkueahOWuouinguWOn+WboOWSjOmdnuaIkeWFrOWPuOWOn+WboC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nrYkp5oiW6Iiq56m65YWs5Y+4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aKG6aaG562+6K+B5bu26K+v44CB5oql5ZCN5Lq65pWw5LiN6Laz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YWs5Y+45pyJ5p2D5Y+W5raI5oiW5Y+Y5pu06KGM56iL77yM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5Zyo5aSW5bu25pyf562+6K+B6LS544CB5L2P44CB6aOf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95a626Iiq56m66L+Q5Lu36LCD5pW0562J77yJ5oiR5YWs5Y+45pyJ5p2D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PGJyIC8+DQo1L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XhuawlOWAmeS4juiho+edgDxiciAvPg0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aSp5rCU5LiA6Iis5aSa5Y+Y77yM5pep5pma5rip5beu6L6D5aSn77yM5aSP56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66Zuo5a2j44CC5Zug5q2k5b+F6aG76ZqP6Lqr5pC65bim5oqY5Y+g6Zuo5Lye5o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Zyo6KGj552A5YeG5aSH5LiK77yM5Y+v5Y+C6ICD5Lit5Zu95YaF5Zyw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pqW44CB6IiS6YCC44CB5pa55L6/5Li65Y6f5YiZ44CC5YaF6KGj6KOk6KaB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pe25Lmf6KaB5bim6ZW/6KKW6KGs6KGr44CB5aS55YWL6KGr77yM5Lul6Zi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+Y5YyW77yb6ICM5Yas5a2j5rCU5rip6L6D5a+S5Ya377yM5pWF6ZyA5bim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KGj44CC6Zmk5q2M5Ymn6Zmi44CB6LWM5Zy66ZyA6KaB5q2j5byP552A6KOF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65ZCI5peg54m55q6K6KaB5rGC44CC55Ge5aOr5piv5bGx5Zu977yM5Zyw5b2i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yo5ZCM5LiA5a2j6IqC77yM5LiN5ZCM55qE5Zyw5Z+f77yMIOS4jeWQjOeah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lOa4qeebuOW3ruW+iOWkp+OAguWcqOWkj+Wto++8jOWxseS4i+awlOa4qeWPr+i+vu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IOS9huaYr+WcqOa1t+aLlDIwMDDnsbPku6XkuIrnmoTlsbHls7DvvIznu4j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wg5Zug5q2k5YmN5b6A55Ge5aOr5peF5ri45LiA5a6a6KaB5bim5q+U6L6D5Y6a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j44CB5aKo6ZWc44CB5Zu05be+562J77yM6ICM5LiU55Ge5aOr5pi85aSc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U5aSa6Zuo77yM5Zug5q2k5Y2z5L2/5Zyo5aSP5a2j5Ye66KGM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5aSW5aWX44CCPGJyIC8+DQril4bml7blt648YnIgLz4NCuWGrOWto+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flsI/ml7bjgILlnKjlpI/lraPvvIzk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5qEKuWQjuS4gOS4quWRqOaXpeW8gOWni++8jOWIsDEw5pyI5Lu955qEKu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Xpe+8jOasp+a0suWunuihjOWkj+S7pOaXtu+8jOaXtuW3ruiwg+aVtOS8muWHj+Ww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ms5Xlm73jgIHmhI/lpKfliKnjgIHnkZ7lo6vmr5TkuK3lm73mmZo25bCP5p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nlLXljos8YnIgLz4NCumcgOimgeWHhuWkh+i9rOaNouaPkuWktO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eahOaPkuWktOS4juaPkuW6p+S4uuWchuafseWei+WSjOWc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CDkuI7lm73lhoXkuI3lkIzvvIwg6ICM5LiU5Lmf55Wl5LiN5ZCM5LqO5qyn5rS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5aSa5pe25YCZ5b635qCH5Y+v6YCa55So77yM5bu66K6u6LSt5Lmw5LiH6IO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77yI6YCC55So5LiN5ZCM5Zu95a625Y+K5Zyw5Yy655qE77yJPGJyIC8+DQri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n6U8YnIgLz4NCuKcv+asp+a0suWkp+WkmuaVsOmFkuW6l+S4jeaPkOS+m+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JmeiGj+OAgeaLlumei+OAgeacqOais+WPiua0l+WPkeawtOOAgeaykOa1tOS5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Wkh++8jOavm+W3vuetieS5n+W7uuiuruiHquW4puOAguaIv+mXtOS4r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eahOmjn+WTgeS7peWPiumlruaWmemcgOimgeWuouS6uuS7mOi0ueeah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OAguaIv+mXtOWGheaJk+eUteivnemDveS8mueUseeUteiEkeiusOWFpei0p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nueQhuemu+W6l+aJi+e7reaXtu+8jOWJjeWPsOS8mumAmuefpeWuouS6uuS6p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S7mO+8ieOAgiZuYnNwOzxiciAvPg0K4py/6aWt5bqX5LiA6Iis5pyJ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+K5YWN6LS555S16KeG5Lik56eN77yM5L2/55So5YmN6K+36Zeu5ri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pS26LS55qCH5YeG44CB5pON5L2c5pa55rOV5Y+K5rOo5oSP5LqL6aG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5o2f5aSx44CCPGJyIC8+DQrinL/mrKfmtLLphZLlupfkuIDoiK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p4TmqKHlkozmiL/pl7Tmr5TlkIznrYnnuqfnmoTnvo7lm73jgIHkuJzljZfkup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lsI/vvJvkuJTlh7rkuo7njq/kv53ogIPomZHvvIzovoPlpJrphZLlupfmsqH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zor7fkuojku6XnkIbop6PjgII8YnIgLz4NCuKcv+asp+a0suS4jeWQ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S4jeWQjOeahOmFkuW6l+aYn+e6p+ivhOWIpOagh+WHhu+8jOWQjOaXtuiu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JueiJsuWwj+mVh+eahOmFkuW6l+eUseS6juWFt+Wkh+W9k+WcsOeJueiJs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ivpeWbveaUv+W6nOeahOaYn+e6p+ivhOWumu+8jOWboOiAjOayoeac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MgueJjOOAguS+i+WmgueRnuWjq+aciTUwJeeahOmFkuW6l++8jOW+t+WbveaciTQ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S4jeWPguS4juaUv+W6nOeahOaYn+e6p+ivhOWumu+8jOS9huaYr+i/meex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Ft+Wkh+etieWQjOS6juihjOeoi+S4reaMh+WumuWQjOaYn+e6p+eahOiuvuaWv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OpeW+heiDveWKm+OAgjxiciAvPg0K4py/6K+35pyN5LuO6aKG6Zif5oiW5a+85ri4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i/44CC5Y6f5YiZ5LiK6aaW5YWI5a6J5o6S5aSr5aa75oiW5LiA5a62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LvOaIv+S4uuWQjOaAp+S4pOS6uuS4gOmXtOOAgueUseS6juWHuuihjOWJje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WvueWboumYn+WIhuaIv+aDheWGteWBmuS6hue7n+S4gOWuieaOku+8j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S4tOaXtuWuieaOkuWNlemXtO+8jOivt+ingeiwheOAgjxiciAvPg0K4py/55Sx5L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u5byC77yM5pyJ5Lqb5qyn5rSy6YWS5bqX55qE5Y+M5Lq65oi/5qCH5YeG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a625bqt5ri45a6i5Lya6K6+572u5LiA5Y+M5LiA5Y2V5Lik5byg5aSn5bC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77yM6L+Z54K56ZyA5ri45a6i5LqI5Lul55CG6Kej77yM5bm25LiO5ZCM5L2P5Li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Y+L6Ieq6KGM5Y2P6LCD44CCPGJyIC8+DQrinL/lhaXkvY/phZLlupfml7bor7f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6XnnIvmiL/lhoXnianlk4HvvIzlpoLlj5HnjrDnvLrlsJHjgIHmjZ/lnY/nrYn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I7lr7zmuLjmiJbpoobpmJ/ogZTns7vvvIzku6Xkvr/lhbbljY/liqnmgqj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p/pgJrjgII8YnIgLz4NCuKcv+WcqOmFkuW6l+a1tOWupOWGhea3i+a1tOaXtuivt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awtOa4qeiwg+iKgu+8jOS7peWFjeeDq+S8pO+8jOW5tuWBmuWlveebuOW6lO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uaWveetie+8jOazqOaEj+S6uui6q+WuieWFqOOAgua3i+a1tOaXtuivt+aLieWlvea1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Fs+WlvemXqO+8jOmBv+WFjeawtOa1uOa5v+WupOWGheWcsOavr+etie+8jOWQpuWI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imgeaxgjIwMOasp+WFg+S7peS4iueahOi1lOWBv+OAgjxiciAvPg0K4py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YaF55qE5Ya35rC05LiA6Iis5Y+v5Lul55u05o6l6aWu55So77yI6Ke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6K+35YW35L2T6K+i6Zeu5ZCO6YCJ5oup6aWu55So77yJ77yM5L2G54Ot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aWu55So44CC5aaC6ZyA6KaB6aWu55So54Ot5rC077yM5YiZ6ZyA6Ieq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aO25Yqg54Ot6aWu55So44CC55Sx5LqO5ZCE5Zu95rC06LSo6L2v56Gs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6KeG6Ieq6Lqr5oOF5Ya15oWO6YeN6YCJ5oup77yM5Lul5YWN5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byV6LW36IW55rO7562J55a+55eF44CCJm5ic3A7PGJyIC8+DQrinL/miL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kLjng5/jgILmrKfmtLLms5Xlvovop4TlrprkuI3lhYHorrjlnKjlsIHpl63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kLjng5/vvIzoi6Xlj5HnlJ/mraTmg4XlhrXvvIzlj6/og73ooqvnm7jlhbP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48YnIgLz4NCuKcv+mAgOaIv+aXtuS4gOWumuimgeS7lOe7huajgOafpemBv+WFj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eWTge+8jOaIv+mXtOmSpeWMmeS6pOWIsOmFkuW6l+WJjeWPsOOAguWcqOmFkuW6l+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RmOW4ruW/meaLv+ihjOadju+8jOmAmuW4uOimgemineWkluaUr+S7mOWwj+i0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WFgy/ku7bjgILphZLlupflhoXnmoTnianlk4HlnYfkuLrmnInku7fnian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mhI/luKbotbDmiJbmjZ/lnY/jgII8YnIgLz4NCuKcv+ivt+WLv+epv+edoeiho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WcqOmFkuW6l+eUteair+WSjOWFrOWFseWcuuaJgOi1sOWKqOOAgjxiciAvPg0K4peG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inL/ml6nppJDpgJrluLjlnKjphZLlupflhoXnlKjopb/lvI/lm6LpmJ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KfmtLLkuaDmg6/lkIPnroDljZXnmoTml6nppJDvvIzkuJTlr7nmtarotLnpo5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j43mhJ/vvIzmiYDku6XphZLlupfmj5DkvpvnmoTmrKfpmYblvI/lm6LkvZP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roDljZXvvJrpgJrluLjlj6rmnInpnaLljIXjgIHlkpbllaHjgIHojLb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haXkuaHpmo/kv5fkuojku6XnkIbop6PjgII8YnIgLz4NCuKcv+ato+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9k+WcsOS4remkkOWOheeUqOWboumYn+mkkOOAguWPo+WRs+Wkp+WkmuaYr+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eUsOS6uu+8jOmmmea4r+S6uuWPo+WRs++8jOWGheWuueaYrzXoj5zmiJY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Oexs+mlreWPiuiMtuawtOeahOWbouS9k+mkkO+8jOWwkeaVsOmkkOWOheS8m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bmOOAgjxiciAvPg0K4py/57Sg6aOf6ICF5Y+K5Zue5rCRKuWlveWPpuihjOW4pue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eDuemlquaWueW8j+WPiuWHuuiPnOWPr+iDvemAoOaIkOaegeWkp+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zleW+i+inhOWumumkkOWOheWGheS4jeWPr+WQuOeDn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YCa5bi45pivOC0xMOS9jeS4gOWkp+ahjO+8jOivt+mFjeWQiOmkkOmmhu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xiciAvPg0K4py/6Iul5pyJ54m55q6K6aWu6aOf6KaB5rGC77yM6K+3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Lit6aSQ5Y6F5Lia5Li744CCPGJyIC8+DQrinL/oi6XmnInkurLlj4vmnaX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gKDorr/vvIzppJDppa7otLnnlKjor7flhbboh6rooYzlkJHkuK3ppJDljoXkuJrkuLv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vIzmiJHnpL7lubbml6DkuYnliqHmi5vlvoXjgII8YnIgLz4NCuKcv+S5mOacu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eUqOmkkOiHqueQhuOAguaVtOS4quihjOeoi+S4re+8jOWPr+iDveS8m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aXoOazleWuieaOkuS4remkkO+8jOWmguWPkeeUn+atpOexu+aDheWGt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vvOa4uOWwhuaMieWboumkkOagh+WHhumAgOmkkOOAguWmguaenOaCqOS4uue0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IluacieeJueauiumlrumjn+S5oOaDr++8jOivt+WcqOWHuuihjOWJje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+8jOaIkeWFrOWPuOWwhuWwveWPr+iDveS4uuaCqOWuieaO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6Iul5ri45a6i6Ieq5oS/5LiN5ZCD5Y2I5pma6aSQ77yM5peg5Lu75L2V6YCA6aS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ml4XooYzlm6LlnKjooYznqIvov4fnqIvkuK3vvIzmnInml7bpmr7lhY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nrYnnibnmrorljp/lm6DogL3or6/nlKjppJDml7bpl7TvvIzmgqj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ppbzlubLjgIHlt6flhYvlipvnrYnpo5/lk4HjgII8YnIgLz4NCuKXhuS6pOmA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y/5LmY5Z2Q5Lqk6YCa5bel5YW377yM6K+355yL5riF5py65Zy644CB56CB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ZCN56ew5Y+K5Ye65Y+R5pe26Ze044CC5Zu96ZmF5q615b6A6L+U5aSn5Lqk6Y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Zui6Zif5omA55So5Zu96ZmF5py656Wo5LiN6IO96YCA5pS55oiW562+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65Zu96ZmF6Iiq54+t77yM5oyJ54Wn5Zu96ZmF5oOv5L6L5Zui6Zif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S6juacuuWcuuaMh+WumuWcsOeCuembhuWQiO+8jOivt+a4uOWuouWKoeW/h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i+vuOAgjxiciAvPg0K4py/6Iiq54+t57uP5YGc5oiW6L2s5py6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6Gu6K6k55m75py65Y+j5ZKM55m75py65pe26Ze077yM5bm26K+35o+Q5YmN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nmbvmnLrlj6PjgILlm73pmYX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poobpmJ/mj5DnpLrjgIL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vvIzlr7zoh7TmnKrog73nmbvmnLrnmoTvvIzkuIDliIfmjZ/lpLH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cv+mjnuacuuS4iueahOW6p+S9jeS4gOiIrOaYr+S+nea4uOWuouiLs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srOS4gOS4quWtl+avjeaOkuWumu+8jOaXheihjOekvuaXoOazleWGs+Wumuacuu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mhuuW6j++8jOWmgumcgOimgeiwg+aVtOW6p+S9jeivt+W+heeZu+acuuWQjuWG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mDqOWNj+iwg+OAguWcqOmjnuihjOi/h+eoi+S4reivt+WKoeW/heiHquihj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acuueJjOOAgeaKpOeFp+etieOAgjxiciAvPg0K4py/5qyn5rSy55uf5Zu96KeE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aOr5by65Yi25a6J6KOF6L2m5Ya16K6w5b2V5LuqKOaxvei9pueahOm7keWM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vIwyNOWwj+aXtuiusOW9lei9pui+hueahOavj+S4gOenkueKtuWGte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OV5Zu977yM5b635Zu95aKD5YaF6YCf5bqm5qCH5YeGMTEwL+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mmK8xMDDlhazph4wv5bCP5pe277yM6I235YWw5pivOD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ip5pe25pivOTDlhazph4wv5bCP5pe277yMPGJyIC8+DQrinL/ov57nu63ooYzp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aG75LyR5oGvMjDliIbpkp/vvIjmrKfnm5/op4TlrprvvInvvJvov57nu6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5bCP5pe277yM6aG75LyR5oGvNDXliIbpkp/vvIjmrKfnm5/op4TlrprvvIk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malOS4pOS4quWwj+aXtuWPuOacuuWuieaOkuS4remAlOS8keaBr++8jOWPr+WOu+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Ilui2heW4guOAguWFqOeoi+aXhea4uOWuoui9puOAgeihjOadjuWQjOi9pu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leW+i+inhOWumuWPuOacuumpvui9puaXtumXtOavj+WkqeS4jei2hei/h+WFq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2heaXtuacjeWKoe+8jOi0ueeUqOeUseWuouS6uuWPpuS7mO+8iOWJjemimOaYr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PuOacuuWQjOaEj+WKoOePre+8ieOAguiLpeaYr+S4gOWkqeW3peS9nOaXtumXt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5bCP5pe277yM5YiZ5b+F6aG76KaB5pyJ5LiN5L2O5LqOMTLlsI/ml7bnmoT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KbliJnmjInov53op4TlpITnkIbvvIzlj7jmnLrlr7zmuLjlsIbooqvnvZrlt6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lhajpop3mib/mi4XvvIzoi6XpgYfliLD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mj5Dlh7rnirblhrXmiqXlkYrkuInogZTljZXvvIzmiY3mnInkvY7kuo4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keaBr+aXtumXtO+8iOasp+ebn+inhOWumu+8ieOAgu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i9puOAgiZuYnNwOzxiciAvPg0K4py/6L2m5Y6i5YaF5LiN5b6X5ZC454Of5Y+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Q55ew77yI5qyn55uf6KeE5a6a77yJPGJyIC8+DQrinL/kuKXmoLznpoHmraL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mkK3kvr/ovabvvIzmtonlj4rkuqTpgJrlronlhajkv53pmanlpZHnuq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i9puWOouWGhemHjeimgei0oueJqeS4jeWPr+eVmee9ru+8jOWmguaenOmBl+W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4jei0n+S7u+S9leazleW+i+i0o+S7u++8jOi/meaYr+asp+ebn+WvueWPuOac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xiciAvPg0K4py/5Y+45py65Y+q6LSf6LSj6L2m5Y6i5riF5rSB5Y+K5aS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K5LiL6L2m5Y6i6KGM5p2O6Iix77yM5LiN6LSf6LSj5pCs6L+Q6Iez6YWS5bqX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DQrinL/nlKjppJDml7bpl7Tlj4rml4XmuLjmma/ngrnvvIzlj7jmn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5Lnu53lrqLkurropoHmsYLku47ooYzmnY7oiLHmi7/lj5bkuKrkurrnlKjlk4HjgI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nm5/lj7jmnLrlt6XkvJrnmoTop4TlrprjgII8YnIgLz4NCuKcv+i9pui+hu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VhemanO+8jOasp+ebn+inhOWumua4uOiniOi9puaciTLlsI/ml7bnrYnlvoXkv6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lK/mj7TovabnmoTlrrnorrjlv43ogJDmnYPliKnvvIzmuLjlrqLkuI3lvpf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fkuonmiJbnvaLlnZDmnYPliKnvvIzoi6XmmK/lj7jmnLrmnYPnm4rlj5fmuLjlrq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rKfmtLLorablsYDlkozlj7jmnLrlt6XkvJrlsIbmj5Dlh7rnlLPor4n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mraLml4XmuLjooYznqIvlubblj6/og73pga3lj5fmi5jnlZnvvIzmraTnp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npL7lsIbml6Dms5XkuLrmgqjmib/mi4XmiJbljY/osIPjgII8YnIgLz4NCuKc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aZr+eCueaIlumdnuiHqui0uea0u+WKqOmhueebruihjOeoi++8muWPuOac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oOePremFjeWQiOOAgjxiciAvPg0K4peG5qyn5rSy5Y2r55Sf6Ze0PGJyIC8+DQ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mnI3liqHljLrkuIDoiKzmmK816KeS5qyn5YWD77yM5peF5ri45pmv54K55piv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iHszLmrKflhYPvvIzllYblupflubbml6DkuYnliqHmj5DkvpvlhY3otLnljpX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asp+a0sumSseW4gTxiciAvPg0K5qyn5YWD5Zyo5b635Zu977yM5rOV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77yM5q+U5Yip5pe277yM6I235YWw77yM5Y2i5qOu5aCh77yM5oSP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M6JGh6JCE54mZ77yM5biM6IWK77yM6Iqs5YWw5Y+K54ix5bCU5YWw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Zu95a625ZCM5pe25rWB6YCa77yM5L2G5piv6Iux5Zu977yM5oyq5aiB77yM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YW45Y+K5Li56bqm5LuN54S25L2/55So5pys5Zu955qE6LSn5biB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l4XmuLjkv53pmak8YnIgLz4NCuacrOWFrOWPuOW3suS4uua4uOWuou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W7uuiurua4uOWuouiHquihjOWinui0reS4jui6q+S7veOAge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ebuOespueahOS/nemZqe+8jOS7peS+v+abtOWFqOmdouWcsOS/nemanOaCqO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xiciAvPg0K5aSW5Ye66ZW/6YCU5peF5ri477yM5Y+v6IO95Lya5Zug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qr5L2T5oSf5Yiw5LiN6YCC44CC6aG+5bqU5YeG5aSH5Lqb5bi45aSH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C65bim5bi45aSH6I2v54mp5pe277yM5bqU6YG/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mC77yM5Lul5YWN6KKr6K+v5Li66L+d56aB5ZOB44CC5a2V5aaH5Y+K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LiN6Imv6ICF77yM5a6c5pyJ5a625Lq66ZqP6KGM44CCPGJyIC8+DQr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ns5blsL/nl4XnrYnmhaLmgKfnlr7nl4XogIXlupT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ubblkKzku47ljLvnlJ/mjIfnpLrmnI3nlKjvvIzkuI3pmo/kvr/lkI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jgILkuJTlupTmj5DliY3liLDljLvpmaLntKLlj5bpmYTmnInoi7Hmlofor7T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ablpIfnlKjjgILku6Xnoa7kv53lnKjlm73lpJblj5Hnl4Xml7bvvIz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msrvnlpfjgII8YnIgLz4NCuKXhui0reeJqeOAgemAgOeojuS6i+WunD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aI6LS56LSt54mp5oWO6YeN6L6o5Yir77yM6K+355yL5riF54mp5ZOB77yM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t5Lmw6K+35Yu/6K6o5Lu36L+Y5Lu377yM5Lul5YWN5Y+R55Sf5LqJ5om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tK3kubDlsI/nianlk4Hml7bpgb/lhY3kvb/nlKjlpKfpop3njrDph5HvvIzmib7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r7flvZPpnaLnnIvmuIXnnJ/kvKrpkp7jgII8YnIgLz4NCuKcv+i0reS5sOWkp+S7t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mgumcgOmCrumAkuWbnuWbve+8jOmcgOaJv+aLheeJqeWTgeWcqOa1t+WFs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S6p+eUn+eahOaKpeWFs+i0ueOAgei/m+WPo+eojuOAgeS/neeuoei0u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vt+aFjumHjeiAg+iZkeOAgjxiciAvPg0K4py/6LSt5Lmw54mp5ZOB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7Si6KaB55u45YWz56Wo5o2u44CC5bm26K+35LuU57uG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Y+R546w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mn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mnInml7b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ljY/liqnlpITnkIbvvIzkvYbml6Dms5Xmib/mi4Xku7vkvZXotZTlgb/jgI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otKPku7vlkozkuYnliqHljY/liqnmuLjlrqLlip7nkIbpgIDnqI7miYvnu6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pTor6Xor6bnu4borrLop6PpgIDnqI7mtYHnqIvjgIHms6jmhI/kuovpobnlj4r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oa7loavlhpnjgILkvYbmmK/lpoLmnpzlm6DkuLrmuLjlrqLkuKrkurrpl67pop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ku5Tnu4blkKzorrLjgIHmsqHmnInmjInnhafmtYHnqIvmk43kvZzjgI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tYHnqIvpgq7lr4TnqI7ljZXvvInmiJbogIXlrqLop4Lljp/lm6DvvIjlpoL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pgIDnqI7pg6jpl6jkuLTml7bkvJHmga/jgIHmtbflhbPkuLTml7bmm7TmlLn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jZXlnKjpgq7lr4Tov4fnqIvkuK3lj5HnlJ/pl67popjllYblrrbmsqHmnIn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nrYnvvInlnKjpgIDnqI7ov4fnqIvkuK3lh7rnjrDplJnor6/vvIzlr7zoh7Tmgq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rL7jgIHml6Dms5XpgIDpkrHjgIHpgIDnqI7ph5Hpop3mnInmiYDlh7rlhaX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kozlr7zmuLjku4Xog73ljY/liqnmgqjlpITnkIbvvIzlubbkuI3og7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gqjnmoTmjZ/lpLHvvIzmlazor7fosIXop6PjgIJMW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DDDC27DA0F5615CB7713572945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