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Nov 2024 07:20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DCF05DE3C866A59BBF17108D9AB9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CF05DE3C866A59BBF17108D9AB9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xMOaXpV9f5peF5ri457q/6Lev5Ye65aKD5peF5ri45qyn5rSy5LiA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MzYy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s5Xlm73oiKrnqbo+5rOV5Zu95LiA5ZywMTD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ows5pif5pyf5Zub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A5Zu9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U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QmVpamluZy0t5be06buOUEFSSVMtLeWwvOaWr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wvOaWr05JQ0UtLTEyS00tLUVaRS0tMTBLTS0t5pGp57qz5ZOlTU9O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1NUtNLS3miJvnurNDQU5ORVMtLTE3OUtN6ams6LWbTUFSU0VJTExF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fmiJblkIz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ms6LWbTUFSU0VJTExFLS05MktNLemYv+WwlOWLkkFSTEVTLSAzN0tNLS3liqDlsJTm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LS02NEtNLeaIiOWwlOW+t0dPUkRFUy00OEtNLemYv+e7tOWwvOe/gUFWSUdOT04t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f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V5Zu95bCP6ZWHLS0zNjJLTS0t5YWL6I6x6JK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Q0xFUk1PTlQtRkVSUkFORC0xMTNLTS1NT05UTFVDT04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fmiJblkIz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TU9OVExVQ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MEtNLeWhnue6s+WPpOWgoSBDSEFURUFVIERFIFNFTExFUyBTVVIgQ0hFUi00MktNLS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oKFDSEFNQk9SRC0xNTdLTS3li5LoipIgTEUgTUFOUy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+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i5LoipJMR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TLS0xNzNLTS0t5Zyj57Gz5q2H5bCU5bGxTU9VTlQtLVNBSU5ULS1NSUNIRUwxMzBLTS0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IENBRU4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h5piCQ0FFTi0tNjhLTS0t57+B5byX5Yu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uZmxldXIgLS00NUtNLS3osaHpvLvlsbFFdHJldGF0LS0yMDVrbS0t5be06buOUEFSSV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+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t7Tpu44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+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lt7Tpu44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aW5nLS3lt7Tpu45QQVJJUy0t5bC85pav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pppbpg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pm4blkIjvvIzmkK3kuZjms5Xlm73oiKrnqbrlhazlj7jlm73pmYXoiKrnj6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po57lvoDms5Xlm73ljZfpg6jlsLzmlq8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FGMTI5IDA5OjA1LS0xNDowMCDovawgQUY3NzA4IDE4OjEwLS0xOTo0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fphZLlupf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wvOaWr05JQ0UtLTEyS00tLUVaRS0tMTBLTS0t5pGp57qz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OQUNPLS01NUtNLS3miJvnurNDQU5ORVMtLTE3OUtN6ams6LWbTUFSU0VJTEx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vvJrmuLjop4jlsLzmlq/vvIzlpKnkvb/mub7ntKfpgrvoi7Hlm73kur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pKfpgZPvvIzlm6DlvaLkvLzlpKnkvb/nmoTnv4XohoDogIzlvpflkI3vvIzov5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YHliIbmuZvok53vvIzmmK/mtojlpI/nmoTlpb3lnLDmlrkg44CC5bC85pav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m55Yir77yM6YO95piv55Sx6bmF5Y2155+z6ZO65oiQ55qE77yM6Lip5LiK5Y67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ISa77yM5Y205Yir5pyJ5LiA55Wq6Laj5ZGz44CC6Iux5Zu95Lq65p6X6I2r5aSn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6JGX5ZCN55qE5pWj5q2l5aSn6YGT77yM6L+Z5p2h5rW35ruo5aSn6YGT5rK/6YC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77yM5Lik5peB56eN5ruh5ZCE56eN6Iqx5Y2J77yM6Iux5Zu95Lq65p6X6I2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MTgzMOW5tOeUseWwvOaWr+eahOiLseWbveS+qOawkeWLn+asvuS/ruW7uueahO+8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j6rmmK/kuIDmnaHlrr3nuqYy57Gz55qE5bCP5b6E77yM5ZCO5p2l57uP6L+H5omp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6ZW/6L6+NeWFrOmHjOeahOWkp+mBk++8jOeOsOW3suaIkOS4uuWwvOaWr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WSjOavlOS9k+mqjOS5i+WkhOOAguS5i+WQjumpsei9puWJjeW+gEVaReS9jeS6ju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aRqee6s+WTpeS5i+mXtO+8jOaYr+S4gOW6p+e+juS4veeahOS4reS4lue6quWPp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gluS4gOeTpumDveaVo+WPkeWHuua1k+a1k+eahOWOhuWPsuaEn+WSjOWPpOWFu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csOS4rea1t+mjjuWRs+OAgumVh+WtkOS4iueahOW7uuetkemDveW7uuWcqOmZoeWz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geS4iu+8jOW+iOWDj+m5q+etkeW3oueahOaWueW8j++8jOWboOatpOWPiOensOKAnOm5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keKAneWwj+mVh+S4jeS7heWdkOaLpTM2MMKw5Zyw5Lit5rW35YWo5pmv77yM5L2N5L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L655Ye46LW355qE5LiA5bqn5bGx5LiK77yM54us5Y2g6auY5Zyw77yM5rW35pm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5u45LqS5pig77yM5pmv6Imy5aOu5Li944CCPGJyIC8+DQrljYjppJDvvJr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+WNiO+8mumpsei9puWJjeW+gOe0oOacieKAnOi1jOWbveKAneS5i+ensO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s+WTpe+8jOWkluinguWvjOS4veWggueah+eahOiSmeeJueWNoee9l+Wkp+i1jOWcu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WRqOWbtOWBnOmdoOedgOWQhOW8j+WQhOagt+eahOS4lueVjOmhtue6p+axvei9p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e+oe+8jOa1gei/nuS6juWcsOS4rea1t+i+ue+8jOaEn+WPl+asp+a0suWvjOixqu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DheOAguS5i+WQjumpsei9puWJjeW+gOaIm+e6s++8jOWkluinguaIm+e6s+W9se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iRl+WQjeeahOaIm+e6s+eUteW9seiKguS4vuWKnuWcsO+8jCrlj5fms6jnm67nmo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lpZbljbPlnKjmraTpooHluIPvvIzlvbHoioLlrqvliY3nmoTmraXooYzpgZP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okZflkI3lvbHmmJ/lkozlr7zmvJTnlZnkuIvnmoTmiYvljbDjgILlhYv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oZ7nibnmtbfmu6jlpKfpgZPmmK/miJvnurMq5Li76KaB55qE5bmy6YGT77yMKu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OAgemkkOmmhuOAgeWlouS+iOWTgeW6l+WfuuacrOmDveiBmumbhuS6juatp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mjjuaZr+WNgeWIhuS4jemUme+8jOS4gOi+ueaYr+S8mOe+jueahOa1t+aZr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louWNjueahOWVhuS4muWMuu+8jOS4jeiuuuaYr+aso+i1j+mjjuaZr+i/mOaYr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reeJqe+8jOi/memHjOmDveS4jeWuuemUmei/h+OAguS5i+WQjuWJjeW+gOmprOi1m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ciAvPg0K5pma6aSQ77ya5YWt6I+c5LiA5rG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ams6LWbTUFSU0VJTExFLS05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WwlOWLkkFSTEVTLSAzN0tNLS3liqDlsJTmoaVHQVJELS02NEtNLeaIiOWwlOW+t0d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0OEtNLemYv+e7tOWwvOe/gUFWSUdOT04t5rOV5Zu95bCP6ZW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pqbHovabliY3lvoDpmL/lsJTli5LvvIzov5nph4zljoblj7LmupDov5zmtYH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kuoblu7rnrZHvvIzoibrmnK/nmoTnkbDlrp3vvIzmvKvmraXkuo7pmL/lsJTli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7kuK3vvIzov5nph4znmoTmiL/lsYvmnoTpgKDlpKflpJrljYHliIbnroDljZXvvIzl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nmb3nmoTmiJbmmK/mt6HlvannmoTlopnkuIrmsqHmnInku4DkuYjoo4XppbDvvIzm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KjnqpfluLjluLjooqvmvIbmiJDlkITnp43mgqbnm67nmoTpopzoibLvvIzoi7nmnpz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ok53miJbogIXmt6HnsonvvIzov5nnp43nroDmtIHmmI7lv6vkuI7mma7nvZfml7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g4jnmoTpmLPlhYnml6Dmr5TlkozosJDvvIzkvLzkuY7ku43og73nnIvop4HmorX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jgILmorXpq5jml4XmuLjkuK3lv4Pmm77nu4/mmK/morXpq5jlibLmjo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ku6XpgIPpgb/nlpflhbvnlJ/mtLvnmoTljLvpmaLvvIznjrDlnKjmiJDkuLrlvI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lnLDvvIzmnInlkITnp43lupfpk7rjgIHlm77kuabppobnrYk8YnIgLz4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queQhjxiciAvPg0K5LiL5Y2I77ya5LmY6L2m5YmN5b6A5Yqg5bCU5qGl5piv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auY5Y2i5pe25Luj55qE5bu6562RLCDljobnu48yMDAw5bm055qE5bKB5pyILCDkuI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z5bGCLCDmr4/lsYLpg73mnInmlbDnm67kuI3nrYnnmoTlnIblvaLmoaXmi7HjgILmsL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oTpobblsYLpgJrov4csIOS4i+WxguS+m+S6uumAmuihjCwgMjXnsbPplb/nmoTmoaXm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qbkv53or4HkuobmsrPmsLTnmoTmtYHnlYXlj4rmnaXlvoDoiLnlj6rnmoTpgJrooY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IOWug+aYr+e9l+mprOaXtuacn+mrmOW6puWPkei+vueahOawtOWIqeW3peeoi+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WlveS+i+ivgS7pqbHovabliY3lvoDmiIjlsJTlvrfkvY3kuo7ms5Xlm73mma7nvZf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LrnmoTkuIDkuKrlsI/plYfvvIzlroPmmK/kuIDluqflu7rkuo7lsbHltJbkuIr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n47jgILmiIjlsJTlvrfljoblj7LmgqDkuYXvvIzmnInlvojlpJrkvLDorqHlj6/ku6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wq5pep55qE5Y+v5Lul6L+95rqv5Yiw5Y2B5LiA5LiW57qq44CC576O5Zu9Q05O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iB5peF5ri4572R56uZQ05OR2/pgInlh7rnmoTkuJbnlYwq576O5Li955qE5Y2B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t77yM5rOV5Y2X5pmu572X5pe65pav5ZCV6LSd6ZqG5bGx5Yy655qE5oiI5bCU5b6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I2j55m75qac6aaW44CC6L+Z5bqn5bCP6ZWH5YWF5ruh6Im65pyv5oOF6LCDLu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Yv+e7tOWwvOe/ge+8jOaVmeeah+Wuq+aYr+W6p+iQveS6juazleWbveWNl+mD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e7tOWwvOe/geeahOS4gOW6p+WPpOiAgeWuq+auv++8jOasp+a0sirlpKfjgIEq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W57qq5ZOl54m55byP5bu6562R44CC5pWZ55qH5a6r5YiG5pen5q6/5ZKM5paw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o5YiG44CC5pen5q6/5py05a6e5peg5Y2O77yM5bGe572X6ams5bu6562R6aOO5qC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6/5a+M5Li95aCC55qH77yM5Li65YW45Z6L55qE5ZOl54m55byP5bu6562R44CC5p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N5LuF5piv5pWZ55qH55qE5a6r5q6/77yM5Lmf5piv5LiA5bqn6KaB5aGe44CC5p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eo5YmN55qE5bm/5Zy65LiK77yM55Sx5LqO5pyJ6K645aSa55qE5ri45a6i5p2l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omA5Lul5pi+5b6X6Z2e5bi454Ot6Ze544CCIOmYv+e7tOWwvOe/geahpShQ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aW50LULDqW5lemV0Ke+8jOWPiOWQjeWco+i0neWGheazveahpSDvvIzmmK/kuIDluqf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uK3kuJbnuqrmoaXmooHjgILov5nluqfmoaUq5Yid5qiq6Leo572X57qz5rKz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Zi/57u05bC857+B5ZKM5bem5bK455qE6Zi/57u05bC857+B5paw5Z+OLueQvOeRtu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9nOWTgeOAiuWPiOingeS4gOW4mOW5veaipuOAi+abvuWcqOatpOWPluaZr+OAguaZ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zleWbveWwj+mVhzxiciAvPg0K5pma6aSQ77ya5YWt6I+c5LiA5rG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mFkuW6l+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LS0zNjJLTS0t5YWL6I6x6JKZ6LS55pyXQ0xFUk1PTlQtRkVSUkFORC0xMTNLTS1N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T04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IrljYjvvJrkuZjovabliY3lvoDlhYvojrHokpnotLn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hoXnmoTlnKPmr43mlZnloILmmK/kuJbnlYzkuIrllK/kuIDkuIDluqfnlKjnga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qnlu7rmiJDnmoTlpKfmlZnloILvvIzov5znnIvlsLHlg4/mmK/ooqvng5/nho/pu5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JvmuK/lj6PlnKPmr43mlZnloILmmK/lpaXlvJfmtoXnvZfpqazlvI/nmoTku6P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ooqvliJflhaXkuJbnlYzmlofljJbpgZfkuqfvvIzogIHln47mvKvmra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WFreiPnOS4gOaxpDxiciAvPg0K5LiL5Y2I77ya5LmY6L2m5YmN5b6ATU9O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O77yM5YWl5L2P6YWS5bqX5LyR5oGvPGJyIC8+DQrmmZrppJDvvJr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6YWS5bqX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5N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T04tMTIwS00t5aGe57qz5Y+k5aChIENIQVRFQVUgREUgU0VMTEVTIFNVUiBDSEVSLTQy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zouWgoUNIQU1CT1JELTE1N0tNLeWLkuiKkiBMRSBNQU5T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LmY6L2m5YmN5b6A5Lqr5pyJ4oCc5rOV5Zu955qH5a625ZCO6Iqx5Zut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i55Om5bCU5rKz6LC355qE6LCi5bCU5rmW55WU5aGe57qz5Y+k6ZWH5Y+C6KeC4piF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+k5aCh77yI5ZCr5Lit5paH6K6y6Kej77yJ5oq16L6+5ZCO77yM5YWI5Y+C6KeC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LiK55m+5YWs6aG355qE6JGh6JCE5Zut44CB5Z+O5aCh5LiT5bGe55qE5Y+k5L2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6YWS56qW77yM5LqG6Kej5q2j5a6X5rOV5Zu96JGh6JCE6YWS55qE5Yi25L2c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7qmNDDliIbpkp/vvInvvJvnhLblkI7mnaXliLDloZ7nurPlj6TloKHvvIz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LHloZ7nurPlj6TloKHlhY3otLnkuLrlrqLkurrmj5DkvpvnmoTms5Xlm73kuK3kuJbn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4/mnI3oo4XvvIznqb/otorlm57ms5Xlm73kuK3kuJbnuqrpgqPkuKrpq5jotLXjgIH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otLXml4/nlJ/mtLvml7bku6PvvIzlvpzlvonkuo7lj6ToibLlj6TpppnnmoTkuK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flrrblj6TloKHigJTigJTloZ7nurPlj6TloKHvvJvmjqXnnYDvvIz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loKHoirHlm63ph4zkuL7ooYzlk4HphZLkvJrvvIzlubbpgoDor7fms5Xlm73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lpKfluIjlnKjlrqLkurrlk4HphZLov4fnqIvkuK3vvIzorrLop6Pms5Xlm73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lofljJblj4rokaHokITphZLkuI7nvo7po5/nmoTmkK3phY3kuYvpgZPvvIzlnKjljY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lj6TloKHoirHlm63kuK3vvIzlk4HlsJ3kuIDlnZfljp/msYHljp/lkbPnmoTloZ7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nibnkuqflpbbpharvvIzmkK3phY3kuIDmna/ms5Xlm73pobbnuqfnmoTokaHokIT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jlk4HphZLkvJrmiYDmj5DkvpvnmoTmiYDmnInokaHokITphZLlnYflnKjms5Xlm73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mr5TotZvkuK3ojrflvpfov4fph5HlpZbvvIzlubbkvp3lrqLkurroh6rouqvllp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ph4/lk4HlsJ3vvInvvIzlho3liqDkuIrkuIDlnZfmlrDpspzphaXohIbnmoTlsI/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kuJbpl7Qq576O5ZGz55qE5Lqr5Y+X5Lmf5LiN6L+H5aaC5q2k77yI5ZOB6YWS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jgILlk4HphZLnu5PmnZ/lkI7vvIzmuLjlrqLlj6/oh6rnlLH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jgIIq5ZCO77yM6L+U6L+Y5Y+k5aCh5pyN6KOF77yM57uT5p2f6Zq+5b+Y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jppJDvvJrms5XlvI/po47lkbPppJA8YnIgLz4NCuS4i+WNiO+8m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mmeazouWgoeKYhe+8iOWFpeWGhe+8ieaYr+azleeOi+W8l+acl+ilv+aWr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4luS9s+S9nO+8jOS7o+ihqOS6huS7luWvueaipuaDs+eahOaJp+edgOWSjOWvu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WlouWNjueahOeDreeIse+8jOWPpOWgoemVv+WuveWQhOaciTEwMOWkmuexs+OAgu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to+aWueW9oueahOS4u+Wgoe+8jOS4pOS+p+S4uuWFreS4quWchumUpeW9oueah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kualvOOAguWfjuays+eOr+e7leWbm+WRqO+8jOiDjOmdoOWkp+ajruael++8jOmdouW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Wbre+8jOe7v+agkeOAgemynOiKseOAgembleWhkeWSjOa4hea+iOeahOa5luaw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7peaegeS9s+eahOinhuinieS6q+WPl+OAgummmeazouWfjuWgoeWFseaciTQ0M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DEz5Liq5Li75qW85qKv5ZKMNzDkuKrlia/mpbzmoq/vvIzlkajouqvlhbHmnIkz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o4HngonjgILlsJbloZTlkozpkp/mpbznm7TlhrLkupHpnITvvIzku6XnpLrmsLjmgZ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Ppl6jmraXlhaXkuLvloKHvvIznq4vljbPnva7ouqvkuo7kuIDkuKrmmI7kuq7lrr3m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kIbnn7Plrqvmrr/kuYvkuK3vvIzmraPlr7nnnYDokZflkI3nmoTigJzlj4zml4vmo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KTnu4Tni6znq4vnmoTmpbzmoq/nm7jkupLkuqTplJnlnLDlm7Tnu5XnnY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moTovbTlv4PvvIzonrrml4vlvI/lnLDnm5jml4vogIzkuIrvvIzlkIzml7bkuI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oq/nmoTkurrvvIzlj6/ku6Xnm7jkupLnnIvop4HvvIzogIzkuI3kvJrnorDpnaLvvIz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u7rnrZHlj7LkuIrkuIDnu53jgILkuYvlkI7liY3lvoDli5LoipI8YnIgLz4NC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iPnOS4gOaxpD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nuqfphZLlupfmiJblkIz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LkuiKkkxFIE1BTlMtLTE3M0tNLS3lnKPnsbPmrYflsJTlsbFNT1VO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JTlQtLU1JQ0hFTDEzMEtNLS3ljaHmmIIgQ0FFTi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iuWNiO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zleWbveiRl+WQjeWPpOi/ueWSjOWkqeS4u+aVmeWco+WcsC3lnKPnsbPm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imIXvvIzkvY3kuo7oipLku4DnnIHkuIDluqflsI/lspvkuIrvvIzot53mtbflsrj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sI/lspvlkYjlnIbplKXlnovvvIzlkajplb85MDDnsbPvvIznlLHogLjnq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pfnn7PmnoTmiJDvvIzmtbfmi5Q4OOexs++8jOe7j+W4uOiiq+Wkp+eJh+aymeWyu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hea2qOa9ruaXtuaJjeaIkOS4uuWym++8jOWFrOmHjDjkuJbnuqrvvIznuqLooaP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paXotJ3lnKjlspvkuIoq6auY5aSE5L+u5bu65LiA5bqn5bCP5pWZ5aCC5Z+O5aCh77yM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aSp5L2/6ZW/57Gz5q2H5bCU77yM5oiQ5Li65pyd5Zyj5Lit5b+D77yM5pWF56e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bCU5bGx77yM5aaC5LuK5bey6KKr5YiX5Li64oCc5LiW55WM5paH5YyW5LiO6Ieq54S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d5ZCN5b2VPGJyIC8+DQrljYjppJDvvJroh6rnkIY8YnIgLz4NCuS4i+WNiO+8m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NoeaYgu+8jOazleWbveilv+WMl+mDqOWfjuW4gu+8jOS4i+ivuuabvOW6le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mluW6nOWSjOWNoeWwlOeTpuWkmuaWr+ecgeeahOecgeS8muOAguWNoeaYguS7peWo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luaXtuacn+S/ruW7uueahOWOhuWPsuW7uuetkeiAjOmXu+WQjeOAguS5i+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iciAvPg0K5pma6aSQ77ya5YWt6I+c5LiA5rG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h5piCQ0FFT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TS0t57+B5byX5YuS5bCUSG9uZmxldXIgLS00NUtNLS3osaHpvLvlsbFFdHJldGF0LS0y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t5be06buOUEFSSVM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4iuWNiO+8mumpsei9puWJjeW+gOe/geW8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lOaYr+eUu+WutueahOaRh+evru+8jCDokZflkI3nmoTljbDosaHmtL7nmoTlj5HmupDl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J8OJY29sZSBkZSBIb25mbGV1cinvvIzov5nph4znmoTpo47mma/nu5nkuobljbDosaH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ngbXmhJ/nu6fogIzliJvpgKDkuobor6XnlLvpo47jgILov5nph4zmm77mmK/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lj6PvvIzmmK/oi7HlkInliKnmtbfls6HpgJrlvoDloZ7nurPmsrPnmoTlkr3llon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lnKjmuK/lj6Plkajlm7TmnInlvojlpJrnmKbnmKbpq5jpq5jnmoTlu7rnrZH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v5nph4zni6znibnnmoTlu7rnrZHpo47moLzvvIzkuZ/kuLrov5nluqflr4zmnIn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sJTmga/nmoTln47luILlop7mt7vkuoblh6DliIbkuKrmgKfjgILlnKjov5nph4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v5nluqfljoblj7LmgqDkuYXnmoTogIHln47vvIzmhJ/lj5fnnYDlsoHmnIjmsonmt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mlofljJbmsJTmga/jgII8YnIgLz4NCuWNiOmkkO+8muWFreiPnOS4gOaxp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L5Y2I77ya6amx6L2m5YmN5b6A5rOV5Zu96K+65pu85bqV5aSn5Yy6KuWPl+eeq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Wkp+aXhea4uOS6rueCueS5i+S4gC3oh6rnhLbmma/op4Lpm4blpKfmiJDogIVFVFJB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by75bGx5oKs5bSW5rW35bK477yM6L+Z6YeM6auY6L6+5Yeg5Y2B57Gz55qE55m95Z6p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6ZW/5pyf5Y+X6Iez5rW35rWq55qE5ouN5omT5LiO5L616JqA77yM5b2i5oiQ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PGJyIC8+DQrlpKflpKflsI/lsI/nmoTmtbfomoDmtJ7vvIznlLHkuo7ku47kvqfpna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pKfosaHnmoTpvLvlrZDvvIzpob7lvpflkI3osaHpvLvlsbHjgILkuYv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t7Tpu448YnIgLz4NCuaZmumkkO+8muWhnue6s+ays+a4uOiIueaZmu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f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m7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Wo5aSp6Ieq55Sx5rS75Yqo77yI5LiN5ZCr6aSQ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e6p+mFkuW6l+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6buO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JjeW+gOacuuWcuuWKn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QreS5mOWbvemZheiIquePrei/lOWbnuS4reWbvSZuYnNw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QUYxMjggMTU6MzAtLTA2OjQwKjE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jnuacu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uK5aSp5a6J5oq15YyX5Lqs77yM5Zue5Yiw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iR5Lus5oSJ5b+r6ICM5rWq5ryr55qE6Z2e5Yeh5rOV5YWw6KW/5LmL5peF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QreS5mOazleWbveiIquepuuWFrOWPu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W3tOm7ju+8jOWFpeS9j+WFqOeoizTmmJ/phZLlupfvvIwyMOS6uuW3puWPs+Wwj+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3tOm7juS4gOWkqeiHqueUsea0u+WKqO+8jOWhnue6s+ays+a4uOiIueaZm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Kue+j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Ryb25nPiAmbmJzcDvms5Xlm73ljZfpg6jln47luIItLemYv+WwlOWLku+8m+eUu+Wu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i0t57+B5L2b5YuS5bCU77yb6Ieq54S25pmv6KeC5oKs5bSW5rW35bK4LS3osaHpvL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NOS4lue6que9l+mprOaVmeeah+WxheaJgC0t6Zi/57u05bC857+B77ybNTAw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i55Om5bCU5rKz6LC35Z+O5aCh5LitKuWkpyrlro/kvJ8tLemmmeazouWPpOWg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b6A6L+U5py656Wo77yI5ZCr5py65Zy656iO77yJ77yM5Zui6Zif57uP5rWO6I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WboumYn+aXhea4uOetvuivgei0ue+8mzxiciAvPg0KMy7mrKfmtLL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m5vmmJ/phZLlupflj4zkurrmoIflh4bpl7TkvY/lrr/vvIjkuKTkurrkuID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InvvJs8YnIgLz4NCjQu5rOV5Zu95q615Lit5byP5Y2I44CB5pma6aSQ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I55So6aSQ5pe26Ze05Zyo6aOe5py65oiW6Ii55LiK5Lul5py66Ii56aSQ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Y+m6YCA6aSQ6LS577yJ77ybPGJyIC8+DQo1LuWFqOeoi+aXhea4uO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k+S4muWPuOacuu+8mzxiciAvPg0KNi7lhajnqIvkuK3mlofpoobpmJ/lhbz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YnIgLz4NCjcu6KGM56iL5Lit5pyJ4piF5Y+35pmv54K555qE6aaW6YG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aXheihjOekvui0o+S7u+mZqe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iqTnhafotLnvvJvlooPlpJblj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jgIHppJDljoXmnI3liqHotLnvvIzlhajnqIvmrKflhYM0MOaspy/kurrvvJv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7jlhbPnmoTkvovlpoLmnKrmiJDlubTkurrlhazor4HvvIzorqTor4HnrYn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YnIgLz4NCjLjgIHmtJfooaPjgIHnkIblj5HjgIHnlLXor53jgIHppa7mlpnjgIHng5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jotLnnlLXop4bjgIHooYzmnY7mkKzov5DnrYnnp4HkurrotLnnlKjvvJvooYzmnY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77nqI7vvIzotoXph43ooYzmnY7miZjov5DotLnjgIHnrqHnkIbotLk8YnIgLz4N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j5Dlj4rnmoTmma/ngrnmuLjop4jlj4rlhbbku5botLnnlKjvvIzlpo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l6jnpajjgIHmuLjoiLnvvIjova7vvInjgIHnvIbovabjgIHlnLDpk4HnpajnrYn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m6DkuqTpgJrlu7bpmLvjgIHnvaLlt6XjgIHlpKfpo47jgIHlpKfpm7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5bmtojmiJbmm7TmlLnml7bpl7TnrYnkurrlipvkuI3lj6/mipfmi5Lljp/lm6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7TnmoTpop3lpJbotLnnlKg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uacjeWKoeagh+WHhuivtOaYj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r+eCueivtOaYju+8muihjOeoi+S4reacquagh+azqOKAnOWFpeWGheWPguing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dh+S4uua4uOiniOWkluingu+8m+WFpeWGheWPguinguaZr+eCueWdh+WQq+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zxiciAvPg0KMuOAgeihjOeoi+ivtOaYju+8mjxiciAvPg0K77yIMe+8ie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aZr+eCueiKguWBh+aXpeS8keaBr++8iOWFs+mXqO+8i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+8jOS9hua4uOiniOWGheWuueS4jeS8muWHj+Wwke+8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mZjeS9ju+8mzxiciAvPg0K77yIMu+8ieihjOeoi+aZr+eCueWunumZhea4uOin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l7bpl7TvvIzku6XooYznqIvkuK3moIfms6jml7bpl7TkuLrlh4bvvJs8YnIgLz4NCu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oLnmja7lm73pmYXoiKrnj63lm6LpmJ/mkK3kuZjopoHmsYLvvIzlm6LpmJ/pgJrluLj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zLTMuNeWwj+aXtuWIsOi+vuacuuWcuuWKnueQhueZu+acuuaJi+e7re+8jOaVh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iIquePreWcqOW9k+WcsOS4i+WNiDE154K55YmN77yI5ZCrMTXngrnvvInvvIzmmZrp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Jje+8iOWQqzIx54K577yJ6LW36aOe55qE77yM6KGM56iL5Z2H5LiN5ZCr5Y2I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bPGJyIC8+DQoz44CB6YWS5bqX5qCH5YeG77yaPGJyIC8+DQrvvIgx77y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YWS5bqX5pif57qn5qCH5YeG5Li65b2T5Zyw6YWS5bqX6K+E5a6a5qCH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qyn5rSy5Lmg5oOv5ZCD566A5Y2V55qE5pep6aSQ77yM6YWS5bq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pep6aSQ6YCa5bi45Y+q5pyJ6Z2i5YyF44CB5ZKW5ZWh44CB6Iy244CB5p6c5rG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z77yJ5qyn5rSy55qE5LiJ44CB5Zub5pif57qn6YWS5bqX5aSn5a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5peg5ZWG5Zy677yM55S15qKv5q+P5qyh5Y+q6IO95LmY5Z2Q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p2O77yM5aSn6YOo5YiG6YWS5bqX5rKh5pyJ55S15qKv77ybPGJyIC8+DQr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yJ5Lqb6YWS5bqX55qE5Y+M5Lq65qCH5YeG5oi/5Lya6K6+572u5LiA5aSn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g5bqK77yM5pa55L6/5pyJ5bCP5a2p55qE5a625bqt5ri45a6i77yb6L+Y5pyJ5Lq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oi/5Y+q6K6+572u5LiA5byg5aSn55qE5Y+M5Lq65aSn5bqK77yM5pS+572u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qK5LiK55So5ZOB77yM5pyJ5pe25piv5LqM5byg5Y2V5Lq65bqK5ou8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5Y+v5ouJ5byA77ybPGJyIC8+DQrvvIg177yJ55Sx5LqO5ZCE56eN5Y6f5Zug5aa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aaC5Y6G5Y+y5oKg5LmF44CB5aaC5qyn5rSy5rCU5YCZ6L6D5rip5ZKM562J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S5bqX5peg56m66LCD6K6+5aSH77ybPGJyIC8+DQrvvIg277yJ5oyJ54Wn5qyn5rS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Ov5L6L77yM5q+P5qCH6Ze05Y+v5o6l5b6F5Lik5aSn5Lq65bim5LiA5Liq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77yI5LiN5Y2g5bqK77yJ77yM5YW35L2T6LS555So5qC55o2u5omA5oq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b6Iul5LiA5Liq5aSn5Lq65bim5LiA5Liq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u66K6u5L2P5LiA5qCH6Ze077yM5Lul5YWN57uZ5YW25LuW5ri45a6i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77ybPGJyIC8+DQrvvIg377yJ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s5YWs5Y+45pyJ5p2D5L6d5o2uKue7iOWHuuWbouS6uuaVsOaDheWGt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v+mXtOWIhuaIv+aDheWGteOAgijljIXmi6zlpKvlprvliIblvIDkvY/lrr/lj4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k8YnIgLz4NCjTjgIHpgIDppJDor7TmmI7vvJo8YnIgLz4NCu+8iDHvvInmrKfmtLL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47luILjgIHln47plYfmsqHmnInkuK3lvI/ppJDljoXvvIzlsIbpgIDlrqLkurr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mrKfmtLLmnInkupvln47luILnmoTkuK3ppJDljoXkuI3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lKjppJDvvIzlsIbpgIDlrqLkurrppJDotLnvvJs8YnIgLz4NCu+8iDPvvIn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lKjppJDml7bpl7TlnKjpq5jpgJ/lhazot6/kvJHmga/nq5nvvIzml6Dms5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joXnlKjppJAsIOWwhumAgOWuouS6uumkkOi0ue+8mzxiciAvPg0K77yINO+8ie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agh+WHhu+8muS6lOiPnOS4gOaxpOmAgDXmrKflhYPmr4/kurrvvIzlha3oj5zkuID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25qyn5YWD5q+P5Lq677ybPGJyIC8+DQrvvIg177yJ5aaC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5a+85ri45LiN6YCA6aSQ6LS5PGJyIC8+DQo144CB6YCA56iO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pgIDnqI7mmK/mrKfnm5/lr7npnZ7mrKfnm5/muLjlrqLlnKjmrKfmtL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kvJjmg6DmlL/nrZbvvIzmlbTkuKrpgIDnqI7miYvnu63lj4rmtYHnqIvlnYfnlL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lrrbmjqfliLbvvIznu4/luLjkvJrlh7rnjrDpgIDnqI7kuI3miJDlip/jgIHnqI7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gJLov4fnqIvkuK3kuKLlpLHlr7zoh7Tml6Dms5XpgIDnqI7nrYnpl67popj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J/otKPljY/osIPlpITnkIbvvIzkvYbml6Dms5Xmib/mi4Xku7vkvZXotZTlgb/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LjlrqLmnKrlnKjmraPop4TllYblupfotK3nianpgKDmiJDmnKrog73pgIDnqI7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otKPku7vvvJvlr7zmuLjmnInotKPku7vlkozkuYnliqH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tLXlrr7lip7nkIbpgIDnqI7miYvnu60s5a+85ri45bqU6K+m57uG6K6y6Kej6YCA56i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rOo5oSP5LqL6aG55Y+K56iO5Y2V55qE5q2j56Gu5aGr5YaZ44CC5L2G5piv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S15a6+5Liq5Lq66Zeu6aKY77yI5aaC5rKh5pyJ5LuU57uG5ZCs6K6y44C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rWB56iL5pON5L2c44CB5rKh5pyJ5oyJ54Wn5rWB56iL6YKu5a+E56iO5Y2V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6i6KeC5Y6f5Zug77yI5aaC6YGH5Yiw5rW35YWz6YCA56iO6YOo6Zeo5Li05pe2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YWz5Li05pe25pu05pS55rWB56iL44CB56iO5Y2V5Zyo6YKu5a+E6L+H56iL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u6aKY5ZWG5a625rKh5pyJ5pS25Yiw56iO5Y2V562J77yJ5Zyo6YCA56iO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ZSZ6K+v77yM5a+86Ie05oKo6KKr5omj5qy+44CB5peg5rOV6YCA6ZKx44CB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5pyJ5omA5Ye65YWl562J5oOF5Ya177yM5peF6KGM56S+5ZKM5a+85ri45LuF6IO9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Ko56ev5p6B5aSE55CG77yM5bm25LiN6IO95om/5ouF5oKo55qE5o2f5aSx77yM6K+3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us55CG6Kej44CCPGJyIC8+DQo244CB5L+d6Zmp6K+05piO77yaPGJyIC8+DQr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rml4XooYzmhI/lpJbkvKTlrrPkv53pmanvvIjlkKvot6/ljY7mlZHmj7Tkv53pma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I/lpJbkvKTlrrPpmankuI3ljIXmi6zmuLjlrqLoh6rouqvmkLrluKbnlr7nl4XjgIH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vvIzkuJTlnKjlh7rlm6Lml6XliY0xODDlpKnlhoXmnKrnu4/ov4fmsrvnl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vvJvvvIjlpoLlv4PohI/nl4XlpI3lj5HjgIHpq5jooYDljovjgIHns5blsL/nl4X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4fjgIHnp7vmpI3miYvmnK/lpI3lj5HjgIHlrZXlpofjgIHnsr7npZ7nl4Xlj5Hk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YnIgLz4NCjfjgIHpgIDotLnor7TmmI7vvJo8YnIgLz4NCu+8iDHvvI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iJjkuonjgIHnvaLlt6XjgIHlnLDpnIfnrYnkurrlipv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6Dms5XmuLjop4jvvIzmiJHnpL7lsIbmjInnhafml4XooYznpL7ljY/orq7vvIz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Ljop4jmma/ngrnpl6jnpajotLnnlKjvvIzkvYbotaDpgIHpobnnm67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muLjlrqLlm6DkuKrkurrljp/lm6DkuLTml7boh6rmhL/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hZLlupfkvY/lrr/jgIHppJDjgIHovabnrYnotLnnlKjlnYfkuI3pgIDov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ooaXotLnor7TmmI7vvJo8YnIgLz4NCu+8iDHvvInlpoLpgY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L/nrZbmgKfosIPmlbTmnLrnpajku7fmoLzvvIzor7fmjInop4TlrprooaXkuqTlt67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Lrnpajku7fmoLzkuLrlm6LpmJ/mnLrnpajvvIzkuI3lvpfmlLnnrb7mjaLkurr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lpoLmnpzml4XmuLjnm67nmoTlnLD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miJblhbbku5bnm7jlhbPku7fmoLzvvIzor7fmjInop4TlrprooaXkuqT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njgIHlhbbku5bor7TmmI7vvJrmiJHnpL7lpITnkIbmuLjlrqLmhI/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lrqLkuqTlm57nmoTjgIrlm6LpmJ/mhI/op4Hlj43ppojooajjgIvkuLrkvp3mj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p4nnnYDlhazlubPjgIHlhazmraPjgIHlrp7kuovmsYLmmK/nmoTljp/liJn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6LpmJ/mhI/op4Hlj43ppojooajjgIvvvJs8YnIgLz4NCjxzdHJvbmc+6ZSA562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LuaMieeFp+asp+a0suWQhOS9v+mmhueOsOihjOinhOWum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veafpeWboumYn+mDqOWIhuaIluWFqOmDqOWHuuWbouWuouS6uuWbnuWbveWQju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OAguS9v+mmhuS8muWcqOWboumYn+WHuuWbouWQjuS6iOS7pemAmuefpe+8jOaKvea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ouS6uuW/hemhu+aMieeFp+S9v+mmhumAmuefpeaXtumXtOacrOS6uuWJjeW+g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7uuiuruWuouS6uuWwhui/lOeoi+acuuelqOiuouWcqOWbnuWbveW9k+WkqeS4i+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rOS6jOWkqe+8m+WmgumBh+WbnuWbveaKtei+vuW9k+WkqeS4uuWRqOS6lOOAgeWRqOWF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qOaXpe+8jOivt+iuouS4i+WRqOS4gOS4i+WNiOaIluaZmuS4iueahOiIquePre+8jO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9v+mmhumAmuefpemdouivleiAjOiAveivr+iIquePre+8iOWQhOS9v+mmhuWRq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4jeWvueWkluWKnuWFrO+8ieOAgjxiciAvPg0KMi7lvZPmgqjku47mrKfmtLL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mo4Dmn6XmtbflhbPmmK/lkKbnu5nmgqjnmoTmiqTnhafnm5bkuob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m5bnq6DmiJbogIXnq6DkuI3muIXmmbDml6Dms5XovqjorqT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vb/ppobopoHmsYLmgqjpnaLor5XplIDnrb7vvIznlLHmraT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pnZ7luLjmirHmrYnlj6rog73nlLHmnKzkurrmib/mi4XvvIH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E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2/6aaG6YCa5bi45Lya5b6F5a6i5Lq65Zue5Zu95Yeg5aSp5ZCO5omN6YCa55+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raI562+77yM5q2k56eN5oOF5Ya16L6D6Zq+55CG6Kej77yM5L2G5a6e5bGe5L2/6aa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Ga5rOV44CC5LiU5omA5pyJ6Z2i6K+V6LS555So55Sx5a6i5Lq66Ieq55CG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5YGa5aW96KKr6YCa55+l6Z2i6K+V6ZSA562+5YeG5aSH44CCPGJyIC8+DQo0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9v+mmhuinhOWumu+8jOWHoeWcqOaXheihjOekvuWPguWbouWKnueQhuWboumYn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ouS6uumhu+WcqOWbnuWbveaKtei+vummlumDveacuuWcuuaXtuWwhuaKpOeFp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Zu+acuueJjOS6pOWbnuS9v+mmhumUgOetvu+8jOWQjOaXtu+8jOaKpOeFp+mUgOet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luWGs+S6juWQhOS9v+mmhueahOW3peS9nOi/m+W6pu+8jOeUseS6ju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acieWkp+Wei+a0u+WKqOetieWOn+WboO+8jOS9v+mmhueahOW3peS9nOmHj+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etvueahOaXtumXtOS8mumVv+S6m++8jOivt+WuouS6uuS6iOS7peeQhuino+W5t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4quWHhuWkh+OAguWxiuaXtuS8muacieS4k+S6uuWQkeaCqOaUtuWPlu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jeWQiO+8gTxiciAvPg0KNS7or7fliqHlv4Xkv53nrqHlpb3lhajnqIvnmbvmnLr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oLjlr7nlp5PlkI3mi7zlhpnvvIzlj5HnlJ/lp5PlkI3plJnor6/or7flj4rml7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lj4rml7booaXmlZHjgILoi6Xlm6DlrqLkurroh6rouqvljp/lm6D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LrmjZ/nmbvmnLrniYzor4HmmI7miJblp5PlkI3kuI3mraPnoa7vvIzor7fmirXovr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7phY3lkIjml4XooYznpL7nrKzkuIDml7bpl7TliY3lvoDkvb/ppobpnaLor5X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uI3og73lvZPljbPplIDnrb7vvIzkvb/ppoblsIbkvJrpgJrnn6XpnaLor5Xm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4HvvIznlLHmraTkuqfnlJ/nmoTmiYDmnInotLnnlKjnlLHlrqLkurrmib/mi4Xv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ciAvPg0K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CF05DE3C866A59BBF17108D9AB9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