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8E38229101D40C705ED846FA70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8E38229101D40C705ED846FA70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lm73oiKrnqbo+5rOV5Zu9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A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0t5be06buOUEFSSVMtLeWwv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vOaWr05JQ0UtLTEyS00tLUVaRS0tMTBLTS0t5pGp57qz5ZOlTU9O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NUtNLS3miJvnurNDQU5ORVMtLTE3OUtN6ams6LWbTUFSU0VJTE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TUFSU0VJTExFLS05MktNLemYv+WwlOWLkkFSTEVTLSAzN0tNLS3liqDlsJT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S02NEtNLeaIiOWwlOW+t0dPUkRFUy00OEtNLemYv+e7tOWwvOe/gUFWSUdOT04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0zNjJLTS0t5YWL6I6x6JK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Q0xFUk1PTlQtRkVSUkFORC0xMTNLTS1NT05UTFVDT0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TU9OVExV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EtNLeWhnue6s+WPpOWgoSBDSEFURUFVIERFIFNFTExFUyBTVVIgQ0hFUi00MktN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KFDSEFNQk9SRC0xNTdLTS3li5LoipIgTEUgTUFOU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i5LoipJ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LS0xNzNLTS0t5Zyj57Gz5q2H5bCU5bGxTU9VTlQtLVNBSU5ULS1NSUNIRUwxMzBLT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IENBRU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Q0FFTi0tNjhLTS0t57+B5byX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mxldXIgLS00NUtNLS3osaHpvLvlsbFFdHJldGF0LS0yMDVrbS0t5be06buOUEFSSV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t7Tpu45QQVJJUy0t5bC85pa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s5Xlm73oiKrnqbrlhazlj7jlm73pmYX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o57lvoDms5Xlm73ljZfpg6jlsLzmlq8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FGMTI5IDA5OjA1LS0xNDowMCDovawgQUY3NzA4IDE4OjEwLS0xOT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aWr05JQ0UtLTEyS00tLUVaRS0tMTBLTS0t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UNPLS01NUtNLS3miJvnurNDQU5ORVMtLTE3OUtN6ams6LWbTUFSU0VJTEx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uLjop4jlsLzmlq/vvIzlpKnkvb/mub7ntKfpgrvoi7Hlm73kur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pgZPvvIzlm6DlvaLkvLzlpKnkvb/nmoTnv4XohoDogIzlvpflkI3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iIbmuZvok53vvIzmmK/mtojlpI/nmoTlpb3lnLDmlrkg44CC5bC85pav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77yM6YO95piv55Sx6bmF5Y2155+z6ZO65oiQ55qE77yM6Lip5LiK5Y6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Sa77yM5Y205Yir5pyJ5LiA55Wq6Laj5ZGz44CC6Iux5Zu95Lq65p6X6I2r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JGX5ZCN55qE5pWj5q2l5aSn6YGT77yM6L+Z5p2h5rW35ruo5aSn6YGT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ik5peB56eN5ruh5ZCE56eN6Iqx5Y2J77yM6Iux5Zu95Lq6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MTgzMOW5tOeUseWwvOaWr+eahOiLseWbveS+qOawkeWLn+asvuS/ruW7uueah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mmK/kuIDmnaHlrr3nuqYy57Gz55qE5bCP5b6E77yM5ZCO5p2l57uP6L+H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ZW/6L6+NeWFrOmHjOeahOWkp+mBk++8jOeOsOW3suaIkOS4uuWwvOaW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avlOS9k+mqjOS5i+WkhOOAguS5i+WQjumpsei9puWJjeW+gEVaReS9jeS6j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Rqee6s+WTpeS5i+mXtO+8jOaYr+S4gOW6p+e+juS4veeahOS4reS4lue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aVo+WPkeWHuua1k+a1k+eahOWOhuWPsuaEn+WSjOWPpOWFu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csOS4rea1t+mjjuWRs+OAgumVh+WtkOS4iueahOW7uuetkemDveW7uuWcqOmZoeWz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+8jOW+iOWDj+m5q+etkeW3oueahOaWueW8j++8jOWboOatpOWPiOensOKAnOm5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KAneWwj+mVh+S4jeS7heWdkOaLpTM2MMKw5Zyw5Lit5rW35YWo5pmv77yM5L2N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L655Ye46LW355qE5LiA5bqn5bGx5LiK77yM54us5Y2g6auY5Zyw77yM5rW3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5u45LqS5pig77yM5pmv6Imy5aOu5Li9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e0oOacieKAnOi1jOWbveKAneS5i+ens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Tpe+8jOWkluinguWvjOS4veWggueah+eahOiSmeeJueWNoee9l+Wkp+i1jO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RqOWbtOWBnOmdoOedgOWQhOW8j+WQhOagt+eahOS4lueVjOmhtue6p+axvei9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+oe+8jOa1gei/nuS6juWcsOS4rea1t+i+ue+8jOaEn+WPl+asp+a0suWvjOixq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uS5i+WQjumpsei9puWJjeW+gOaIm+e6s++8jOWkluinguaIm+e6s+W9s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Rl+WQjeeahOaIm+e6s+eUteW9seiKguS4vuWKnuWcsO+8jCrlj5fms6jnm67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pZbljbPlnKjmraTpooHluIPvvIzlvbHoioLlrqvliY3nmoTmraXooYzpgZ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okZflkI3lvbHmmJ/lkozlr7zmvJTnlZnkuIvnmoTmiYvljbDjgILlhYv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oZ7nibnmtbfmu6jlpKfpgZPmmK/miJvnurMq5Li76KaB55qE5bmy6YGT77yM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mkkOmmhuOAgeWlouS+iOWTgeW6l+WfuuacrOmDveiBmumbhuS6juat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WNgeWIhuS4jemUme+8jOS4gOi+ueaYr+S8mOe+jueahOa1t+aZ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ouWNjueahOWVhuS4muWMuu+8jOS4jeiuuuaYr+aso+i1j+mjjuaZr+i/mO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+8jOi/memHjOmDveS4jeWuuemUmei/h+OAguS5i+WQjuWJjeW+gOmprOi1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6LWbTUFSU0VJTExFLS05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LkkFSTEVTLSAzN0tNLS3liqDlsJTmoaVHQVJELS02NEtNLeaIiOWwlOW+t0d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OEtNLemYv+e7tOWwvOe/gUFWSUdOT04t5rOV5Zu9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qbHovabliY3lvoDpmL/lsJTli5LvvIzov5nph4zljoblj7LmupDov5zmtYH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lu7rnrZHvvIzoibrmnK/nmoTnkbDlrp3vvIzmvKvmraXkuo7pmL/lsJTl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uK3vvIzov5nph4znmoTmiL/lsYvmnoTpgKDlpKflpJrljYHliIbnroDljZX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b3nmoTmiJbmmK/mt6HlvannmoTlopnkuIrmsqHmnInku4DkuYjoo4XppbD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nqpfluLjluLjooqvmvIbmiJDlkITnp43mgqbnm67nmoTpopzoibLvvIzoi7nmnpz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miJbogIXmt6HnsonvvIzov5nnp43nroDmtIHmmI7lv6vkuI7mma7nvZfml7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pmLPlhYnml6Dmr5TlkozosJDvvIzkvLzkuY7ku43og73nnIvop4HmorX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morXpq5jml4XmuLjkuK3lv4Pmm77nu4/mmK/morXpq5jlibL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ku6XpgIPpgb/nlpflhbvnlJ/mtLvnmoTljLvpmaLvvIznjrDlnKjmiJDkuLr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DvvIzmnInlkITnp43lupfpk7rjgIHlm77kuabppobnrYk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LmY6L2m5YmN5b6A5Yqg5bCU5qGl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uY5Y2i5pe25Luj55qE5bu6562RLCDljobnu48yMDAw5bm055qE5bKB5pyILCD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5bGCLCDmr4/lsYLpg73mnInmlbDnm67kuI3nrYnnmoTlnIblvaLmoaXmi7HjgIL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pobblsYLpgJrov4csIOS4i+WxguS+m+S6uumAmuihjCwgMjXnsbPplb/nmoTmoaXm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kv53or4HkuobmsrPmsLTnmoTmtYHnlYXlj4rmnaXlvoDoiLnlj6rnmoTpgJrooY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IOWug+aYr+e9l+mprOaXtuacn+mrmOW6puWPkei+vueahOawtOWIqeW3peeo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lveS+i+ivgS7pqbHovabliY3lvoDmiIjlsJTlvrfkvY3kuo7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nmoTkuIDkuKrlsI/plYfvvIzlroPmmK/kuIDluqflu7rkuo7lsbHltJb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jgILmiIjlsJTlvrfljoblj7LmgqDkuYXvvIzmnInlvojlpJrkvLDorqH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q5pep55qE5Y+v5Lul6L+95rqv5Yiw5Y2B5LiA5LiW57qq44CC576O5Zu9Q05O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eF5ri4572R56uZQ05OR2/pgInlh7rnmoTkuJbnlYwq576O5Li955qE5Y2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77yM5rOV5Y2X5pmu572X5pe65pav5ZCV6LSd6ZqG5bGx5Yy655qE5oiI5bCU5b6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2j55m75qac6aaW44CC6L+Z5bqn5bCP6ZWH5YWF5ruh6Im65pyv5oOF6LCDL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7tOWwvOe/ge+8jOaVmeeah+Wuq+aYr+W6p+iQveS6juazleWbveWNl+mD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7tOWwvOe/geeahOS4gOW6p+WPpOiAgeWuq+auv++8jOasp+a0sirlpKfjgIE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ZOl54m55byP5bu6562R44CC5pWZ55qH5a6r5YiG5pen5q6/5ZKM5paw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44CC5pen5q6/5py05a6e5peg5Y2O77yM5bGe572X6ams5bu6562R6aOO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/5a+M5Li95aCC55qH77yM5Li65YW45Z6L55qE5ZOl54m55byP5bu6562R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LuF5piv5pWZ55qH55qE5a6r5q6/77yM5Lmf5piv5LiA5bqn6KaB5aGe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bm/5Zy65LiK77yM55Sx5LqO5pyJ6K645aSa55qE5ri45a6i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mA5Lul5pi+5b6X6Z2e5bi454Ot6Ze544CCIOmYv+e7tOWwvOe/geahpShQ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LULDqW5lemV0Ke+8jOWPiOWQjeWco+i0neWGheazveahpSDvvIzmmK/kuIDluq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K3kuJbnuqrmoaXmooHjgILov5nluqfmoaUq5Yid5qiq6Leo572X57qz5rK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i/57u05bC857+B5ZKM5bem5bK455qE6Zi/57u05bC857+B5paw5Z+OLueQvOeRt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nOWTgeOAiuWPiOingeS4gOW4mOW5veaipuOAi+abvuWcqOatpOWPluaZr+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leWbveWwj+mVhz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0zNjJLTS0t5YWL6I6x6JKZ6LS55pyXQ0xFUk1PTlQtRkVSUkFORC0xMTNLTS1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kuZjovabliY3lvoDlhYvojrHokpnotLn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nmoTlnKPmr43mlZnloILmmK/kuJbnlYzkuIrllK/kuIDkuIDluqfnlKj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u7rmiJDnmoTlpKfmlZnloILvvIzov5znnIvlsLHlg4/mmK/ooqvng5/nho/pu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uK/lj6PlnKPmr43mlZnloILmmK/lpaXlvJfmtoXnvZfpqazlvI/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ooqvliJflhaXkuJbnlYzmlofljJbpgZfkuqfvvIzogIHln47mvKvmr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DxiciAvPg0K5LiL5Y2I77ya5LmY6L2m5YmN5b6ATU9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77yM5YWl5L2P6YWS5bqX5LyR5oGv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5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tMTIwS00t5aGe57qz5Y+k5aChIENIQVRFQVUgREUgU0VMTEVTIFNVUiBDSEVSLTQ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zouWgoUNIQU1CT1JELTE1N0tNLeWLkuiKkiBMRSBNQU5T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L2m5YmN5b6A5Lqr5pyJ4oCc5rOV5Zu955qH5a625ZCO6Iqx5Zut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5Om5bCU5rKz6LC355qE6LCi5bCU5rmW55WU5aGe57qz5Y+k6ZWH5Y+C6KeC4pi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+k5aCh77yI5ZCr5Lit5paH6K6y6Kej77yJ5oq16L6+5ZCO77yM5YWI5Y+C6Ke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iK55m+5YWs6aG355qE6JGh6JCE5Zut44CB5Z+O5aCh5LiT5bGe55qE5Y+k5L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YWS56qW77yM5LqG6Kej5q2j5a6X5rOV5Zu96JGh6JCE6YWS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NDDliIbpkp/vvInvvJvnhLblkI7mnaXliLDloZ7nurPlj6TloK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HloZ7nurPlj6TloKHlhY3otLnkuLrlrqLkurrmj5DkvpvnmoTms5Xlm73kuK3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mnI3oo4XvvIznqb/otorlm57ms5Xlm73kuK3kuJbnuqrpgqPkuKrpq5jotLX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tLXml4/nlJ/mtLvml7bku6PvvIzlvpzlvonkuo7lj6ToibLlj6Tpppn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flrrblj6TloKHigJTigJTloZ7nurPlj6TloKHvvJvmjqXnnYDvvIz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oKHoirHlm63ph4zkuL7ooYzlk4HphZLkvJrvvIzlubbpgoDor7fms5Xlm7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pKfluIjlnKjlrqLkurrlk4HphZLov4fnqIvkuK3vvIzorrLop6Pms5Xlm7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lj4rokaHokITphZLkuI7nvo7po5/nmoTmkK3phY3kuYvpgZPvvIzlnKj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6TloKHoirHlm63kuK3vvIzlk4HlsJ3kuIDlnZfljp/msYHljp/lkbPnmoTloZ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ibnkuqflpbbpharvvIzmkK3phY3kuIDmna/ms5Xlm73pobbnuqfnmoTokaHokI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lk4HphZLkvJrmiYDmj5DkvpvnmoTmiYDmnInokaHokITphZLlnYflnKjms5Xlm7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r5TotZvkuK3ojrflvpfov4fph5HlpZbvvIzlubbkvp3lrqLkurroh6rouqvllp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lk4HlsJ3vvInvvIzlho3liqDkuIrkuIDlnZfmlrDpspzphaXohIbnmoTlsI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Jbpl7Qq576O5ZGz55qE5Lqr5Y+X5Lmf5LiN6L+H5aaC5q2k77yI5ZOB6YWS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4HphZLnu5PmnZ/lkI7vvIzmuLjlrqLlj6/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q5ZCO77yM6L+U6L+Y5Y+k5aCh5pyN6KOF77yM57uT5p2f6Zq+5b+Y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s5XlvI/po47lkbPppJA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zouWgoeKYhe+8iOWFpeWGhe+8ieaYr+azleeOi+W8l+acl+ilv+aW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luS9s+S9nO+8jOS7o+ihqOS6huS7luWvueaipuaDs+eahOaJp+edgOWSjOWv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louWNjueahOeDreeIse+8jOWPpOWgoemVv+WuveWQhOaciTEwMOWkmuexs+OAg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o+aWueW9oueahOS4u+Wgoe+8jOS4pOS+p+S4uuWFreS4quWchumUpeW9ou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alvOOAguWfjuays+eOr+e7leWbm+WRqO+8jOiDjOmdoOWkp+ajruael++8jOmdo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e7v+agkeOAgemynOiKseOAgembleWhkeWSjOa4hea+iOeahOa5l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egeS9s+eahOinhuinieS6q+WPl+OAgummmeazouWfjuWgoeWFseaciTQ0M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DEz5Liq5Li75qW85qKv5ZKMNzDkuKrlia/mpbzmoq/vvIzlkajouqvlhbH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4HngonjgILlsJbloZTlkozpkp/mpbznm7TlhrLkupHpnITvvIzku6XnpLrmsLjmg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pl6jmraXlhaXkuLvloKHvvIznq4vljbPnva7ouqvkuo7kuIDkuKrmmI7kuq7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rqvmrr/kuYvkuK3vvIzmraPlr7nnnYDokZflkI3nmoTigJzlj4zml4vm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nu4Tni6znq4vnmoTmpbzmoq/nm7jkupLkuqTplJnlnLDlm7Tnu5X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vbTlv4PvvIzonrrml4vlvI/lnLDnm5jml4vogIzkuIrvvIzlkIzml7b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moTkurrvvIzlj6/ku6Xnm7jkupLnnIvop4HvvIzogIzkuI3kvJrnorDpna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kuIDnu53jgILkuYvlkI7liY3lvoDli5Loip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kuiKkkxFIE1BTlMtLTE3M0tNLS3lnKPnsbPmrYflsJTlsbFNT1VO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TlQtLU1JQ0hFTDEzMEtNLS3ljaHmmIIgQ0F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bveiRl+WQjeWPpOi/ueWSjOWkqeS4u+aVmeWco+WcsC3lnKPnsbP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imIXvvIzkvY3kuo7oipLku4DnnIHkuIDluqflsI/lspvkuIrvvIzot53mtbflsr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I/lspvlkYjlnIbplKXlnovvvIzlkajplb85MDDnsbPvvIznlLHogLj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mnoTmiJDvvIzmtbfmi5Q4OOexs++8jOe7j+W4uOiiq+Wkp+eJh+aymeWy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a2qOa9ruaXtuaJjeaIkOS4uuWym++8jOWFrOmHjDjkuJbnuqrvvIznuqLooa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aXotJ3lnKjlspvkuIoq6auY5aSE5L+u5bu65LiA5bqn5bCP5pWZ5aCC5Z+O5aCh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p5L2/6ZW/57Gz5q2H5bCU77yM5oiQ5Li65pyd5Zyj5Lit5b+D77yM5pWF56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CU5bGx77yM5aaC5LuK5bey6KKr5YiX5Li64oCc5LiW55WM5paH5YyW5LiO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ZCN5b2VPGJyIC8+DQrljYjppJDvvJroh6rnkIY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oeaYgu+8jOazleWbveilv+WMl+mDqOWfjuW4gu+8jOS4i+ivuuabvOW6l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W6nOWSjOWNoeWwlOeTpuWkmuaWr+ecgeeahOecgeS8muOAguWNoeaYguS7pe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aXtuacn+S/ruW7uueahOWOhuWPsuW7uuetkeiAjOmXu+WQje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pma6aSQ77ya5YWt6I+c5LiA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piCQ0F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TS0t57+B5byX5YuS5bCUSG9uZmxldXIgLS00NUtNLS3osaHpvLvlsbFFdHJldGF0LS0y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5be06buOUEFSSV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mpsei9puWJjeW+gOe/geW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OaYr+eUu+WutueahOaRh+evru+8jCDokZflkI3nmoTljbDosaHmtL7nmoTlj5HmupD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8OJY29sZSBkZSBIb25mbGV1cinvvIzov5nph4znmoTpo47mma/nu5nkuobljbDosaH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gbXmhJ/nu6fogIzliJvpgKDkuobor6XnlLvpo47jgILov5nph4zmm77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vvIzmmK/oi7HlkInliKnmtbfls6HpgJrlvoDloZ7nurPmsrPnmoTlkr3llo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jmuK/lj6Plkajlm7TmnInlvojlpJrnmKbnmKbpq5jpq5jnmoTlu7rnrZ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ph4zni6znibnnmoTlu7rnrZHpo47moLzvvIzkuZ/kuLrov5nluqflr4zmnI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Tln47luILlop7mt7vkuoblh6DliIbkuKrmgKfjgIL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v5nluqfljoblj7LmgqDkuYXnmoTogIHln47vvIzmhJ/lj5fnnYDlsoHmnIj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ofljJbmsJTmga/jgII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OV5Zu96K+65pu85bqV5aSn5Yy6KuWPl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Xhea4uOS6rueCueS5i+S4gC3oh6rnhLbmma/op4Lpm4blpKfmiJDogIVFVFJ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oKs5bSW5rW35bK477yM6L+Z6YeM6auY6L6+5Yeg5Y2B57Gz55qE55m95Z6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ZW/5pyf5Y+X6Iez5rW35rWq55qE5ouN5omT5LiO5L616JqA77yM5b2i5oiQ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GJyIC8+DQrlpKflpKflsI/lsI/nmoTmtbfomoDmtJ7vvIznlLHkuo7ku47kvqf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fosaHnmoTpvLvlrZDvvIzpob7lvpflkI3osaHpvLvlsbHjgIL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48YnIgLz4NCuaZmumkkO+8muWhnue6s+ays+a4uOiIu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I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S4reWbv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YxMjggMTU6MzAtLTA2OjQwKj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a6J5oq15YyX5Lqs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iR5Lus5oSJ5b+r6ICM5rWq5ryr55qE6Z2e5Yeh5rOV5YWw6KW/5LmL5pe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azleWbveiIquepuu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+8jOWFpeS9j+WFqOeoizTmmJ/phZLlupfvvIwyMOS6uuW3puWPs+Ww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m7juS4gOWkqeiHqueUsea0u+WKqO+8jOWhnue6s+ays+a4uOiIue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Kue+j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ms5Xlm73ljZfpg6jln47luIItLemYv+WwlOWLku+8m+eUu+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i0t57+B5L2b5YuS5bCU77yb6Ieq54S25pmv6KeC5oKs5bSW5rW35bK4LS3osaHpvL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OS4lue6que9l+mprOaVmeeah+WxheaJgC0t6Zi/57u05bC857+B77ybNT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i55Om5bCU5rKz6LC35Z+O5aCh5LitKuWkpyrlro/kvJ8tLemmmeazouWPpO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py65Zy656iO77yJ77yM5Zui6Zif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boumYn+aXhea4uOetvuivgei0ue+8mzxiciAvPg0KMy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5vmmJ/phZLlupflj4zkurrmoIflh4bpl7TkvY/lrr/vvIjkuKTkurr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vvJs8YnIgLz4NCjQu5rOV5Zu95q615Lit5byP5Y2I44CB5pma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bPGJyIC8+DQo1LuWFqOeoi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+8mzxiciAvPg0KNi7lhajnqIvkuK3mlofpoobpmJ/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cu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ihjOekvui0o+S7u+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IzlhajnqIvmrKflhYM0MOaspy/kurr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miZjov5DotLnjgIHnrqHnkIbotL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j4rnmoTmma/ngrnmuLjop4jlj4rlhbbku5botLnnlKjvvIz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8E38229101D40C705ED846FA70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