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1:0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F35E313F7331B0D762EB199B78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35E313F7331B0D762EB199B78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LSd5Yqg5bCU5rmWNeaXpea4uD7kurLkuLTkuJbnlYwqKua3seeahOa5lu+8jO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l+i9pua4uF9f5peF5ri457q/6Lev5Ye65aKD5peF5ri45qyn5rSy6LSd5Yqg5bCU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Y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S/hOe9l+aWr+i0neWKoOWwlOa5ljXml6XmuLg+5Lqy5Li05LiW55WMKi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njq/muZbliJfovab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6v6LSd5Yqg5bCU5rm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bCU5bqT6Iyo5YWLLS3kuYzmlq/lpYctLemYv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0t6YeM5pav54m55rip5Y2h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hZLlupfmoIflh4blj4zkurr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bCU5bqT6Iyo5YWL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8iuWwlOW6k+iMqOWFi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OTY3Jm5ic3A7IDA5NTAvMTQxN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BGRj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ljJfkuqz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orrDmiYvnu63vvIzpo57lvoDmlq/kvIrlsJTlupPojKjlhYvjgI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Z+O5biC5ri46KeI77ya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tmb250LXdlaWdodDpib2xkOyI+5p2c6am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bee5pS/5bqc5aSn5qW844CB5LqM5oiY6IOc5Yip57qq5b+15bm/5Zy644CB6ZW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a6J5Yqg5ouJ5rKz55WU6KeC5YWJ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WuvummhuS8keaBr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AwMDBGRj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46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iX6L2m5ri4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rr7ppobml6nppJDlkI7vvIzpqbHovabliY3lvoDnpZ7np5j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J3liqDlsJTmuZY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77yM5LmY5Z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Yqg5bCU5rmW546v5rmW5ri46KeI5YiX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S4gOWkqeeahOi0neWKoOWwlOa5lueOr+a5lua3seW6pua4uO+8jOWIl+i9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OmdoO+8iDbvvI0xMOerme+8jOavj+ermeWBnOeVmTE177yNNDXliIbpkp/lt6blj7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njgILmgqjlsIbmrKPotY/liLDnvo7kuL3nmoTotJ3liqDlsJTmuZbmuZblsrj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zA3MzgyOF80MTg4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3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XzMxNDk3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yK5bCU5bqT6Iyo5YWLLS3kuYzmlq/lpYctLemYv+WwlOi+vu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a6+6aa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mM5pav5aWH5bCP6ZWH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eci+W4g+eQhuS6mueJueS6uuW3q+W4iOihqOa8lO+8jOS6kuWKqOa0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9k+WcsOaWh+WMluS4juawkeS/l++8jOWPguinguWcsOaWueW/l+WNmueJqemm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NiOmkkO+8jOWQjui/lOWbnuW4guWGhea4uOiniOS5h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4nOato+aVmeWgguOAgeazouWFsOWkp+aVmeWgguOAge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muS6uuaWh+WMluWFrOWbreOAgTEzMOeJueiJsuih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mbmJzcDvkuK3lvI/mmZrppJDvvIzkvJHmga/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+agh+WHhuWPjOS6u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K5bCU5bqT6Iyo5YWLLS3ph4zmlq/nibnmuKnljaH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XqemkkOWQjua4uOiniOWOn+Wni+ajruael+S4r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hlOWIqeiMqOawkeS/l+adkS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5LiKPC9zcGFuPjxzcGFuIGNsYXNzPSJfMDAwMEZG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i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Kua3seeahOi0neWKoOWwl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Jo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d2VpZ2h0OmJvbGQ7Ij7muZbnlZTop4LlhYnjgIHph4zmlq/nibnmuK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4CB55m75bGx6aG26KeC55yL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+c5pmv44CB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6LSd5Yqg5bCU5rmW5Y2a54mp6aaGK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vvIzmuZbnlZTlk4HlsJ08L3NwYW4+PHNwYW4gY2xhc3M9Il8wMDA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ICFpbXBvcnRhbnQ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d2VpZ2h0OmJvbGQ7Ij7otJ3liqDlsJTmuZb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Knng6Tpsbw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IrlsJTlupPojKjlhY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SFU3OTY4Jm5ic3A7IDE3NTAvMTkyN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MDAwME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5L2P5Zyw5ZGo6L656Ieq55Sx5rS75Yqo77yM6YCA5oi/44CC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l+WugeWkp+ihl+OAgemprOWFi+aAneWVhuS4muWkp+ihl+inguWFi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gIHmnLrlnLrvvIzov5Tlm57ljJfkuqzjgII8L3NwYW4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wMDAwRkY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YxNjYxQT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qIOS7peS4iuihjOeoi+S7heS+m+WPguiAg++8jCrnu4jooYznqIv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lvq7osIPvvIzmlazor7f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NwYW4+PGJyIC8+DQo8L3NwYW4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Y29tX3N0eWwi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NCgk8c3BhbiBzdHlsZT0i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KYhjwvc3Bhbj4mbmJzcDs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iZuYnNwOz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yI+5Lqy5Li05LiW55WMKua3seeahOa5ljwvc3Bhbj7vvIzkvZPpqozljp/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uLjvvIzorqnmgqjlnKjljp/lp4vmo67mnpflkozlpKnnhLbmsKflkKfkuK3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I7kuYvmuIXniL3vvJsmbmJzcDs8L3NwYW4+PGJyIC8+DQo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yI+4piGJm5ic3A7IOS4jui/nOS4nOWPpOiAg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PC9zcGFuPui/kei3neemu+aOpeinpu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PHNwYW4gc3R5bGU9ImZvbnQtd2VpZ2h0OmJvbGQ7Ij7imIYmbmJzcDs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i46KeI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7loZTliKnojKjkv4TnvZfmlq/msJHkv5flm608L3NwYW4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L+E572X5pav5Lmh5p2R5rCU5oGv5Y+K5bCR5pWw5rCR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uKYheS9j+Wuv+WuieaOku+8m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ZGRjsiPg0KCTE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A6L+U5Zui6Zif57uP5rWO6Iix5py656Wo5ZCr56iO6LS577yI5Zui6Zif5py6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Ye656Wo77yM5aaC6YGH5pS/5bqc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6LS577yM5Zyo5pyq5Ye656Wo55qE5oOF5Ya15LiL5bCG6L+b6KG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pWs6K+36LCF6Kej44CC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62+6L2s44CB5LiN5b6X6YCA56Wo77yJ77yM5Lit6Ze0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eF5ri45be05aOr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nrb7or4HvvJr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LuS9j+Wuv++8mumFkuW6l+agh+WHhjLkurrpl7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eUqOmkkO+8muihjOeoi+S4reWboumYn+agh+WHhueUqOmkkO+8j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KqemkkOaIlueJueiJsumkkO+8jOWQq+mjnuacuuS4iueUqOmkk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UqOmkkOivt+iHqueQhu+8m+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O+8ie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Ni7lr7zmnI3vvJrkuJPogY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obpmJ/lhbzlr7zmuLj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3LuWEv+erpeS7t+agh+WHhu+8muW5tOm+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yge+8iOS4jeWQq++8ie+8jOWFtuS7luacjeWKoeagh+WHhuWmguaIkO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GRkY7Ij4NCgkx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boumYn+aXhea4uOetvuivgei0uS/kurrvvIzkuI7lm6LotLnkuIDotbfmlK/ku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LuWNleaIv+W3ruOAg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M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NC7lh7r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anlk4HmtbflhbPlvoHnqI7vvIzotoXph43ooYzmnY7nmoTmiZjov5DotLnjgI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1LuWboOS6pOmAmuW7tumYu+OAgeaImOS6ieOAgeaUv+WP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OAgeWkqeawlOOAgemjnuacuuacuuWZqOaVhemanO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4jeWPr+aKl+WKm+WOn+Wb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Y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rigJzotLnnlKjljIXlkKvigJ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bblroPpobnnm67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mrKfmtLLpoobppoblnKjpgJrluLj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wq5pma5Lya5Zyo5Zui6Zif5Ye65Y+R5YmNMeS4quW3peS9nOaXpe+8jOi/lOi/m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AheeahOaKpOeFp+etieWOn+S7tue7meaXheihjOekvu+8jOWxiuaXtuaJj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Ot+aCieetvuivgee7k+aenO+8jOiLpeaPkOWJjeWHuuetvu+8jOaIkeS7rOWwh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mAmuefpeaCqOOAgu+8iOasp+a0suaXhea4uOaXuuWto+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9v+mihummhuWmguaEj+Wkp+WIqeOAgeW4jOiFiuS8muWHuueOsOaPkOWJjeWNi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eahOaDheWGte+8jOatpOenjeaDheWGtei+g+mavueQhuino++8jOS9huWunuWxn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mmhuaXuuWto+aDheWGteS4i+eahOmAmuW4uOWBmuazle+8jOaVrOivt+iwhe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c3R5bGU9InZlcnRpY2FsLWFsaWduOmJhc2VsaW5l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SA562+6K+05piO77ya5Zui6Zif5Zue5Zu95ZC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YWo5Zui55qE5oqk54Wn5Y6f5Lu25ZKM5b6A6L+U55qE55m75py654mM5Lqk6L+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I55m75py654mM5LiN5LqI6YCA6L+Y77yM5aaC5oKo6ZyA6KaB5o2i5Y+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6ev5YiG77yM5Y+v5Zyo5py65Zy66Iiq56m65YWs5Y+45p+c5Y+w5Yqe55C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LmL5ZCO5YaN5Lqk57uZ6aKG6Zif77yJ77yM5Lmf5pyJ5Y+v6IO96aKG6aaG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5Y676Z2i6K+V6ZSA562+77yM5bGK5pe25oiR5Lus5Lya5o+Q5YmN6YCa55+l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WN5ZCI77yb6ZSA562+55qE5pe26Ze06YCa5bi45Li6MuS4quaYn+ac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uuWto+eUseS6jumihummhue5geW/me+8jOS8muWHuueOsOS4gOS6m+Wbouacn+mUgOe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jOS4quaciOeahOaXtumXtO+8jOaVrOivt+iwheino+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b2T5oKo5LuO5qyn5rSy56a75aKD5pe277yM5LiA5a6a5qOA5p+l5rW35YWz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5uW5LqG5riF5pmw55qE56a75aKD56ug77yM5a6D5piv5oKo5bey57u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55qE5ZSv5LiA5Yet6K+B44CC5aaC5p6c5rKh5pyJ55uW56ug5oiW6ICF56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peg5rOV6L6o6K6k5bCG5Lya5a+86Ie05L2/6aaG6KaB5rGC5oK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LiN5b+F6KaB55qE5o2f5aSx77yM6Z2e5bi45oqx5q2J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77yM6K+35oKo6LCF6Kej55qE5ZCM5pe25Lmf6K+35oKo6Ieq5be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WZ5oSP77ybDQo8L3A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Izoi6XmnInosIPmlbTvvIzmiJHku6zkvJrkuI7mgqjnoa7orq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Luasp+a0suWQjOWMl+S6rOaXtumXtOaFou+8jOaXtuW3ruS4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FreWwj+aXtu+8m+WGrOWto+S4g+Wwj+aXtu+8iOS4quWIq+WbveWutuS4jeWQ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cieaXtuW3ru+8jOWdh+S7peW9k+WcsOWIsOi+vuaXtumXtOS4uuWHh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2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Yu5qyn5rSy6YWS5bqX77ya5qyn5rSy5pWj5ou85Zui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yo5Z+O5aSWMzXlhazph4zoh7MxMDDlhazph4zlpITvvIzovabnqIvku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kuIDoiKzopoEzMOWIhumSn+iHszkw5YiG6ZKf77yM5oyJ5oOv5L6L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biC5Yy65YaF77yM5Y6f5Zug5piv5Lya5bGV5pe65a2j5pyf6Ze05Zui6Z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L2P5oi/57Sn5byg77yM5aSn5Z6L6L2m55qE5YGc6L2m5Zyw5Y+K5pep6aS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5Sa6Ie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y7mrKfmtLL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mrKfmtLLml4XmuLjlm6LpmJ/nlLHkuo7kurrmlbDovoPlpJrvvIzkuJT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ml7bovoPplb/vvIzlj6/og73lr7zoh7TnqbrosIPns7vnu5/ml6Dms5X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vvIzlj6blpJbmrKfnm5/op4TlrprnqbrosIPlj6rlnKjplb/pgJTovablvJXmk4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lt6XkvZzvvIzogIzovabovoblnKjlgZzovabnirbmgIHml7blkK/liq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mK/ov53ms5XnmoTooYzkuLrvvIzlm6DmraTml6Dms5XlnKjlrqLkurrkuIrovabliY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PkOWJjeWItuWGt++8jOWboOatpOWPr+iDveWvvOiHtOi9puWGhea4qeW6pui+g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w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gu55Sx5LqO5ZCE56eN5Y6f5Z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44CB5Y6G5Y+y5oKg5LmF44CB5qyn5rSy5rCU5YCZ6L6D5rip5ZKM562J77yM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6m66LCD6K6+5aSH77yb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OS7mrKfmtLL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roDljZXnmoTml6nppJDvvIzphZLlupfmj5DkvpvnmoTml6nppJDpgJrluLjlj6r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kpbllaHjgIHojLbjgIHmnpzmsYHnrYnvvJsNCjwvcD4NCj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M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t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S7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F35E313F7331B0D762EB199B78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