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8:4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A587E6333942AF242889391DF2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A587E6333942AF242889391DF2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LSd5Yqg5bCU5rmWNeaXpea4uD7kurLkuLTkuJbnlYwqKua3seeahOa5lu+8jO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l+i9pua4uF9f5peF5ri457q/6Lev5Ye65aKD5peF5ri45qyn5rSy6LSd5Yqg5bCU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zY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POS/hOe9l+aWr+i0neWKoOWwlOa5ljXml6XmuLg+5Lqy5Li05LiW55WMKir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jq/muZbliJfovab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Ax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46v6LSd5Yqg5bCU5rmW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fmoIflh4blj4zkurr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bCU5bqT6Iyo5YWLLS3kuYzmlq/lpYctLemYv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mVh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WS5bqX5qCH5YeG5Y+M5Lq6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8iuWwlOW6k+iMqOWFiy0t6YeM5pav54m55rip5Y2h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hZLlupfmoIflh4blj4zkurr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K5bCU5bqT6Iyo5YWL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8iuWwlOW6k+iMqOWFi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SFU3OTY3Jm5ic3A7IDA5NTAvMTQxN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BGRj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ljJfkuqz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orrDmiYvnu63vvIzpo57lvoDmlq/kvIrlsJTlupPojKjlhYvjgII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o6l5py677yM5Z+O5biC5ri46KeI77ya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tmb250LXdlaWdodDpib2xkOyI+5p2c6am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bee5pS/5bqc5aSn5qW844CB5LqM5oiY6IOc5Yip57qq5b+15bm/5Zy644CB6ZW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a6J5Yqg5ouJ5rKz55WU6KeC5YWJ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WuvummhuS8keaBr+OAgjwvc3Bhb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AwMDBGR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46v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YiX6L2m5ri4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rr7ppobml6nppJDlkI7vvIzpqbHovabliY3lvoDnpZ7np5j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J3liqDlsJTmuZY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77yM5LmY5Z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d5Yqg5bCU5rmW546v5rmW5ri46KeI5YiX6L2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S4gOWkqeeahOi0neWKoOWwlOa5lueOr+a5lua3seW6pua4uO+8jOWIl+i9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OmdoO+8iDbvvI0xMOerme+8jOavj+ermeWBnOeVmTE177yNNDXliIbpkp/lt6blj7P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njgILmgqjlsIbmrKPotY/liLDnvo7kuL3nmoTotJ3liqDlsJTmuZbmuZblsrj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YyNzA3MzgyOF80MTg4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L3VwbG9hZHMvbGl0aW1nLzIwMTQwNjI3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XzMxNDk3LmpwZyIgYWx0PSIiIC8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+agh+WHhuWPjOS6u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bCU5bqT6Iyo5YWLLS3kuYzmlq/lpYctLemYv+WwlOi+vu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a6+6aaG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mM5pav5aWH5bCP6ZWH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eci+W4g+eQhuS6mueJueS6uuW3q+W4iOihqOa8lO+8jOS6kuWKqOa0u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9k+WcsOaWh+WMluS4juawkeS/l++8jOWPguinguWcsOaWueW/l+WNmueJqemmh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WNiOmkkO+8jOWQjui/lOWbnuW4guWGhea4uOiniOS5he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4nOato+aVmeWgguOAgeazouWFsOWkp+aVmeWgguOAge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muS6uuaWh+WMluWFrOWbreOAgTEzMOeJueiJsuihl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mbmJzcDvkuK3lvI/mmZrppJDvvIzkvJHmga/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+agh+WHhuWPjOS6u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yK5bCU5bqT6Iyo5YWLLS3ph4zmlq/nibnmuKnljaH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a4uOiniOWOn+Wni+ajruael+S4r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X0ZGMDAwMCIgc3R5bGU9ImNvbG9yOiNGRjAwMDA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hlOWIqeiMqOawkeS/l+adkS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5LiKPC9zcGFuPjxzcGFuIGNsYXNzPSJfMDAwMEZGI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dlaWdodDpib2xkOyI+Kua3seeahOi0neWKoOWwlOa5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Jo8L3NwYW4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muZbnlZTop4LlhYnjgIHph4zmlq/nibnmuKn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4CB55m75bGx6aG26KeC55yL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+c5pmv44CBPC9zcGFu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dlaWdodDpib2xkOyI+6LSd5Yqg5bCU5rmW5Y2a54mp6aaGK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zmuZbnlZTlk4HlsJ08L3NwYW4+PHNwYW4gY2xhc3M9Il8wMDAw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ZvbnQtd2VpZ2h0OmJvbGQ7Ij7otJ3liqDlsJTmuZb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Knng6Tpsbw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IrlsJTlupPojKjlhY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wMDAwRk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JweDtiYWNrZ3JvdW5kLWNvbG9yOiNGRkZGRkY7I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gSFU3OTY4Jm5ic3A7IDE3NTAvMTkyN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Zm9udC13ZWlnaHQ6Ym9sZ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MDAwME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5L2P5Zyw5ZGo6L656Ieq55Sx5rS75Yqo77yM6YCA5oi/44CC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WIl+WugeWkp+ihl+OAgemprOWFi+aAneWVhuS4muWkp+ihl+inguWFieOAgi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gIHmnLrlnLrvvIzov5Tlm57ljJfkuqzjgII8L3NwYW4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wMDAwRk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J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YxNjYxQT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qIOS7peS4iuihjOeoi+S7heS+m+WPguiAg++8jCrnu4jooYznqIv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v5vooYzlvq7osIPvvIzmlazor7f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NwYW4+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Y29tX3N0eWwi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4NCgk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KYhjwvc3Bhbj4mbmJzcDs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iZuYnNwOz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5Lqy5Li05LiW55WMKua3seeahOa5ljwvc3Bhbj7vvIzkvZPpqozljp/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uLjvvIzorqnmgqjlnKjljp/lp4vmo67mnpflkozlpKnnhLbmsKflkKfkuK3lg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uI7kuYvmuIXniL3vvJsmbmJzcDs8L3NwYW4+PGJyIC8+DQo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yI+4piGJm5ic3A7IOS4jui/nOS4nOWPpOiAg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GNsYXNzPSJfRkYwMDAwIiBzdHlsZT0iY29sb3I6I0ZG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PC9zcGFuPui/kei3neemu+aOpeinpu+8m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HNwYW4gc3R5bGU9ImZvbnQtd2VpZ2h0OmJvbGQ7Ij7imIYmbmJzcDs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ri46KeI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7loZTliKnojKjkv4TnvZfmlq/msJHkv5flm608L3NwYW4+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L+E572X5pav5Lmh5p2R5rCU5oGv5Y+K5bCR5pWw5rCR5peP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uKYheS9j+Wuv+WuieaOku+8mumFkuW6l+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ZGRjsiPg0KCTE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Zui6Zif57uP5rWO6Iix5py656Wo5ZCr56iO6LS577yI5Zui6Zif5py6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e656Wo77yM5aaC6YGH5pS/5bqc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6LS577yM5Zyo5pyq5Ye656Wo55qE5oOF5Ya15LiL5bCG6L+b6KG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pWs6K+36LCF6Kej44CC5Zui6Zif5py656Wo5LiA57uP5byA5Ye677yM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LiN5b6X562+6L2s44CB5LiN5b6X6YCA56Wo77yJ77yM5Lit6Ze05q61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peF5ri45be05aOr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Mi7nrb7or4HvvJr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LuS9j+Wuv++8mumFkuW6l+agh+WHhjLkurrpl7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eUqOmkkO+8muihjOeoi+S4reWboumYn+agh+WHhueUqOmkkO+8jO+8iOS4reW8j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emkkOaIlueJueiJsumkkO+8jOWQq+mjnuacuuS4iueUqOmkkO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UqOmkkOivt+iHqueQhu+8m+WmguWboOiHqui6q+WOn+Wbo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kkOi0ueS4jemAgO+8ieOAg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Uu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aaW6YGT5aSn6Zeo56Wo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RkZGOyI+DQoJNi7lr7zmnI3vvJrkuJPogY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hbzlr7zmuLjjgIINCjwvcD4N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3LuWEv+erpeS7t+agh+WHhu+8muW5tOm+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+8iOS4jeWQq++8ie+8jOWFtuS7luacjeWKoeagh+WHhuWmguaIkO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GRkY7Ij4NCgkx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boumYn+aXhea4uOetvuivgei0uS/kurrvvIzkuI7lm6LotLnkuIDotbfmlK/ku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yLuWNleaIv+W3ruOAg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Mu5YW25LuW77ya6aKE5a6a5Z+O5bi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55qE5b6A6L+U5Lqk6YCa6LS555S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mFja2dyb3VuZC1jb2xvcjojRkZGRkZGOyI+DQoJNC7lh7rlhaX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anlk4HmtbflhbPlvoHnqI7vvIzotoXph43ooYzmnY7nmoTmiZjov5DotLnjg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1LuWboOS6pOmAmuW7tumYu+OAgeaImOS6ieOAge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cuuWZqOaVhemanO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4jeWPr+aKl+WKm+WOn+WboOaJgOW8leiHtOeahOmineWkl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Yu6YWS5bqX5YaF5rSX6KGj44CB55CG5Y+R44CB55S16K+d44CB5Lyg55yf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ZOB44CB54Of6YWS562J5Liq5Lq65raI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RkZGOyI+DQoJ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LliqDnmoToh6rotLnku6Xlj4rku6XkuIrigJzotLnnlKjljIXlkKvigJ3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lhbblroPpobnnm67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mrKfmtLLpoobppoblnKjpgJrluLj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wq5pma5Lya5Zyo5Zui6Zif5Ye65Y+R5YmNMeS4quW3peS9nOaXpe+8jOi/lOi/m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AheeahOaKpOeFp+etieWOn+S7tue7meaXheihjOekvu+8jOWxiuaXtuaJj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Ot+aCieetvuivgee7k+aenO+8jOiLpeaPkOWJjeWHuuetvu+8jOaIkeS7rOWwh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muefpeaCqOOAgu+8iOasp+a0suaXhea4uOaXuuWto+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9v+mihummhuWmguaEj+Wkp+WIqeOAgeW4jOiFiuS8muWHuueOsOaPkOWJjeWNi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eahOaDheWGte+8jOatpOenjeaDheWGtei+g+mavueQhuino++8jOS9huWunuWxn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mmhuaXuuWto+aDheWGteS4i+eahOmAmuW4uOWBmuazle+8jOaVrOivt+iwhein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c3R5bGU9InZlcnRpY2FsLWFsaWduOmJhc2VsaW5l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6ZSA562+6K+05piO77ya5Zui6Zif5Zue5Zu95ZCO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YWo5Zui55qE5oqk54Wn5Y6f5Lu25ZKM5b6A6L+U55qE55m75py654mM5Lqk6L+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I55m75py654mM5LiN5LqI6YCA6L+Y77yM5aaC5oKo6ZyA6KaB5o2i5Y+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ev5YiG77yM5Y+v5Zyo5py65Zy66Iiq56m65YWs5Y+45p+c5Y+w5Yqe55C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iG5LmL5ZCO5YaN5Lqk57uZ6aKG6Zif77yJ77yM5Lmf5pyJ5Y+v6IO96aKG6aaG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Y676Z2i6K+V6ZSA562+77yM5bGK5pe25oiR5Lus5Lya5o+Q5YmN6YCa55+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YWN5ZCI77yb6ZSA562+55qE5pe26Ze06YCa5bi45Li6MuS4quaYn+ac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uWto+eUseS6jumihummhue5geW/me+8jOS8muWHuueOsOS4gOS6m+Wbouacn+mUgOet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jOS4quaciOeahOaXtumXtO+8jOaVrOivt+iwheino+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b2T5oKo5LuO5qyn5rSy56a75aKD5pe277yM5LiA5a6a5qOA5p+l5rW35YWz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5uW5LqG5riF5pmw55qE56a75aKD56ug77yM5a6D5piv5oKo5bey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55qE5ZSv5LiA5Yet6K+B44CC5aaC5p6c5rKh5pyJ55uW56ug5oiW6ICF56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peg5rOV6L6o6K6k5bCG5Lya5a+86Ie05L2/6aaG6KaB5rGC5oK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iN5b+F6KaB55qE5o2f5aSx77yM6Z2e5bi45oqx5q2J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77yM6K+35oKo6LCF6Kej55qE5ZCM5pe25Lmf6K+35oKo6Ieq5be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WZ5oSP77yb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C7ooYznqIvkuK3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rml7bpl7Tku4Xkvpvlj4LogIPvvIzlsIbmoLnmja7lrp7pmYXmg4XlhrX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sIPmlbTvvIzoi6XmnInosIPmlbTvvIzmiJHku6zkvJrkuI7mgqjnoa7orqT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t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Luasp+a0suWQjOWMl+S6rOaXtumXtOaFou+8jOaXtuW3ruS4u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FreWwj+aXtu+8m+WGrOWto+S4g+Wwj+aXtu+8iOS4quWIq+WbveWutuS4jeWQ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acieaXtuW3ru+8jOWdh+S7peW9k+WcsOWIsOi+vuaXtumXtOS4uuWHh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2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Yu5qyn5rSy6YWS5bqX77ya5qyn5rSy5pWj5ou85Zui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5Z+O5aSWMzXlhazph4zoh7MxMDDlhazph4zlpITvvIzovabnqIvku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kuIDoiKzopoEzMOWIhumSn+iHszkw5YiG6ZKf77yM5oyJ5oOv5L6L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o5biC5Yy65YaF77yM5Y6f5Zug5piv5Lya5bGV5pe65a2j5pyf6Ze05Zui6Z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L2P5oi/57Sn5byg77yM5aSn5Z6L6L2m55qE5YGc6L2m5Zyw5Y+K5pep6aSQ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6YWS5bqX5aSn5aCC6YO95q+U6L6D5bCP77yM5peg5ZWG5Zy677yM55S15qK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Y5Z2Q5Lik5Liq5Lq65ZKM6KGM5p2O77yM5aSn6YOo5YiG6YWS5bqX55Sa6Ie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77yb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y7mrKfmtLL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mrKfmtLLml4XmuLjlm6LpmJ/nlLHkuo7kurrmlbDovoPlpJrvvIzkuJT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ml7bovoPplb/vvIzlj6/og73lr7zoh7TnqbrosIPns7vnu5/ml6Dms5X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fvvIzlj6blpJbmrKfnm5/op4TlrprnqbrosIPlj6rlnKjplb/pgJTovablvJXmk4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gJnlt6XkvZzvvIzogIzovabovoblnKjlgZzovabnirbmgIHml7blkK/liqj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mmK/ov53ms5XnmoTooYzkuLrvvIzlm6DmraTml6Dms5XlnKjlrqLkurrkuIrovabliY0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PkOWJjeWItuWGt++8jOWboOatpOWPr+iDveWvvOiHtOi9puWGhea4qeW6pui+g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w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gu55Sx5LqO5ZCE56eN5Y6f5Z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Y6G5Y+y5oKg5LmF44CB5qyn5rSy5rCU5YCZ6L6D5rip5ZKM562J77yM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77yb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OS7mrKfmtL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oDljZXnmoTml6nppJDvvIzphZLlupfmj5DkvpvnmoTml6nppJDpgJrluLjlj6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kpbllaHjgIHojLbjgIHmnpzmsYHnrYnvvJs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xM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MS7moLnmja7mrKflhbHkvZP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A587E6333942AF242889391DF2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