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145D8DDE7AC9F7163AA2BEA562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145D8DDE7AC9F7163AA2BEA562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ljYroh6rliq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QNCg0KPGJyPg0KDQoJPOeLrOWNq+eBq+eC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K3lm73nrKzkuIDpm6rkuaHljYroh6rliqn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4jlsJTmu6jpm6rku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k4jlsJTmu6go5aSc5Y2n54Gr6L2mK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quS5oSDigJPlk4jlsJTmu6j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TDlhazph4zvvI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OI5bCU5ruoKOWkn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jngavovabnoazljafotbTigJzlhrDln47igJ3lk4jlsJTmu6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YflubvnmoTlhrDpm6rkuYvml4XjgII8L3NwYW4+IA0KPC9wPg0K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DojRkZGRjY1O2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WPguiAg+i9puasoeOAke+8m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6Gs5Y2nPHNwYW4+VDE3PC9zcGFuPuasoTxzcGFuPlsyMToyMy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L3NwYW4+44CB56Gs5Y2nPHNwYW4+VDQ3PC9zcGFuPuasoTxzcGFuPlsxODo1Ny0wNjox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iJbova/ljac8c3Bhbj5aMVsyMTowOS8wNzoy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2v5Y2nPHNwYW4+WjE1WzIxOjE1LzA3OjEz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ml7rlraPvvIjlj4rmmKXov5DvvIn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8c3Bhbj4uPC9zcGFuP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E1MDwvc3Bhbj7lhYM8c3Bhbj4vPC9zcGFuPuS6uuOAg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ID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lkI7oh6rooYz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MjowMDwvc3Bhbj7lkI7oh6rooYzphZLlupfliY3lj7D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jlpKnoh6rnlLHmtLvliqjvvIjku4rlpKnml6DppJDjgIH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Iw8L3NwYW4+PHNwYW4gc3R5bGU9ImNvbG9yOiMwRDBEME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mK/lkIPotKf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vnlaXkuK3mjqjojZDnmoTmmI7mmJ/lsI/lkIPvvIzotbbntKfpg73lsJ3kuK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brkvr/nu5nkurLmnIvlpb3lj4vluKblm57igJzmnaDmnaDlpb3lkIPigJ3ph4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LogqDjgIHkv4TnvZfmlq/igJzlpKfliJflkKc8c3Bhbj7igJ0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ahOeQhuaDs+aWueW8j+WOuzxzcGFuPkRJWTwvc3Bhbj7lhrDln47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KfjgII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Zm9udC1zaXplOjlwdDsiPjxzcGFuPuaOqOiNkOaZr+eCu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iPsuS6muWkp+aVmeWggjwvc3Bhbj48c3Bhbj48YnIgLz4NC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dyZWV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qjojZDmjIfmlbDvvJrimIXimIXimIXimIXimIU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c3Bhbj7mjqjojZDnkIbnlLHvvJrlnKP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JTlir/mgaLlvJjvvIznsr7nvo7nu53kvKbvvIzmmK/mi5zljaDluq3lvI/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jgILlroPmmK/ov5zkuJzlnLDljLoq5aSn55qE5Lic5q2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iC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4+N6L+544CCPHNwYW4+MTk5Nzwvc3Bhbj7lubQ8c3Bhbj42PC9zcGFuPuac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W5tuabtOWQjeS4uuWTiOWwlOa7qOW4guW7uuetkeiJuuacr+mmhuOAguaVmeWg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WFqOmDqOmHh+eUqOa4heawtOe6oueglu+8jOS4iuWGoOW3qOWkp+eahOepuemh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vOacieWkp+Wwj+S4jeWQjOeahOW4kOiTrOmhtu+8jOW9ouaIkOS4u+S7juW8j+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XqOeahOWwlumhtuW7uuetkeS4uumSn+alvO+8jDxzcGFuPjc8L3NwYW4+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5qE5LmQ6ZKf5oGw5aW95pivPHNwYW4+Nzwvc3Bhbj7kuKrpn7PnrKbvvIznlLHorq3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moTmlbLpkp/kurrmiYvohJrlubbnlKjvvIzmlbLmiZPlh7rmgqDmiaz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xzcGFuPi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2ZvbnQtc2l6ZTo5cHQ7Ij7mjqjojZDmma/ngrnkuozvv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8L3NwYW4+PC9iPjwvc3Bhbj48c3BhbiBzdHlsZT0i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iciAvPg0KPHNwYW4+IDwvc3Bhbj48L3NwYW4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alt+S9k19HQjIzMTI7Zm9udC1zaXplOjlwdDsiPjxzcGFu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+8muKYheKYheKYheKYhTwvc3Bhbj48c3Bhbj48YnIgLz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OqOiNkOeQhueUse+8muWTiOWwlOa7qOaYr+S4gOW6p+iiq+asp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JgOWuo+afk+eahOWkmuW9qeWfjuW4gu+8jOe0oOacieKAnOS4nOaWueiOq+aWr+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wj+W3tOm7juKAneeahOS5i+ensOOAguS4reWkruWkp+ihl+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+8jOaYoOWFpeS6uuecvOW4mOeahOavlOavlOeahuaYr+WNjue+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OAgg0K5Lit5aSu5aSn6KGX5piv5ZOI5bCU5ruo55qE57yp5b2x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4us54m55bu6562R5paH5YyW5ZKM5ZOI5bCU5ruo5Lq655qE5qyn5by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piO5pi+55qE5L2T546w44CC6KKr56ew5Li64oCc5Lqa5rSy56ys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aSu5aSn6KGX77yM5LiA55m+5aSa5bm05p2l77yM5LiN5LuF5piv5LiA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q2l6KGM6KGX77yM5pu05piv5bu6562R6Im65pyv5Y2a6KeI6KGX77yM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+6KKr5o6I5LqI4oCc5Zu95a625Lq65bGF546v5aKD6IyD5L6LKumrmOWll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mbquS5oe+8iOihjOi9pue6pjI5MOWFrOmHjO+8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FkuW6l+mbhuWQiOWQju+8j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mN5b6APG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lj4zls7DmnpflnLo8L3NwYW4+PC9iP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5MDwvc3Bhbj7lhazph4zvvIw8c3Bhbj41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Y2D6YeM5Yaw5bCB77yM5LiH6YeM6Zuq6aOY55qE5YyX5Zu95Yas5a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8q+atpSrkuLrmt7PmnLTnmoTljJfmlrnnibnoibLlhpzlrrb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gJTpm6rpn7XlpKfooZf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+8mjxzcGFu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em5Y+z5oq16L6+6Zuq5Lmh77yM5oq16L6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O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iBzdHlsZT0iY29sb3I6YmxhY2s7Ij7igKbigK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Yj48c3Bhbj4yLiA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77yIPC9iPuWboDxzcGFuPjIwMTM8L3NwYW4+5bm05pKt5Ye655qE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4i454i45Y675ZOq4oCd5LiA54Ku6LWw57qi77yM5Zyo6Zuq6LC35Lit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6Zuq5ZyI44CB5Y+C6KeC54yO5oi35Lq65a6277yM5Y+C6KeC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77yJ44CR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c6MDA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aXkvY/kvJHmga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c5YyX5a6k5aSW5rip5bqm5L2O77yM5Y+v6Ieq5aSH5pqW5a6d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rip77yb55u45py6562J55S15a2Q5Lqn5ZOB5a655piT6LeR55S1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g5Z2X5aSH55So55S15rGg44CC5Y+v6Ieq5aSH5Lqb5ben5YWL5Yqb562J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Yqb44CCPC9zcGFuP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48L3NwYW4+PC9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6Zuq5Lmh5Zyw5aS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5a6+6aaG5aSa5Li65Yac5a626Ieq5Li757uP6JCl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6K+35ri45a6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4oCT5ZOI5bCU5ruo77yI6KGM6L2m57qmMjkw5YWs6YeM77yM57qmNS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gPC9zcGFuPiA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8L2I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1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8gOWQr+aIkeS7rOmbquS5oeeahDxzcGFuPkRJW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8L3NwYW4+PC9iPjxi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iYDmnInmtLvliqjlnYfpnIDopoH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m6rkuaHlhoXlqLHkuZDpobnnm67lpJrkuLrkuKrkurrmib/ljIXvvIzku7fmoL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WoseS5kOaOqOiNkOOAke+8mj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tmb250LXNpemU6OXB0OyI9Ii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gYmxhY2s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5cHQ7Ij0iIj7igJ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5qKm5bm75a625Zut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Zm9udC1zaXplOjlwdDsi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tl+eUseiRl+WQjeS5puazleWutuOAgeWFq+S4gOS5pueUu+mZouWJr+mZoumVv+i1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WFiOeUn+mimOWGmeOAguWGheacieawkeS/l+mkkOWOheOAgeWogeiZjuWOheWPi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aIv++8jOWbreWGheaciembquS5oeesrOS4gOeBr++8iOebtOW+h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44CB5bGx5rOJ5Yaw5bed44CB6Zuq5Lmh6KeC5pmv5Y+w44CB6Zuq5oi/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b6Z5aS044CB55m95qGm5p6X44CB5qKF6Iqx5Zut44CB5p+z5qCR5p6X562J5aSa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+K5Lq65paH5pmv6KeC5L6b5ri45a6i5qyj6LWP5ouN54W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77yJ44CCPC9zcGFuP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HNwYW4gc3R5bGU9Im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z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bhuWQiOWbouWPi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D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HuuWPke+8jOW4puedgOWvuembquS5oeeahOaBi+aBi+S4jeiI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HuuWPkei/lOWbnuWTiOWwlOa7qO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D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tei+vuWTiOWwlOa7qO+8jOS5mOWdk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8c3Bhbj5UNDhbMjI8L3NwYW4+77yaPHNwYW4+MDg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RdIDwvc3Bhbj7miJY8c3Bhbj5UNDBbMjE6NDkvMTI6MjBd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A0WzE5OjEyLzA2OjI4XSA8L3NwYW4+5oiWPHNwYW4+VDE4WzIw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4PC9zcGFuPu+8mjxzcGFuPjM2XSA8L3NwYW4+5oiWPHNwYW4+VDI5OFsyMTo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F0gPC9zcGFuPuaIljxzcGFuPksyNjZbMjA6MDAvMTI6NTNdIDwvc3Bhbj7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ml4XmuLjml7rlraPmnJ/pl7TvvIzngavovabov5DlipvntKflvK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7vkvZXljp/lm6Dlr7nngavovabnpajlhbfkvZPpk7rkvY3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lh7rliLDova/ljafvvIzpnID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3NwYW4+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RDBEMEQ7Zm9udC1mYW1pbHk65a6L5L2TO2ZvbnQtc2l6ZTo5cHQ7Ij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lhrDpm6rkuYvml4X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gee+jumjnyDjgJDlm6LppJDvvJ/mgI7og73mu6HotrP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oHmsYLvvIzmraTnur/ot6/lhajnqIvkuI3lkKvlm6LppJDvvIzpmo/lv4P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zlr4Llr57nmoTlmLTlt7TigJ3jgJ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/nibnoibIg44CQ6Zuq5Lmh5YWl5L2P54us5Y2r54KVIC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FkuW6l++8jDLmoaPkvY/lrr/moIflh4bvvIzlkYrliKvpm6rkuaHlpJrkurrlnJ/n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JE8L3NwYW4+PGJyIC8+DQo8c3BhbiBzdHlsZT0iZm9udC1zaXplOjE0cHg7Ij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g44CQ56Gu5L+dMTAl56m65bqn546H77yM5YWo56iL5LiA6L2m5LiA5a+877yM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44CRPC9zcGFuPjxiciAvPg0K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IO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iIkuW/gyDjgJAw6LSt54mp77ya5LiN5ZCr5Lu75L2V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5WZ6Laz5L2T6aqM5ri4546p5pe26Ze0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p5byA5b+DIOOAkOWTiOWwlOa7qOiHq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geWOu+i3n+WbouaXtumXtOS4jeiHqueUseeahOeDpuaBvO+8m+mbquS5oTLml6X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6PlhrPlk4jlsJTmu6joh7Ppm6rkuaHnmoTkuqTpgJrkuI3kvr/pl67popj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mFkuW6l+WPjOS6uuagh+mXtO+8jOeUseS6juWcsOWfn+WboOe0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mFkuW6l+ijheS/rui+g+aX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jxiciAvPg0KMi7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M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ICZuYnNwOzxiciAvPg0KNC7pl6j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jjgJDpm6rkuaHlpKfpl6jnpajjgJE8YnIgLz4N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77ybPGJyIC8+DQo2LuS6pOmAmu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voDov5Tngavovabnoazlja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Y2V5oi/5beu5oiW5Yqg5bqK77yb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Liq5Lq66LS555So44CB5YyF5ous77ya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5qC55o2u5a6e6ZmF5oOF5Ya1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ZCm5pyJ5b2T5Zyw5pS/5bqc5pS25Y+W55qE56iO6YeR5oiW6LCD6IqC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UseS6juS4nOWMl+WupOWklua4qeW6pirlupXlj6/ovr7pm7bkuIszMOWkmu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jjui+g+Wkp+ingeaEj+a0u+WKqOe7k+adn+WQjuS4jeimgemprOS4iueUqOmkk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jllp3kupvng63msLTlkKbliJnkvJrotoXmiJDpo5/niankuK3mr5LnmoTlgYf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m7jmnLropoHlnKjlrqTlpJblsLHmlL7lhaXnm7jmnLrlhoXljI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MOWIhuWQjuaWueWPr+WPluWHuuWQpumBh+eDreWPjemcnOS8mui2heaIkOebuOacu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i2heaIkOaNn+Wkse+8jDxiciAvPg0KM+OAgeWmguaenOaYr+ecvOmVnOS4gOaXj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zor7flm6Llj4vkuLvkuYnlgZrlpb3nm7jlhbPmjqrmlr3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oqjplZzvvIzpooTpmLLpm6rnm7Lnl4fjgII8YnIgLz4NCjTjgIHkuJzljJflrq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4XmuLjovablhoXvvInkuI7lrqTlpJbmuKnlt67ovoPlpKfvvIzmuLjlrqLliL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bkuIvovabliY3kuIDlrpropoHlgZrlpb3pmLLlr5Lmjqrmlr3lnKjlh7r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nlt67ov4flpKfpnZ7luLjlrrnmmJPlvJXlj5HmhJ/lhpLjgII8YnIgLz4NCj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qTlpJbmtLvliqjlpJrkuLrlhrDpm6rot6/pnaLvvIzor7fmuLjlrqLmtLvliqj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sI/lv4PmhaLooYzvvIzlgZrliLDotbDot6/kuI3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ma/kuI3otbDot6/jgII8YnIgLz4NCjbjgIHllpzmrKLng63ppa7nmoTlm6Llj4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JzljJflnLDljLrlpKfpg6jliIbppJDljoXlj4rmnI3liqHljLrmjqXlvo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g63msLTnu4/luLjlm6DpnIDmsYLov4flpKfkvpvlupTkuI3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l4XmuLjml7rlraPmnJ/pl7TvvIzppJDljoXlkozmma/ngrnnu4/luLj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pLpmJ/njrDosaHvvIzor7fmgqjogJDlv4PnrYnlvoXvvIzosKLosKLmgqj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jgII8YnIgLz4NCjjjgIHlpoLmnpzmgqj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mrovnlr7or4HjgIHlrabnlJ/or4Hkuqvlj5fkvJjmg6DnmoTph5Hpop3lnY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v5TmnKzkurrvvIzkvYbkuIDlrpropoHlnKjlhaXlm63nmoTliY3kuIDlpKn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7zmuLjlubbor7flsIbor4Hku7bkuqTnu5nlr7zmuL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145D8DDE7AC9F7163AA2BEA562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