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3FDC3092DE1DE2C8E0EC6A3CA24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3FDC3092DE1DE2C8E0EC6A3CA24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vmv4Dmg4XmmpHmnJ805pmaNuWkqeiHqueUseihj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W35bKb5YWz5bKb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zcxDQoNCjxicj4NCg0KCTzlhbPlspvoh6rnlLHooYw+576O5Zu95YWz5bK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R5pyfNOaZmjblpKnoh6rnlLHooYw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Fs+Wy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nm7Tpo57lhbPlsp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c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h6rnlLHooYw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h6rnlLHooY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h6rnlLHoo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Plsps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5YWz5bKb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nB0OyI+5YeM5pmoPHNwYW4+MDA6MDA8L3NwYW4+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PHNwYW4+VDI8L3NwYW4+6Iiq56uZ5qW86ZuG5ZCI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mY5Z2Q576O5Zu95Yqo5Yqb6Iiq56m655u06aOe5YmN5b6A576O5Zu9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oCU5YWz5bKb44CC5oq16L6+5ZCO55Sx5b2T5Zyw5a+85ri45py65Zy66L+O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bCG5byV6aKG5oKo5bGV5byA5biC5Yy66KeC5YWJ5LmL5peF77yaPGI+576O5Z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We5YOPPC9iPu+8mjxzcGFuPjE5NTA8L3NwYW4+5bm055Sx576O5Zu955S356ul5Yab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5Y6G57uP6aOO6Zuo77yM6KeB6K+B5YWz5bKb6L+R5Luj5Y+Y6L+B44CCPGI+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ip5Lqa5aSn5pWZ5aCCPC9iPu+8muWFs+Wym+esrOS4gOW6p+WkqeS4u+aVme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E2Njk8L3NwYW4+5bm05YW05bu677yM5ZCO57uP5Y6G5Yeg5qyh5pS55bu65o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pyJ5LuK5pel5LmL6KeE5qih44CCPGI+6KW/54+t54mZ5bm/5Zy6PC9iPjxzcGFu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lv+ePreeJmee7n+ayu+aXtuacn+eahOaAu+edo+W6nOaXp+WdgOOAgu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DqOWIhueOsOS7jeS/neWtmOWujOaVtOOAguWFtuS4reW3p+WFi+WKm+Wxi+S4uu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aAu+edo+Wkq+S6uuaLm+W+hei0teaXj+S5i+WcuuaJgOOAgjxiPuaLieWgpOefs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48c3Bhbj7vvJo8L3NwYW4+5YWz5bKb5Lq65oi/5bGL5Zyw5Z+66YGX5Z2A77yM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yo5YWz5bKb5Y6f5L2P5rCR5paH5YyW6YeM5Li65p2D5Yip5ZKM5Zyw5L2N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6YWS5bqX5Yqe55CG5YWl5L2P5ZCO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i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52h5Yiw6Ieq54S26YaS77yM5LiN55So5YaN5oOm6K6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Y6L5Yqb77yM6K6p5oiR5Lus552h5Yiw6Ieq54S26YaS5ZCn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eq55Sx6KGM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urrlnKjmspnmu6nkuIrmmZLlh7rkuKrlgaXlurfogqToibLkuZ/orrjmmK/np43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lka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y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QrOWQrOmfs+S5kO+8jOWSjOaci+WPi+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+8jOaZkuaZkuavlOWfuuWwvOmjjuaDhe+8jOWPiOaYr+WvjOaciea1qua8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i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it5Lit5Y2I5LqOMTI6MDDpgIDmiL/vvIzlp5P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vljYjoh6rnlLHmtLvliqjvvIzpgJvlhbPlsptERlMsT1VUTEVTU+S7peWPikst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uqeaIkeS7rOaKiuWFs+Wym+W4puWbnuWutuWQp+OAguaZmuS6juaMh+Wumu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4gOWQjOWJjeW+gOaDheS6uuW0lu+8jOWcqOWklemYs+ilv+S4i+eah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eiGnei3quS4i+e7meaIkeS7rCrniLHnmoTlpbPkurrkuIDkuKrmtarmvKvog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lm57lv4blkKfjgILpmo/lkI7liY3lvoDmnLrlnLrvvIzlkozlhbPlsptTQVkg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RS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Plsps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miJHku6zlubjnpo/nmoTlrrY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6LaF5YC86Ieq55Sx6KGM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j4gPC9zcGFuPiANCjxvb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NvbG9yOiMwMDAwMDA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8cCBzdHlsZT0iY29sb3I6IzAwMDAwM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NCgkJCTxiPj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5u06aOe5YWz5bKb5b6A6L+U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eR44CBPC9zcGFuPjwvYj48Yj48c3BhbiBzdHlsZT0ibGluZS1oZWlnaHQ6MTUwJT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xNT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umFkuW6l+S9j+Wuv+WQq+WPjOaXqeOA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a6L5L2TOyI+5YWz5bKb5py65Zy6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6YWS5bqX5b6A6L+U5o6l6YCB5py6PC9zcGFuPjwvYj4gDQoJCTwvcD4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IHN0eWxlPSJjb2xvcjogcmdiKDAsIDAsIDApOyBmb250LWZhbWlseTo7IiBjYWxpYnJ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EwLjV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9IiI+DQoJCTxwIHN0eWxlPSJjb2xvcjogcmdiKDAsIDAsIDApO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iBjYWxpYnJpIiwic2Fucy1zZXJpZiI7Zm9udC1zaXplOjEwLjVwdD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pub3JtYWw7Ij0iIj4g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Zm9udC1mYW1pbHk65a6L5L2TOyI+5YWz5bK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UwJTtmb250LWZhbWlseTrlrovkvZM7Ij7luILljLrop4LlhY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xNTAl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E1MC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wvYj48Yj48c3BhbiBzdHlsZT0ibGluZS1oZWlnaHQ6MTUwJT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Wls+elnuWDj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CU7Ij4vPC9zcGFuPjwvYj48Yj48c3BhbiBzdHlsZT0i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4nnrKznn7Plhazlm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yI+L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Zyj5L+d5b2V5LqM5Li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UwJTsiPi8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Wui+S9kzsiPu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GI+PHNwYW4gc3R5bGU9ImxpbmUtaGVpZ2h0OjE1MCU7Ij4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UwJT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pvliKnmlZnloII8L3NwYW4+PC9iPjxiPjxzcGFuIHN0eWxlPSJsaW5lLWhlaWdodDo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E1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GL5Lq65bKsPC9zcGFuPjwvYj4gDQoJCTwvcD4NCgkJCTwvbGk+DQo8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yZ2IoMCwgMCwgMCk7IGZvbnQtZmFtaWx5OjsiIGNhbGlicmk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MTAuNXB0O2ZvbnQtc3R5bGU6bm9ybWFs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0iIj4NCgkJPHAgc3R5bGU9ImNvbG9yOiByZ2IoMCwgMCwgMCk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GlicmkiLCJzYW5zLXNlcmlmIjtmb250LXNpemU6MTAuNXB0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PiA8Y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r4/kur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NTAlO2ZvbnQtZmFtaWx5OuWui+S9kzsiPuS4gOeTtuefv+azieawt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mhuemTvuS4gOadoeOAgeWFs+Wym+acuuWcuueojuOAgeWvvOa4uOWwj+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JPC9saT4NCgkJCQkJCTwvb2w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TxzcGFuPjxiPjxzcGFuPjxzcGFuPjY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DpgIE8L3NwYW4+PC9iPjxi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l4XmuLjmhI/lpJbkv53pmanjgII8L3NwYW4+PC9iPj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iA8L3NwYW4+IA0KPG9sPg0KCTxvbD4NCgkJPG9sPg0KCQkJPG9s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SBzdHlsZT0iY29sb3I6IzAwMDAwMDtmb250LXN0eWxlOm5vcm1hb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DQoJCQkJCTxwIHN0eWxlPSJ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g0KCQkJCQkJPGI+PHNwYW4gc3R5bGU9ImxpbmUtaGVpZ2h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yI+6KGM56iL5Y+v6IO95Zug6Iiq54+t562J5Zug57S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77yM5pWF5LuF5YGa5Y+C6ICD77yb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xpPg0KPGxp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YWxpYnJpIiwic2Fucy1zZXJpZiI7Zm9udC1zaXplOjEwLjVwd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ib2xkOyI9IiI+DQoJCQkJCTxwIHN0eWxlPSJjb2xvcjogcmdiKDAs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OyBmb250LWZhbWlseTo7IiBjYWxpYnJpIiwic2Fucy1zZXJpZi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0eWxlOm5vcm1hbDtmb250LXdlaWdodDpub3JtYWw7Ij0iIj4g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a6L5L2TOyI+6KGM56iL5Lit5om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mv54K55ri46KeI5pe26Ze05Li65aSn6Ie05pe26Ze077yM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LCD5pW05pmv54K55peF5ri45pe26Ze05Y+K5qC55o2u5ri45a6i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C5b2T5bu26ZW/77yb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iPiA8L3NwYW4+PC9iPjxiPj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vvOa4uOS5n+WPr+agueaNruWunumZheaDheWGteiwg+aV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HuueahOa0u+WKqOS7peWPiuaZr+eCueWGheWuue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L2xpPg0KPGxp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iBjYWxpYnJpIiwic2Fucy1zZXJpZiI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ib2xkOyI9IiI+DQoJ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AsIDAsIDApOyBmb250LWZhbWlseTo7IiBjYWxpYnJpIiwic2Fucy1zZXJpZi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N0eWxlOm5vcm1hbDtmb250LXdlaWdodDpub3JtYWw7Ij0i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562+77yMPC9zcGFuPjwvYj48Yj48c3BhbiBzdHlsZT0ibGluZS1oZWlnaH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miqXku7flnYfkuI3lkKvnvo7lm73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iANCgkJCQkJCQk8L3A+DQoJCQkJCQkJCTwvbGk+DQoJCQkJCQkJCQk8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L29sPg0KCQkJCQkJCQkJPC9vbD4NCgkJCQkJCQkJPC9vb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cD4NCgk8Yj48c3BhbiBzdHlsZT0iY29sb3I6cmVk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dDsiPuWHuuWig+WPiuaQreacuueahO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NwYW4+IDwvc3Bhbj4gDQo8b2w+DQoJPGxp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3R5bGU6bm9ybWFsO2ZvbnQtd2VpZ2h0OmJvbGQ7Ij4NCg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dHlsZTpub3JtYWw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Yj48c3BhbiBzdHlsZT0iZm9udC1mYW1pbHk65paw5a6L5L2TOyI+5Ye65Lq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bim55qE5aSW5biB6YeR6aKd55u45b2T5LqOPC9zcGFuPjwvYj48Yj48c3Bhbj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paw5a6L5L2TOyI+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e26KaB55Sz5oql77yM5Ye65aKD5pe25q2k5qy+5Y+v5pC65Ye644CC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G/5YWN6bq754Om77yM5Y2z5L2/5omA5bim55qE5aSW5biB6YeR6aKd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1MDAw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76O5YWD5Lul5LiL77yMKuWlveS5n+WQjOagt+eUs+aKpeOAgui2he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minemcgOaMgeS4reWbvemTtuihjOWHuuWFt+eahOWkluaxh+aQuuW4puiv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+IDwvc3Bhbj48L2I+IA0KCQk8L3A+DQoJPC9saT4NCj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gZm9udC1mYW1pbHk6OyIgY2FsaWJya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zdHlsZTpub3JtYWw7Zm9udC13ZWlnaHQ6Ym9sZ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CBzdHlsZT0iY29sb3I6IHJnYigwLCAwLCAwKTsgZm9udC1mYW1pbHk6OyIgY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InNhbnMtc2VyaWYiO2ZvbnQtc2l6ZToxMC41cHQ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+ID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Z7ms5Xov5vlj6PkuKXnpoHnianlk4HvvIjmrablmajjgIHniIbngrjniannrYn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ianlk4HvvIjml6Dnur/nlLXmlLblj5HmnLrjgIHlhYnnm5jjgIHlvZXlg4/luK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mjqfliLbnianlk4HvvIjpurvphonliYLjgIHljJblrabnianjgIHmsqHmnInljL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rnnmoTlpITmlrnoja/nrYnvvInvvIzml6DorrrmlbDph4/lpJrlsJHvvIzlnYfov53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mtbflhbPms5XjgII8L3NwYW4+PC9iPiANCgkJPC9wPg0KCQkJPC9saT4NCj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SI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aWJyaSIsInNhbnMtc2VyaWYi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XnpoHmkLrluKbmpI3nianjgIHmpI3niankuqflk4HjgIHogonnsbvjgIH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puJ/nsbvjgIHonJfniZvku6Xlj4rlhbblroPmtLvliqjnianlkozliqjnia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C9iPiANCgkJCQk8L3A+DQoJCQkJCTwvbGk+DQo8bGk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iIGNhbGlicmk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JvbGQ7Ij0i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ByZ2IoMCwgMCwgMCk7IGZvbnQtZmFtaWx5OjsiIGNhbGlicmk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Ijtmb250LXNpemU6MTAuNXB0O2ZvbnQtc3R5bGU6bm9ybWFs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SIiPiA8Yj48c3BhbiBzdHlsZT0iZm9udC1mYW1pbHk65paw5a6L5L2TOy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5pGE6LGh5py677yM6auY57qn54Wn55u45py677yM56yU6K6w5pys55S16IS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Sz5oql77yM6K+36Ieq6KGM5aGr5YaZ55Sz5oql5Y2V5ZCO6L+H5YWz77yI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6K+36LWw57qi6Imy6YCa6YGT5bm25L+d566h5aW95rW35YWz55Sz5oql5Y2V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YWl5aKD5pe25rW35YWz6KaB5qOA5p+l77yJ44CCPC9zcGFuPjwvYj4g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PC9saT4NCjxsaSBzdHlsZT0iY29sb3I6IHJnYigwLCAwLCAwKT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gY2FsaWJyaSIsInNhbnMtc2VyaWYiO2ZvbnQtc2l6ZToxMC41cHQ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Ym9sZDsiPSIiPg0KCQk8cCBzdHlsZT0i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gZm9udC1mYW1pbHk6OyIgY2FsaWJyaS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zdHlsZTpub3JtYWw7Zm9udC13ZWlnaHQ6bm9ybWFsOyI9IiI+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Ij7mjInoiKrnqbrlhazlj7j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6Xmr4/kurrkuIDku7bvvIg8L3NwYW4+PC9iPjxi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paw5a6L5L2TOyI+5YWs5pak77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6Iul6LaF6YeN6K+35oKo6Ieq5LuY6LaF6YeN6LS555So44CC6LS16YeN5Y+K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YyF5ous6ZKx5biB6aaW6aWw5ZKM5oqk54Wn562J5LiA5a6a6KaB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Y2D5LiH5Yir5pS+5Zyo5omY6L+Q6KGM5p2O5YaF44CC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bGk+DQo8bGkgc3R5bGU9ImNvbG9yOiByZ2IoMCwgMCwg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jsiIGNhbGlicmkiLCJzYW5zLXNlcmlmIj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JvbGQ7Ij0iIj4NCg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iIGNhbGlicmk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6K+35a6i5Lq66YWN5ZC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5ZCN5Y2V5Y+K5Zui6Zif562+6K+B6aG65bqP5o6S6Zif6YCa6L+H6L656Ziy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5pe65a2j5pyf6Ze05Ye66KGM77yM5py65Zy65Y+K5pmv54K5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Zui5ZGY56ev5p6B6YWN5ZCI6aKG6Zif5bel5L2c77yM5LqS55u45om2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IC96K+v5aSn5a625ri46KeI5pe26Ze044CCPC9zcGFuPjwvYj4g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ByZ2IoMCwgMCwgMCk7IGZvbnQtZmFtaWx5OjsiIG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LCJzYW5zLXNlcmlmIjtmb250LXNpemU6MTAuNXB0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PiA8Yj48c3Bhbj4mbmJzcDs8L3NwYW4+PC9iPiA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wIHN0eWxlPSJjb2xvcjogcmdiKDAsIDAsIDApOyBmb250LWZhbWlseTo7IiBj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Iiwic2Fucy1zZXJpZiI7Zm9udC1zaXplOjEwLjVwd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j4gPGI+PHNwYW4+Jm5ic3A7PC9zcGFuPjwvYj4g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Agc3R5bGU9ImNvbG9yOiByZ2IoMCwgMCwgMCk7IGZvbnQtZmFtaWx5Ojsi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iLCJzYW5zLXNlcmlmIjtmb250LXNpemU6MTAuNXB0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A8Yj48c3Bhb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wIHN0eWxlPSJjb2xvcjogcmdiKDAsIDAsIDApOyBmb250LWZhbWlseTo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Iiwic2Fucy1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j4gPGI+PHNwYW4+Jm5ic3A7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PHAgc3R5bGU9ImNvbG9yOiByZ2IoMCwgMCwgMCk7IG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bGlicmkiLCJzYW5zLXNlcmlmIjtmb250LXNpemU6MTAuNXB0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PiA8Yj48c3Bhb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jxwIHN0eWxlPSJjb2xvcjogcmdiKDAsIDAsIDApOyB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YWxpYnJpIiwic2Fucy1zZXJpZiI7Zm9udC1zaXplOjEwLjVwd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j4gPGI+PHNwYW4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PHAgc3R5bGU9ImNvbG9yOiByZ2IoMCwgMCwgMCk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GNhbGlicmkiLCJzYW5zLXNlcmlmIjtmb250LXNpemU6MTAuNXB0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jxiciAvPg0KCQkJCQkJCQkJ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iIGNhbGlicmkiLCJ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jtmb250LXNpemU6MTAuNXB0O2ZvbnQtc3R5bGU6bm9ybWFs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SIiPiA8Yj48c3Bhbj4mbmJzcDs8L3NwYW4+PC9iPiANCgkJCQkJCQkJCQk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+IDxiPjxzcGFuPiZuYnNwOzwvc3Bhbj48L2I+IA0KCQkJCQkJCQkJ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ByZ2IoMCwgMCwgMCk7IGZvbnQtZmFtaWx5OjsiIGNhbGlicmkiLCJ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Ijtmb250LXNpemU6MTAuNXB0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PiA8Yj48c3BhbiBzdHlsZT0iY29sb3I6cmVk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dDsiPumkkOmlrjwvc3Bhbj48L2I+IA0KCQ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saT4NCgkJCQkJCQkJCQkJCTwvb2w+DQo8c3Bhbj4g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vbD4NCgkJCQkJCQkJCQkJCQk8bGk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Ym9sZDsiPg0KCQkJCQkJCQ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0eWxlOm5vcm1hbDtmb250LXdlaWdodDpub3JtYWw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iPjxzcGFuIHN0eWxlPSJmb250LWZhbWlseTrmlrDlrovkvZM7Ij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mtZPpg4HnmoTmtbfpspwq5Li65Ye65ZCN44CC6aSQ5Y6F5Lit5bi45bi45pyJ5LmQ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ZKM5rCR5peP6Iie6LmI6KGo5ryU44CC5q+U6L6D5pyJ5Luj6KGo5oCn55qE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bG86Z2i77yM5p+l6I6r5rSb57qi57Gz6aWt44CCPC9zcGFuPjwvYj48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QkJCQkJCQkJCTwvcD4NCgkJCQkJCQkJCQkJCQk8L2xpPg0K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gcmdiKDAsIDAsIDApOyBmb250LWZhbWlseTo7IiBjYWxpYnJpIiwi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I7Zm9udC1zaXplOjEwLjVwdDtmb250LXN0eWxlOm5vcm1hb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DQoJCTxwIHN0eWxlPSJjb2xvcjogcmdiKDAsIDAsIDApOyBmb250LWZhbWlseTo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Iiwic2Fucy1zZXJpZiI7Zm9udC1zaXplOjEwLjVwdDt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0iIj4gPG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ekvuWuieaOkueahOaXqemkkOWkmuaVsOS4uuilv+mkkO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KqemkkOaXtu+8jOivt+mAgumHj+mAieWPlu+8jOivt+WLv+WcqOmkkOebmOWG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memjn+WTgei/h+WkmuaIluaJk+WMheW4pui1sO+8jOWboOWul+aVmeS/oeS7sOWvue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+WTgeemgeW/jO+8jOivt+S6juihjOWJjemAmuefpe+8jOS7peS+v+WmpeWWhO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CQkJCQkJCQkJCQkJCQk8L3A+DQo8cCBzdHlsZT0iY29sb3I6IHJn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LCAwKTsgZm9udC1mYW1pbHk6OyIgY2FsaWJyaSIsInNhbnMtc2VyaWY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zdHlsZTpub3JtYWw7Zm9udC13ZWlnaHQ6bm9ybWFsOyI9IiI+ID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paw5a6L5L2TOyI+55S15rqQ5Y+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5aSW5Ye65peF6KGM5rOo5oSP5LqL6aG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IDwvc3Bhbj48L2I+IA0KCQkJ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NCgkJCQkJCQkJCQkJCQkJCTwvb2w+DQo8c3Bhbj4g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vbD4NCgkJCQkJCQkJCQkJCQkJCQk8bGk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3ZWlnaHQ6Ym9sZDsiPg0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NCgkJCQkJCQkJCQkJCQkJCQkJCT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PlspvlpKflpJrkuLo8L3NwYW4+PC9iPjxiPjxzcGFuPjE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uS8j+eJueaJgeWYtO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uWktO+8jOWmguacieeJueauiumcgOimgeivt+S4juWvvOa4uOiBlOez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JCQkJCQkJCQkJCQk8L3A+DQoJCQkJCQkJCQkJCQkJCQkJPC9saT4NCj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SI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aWJyaSIsInNhbnMtc2VyaWYi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Plspvln47luILlhazlhbHkuqTpgJrns7vnu5/ku6Xlt7Tlo6vlkozlh7r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pg73mmK/lnKjphZLlupfkvZzkuLrlgZzpnaDnq5njgII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wPg0KCQkJCQkJCQkJCQkJCQkJCQkJPC9saT4NCjxsa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wLCAwLCAwKTsgZm9udC1mYW1pbHk6OyIgY2FsaWJyaSIsInNhbnMtc2Vy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zdHlsZTpub3JtYWw7Zm9udC13ZWlnaHQ6Ym9sZD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CBzdHlsZT0iY29sb3I6IHJnYigwLCAwLCAwKTsgZm9udC1mYW1pbHk6OyIgY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InNhbnMtc2VyaWYiO2ZvbnQtc2l6ZToxMC41cHQ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+ID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lh7rml4XooYzlupTnu5PkvLTogIzooYzvvIzluKblpb3phZLlupfljaHlj4r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nlLXor53jgII8L3NwYW4+PC9iPiANCgkJCQkJCQkJCQkJCQkJCQ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HJnYigwLCAwLCAwKTsgZm9udC1mYW1pbHk6OyIgY2FsaWJyaSIs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iO2ZvbnQtc2l6ZToxMC41cHQ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+IDxiPjxzcGFuPiZuYnNwOzwvc3Bhbj48L2I+IA0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Agc3R5bGU9ImNvbG9yOiByZ2IoMCwgMCwgMCk7IGZvbnQtZmFtaWx5Ojsi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iLCJzYW5zLXNlcmlmIjtmb250LXNpemU6MTAuNXB0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PiA8Y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e0p+aApeiBlOezu+eUteiv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iA8L3NwYW4+PC9iPiANCgkJCQkJCQkJCQ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bGk+DQoJCQkJCQkJCQkJCQkJCQkJCQkJCQk8L29s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JCQkJCQkJCQkJCQkJCQkJCQk8b2w+DQ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IHN0eWxlPSJjb2xvcjojMDAwMDAwO2ZvbnQtc3R5bGU6bm9ybWFs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kJCQkJCQkJCQkJCQkJCQkJCQkJ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dHlsZTpub3JtYWw7Zm9udC13ZWlnaHQ6bm9ybWFsOyI+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Yj48c3BhbiBzdHlsZT0iZm9udC1mYW1pbHk65paw5a6L5L2TOyI+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5S16K+d77yaPC9zcGFuPjwvYj48Yj48c3Bhbj45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Yj4gDQoJCQkJCQkJCQkJCQkJ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gcmdiKDAsIDAsIDApOyBmb250LWZhbWlseTo7IiBjYWxpYnJp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iI7Zm9udC1zaXplOjEwLjVwdDtmb250LXN0eWxlOm5vcm1hb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0iIj4gPGI+PHNwYW4+Jm5ic3A7PC9zcGFuPjwvYj4gDQ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A+DQo8cCBzdHlsZT0iY29sb3I6IHJnYigwLCAwLCAwKT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gY2FsaWJyaSIsInNhbnMtc2VyaWYiO2ZvbnQtc2l6ZToxMC41cHQ7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3ZWlnaHQ6bm9ybWFsOyI9IiI+ID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bCP6LS55Y+K5rCU5YCZ54q25Ya1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CQkJCQkJCQkJCQkJCTwvcD4NCgkJCQkJCQkJCQkJCQkJ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JCQkJCQkJCQkJPC9vbD4NCjxzcGFuPiA8L3NwYW4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9sPg0KCQkJCQkJCQkJCQkJCQkJCQkJCQkJCTxsaS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0eWxlOm5vcm1hbDtmb250LXdlaWdodDpib2xk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wIHN0eWxlPSJjb2xvcjojMDAwMDAw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g0KCQkJCQkJCQkJCQkJCQkJCQk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WFs+Wym+acieaUr+S7mOWwj+i0u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muW4uOS4ujwvc3Bhbj48L2I+PGI+PHNwYW4+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e+jumHkeOAgjwvc3Bhbj48L2I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A+DQoJCQkJCQkJCQkJCQkJCQkJCQkJCQkJPC9saT4NCj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wLCAwLCAwKTsgZm9udC1mYW1pbHk6OyIgY2FsaWJyaSIsIn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O2ZvbnQtc2l6ZToxMC41cHQ7Zm9udC1zdHlsZTpub3JtYWw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SIiPg0KCQk8cCBzdHlsZT0iY29sb3I6IHJnYigwLCAwLCAwKTsgZm9udC1mYW1pbHk6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aWJyaSIsInNhbnMtc2VyaWYiO2ZvbnQtc2l6ZToxMC41cHQ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9IiI+IDx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bPlspvlsZ7ng63luKbmtbfmtIvmgKfmsJTlgJnvvIzpq5jmuKnlpJr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lpKfjgILlubTlnYfmsJTmuKk8L3NwYW4+PC9iPjxiPjxzcGFuPjI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4oSD77yM5bm06ZmN5rC0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j4yMDAwLTMwMD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7mr6vnsbPjgILlhbbkuK3ml7HlraPkuLrmr4/lub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oh7PmrKHlubTkupTmnIjvvIzpm6jlraPkuLrmr4/lubTlha3mnIjoh7PljY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CQkJCQkJCQkJCQkJCQkJCQk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CwgMCwgMCk7IGZvbnQtZmFtaWx5OjsiIGNhbGlicmkiLCJzYW5zLXNlcmlmI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c3R5bGU6bm9ybWFsO2ZvbnQtd2VpZ2h0Om5vcm1hbDsiPSI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aWsOWui+S9kzsiPuWbn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S6i+mhuTwvc3Bhbj48L2I+IA0KCQkJCQkJCQkJCQkJCQkJCQkJCQkJC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jYWxpYnJpIiwi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I7Zm9udC1zaXplOjEwLjVwdDtmb250LXN0eWxlOm5vcm1hb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0iIj4gPGI+PHNwYW4gc3R5bGU9ImZvbnQtZmFtaWx5OuaWsOWui+S9kzsiP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Wig+aXtuWPr+aQuuW4puWFjeeojummmeeDnzwvc3Bhbj48L2I+PGI+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+MDA8L3NwYW4+PC9i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7mlK/vvIzmiJbpm6rojIQ8L3NwYW4+PC9iPjxiPjxzcGFuP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uaUr++8jOaIlu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+NTAw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5YWL77yb5YWN56iOPC9zcGFuPjwvYj48Yj48c3Bhb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uW6p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mlruaWmemZkDwvc3Bhbj48L2I+PGI+PHNwYW4+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eTtu+8iDwvc3Bhbj48L2I+PGI+PHNwYW4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paw5a6L5L2TOyI+5Y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PC9zcGFuPjwvYj4gDQoJCQkJCQkJCQkJCQkJCQkJCQkJCQkJCTwvc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DQoJCQkJCQkJCQkJCQkJCQkJCQkJCQkJCQkJPC9vb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3FDC3092DE1DE2C8E0EC6A3CA24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