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7:00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D1BA1C1BA3CD87BA0621F41E40A4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D1BA1C1BA3CD87BA0621F41E40A4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nZ3kuIrojYnljp/jgIHpl6rnlLXmuZbjgIHmtbfnlZnlm77lqLHkuZDlnLrjgIHotor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ma7jgIHng6fng6RCQlHlj4zmsb0y5pelX1/ml4XmuLjnur/ot6/lkajovrnml4XmuLjln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jYnljp8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NCg0KPGJyPg0KDQoJPD7kuLDlroHlnZ3kuIrojYnljp/jgIHpl6rnlLXmuZbjgIHmtbf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qLHkuZDlnLrjgIHotorph47lkInmma7jgIHng6fng6RCQlHlj4zmsb0y5pel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iDlpKk8L3A+DQoNCg0KDQo8cD7lh7rlj5Hml6XmnJ/vvJrmmJ/mnJ/kuIAs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4iSzmmJ/mnJ/lm5ss5pif5pyf5LqULOaYn+acn+WFrSzmmJ/mnJ/ml6U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nZ3kuIrojYnljp8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UxO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4oCU5Z2d5LiK6I2J5Y6f77yI6Lev56iLMjg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I2J5Y6f5Y+M5Lq65qCH6Ze0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4sOWugS0t5YyX5Lqs77yI6Lev56iLMjgw5YWs6YeM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nZ3kuIrojYnljp8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4oCU5Z2d5LiK6I2J5Y6f77yI6Lev56iL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JI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MDY6NTDlm73otLjkuK3mnI3lpKfljqbpl6jlj6P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nnpaXkuYvml4XjgJHpu4ToibLlr7zmuLjml5fpm4blkIjvvIjlnLDpk4Ex5Y+357q/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j7fnur/lm73otLjnq5nkuIvvvIzor7fmuLjlrqLlnKgxMOWPt+e6v+WcsOmTgUblj6P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rnljbPliLDvvInkuI3mjpLluqfkvY3lj7fvvIzmjInlhYjliLDlhYjlvpfljp/li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Xlj5fnibnmrorluqfkvY3lronmjpLvvIzmlazor7fosIXop6PvvIE8YnIgLz4NCjA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N6I2v5bGF5Zyw6ZOB5Y+j6ZuG5ZCI77yIMTDlj7flnLDpk4Hoio3oja/lsYXnq5lF5Y+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j7fnur/lnLDpk4Hoio3oja/lsYXnq5lC5Y+j6Lev6L655Y2z5Yiw77yJ5LiN5o6S5bqn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M5oyJ5YWI5Yiw5YWI5b6X5Y6f5YiZ77yM5LiN5o6l5Y+X54m55q6K5bqn5L2N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77yBPGJyIC8+DQowNzoxMOS5mOi9puS4gOi3r+WMl+S4i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sOWugeWdneS4iuiNieWOn+OAkei/veWvu+ebm+S4lueah+W4neeni+eLneeahOS8oOWl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mAlOingui1j+eHleWxseWhnuWkluS/iue+jumjjuWFie+8jOayv+edgOWhnuWkluWP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kuIDot6/kuIrmrKPotY/pq5jls6HmtYHmsLTlpYfls7DlvILmma/vvIjot6/nqIsyODBrb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QuNeWwj+aXti7msb3ovablm6Llm6DlpKnmsJTljp/lm6DmiJbkuqTpgJrot6/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ovabnrYnlm6DntKDovabnqIvml7bpl7Tku6Xlrp7pmYXliLDovr7ml7bpl7TkuLrlh4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xOjMw5oq16L6+44CQ5Liw5a6B5Z2d5LiK6I2J5Y6f44CR6L696ZiU55qE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pi+5Zyo55y85YmN77yM5aSn6aOO6L2m55+X56uL5Zyo5bm/6KKk55qE6I2J5Y6f5Lm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Od5aSp55m95LqR56Kn5rC077yM5oiQ576k55qE54mb576K6ams77yM5Lya6K6p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qO5YW05aWL54q25oCB5LitPGJyIC8+DQoxMjowMOWuieaOkuWNiOmkk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DDjgJDlnZ3kuIrojYnljp/oh6rnlLHmtLvliqg05bCP5pe244CR6L+Z5Liq5LiL5Y2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pyf55u85bey5LmF55qE5pel5a2QPGJyIC8+DQrikaA8c3Ryb25nPuOAkOS5mOWd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uWQieaZrui9puWJjeW+gOiNieWOn+a3seWkhOOAkTwvc3Ryb25nPuWwvei1j+e+juaZ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vOW6le+8jCDnvo7kuL3lo67op4LnmoTlsbHls6bvvIzlsbHpl7Tnmb3moabmnpfov57nu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iYfvvIzlhbbpl7Tnu4/luLjkvJrmnInkuIDkupvlsI/lnovph47nlJ/liqjnianlh7rms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ml4XnqIvlop7mt7vmhI/mg7PkuI3liLDnmoTkuZDotqPvvIzok53lpKnjgIHnmb3k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ZvnvornvqTjgIHpqazlhL/vvIzlsL3mg4XmhJ/lj5flpKfoh6rnhLbnmoTljZrlpKfog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nu5nmgqjml6Dmi5jml6DmnZ/nmoToh6rnhLbnvo7mhJ/vvIE8YnIgLz4NCuKRoeOA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iHqui0uemqkemprOWPguinguWQhOenjeeahOiNieeUuOOAkeWQhOiJsueahOmHj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6p+W6p+eqgei1t+eahOWwj+S4mOmZte+8jOS4gOeJh+eJh+eZveahpuael+OAge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nOiTneiTneWkqeepuueZveS6kemjmO+8jOeZveS6keS4i+mdoumprOWEv+i3keKAneat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remVnOWktO+8m+WcqOWdneS4iuiNieWOn+etlumprOaJrOmerempsOmqi++8jOWkmuS5i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ku+8jOWkmuS5iOiHqueUse+8jOWkmuS5iOW/q+S5kO+8jOiuqeaCqOWwveaDhemHiuaU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jOiChuaXoOW/jOaDrueahOasoueske+8gTxiciAvPg0K4pGi44CQ5oKo5Y+v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55m75LiK5bGx5LiY6KeC6LWP576O5pmv44CR6JOd5aSp44CB55m95LqR44CB6Ye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/6I2J44CB5riF5paw55qE56m65rCU77yM5L2/5L2g55WZ6L+e5b+Y6L+U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jozMOmbhuWQiOWJjeW+gOiNieWOn+aYjuePoDxzdHJvbmc+44CQ6Zeq55S15rmW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PC9zdHJvbmc+77yI6Zeo56WoMzDlhYPotaDpgIHvvIzmuLjop4jml7bpl7Q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Ko5Y+v5Zyo6Zeq55S15rmW6KeC6I2J5Y6f5pel6JC977yM572u6Lqr5rmW6L65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5Lmg5Lmg77yb5rmW5rC05riF5r6I6KeB5bqV77yM5rC06I2J6aOY5pGH77yM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6KeB5bCP6bG85bCP6Jm+5rC05Lit5ri477yM6buR6Imy5ZKM5rSB55m955qE5rC0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C06Z2i5LiK6Ieq55Sx6aOe57+U44CC5oSf5Y+X5Z2d5LiK56iA57y655qE5rC0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696ZiU55qE5aSp54S26I2J5Zy65LiK5bC95oOF55WF5ri477yM55yf5q2j5Li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6Zu26Led56a75o6l6KemLOWFheWIhuaEn+WPl+KAnOawtOeahOa6kOWktO+8jOS6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5oe+8jOiKseeahOS4lueVjOKAne+8m+iuqeaCqOWwveaDhemHiuaUvuiHquaIk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gTxiciAvPg0KMTg6MDA8c3Ryb25nPueJueiJsuaZmumkkOOAkOS4jemZkOmHj0JC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eDp+eDpOOAkeWQhOenjeiNieWOn+e6r+ato+mjn+adkOS4jemZkOmHj++8jOmlruaWm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ru+8jOmZkOaXtjLlsI/ml7Y8L3N0cm9uZz48YnIgLz4NCjIwOjAwPHN0cm9uZz7jgJD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Ynljp/kuYvlpJznr53ngavmmZrkvJor6I2J5Y6f6L+q5pav56eR5qyi5q2M5Yqy6Iie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54eD6LW354aK54aK56+d54Gr77yM5Ly0552A57ua5Li954Sw54Gr77yM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pif56m677yM5bC95oOF5Zyw5qyi5LmQ5q2M6Iie77yM6Ieq6LS554eD5pS+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56u5KOWmgumBh+S4i+mbqOWkqeawlOaIluiNieWOn+mYsueBq+acn+mcsuWkqeevneeB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Plua2iCk8YnIgLz4NCjIxOjAw57uT5p2f5LyR5oGv77yb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jOS6uuagh+mXt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iw5a6BLS3ljJfkuqz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qIsyODDlhazph4zvvIk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A1OjAw6LW35bqK6Ieq6KGM6KeC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77yI6I2J5Y6f5pel5Ye65aSa5Li65YeM5pmoNeeCueW3puWPs++8jOaYr+W9k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eJueiJsuaZr+ingu+8jOaIkeekvuS4jee7n+S4gOe7hOe7h++8jOWvvOa4u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quWQjO+8jOmFkuW6l+S5n+ayoeacieWPq+aXqeacjeWKoe+8jOWmguaenOaCqOaJk+eu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ngueci++8jOaCqOWPr+S7peiHquihjOWumuWItumXuemTg++8iTxiciAvPg0KMDc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l6nppJDvvIzml6nppJDlkI7pgIDmiL/jgII8YnIgLz4NCjA4OjAw44CQ5aSn5rG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oiQ5ZCJ5oCd5rGX5a6r5q6/44CR77yI6Zeo56WoOTDlhYPoh6rnkIbvvIz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x5bCP5pe277yJ5o6i5a+7ODAw5bm05YmN5Y6G5Y+y55qE55eV6L+577yM6YeN546w5aS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pyd55qE6ZuE5rWR5LiO5rWp54Ca77yM6Iux6ZuE5oiQ5ZCJ5oCd5rGX55qE6ZOB6aqR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pW05Liq5qyn5Lqa5aSn6ZmG77yM5bCG5paH5piO5pKS5ZCR5q+P5Liq6KeS6JC944C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I2J5Y6f6YKj6ZO/6ZS15pyJ5Yqb55qE6ams6LmE5aOw5Lu/5L2b5L6d5pen5Zyo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ue6I2h44CCPGJyIC8+DQowOTozMOi1oOmAgeS7t+WAvDE4MOWFgzxzdHJvbmc+44C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u+5ri45LmQ5Zy6MjbpobnlpZfnpajjgJE8L3N0cm9uZz7mkanlpKnnjq/ovabjgIHmg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u5HojYnjgIHmrKLkuZDml4vovazjgIHlpKnml4vlnLDovazjgIHlj4zkurrpo57lpK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sqnjgIHohJrouI/oiLnjgIHnlq/ni4LmlpfniZvjgIHkuZDlkKfovabjgIHnorDnorD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oLpkpPlm63jgIHlhL/nq6XkuZDlm63jgIHlsITnrq3jgIHoirHmtbfjgIHmi5PlsZX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msb3ngq7mnqrjgIHojYnljp/ouabmnoHjgIHojYnljp/po57mpIXjgIHokpnlj6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HmtbfmtIvlhrLmtarjgIHov7fkvaDpo57ovabjgIHnlq/ni4LmipXnr67jgIHkuJv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uorjgIHpo57mlqfjgIHlsI/ovaznjq/jgIHnnJ/kurpDU++8m+iuqeaCqOWwveaDhemH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aIkeOAgeaEn+WPl+mCo+KAnOWkqeiLjeiLjemHjuiMq+iMq+mjjuOAgeWQueiNieS9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m+e+iuKAneeahOWig+eVjOOAgeWwveaDheeVheeOqTLlsI/ml7blt6blj7PvvIj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pobnnm67ku4Xkvpvlj4LogIPvvIzlpoLpgYfmma/ljLrorr7lpIfmo4Dkv67vvI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obnnm67ku6Xmma/ljLrlvZPml6Xlrp7pmYXov5DooYzpobnnm67kuLrlh4b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k8YnIgLz4NCjEyOjAw6ZuG5ZCI5a6J5o6S5Y2I6aSQ77yM5Y2I6aSQ5ZCO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+U5Zue5YyX5Lqs77yM5pma5oq16L6+5YyX5Lqs57uT5p2f5oSJ5b+r6I2J5Y6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77yB77yI5Zue5Lqs6IqN6I2v5bGF5Zyw6ZOB5Y+j57uf5LiA6YCB56uZ77y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uiNieWOnz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Vo+WuojctOOaciOaakeacn+WkqeWkqeWPkeOAgTQtNuaciOWPijktMTD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ozjgIHlm5vjgIHlha3lj5HvvIzotaDpgIHku7flgLwxODDlhYPojYnljp/lqLHkuZD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pajjgIHojYnljp/kuYvlpJzpnLLlpKnljaHmi4lPS+evneeBq+aZmuS8m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PHNwYW4gc3R5bGU9ImZvbnQtc2l6ZToxNHB4OyI+54m55Yir5YyF5ZCr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4mbmJzcDvkuZj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kInmma7ovabliY3lvoDojYnljp/mt7HlpIQy5bCP5pe244CB6Ieq5Yqp54On54OkQkJ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YePPC9zcGFuPjxiciAvPg0K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qflk4HljYfnuqc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+OAkOa1t+eVmeWbvua5v+WcsOWFrOWbreWYieW5tOWNjuWll+elqCsz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JHojYnljp/op4LlhYnlsI/ngavovabjgIHojYnljp/norDnorDovabjgIHojYnljp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YPjgIHojYnljp/oirHmtbfjgIHojYnljp/pq5jlsJTlpKvjgIHoh6rmjqfpo57m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t7TmsJTnkIPjgIHpqazmnK/ooajmvJTvvIjliIbml7bmrrXooajmvJTvvInjgIHojYn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IjpgZPjgIHlsITnrq3jgIHlj4Lop4Lokpnlj6TkurrlrrbjgIHmu5HojYnjgIHph5Hoj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HliqjnianooajmvJTvvIjliIbml7bmrrXooajmvJTvvInjgIHml6Dov6rph43mnLrjg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gIHnqoHlh7vpmJ/jgIHnpZ7li4flvLnlvJPjgIHpg6jokL3mipXlo7bjgIHpnLnpm7P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jgIHmspnlnLDmjqLlrp3jgIHmi5PlsZU56aG577ybIOiuqeaCqOWwveaDhemHiuaUv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En+WPl+mCo+KAnOWkqeiLjeiLjemHjuiMq+iMq+mjjuOAgeWQueiNieS9juingeeJ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neeahOWig+eVjOOAgeWwveaDheeVheeOqTIuNeWwj+aXtuW3puWPs++8iOS7peS4iu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ueebruS7heS+m+WPguiAg++8jOWmgumBh+aZr+WMuuiuvuWkh+ajgOS/ru+8jOa4uOS5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S7peaZr+WMuuW9k+aXpeWunumZhei/kOihjOmhueebruS4uuWHhu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Twvc3Bhbj48YnIgLz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kuqTpgJrvvJrlvoDov5TnqbrosIPovabvvIzmr4/kurrkuIDluqfvvIj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m6Llrp7pmYXkurrmlbDlronmjpLovablnoss5L+d6K+B5q+P5Lq65LiA5bqn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L2P5a6/77ya5Z2d5LiK6I2J5Y6fMi0z5Lq66Ze077yM54us56uL5Y2r5rW0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77yM5aaC5Ye6546w5Y2V5Lq66K+36KGl5oi/5beu77yI5oi/5beuNTDlhYPvvIw3L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kajmnKvoioLlgYfml6UxMDDvvIk8YnIgLz4NCjPjgIHnlKjppJDvvJox5pepM+ato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+mkkDEw6I+cMeaxpO+8jDEw5Lq6MeahjO+8jOmFkuawtOiHqueQhu+8ieWboumYn+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geS6uu+8jOiPnOmHj+eojeWHj+S/neivgeavj+S6uuS4gOiPnDxiciAvPg0KNO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iNieWOn+WoseS5kOWcuuWYieW5tOWNjuWoseS5kOmhueebru+8iOWmgumBh+S4i+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UueS4uuiHqueUsea0u+WKqO+8jOWoseS5kOmhueebruaUueS4uui1oOmAgeiNieWO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mprOWltumFkuavj+S6ujHnrrHvvIk8YnIgLz4NCjXjgIHkv53pmanvvJr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kgJm5ic3A75bu66K6u5a6i5Lq66Ieq5oS/6LSt5Lmw5Lq66Lqr5oSP5aSW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a+85pyN77ya5YWo56iL6Zmq5ZCM44CB5a+85pyN6LS555So5Li6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vvIzmma/ljLrlhoXoh6rnlLHmtLvliqjmnJ/pl7TkuI3lkKvlr7zmuLjlkoz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ImbmJzcDs8YnIgLz4NCjfjgIHlhL/nq6XvvJoxLjLnsbPku6XkuIvlj6rlkKvnlK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oDov5TnlKjovabvvIzkuI3lkKvkvY/lrr/luorkvY3lkozotaDpgIHojYnljp/lqLH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xM+mhueWoseS5kOWll+elqOOAgjEuMuexs+S7peS4iuWQjOaIkOS6u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eWdneS4iuiNieWOn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iHqui0uemhueebru+8jOa4uOWuouiHquaEv+a2iOi0ueS4juaXheihjOekvuaXoOWFs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OAgeiNieWOn+enn+mprOi0ueeUqDEwMOWFgy/lsI/ml7bvvIjlkKvpqazlpKvni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LnvvJvmma/ljLrlhoXmraPop4TpqazpmJ/np5/pqazku6Ux5bCP5pe26LW356ef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eWwj+aXtuaMiTLlsI/ml7bmlLbotLnvvIzku6XmraTnsbvmjqjvvIk8YnIgLz4NCj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nibnoibLng6TlhajnvooxODAw5YWDL+WPqijmtLvnvornjrDmnYDmr4/lj6rnvoo1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puWPs+enmOWItueis+eDpCk8YnIgLz4NCjPjgIHojYnljp/nibnoibLng6Tnvorohb8y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p2h77yI6bKc576K6IW/5q+P5pakNOaWpOW3puWPs+enmOWItueis+eDpO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NieWOn+eJueiJsueDpOe+iuaOkjI4MOWFgy/kuKrvvIjpspznvorohb/mr4/mlqQ0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6eY5Yi256Kz54Ok77yJPGJyIC8+DQo144CB6I2J5Y6f6LaK6YeO5ZCJ5pmu6L2m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Oavj+i+hui9puS5mOWdkDTkurrliY3lvoDojYnljp/mt7HlpITmuLjop4g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PGJyIC8+DQo244CB5aSn5rGX6KGM5a6r6Zeo56WoOTDlhYMv5Lq677yI5aSn5rG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pmv5Yy65ri46KeIMeWwj+aXtuWQq+WvvOa4uOiusuino++8iT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HjgIHmnInmlYjor4Hku7bvvJr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liqHlv4XmkLrluKbmnInmlYjor4Hku7bvvIjouqvku73or4HjgIHlrabnlJ/or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rpjor4HjgIHogIHlubTor4HjgIHmiqTnhafnrYnmnInmlYjor4Hku7b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luLjnlKjnlKjlk4HvvJrloqjplZzjgIHpmLLmmZLpnJzjgIHpm6jlhbfjgIH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mg4XlhrXor7foh6rlpIfmiYDpnIDooaPnianku6XlhY3nnYDlh4njgII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LjnlKjoja/lk4HvvJrliJvlj6/otLTjgIHmhJ/lhpLoja/jgIHmsrvmi4nogprlrZD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Y+K55qE5q2i5rO76I2v44CB5riF5YeJ5rK544CB6Ziy5oSf5YaS44CB5Y+R54On44CB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6L+H5pWP55qE6I2v5ZOB77yM5pyJ5YW25a6D55eF5Y+y55qE5qC55o2u6Ieq6Lqr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6YeP5pC65bim5Liq5Lq65bi455So6I2v5ZOB5bCx77yM5Lul5L6/5bqU5oCl5LmL55So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77yM5pmV6L2m55qE5Zui5Y+L5YiH6K6w5pC65bim5pmV6L2m6I2v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5YWo5o+Q56S677ya6K+35a6i5Lq65L+d566h5aW96ZqP6Lqr54mp5ZOB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ZqP6Lqr5pC65bim77yM5pmv5Yy65Y+C6KeC6Ziy5q2i5bCP5YG377yM5aaC5pyJ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2f5Z2P6LSj5Lu76Ieq6LSf77yb6Ieq55Sx5rS75Yqo5pyf6Ze05oiW5Y+C5Yqg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6aG555uu5pe26K+35ri45a6i5rOo5oSP6Ieq6Lqr5Lq66Lqr5a6J5YWo77yM5aa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yJ5Y2x6Zmp5oCn5rS75Yqo5pe25Y+R55Sf5Lu75L2V5oSP5aSW5LqL5pWF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5YWo6YOo6LSj5Lu777yM5peF6KGM56S+5LiN5om/5ouF5Lu75L2V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OV5b6L6LSj5Lu777yb5pmv5Yy65YaF6Ieq55Sx5rS75Yqo5pyf6Ze056ef6ams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+35Yiw5q2j6KeE6ams6Zif56ef6ams77yM56aB5q2i56ef5peg5omL57ut55qE6buR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B5q2i6aqR6auY5Y2x6Zmp5peg5omL57ut55qE6I2J5Zyw6buR5pGp5omY6L2m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aqR6buR6ams5oiW6aqR6buR6L2m5Ye6546w5Lu75L2V5oSP5aSW6LSj5Lu76Ie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iN5om/5ouF5Lu75L2V57uP5rWO5LiO5rOV5b6L6LSj5Lu7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6ISx5Zui5o+Q56S677ya5ri45a6i5Lit6YCU5pS+5byD5pmv54K555So6aSQ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q5oyJ6KeE5a6a5pe26Ze06ZuG5ZCI5oiW6YCA5Zui6LS555So5LiA5b6L5LiN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Zui5pyf6Ze05ri45a6i5Y+R55Sf5Lu75L2V5oSP5aSW5LqL5pWF77yM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YWo6YOo6LSj5Lu777yM5peF6KGM56S+5LiN5om/5ouF5Lu75L2V57uP5rWO5LiO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6LSj5Lu744CCPGJyIC8+DQo244CB6LSt54mp5o+Q56S677ya5peF5ri45pyf6Ze05Zy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6Ieq5oS/5raI6LS56LSt54mp5LiO5peF6KGM56S+5peg5YWz77yb6LSt54mp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Zeu5riF5qWa5Lu35qC85YaN5Lmw77yM5LiN5Lmw5LiN6KaB5LiO5b2T5Zyw5ZWG6LSp5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6Ziy5q2i5Y+R55Sf57qg57q3562J5LiN5oSJ5b+r55qE5LqL5oOF77yM5aaC5Zug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O5b2T5Zyw5ZWG6LSp5Y+R55Sf57qg57q377yM5ri45a6i6Ieq6KGM6Kej5Yaz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eg5YWz44CCPGJyIC8+DQo344CB54m55Yir5aOw5piO77ya5Lul5LiK6L2m56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Z2H5Li65Y+C6ICD5pe26Ze077yM5aaC6YGH77yI5pS/5bqc5L+u6Lev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77yI5LiN5Y+v5oqX5Yqb5Zug57Sg77yJ5oiW77yI5oSP5aSW5LqL5Lu277yJ6YCg5o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u26K+v5oiW5Y+W5raI5peF6KGM56S+5LiN5om/5ouF5Lu75L2V57uP5rWO6LWU5YG/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77yI5pS/5bqc5L+u6Lev5piv5oyH5peF5ri46KGM56iL6KGM6L2m6Lev57q/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S/5bqc5a+56Lev6Z2i5pS56YCg5oiW5omp5bu66YCg5oiQ6KGM6L2m6Lev6Z2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rG96L2m5Y+q6IO95L2O6YCf6KGM6am25oiW5bCB6Lev57uV6Lev6KGM6am277yJ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piv5oyH5LiN6IO96aKE6KeB44CB5LiN6IO96YG/5YWN5bm25LiN6IO95YW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6KeC5oOF5Ya177yM5YyF5ous5Zug6Ieq54S25Y6f5Zug5ZKM56S+5Lya5Y6f5Zug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qL5Lu277yM5aaC6Ieq54S254G+5a6z44CB5oiY5LqJ44CB572i5bel44CB6Ye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+T5oCn55ar5oOF44CB5pS/5bqc6KGM5Li6562J77yJ77yM77yI5oSP5aSW5LqL5Lu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Zug5b2T5LqL5Lq65pWF5oSP5oiW6L+H5aSx5Lul5aSW55qE5YG254S25Zug57Sg6IC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77yM5b2x5ZON5peF5ri46KGM56iL55qE5YiX6L2m5ZKM6Iiq54+t562J5YWs5YWx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el5YW355qE5bu26K+v5oiW5Y+W5raI44CB5oG25Yqj5aSp5rCU5Y+Y5YyW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5aGe44CB6YeN5aSn56S85a6+5rS75Yqo562J5LqL5Lu277yJ44CCPGJyIC8+DQrimIX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pXor4nku6XlvZPlnLDlrqLkurrmiYDnrb7mhI/op4Hlj43ppojljZXkuLrlh4b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poLkuI3lj5fnkIblm6DkuI3loavjgIHomZrloavmiJbnprvlvIDlvZPlnLDlkI7nmoT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ipXor4njgII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D1BA1C1BA3CD87BA0621F41E40A4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