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7:25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99E89A6EC7F484D28FA1F30813C5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99E89A6EC7F484D28FA1F30813C5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LeWMl+aspzEz5oiWMTTml6XmuLg+5rW36Iiq6IGU6L+Q77yM5Y+M5ri46L2u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M5Y+M5bOh5rm+X1/ml4XmuLjnur/ot6/lh7rlooPml4XmuLjmrKfmtLLkv4TnvZfml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M3NjQ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485L+E572X5pavLeWMl+aspzEz5oiWMTTml6XmuLg+5rW36Iiq6IGU6L+Q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77yM6LCi6ZWH77yM5Y+M5bOh5rm+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MC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kv4TnvZfml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IxOTc1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A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99E89A6EC7F484D28FA1F30813C5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