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CF689D749BFC7142BFA8171B41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CF689D749BFC7142BFA8171B41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lj4zmsb0x5pelX1/ml4XmuLjnur/ot6/lkajovrnml4XmuLjlj6TljJfmsL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3Nz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j6TljJfmsLTplYflj4zmsb0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6TljJfmsLTplY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6TljJfmsLTplYc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+k5YyX5rC06ZWH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ZiJ5a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oyH5a6a5Zyw54K56ZuG5ZCI77yM5LmY6L2m57qmMi415bCP5pe25YmN5b6A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ZWHPGJyIC8+DQoxMDowMDxzdHJvbmc+44CQ5Y+k5YyX5rC06ZWH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5bey5ZCr77yJPC9zdHJvbmc+5L2N5LqO5YyX5Lqs5biC5a+G5LqR5Y6/5Y+k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IOM6Z2g5Lit5Zu9Kue+juOAgSrpmannmoTlj7jpqazlj7Dplb/ln47vvIzlnZDm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uZbmsLTlupPvvIzmmK/kuqzpg4rnvZXop4HnmoTlsbHmsLTln47nu5PlkI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TmnZHokL3jgILmnInnnYDljYPlubTljoblj7LnmoTlj6TljJfmsLTplYfvvIz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jpm4XvvIzps57mrKHmoInmr5TnmoTmiL/lsYvvvIzpnZLnn7Pmnb/nmo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g6HlkIzvvIzml6DkuI3lsZXnjrDkuobljJfmlrnmsJHlm73ml7bmnJ/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osozjgILlj6TplYflhoXmsLTnvZHnurXmqKrvvIzlj6TogIHnmoTmsaTmsrPmlK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hbbpl7TvvIzlj6Tlu7rjgIHmsJHlroXkvp3msLTogIzlu7rjgILmmKXlpKn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nmoTlraPoioLvvIzmvKvmraXlnKjlj6TplYfnnIvnnYDkuIDmirnmirnmlrD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u5Hnk6bnmb3lopnkuZ/kvLzkuY7nlJ/liqjkuoblh6DliIbvvIE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5pmv5Yy65YaF6Ieq6LS55ZOB5bCd576O6aOf44CC576O6aOf5o6o6I2Q77ya54O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+46ams57y45aSn6YWS5qW844CB5riF55yf6aSQ5Y6F44CB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W/5Z+O6YWS5ZCn44CB5Y2k54Wu5bqX44CB57OW5rC05bqX44CB54WO6aW877yI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O644CB5a6r5bu35aW26YWq5bqX44CB6aW65a2Q6aaG77yI6ZWW5bGA5a6i5qCI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W86ZO65ZKM77yI6ZuB6Zeo5a6i5qCI44CB5Y2n6b6Z5aCh5a6i5qCI44CB5qKo5Zu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J5Y+k5YyX5rCR5a6/5oi/5Lic5a6244CC6aSQ5ZCO6Ieq55Sx5qyj6LWP5rC06ZW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xNDowMOWPguinguWPuOmprOWPsOmVv+WfjuaZr+WMuu+8iOmXqOel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S555So6Ieq55CG6Ieq5oS/5Y+C5Yqg77yJMTk4N+W5tOWPuOmprOWPsOmVv+Wfj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+8jOaYr+aIkeWbveWUr+S4gOS/neeVmeaYjuS7o+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pOW7uuetkemBl+WdgO+8jOiiq+iBlOWQiOWbveaVmeenkeaWh+e7hOe7h+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On+Wni+mVv+WfjuKAneOAguS4reWbveiRl+WQjemVv+WfjuS4k+Wutue9l+WTsu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OivhOS7t+WFtuS4uuKAnOS4reWbvemVv+WfjuaYr+S4lueVjOS5iyrvvIzogIz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lb/ln47mmK/kuK3lm73plb/ln47kuYsq4oCd44CCIDIwMTLlubTvvIzlj7jpqazlj7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qvoi7Hlm73ms7DmmaTlo6vmiqXor4TkuLrigJzlhajnkIPkuI3lrrnplJnov4fnmoQy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5i+mmluKAneOAgjxiciAvPg0K6Ieq5a6a5pe26Ze05LmY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7uT5p2f5oSJ5b+r55qE5peF6KGM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Lkuo7pm4bkvZPlh7rmuLjvvIzmmoLkuI3mjqXlvoXmlaPlrqLvvIzmiqXku7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uWbouS9k+S7t+agvO+8jOagueaNruWunumZheWHuua4uOS6uuaVsOWNle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u+8jOWmgumcgOimgeWQq+mkk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MTDkurox5qGMJm5ic3A7PC9zcGFuPuaZr+WMuuWklis1MDDlhYMv5Lq6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Ss4MDDlhYMv5Lq6PHN0cm9uZz48YnIgLz4NCuWPpOWMl+awtOmVhy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jJfkuqzluILlr4bkupHljr/lj6TljJflj6PplYfvvIzog4zpna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KumZqeeahOWPuOmprOWPsOmVv+Wfju+8jOWdkOaLpem4s+m4r+a5luawtOW6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OmDiue9leingeeahOWxseawtOWfjue7k+WQiOeahOiHqueEtuWPpOadkeiQv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On+acieeahOS6lOS4quiHqueEtuadkeiQveWfuuehgOS4iuaVtOayu+aUue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/neWtmOacieeyvue+jueahOawkeWbvemjjuagvOeahOWxseWcsOWbm+WQiOmZ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Qz5LiH5bmz5pa557Gz77yM5oC75Y2g5Zyw6Z2i56evOeW5s+aWueWFrOmHj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8gOaUvuacieawkeWbveihl+WMuu+8jOiAgeiQpeWMuu+8jOawtOih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+8jOWNp+m+meWgoeawkeS/l+aWh+WMluWMuu+8jOaxpOays+WPpOWvqOWMuu+8j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mlruWMuuetie+8jOaYr+WFuOWei+eahOWMl+aWueaXhea4uOW6puWBh+Wwj+mVh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Ml+awtOmVh++8jOaCqOS4jeS7heWPr+S7pea4uOiniOebruWJjeS/neaMgS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pqazlj7Dplb/ln47vvIzov5jlj6/ku6XlnKjplb/ln47ohJrkuIvlj4LkuI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ni6znibnnmoTmsJHmg4XmsJHkv5fvvJrkvY/ov5vlj6TljJfnibnoib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vlk4HlsJ3ng6fogonppobnrYnlnLDpgZPnmoTljJflm73nvo7po5/lkozlsI/lk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Lop4LmsLjpobrmn5PlnYrjgIHpnIfov5zplZblsYDjgIHlj7jpqazlsI/ng6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havml5fkvJrppobnrYnmma/ngrnvvIzps57mrKHmoInmr5TnmoTmiL/lsYv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nmoTogIHooZfvvIzmgqDplb/nmoTog6HlkIzvvIzml6DkuI3lsZXnjrDkuob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ml7bmnJ/nmoTlj6TplYfpo47osozjgILmsLTplYflhoXmsrPpgZPlr4bluIP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aTmsrPmlK/mtYHokKbnu5Xlhbbpl7TvvIzlj6Tlu7rjgIHmsJHlroXkvp3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nKjmuIXmlrDnqbrmsJTjgIHok53lpKnnmb3kupHjgIHnu7/msLTms6Lmtpv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mnajnmoTmjqnmmKDkuYvkuIvvvIzlrpvlpoLkuIDniYfpspzkuLrkurrnn6X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LlpJzluZXpmY3kuLTvvIznsr7lv4Pop4TliJLnmoTlj6TplYfms5vlhY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oXlh6HohLHkv5fvvIzlhrfls7vkuK3pgI/lh7rkuJ3kuJ3muKnppqjvvIz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nmoTnsr7lt6fov5jmmK/msJTlir/lro/lpKfvvIzpg73loKrnp7Dlm73lhoX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vvIzmmK/kuI3lrrnplJnov4fnmoTnvo7mma/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pmv54K577ya5omA5Yi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Y+k5YyX5rC06ZWH77ybPGJyIC8+DQoy44CB55So6L2m77ya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6KeG5YW35L2T5Lq65pWw6ICM5a6a44CC5ri45a6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2H5Li65q2j5bqn77ybPGJyIC8+DQoz44CB5a+85pyN77ya5YWo56iL6Zmq5ZC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mv5Yy65YaF6Ieq55Sx5rS75Yqo5a+85ri45LiN6Zmq5ZCM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mipXkv53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3ppJDjgIHlm63ljLrlhoXlhbbku5bmtojotL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7fmoLzkuLrlm6LpmJ/kvJjmg6Dku7fvvIzku7vkvZXor4Hku7bml6DkvJjmg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vt+a4uOWuouiwheino+OAgjxiciAvPg0KMy4g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5YaF6ZyA6KaB5Y+m6KGM5pS25Y+W55qE5YW25a6D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YuIO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OAgjxiciAvPg0KNy4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4Lu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CF689D749BFC7142BFA8171B41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