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2:2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2A4EAA64BE9A507A618C3F1B2F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2A4EAA64BE9A507A618C3F1B2F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6Im+576O6YWS5bqXNeaZmjflpKnoh6rnlLHooYzjgJHliLDlpIT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nmoTmtarmvKvmsJTmga9fX+aXhea4uOe6v+i3r+WHuuWig+aXhea4uOa1t+Wym+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OAkOavm+mHjOaxguaWry3oib7nvo7phZLlupc15pmaN+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keWIsOWkhOWFhea7oemdmeiwp+eahOa1qua8q+awlOaBrz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q+b6YeM5rGC5pav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jc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avm+axg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HqueUsea0u+WKq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m5YG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aIlumAieaLqeWWnOasoueahOiHqui0uemhueebrui/m+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qm5YG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HqueUsea0u+WK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qOWkqeiHqueUsea0u+WKqOaIlu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i0uemhueebrui/m+ihjOa4uOin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vm+mHjOaxguaWr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ep5LiK5Yiw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vm+axg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i91cGxvYWRzL2xpdGltZy8yMDE0MDcwMzAz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1NzY5Ny5qcGciIGFsdD0iIiAvPiZuYnNwOyAmbmJzcDsmbmJzcDs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AzMDMzNTE1XzQwNjU3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eS5mOWdkOWMl+S6rC3mr5vmsYIgJm5ic3A7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vIgwMDUwIDA4NTAg77yJ5qyh6Iiq54+t6LW0PHU+5Y2w5bqmPC91Pua0i+S4ieWkp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4gOKAlDx1Puavm+mHjOaxguaWrzwvdT7vvIzlvIDlp4voh6rnlLHmtarmvKv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J5pep5LiK5Lit5paH5a+85ri45o6l5py677yM6YCB5b6A5bqm5YGH5p2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a+E5a2Y5Zyo5YmN5Y+w77yM5Zyo57qv5YeA55qE56eB5Lq65rW35rup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+v6YCJ5oup5YiwU1BB5Lit5b+D5pS+5p2+6Lqr5b+D77yM57yT6Kej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oCm4oCmDQoJCeinhuaIv+aAgeWKnueQhuWFpeS9j++8jOaOpeS4i+adp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CqOiHquW3seWuieaOku+8jOaIluiAheWcqOe7huiFu+eahOaymea7qeS4iuWPke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luiAheWwveaDheS6q+WPl+mFkuW6l+WoseS5kOa0u+WKqOe7meaCqOW4puadp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aAu+S5i+i2iumaj+aEj+i2iuWlve+8geWCjeaZmueahOaXtuWAmei/mOWP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ip+iTneeahOa1t+awtOaso+i1j+WIsOe+juS4veeahOaXpeiQveaZr+iJsuKApuKA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6puWBh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eq55Sx5rS75Yqo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AzMDMzNjQ0XzgzMTAzLmpwZyIgYWx0PSIiIC8+Jm5ic3A7ICZuYnNwOy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MwMzM2NTJfMTQ2Nzc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6Ieq55Sx5rS75Yq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ZqP5oSP552h5Yiw6Ieq54S26YaS77yM54S25ZCO5Lqr5Y+X6YWS5bqX5Ya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aix5LmQ6K6+5pa944CCDQoJCU9SDQoJCeW7uuiurua4uOiniOmmlumDvTx1P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rzwvdT4rV2F0ZXJmcm9udCs8dT7nmoflrrbmpI3nianlm608L3U+5rS75Yq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qm5YGH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miJbpgInmi6nllpzmrKLnmoToh6rotLnpobnnm67ov5v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cwMzAzNDMwNF8xNTYzNS5qcGciIGFsdD0iIiAvPi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L3VwbG9hZHMvbGl0aW1nLzIwMTQwNzAzMDM0MzEzXzc4MDE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zdW47bGluZS1oZWlnaHQ6MjZweDsiPuiHqueUse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vuWPr+maj+aEj+edoeWIsOiHqueEtumGku+8jOeEtuWQjuS6q+WPl+mFkuW6l+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Fjei0ueWoseS5kOiuvuaWve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qm5YGH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h6rnlLHmtLvliq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IvdXBsb2Fkcy9saXRpbWcvMjAxNDA3MDMw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MTMwOTguanBnIiBhbHQ9IiIgLz4mbmJzcDsgJm5ic3A7Jm5ic3A7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wMzAzNDQwN18zODk4MS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noh6rnlLHmtLvliqjnmoTotLXlrr7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aHliLDoh6rnhLbphpLvvIznhLblkI7kuqvlj5fphZLlupflhoXlkITnp43lhY3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INCgkJT1INCgkJ5bu66K6u5Y+C5Yqg5YWo5pel5Ye65rW35beh5ri4K0J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a0u+WKqA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6puWBh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o5aSp6Ieq55Sx5rS75Yqo5oiW6YCJ5o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6L+b6KGM5ri46KeI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L3VwbG9hZHMvbGl0aW1nLzIwMTQwNzAzMDM0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MTg3LmpwZyIgYWx0PSIiIC8+Jm5ic3A7ICZuYnNwOy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wMzQ1MjZfNjc2MDQ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NnB4OyI+6Ieq55Sx5rS75Yqo55qE6LS15a6+5Y+v6ZqP5oSP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4S25ZCO5Lqr5Y+X6YWS5bqX5YaF5ZCE56eN5YWN6LS5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qm5YGH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5vph4zmsYLmlq8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tsaW5lLWhlaWdodDoyNnB4OyI+6Ieq55Sx5rS75Yqo55qE6LS15a6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aS5p2l77yM5Lqr55So6YWS5bqX5pep6aSQ77yb5Yqe55CG6YCA5oi/5omL57ut77yM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uWPs+W3puWPs+WJjeW+gOacuuWcuu+8iOe6pjEuNeWwj+aXtui9pueoi++8ie+8j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OWli+iAjOWPiOS4jeiIjeeahOW/g+aDhe+8jOWHhuWkh+emu+W8gOi/meeJh+S6u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OAguaQreS5mOavm+mHjOaxguaWr+iIquepuuWFrOWPuOixquWNjuWuouacuuebtO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S6rOmmlumDveWbvemZheacuuWcu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6nkuIrliLD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7k+adn+mavuW/mOeahOavm+mHjOaxguaWr+S5i+aXheKApuKA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XN1bjtsaW5lLWhlaWdodDoyNHB4O2NvbG9yOiMwMDY0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6l+eugOS7i++8mjwvc3Ryb25n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zdW4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EVDRUM7Ij7oib7nvo5MZSZuYnNwO01lcmlkaWVu5Li65Zac6L6+5bGL5YWo55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m5YGH5p2R6ZuG5ZuiU3Rhcndvb2QmbmJzcDtIb3RlbHMmbmJzcDsmYW1wOyZuYnNw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MmbmJzcDtXb3JsZHdpZGUsJm5ic3A7SW5jLuaXl+S4i+eahOmlreW6l+WTgeeJj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3neemuzwvc3Bhbj48dT48c3BhbiBzdHlsZT0iY29sb3I6I0ZGOEMwMDsiPu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zwvc3Bhbj48L3U+PHNwYW4gc3R5bGU9ImZvbnQtZmFtaWx5OlNpbX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VERUNFQzsiPuWbvemZheacuuWcuuWkp+e6p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ez5q+b6YeM5rGC5pav5Lit5b+D6aaW6YO9PC9zcGFuPjx1Pui3r+aYk+a4rz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c3Vu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URFQ0VDOyI+5LuFMTXlhazph4zvvIzov5nph4zmmK/llYbkuJrvvIz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3niannmoTmiYDlnKjkvY3nva7jgILmj5Dkvpvlh7rnp5/ovabvvIzovb/ovablko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t7Tlo6vmnI3liqHvvIznp5/ovablj4rnm7TljYfmnLrmnI3liqHpg73mmK/njrDmiJ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mYW1pbHk6U2ltc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URFQ0VDOyI+TGUmbmJzcDtNZXJpZGllb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+mHjOaxguaWr+eahOilvzwvc3Bhbj48dT7ljJfmtbc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tsaW5lLWhlaWdodDoyNHB4O2JhY2tncm91bmQtY29sb3I6I0VERUNF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uO+8jOaLpeacieedgOmTtueZveiJsueahOaymea7qeWSjOe7v+advuefs+iIrO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mVv+mVv+eahOa1t+WyuOe6v+eUseePiueRmuekgeeOr+e7le+8jOmhveear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9u+i9u+WcsOaLjeaJk+edgOWuiemdmeeahOaymea7qe+8jOWIsOWkhOWFhea7o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a1qua8q+OAgjwvc3Bhbj48YnIgLz4NC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tsaW5lLWhlaWdodDoyNHB4O2JhY2tncm91bmQtY29sb3I6I0VERUNF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6p+aDheWGte+8mjTmmJ8mbmJzcDvlnKjmspnmu6nkuI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c3Vu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RFQ0VDOyI+5Zyw55CG5L2N572u77ya6KW/5YyX5rW35bK4Jm5ic3A76Led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riv57qmMTXliIbpkp/ovabnqIsmbmJzcDvot53mnLrlnLrnuqYx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ZmFtaWx5OlNpbX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VERUNFQzsiPuaIv+mXtOaDheWGte+8mjI2Ne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pTaW1z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FREVDRUM7Ij7mi6XmnInmt6HmsLTms7PmsaD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ljoXjgIHphZLlkKfjgIFTUEHkuK3lv4PjgIHlhL/nq6Xkv7HkuZDpg6jnrYnorr7m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YnIgLz4NCjxzcGFuIHN0eWxlPSJ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RweDtiYWNrZ3JvdW5kLWNvbG9yOiNFREVDRUM7Ij7miL/pl7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L3NwYW4+PGJyIC8+DQo8c3BhbiBzdHlsZT0iZm9udC1mYW1pbHk6U2ltc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URFQ0VDOyI+RGVsdXhlJm5ic3A7Um9vbe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Iv++8iDE4MOmXtO+8iT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bGluZS1oZWlnaHQ6MjRweDtiYWNrZ3JvdW5kLWNvbG9yOiNFREVDRUM7Ij5E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bmJzcDtTdWl0Ze+8muixquWNjuWll+mXtCZuYnNwO++8iDEy6Ze0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lNpbXN1b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VERUNFQzsiPlJveWFsJm5ic3A7U3VpdGXvvJrnmoflrrbliKvlooX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C9zcGFuPjxiciAvPg0KPHNwYW4gc3R5bGU9ImZvbnQtZmFtaWx5OlNpbX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VERUNFQzsiPk5pcnZhbmEmbmJzcDtS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YnNwO1N1aXRl77ya6aG257qn55qH5a625Yir5aKF77yINjbpl7T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2xpbmUtaGVpZ2h0OjI2cHg7Ij4x44CB55So6aSQ77ya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yF5ZCr5pep44CB5pma6aSQ77yI5LiN5ZCM6YWS5bqX5Y+v6IO95Lya5pyJ5LiN5ZC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ZmFtaWx5OlNpbXN1b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uOAgeS9j+Wuv++8mjwvc3Bhbj48dT7mr5vph4zmsYLmlq8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XN1bjtsaW5lLWhlaWdodDoyNnB4OyI+5b2T5Zyw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NeaZmuS9j+Wuv+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bGluZS1oZWlnaHQ6MjZweDsiPjPjgIHkuqTpgJrvvJrljIXlkK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mr5vph4zmsYLmlq/lvoDov5TmnLrnpajvvIzlvZPlnLDmnLrlnLrigJTphZLlu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vvJs8L3NwYW4+PGJyIC8+DQo8c3BhbiBzdHlsZT0i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044CB5ri46KeI77ya6YWS5bqX5YaF5YyF5ZCr5rC044CB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Jm5ic3A7Jm5ic3A7Jm5ic3A7Jm5ic3A7Jm5ic3A7Jm5ic3A7Jm5ic3A75Lm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YWS5bqX5omA5ZCr6aG555uu55Wl5pyJ5LiN5ZCM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XN1bjtsaW5lLWhlaWdodDoyNnB4OyI+N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qOeoi+aXoOi0reeJqe+8jOWPr+iHquaEv+i0reS5sOW9k+WcsOeJueS6p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r7zmnI3vvJrlvZPlnLDlr7zmuLjmjqXpgIHmnLrmnI3liq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XN1bjtsaW5lLWhlaWdodDoyNnB4OyI+MeOAgeWKnueQhuaKpO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wvc3Bhbj48YnIgLz4NCjxzcGFuIHN0eWxlPSJ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LjgIHkuK3ppJDlkozlkITnp43mtJfooaP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kuKrkurrmtojotLnvvIjlpoLmnInnibnmrormoIfms6jmiJblj4Lliq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pmaTlpJbvvInvvJs8L3NwYW4+PGJyIC8+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2xpbmUtaGVpZ2h0OjI2cHg7Ij4z44CB5aKD5aSW5py65Zy66Iez6YWS5bq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5Y+45a+85bCP6LS577yIVVNEMTAv5Lq6L+WFqOeoi+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WZhbWlseTpTaW1zdW47bGluZS1oZWlnaHQ6MjZ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lj4LliqDoh6rotLnmtLvliqjotLnnlKjvvIzml4XmuLjotLnnlKj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2xpbmUtaGVpZ2h0OjI2cHg7Ij4144C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n6aOO44CB5aSn6Zu+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lNpbXN1bjtsaW5lLWhlaWdodDoyNn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eoi+iLpeWcqDwvc3Bhbj48dT7pppnmuK88L3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tsaW5lLWhlaWdodDoyNnB4OyI+5YGc55WZ5omA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4mp5ZOB5L+d566h6LS55Y+K5omY6L+Q6KGM5p2O6LaF6YeN6LS577y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MjPlhazmlqTvvInvvJs8L3NwYW4+PGJyIC8+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2xpbmUtaGVpZ2h0OjI2cHg7Ij4344CB6KGM56iL5Lit5omA5YiX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I6Ieq6LS56aG555uu5Lu35qC86K+36KeB6Ieq6LS56aG555uu6K+05piO6KG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zdW47bGluZS1oZWlnaHQ6MjZweDsiPuKYh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Twvc3Bhbj48dT7mr5vph4zmsYLmlq88L3U+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tsaW5lLWhlaWdodDoyNnB4OyI+6Iiq56m65YWs5Y+45py656Wo5LiN5o+Q5L6b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S544CB6YCA56Wo5pyN5Yqh77yb5LiA57uP5Ye656Wo77yM5LiN5b6X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6YCA56Wo77yM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tsaW5lLWhlaWdodDoyNnB4OyI+4piF6K6h5YiS5Lit5Lu35qC85L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Lu35Li65Z+656GA77yM5aaC5Ye6546w6Ieq54S25Y2V6Ze077yM6ZyA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2V6Ze05oi/5beu77ybPC9zcGFuPjxiciAvP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tsaW5lLWhlaWdodDoyNnB4OyI+4piF6K+35bCK6YeN5b2T5Zyw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Ga6auY57Sg6LSo55qE5paH5piO5ri45a6i77yB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2A4EAA64BE9A507A618C3F1B2F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