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27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5BA10AC34555A2821E7EBC7DE3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5BA10AC34555A2821E7EBC7DE3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ma7lkInkurLlrZDmuLhfX+aXhea4uOe6v+i3r+WHuuWig+aXhea4uOa1t+Wym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E0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mSu+aZruWQieS6suWtkO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W3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Nj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vgZHmt7HlnLMgICAg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DWjMxOTQgICAwODEwIDExMjAg5rex5Zyz74GR5pmu5ZCJICAgIC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gQ1o2MDkzICAgMTgwNSAyMDM1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LqU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ZruWQie+Bkea3seWc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ICBDWjYwOTQgIDIzMjAgMDM0MCs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ICAg5rex5Zyz74GR5YyX5LqsIC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gQ1ozMTUxICAgMDgzMCAxMTM1IC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ICAgICDlj4LogIPoiKrnj63vvJogQ1ozMTk0ICAgMDgxMCAxMTIwIOa3seWcs++B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AgICAg5Y+C6ICD6Iiq54+t77yaIENaNjA5MyAgIDE4MDUgMjAzNS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Mh+WumuaXtumXtOWcqOWbvemZheacuuWcuumbhuWQiO+8jOeUseS4k+S6uuWKnu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Ji+e7re+8jOS5mOixquWNjuWuouacuue7j+a3seWcs+i9rOacuumjnui1t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KAnOazsOWNl+ePjeePoOKAneaZruWQieOAguaZruWQieWym+aYr+azsO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ms7DljZfnmoTkuJblpJbmoYPmupDvvIzlm7Tnu5XnnYDlpbnnmoTmmK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muKnmmpbmuIXpgI/nmoTmtbfmsLTjgIHnvo7kuL3nmoTmtbfmu6njgIHlpYflvaL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sI/lspvjgIHlpKnnhLbpkp/kubPnn7PmtJ7nqp/nrYnoh6rnhLblpYfnib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sLTmuIXmvojmuZvok53vvIzmtbflupXkuJbnlYznvo7kuI3og5zmlLbvvIw8c3Bh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DreW4puWkqeWggjxzcGFuPiI8L3NwYW4+5pmu5ZCJ5bKb5q2j5bGV5byA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ZG85ZSk552A5oKo55qE5Yiw5p2l44CC5LiT6L2m6YCB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CjwvcD4K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+6YWS5bqX77ya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c3Bhbj41PC9zcGFuPuaYn+Wco+WhlOaLieazsOW8j+iKseWbremFkuW6lzxzcGFuPktI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IFNFQVZJRVcgPC9zcGFuPuaIluWQjOe6p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siPua4hea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OAguaXqemkkOWQju+8jOWJjeW+gOOAkOagsuWWh+WbveWutuWFrOWb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OAkeOAguWFrOWbreS6jui/keWHoOW5tOaWsOaIkOeri+OAgui/m+W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+WbveWutuWFrOWbre+8jOWRiOeOsOWcqOecvOWJjeeahO+8jOern+aYr+aCqOaXo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eahOavlOahguael+WxseawtOi/mOWjruingueahOe+pOWxse+8jOWxguWxguebuO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ebuOi/nu+8jOaCqOS4jeW+l+S4jeaDiuWPuemAoOeJqeiAheeahOelnuWlh++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WHieS4gOWkjzxzcGFuPuKAlOKAlDwvc3Bhbj7nq7nnrY/mvILmtYHjgJHlhaj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jOS7peS4pOS6uuaQreS5mOS4gOiJmOerueetj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WKoOS4iue7j+mqjOWNgei2s+eahOiIueWkq++8jOW4pumihuaCqOaCoOa4uOS6j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a1geS4re+8jOatpOaXtuW/veeEtuacieenjei6q+e9ruivl+ivjeeahOaEj+Wi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yuOeahOaZr+inguS7pOaCqOebruS4jeaah+aOpeOAguWFtuS4reS4jeS5j+agkem+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kp+agke+8jOWug+S7rOeahOaeneWPtuS8uOWQkeays+S4re+8jOiuqe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a4heWHie+8jOagkeaeneWkn+Wkp+eahOWPr+iuqeS4gOS6m+WKqOeJqeagluaBr+a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+aCqOWNg+S4h+S4jeimgeaDiuWPq++8jOS7peWFjeWUpOmGkuWug+S7rO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7tumAlOWwhuWBnOeVmeWcqOS4gOWkhOa1hea7qe+8jOiuqeaCqOaJk+aJk+awt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Ev+aXtuS5kOi2o+OAgu+8iOWkh+azqO+8muaCqOWPr+WGheepv+azs+iho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maj+WQjuW4puaCqOWJjeW+gOingui1j+azsO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CrlpKfnmoTjgJDmtbfpvp/lhbvmrpbkuK3lv4PjgJHjgILlnKjov5nmgq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sI/liLDlpKfnmoTlkITnp43nsbvlnovnmoTmtbfpvp/jgILpgILlkIjlsI/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moTmtbfpvp/lhbvmrpbkuK3lv4PvvIzorqnlranlrZDkurLouqvkvZPpqozjgI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I/mtbfpvp/nmoTnlJ/plb/njq/looPlkoznlJ/mtLvkvZzmga/jgILorqnlranlr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fpvp/mnaXkuIDmrKHkurLlr4bmjqXop6blkKfvvIHlj4rmtbflhpvln7rlnLDkuI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nibnnmoTlgaXouqvlmajmnZDjgILluKbnnYDlranlrZDljrvlsJ3or5XkuIDkuI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nIvlrozmtbfpvp/ku6XlkI7kuqvnlKjjgJA8c3Bhbj7mtbflhpvkv7HkuZDpg6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A8L3NwYW4+44CR44CC5qyj6LWP56qX5aSW55qE576O5pmv5ZOB5bCd552A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ZGz6aSQ77yM55yf5piv5aW95LiN5oOs5oSP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YvlkI7ov5Tlm57phZLlupfjgILnu5nmgqjot5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XliIbml7bpl7Tkuqvlj5fphZLlupfnmoTlhL/nq6Xmu5HmsLTpgZPlj4rlkITpob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lr3jgII8L3NwYW4+IA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Ljc1cHQ7dGV4dC1pbmRlbnQ6LS4xcHQ7Ij4KCTxpbWcgc3JjPSJmaWxlOi8v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TUUxQURNSU5JMUxPQ0FMUzFUZW1wbXNvaHRtbGNsaXAx77+9MWNsaXBfaW1hZ2UwM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jAxMzAwMDAwMTcyNTI3MTIxMzg2NTUxNzQzNzUxWzFdIiBhbGlnbj0ibGVmd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TciIHdpZHRoPSIyMTgiIC8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zAzMEEwOyI+77yI5rW36b6Z5a+65bqZ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s8c3Bhbj7igJQ8L3NwYW4+5rKZ5rOV6YeM5LmL5peFPHNwYW4+4oCUPC9zcGFu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atOawtOS4iuS5kOWbre+8iTxzcGFuPjwvc3Bhbj4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ml6nppJDlkI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JjeW+gOa4uOiniOaZruWQiemmmeeBqyrkuLrpvI7nm5vnmoQ8Yj7jgJDmtb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c3Bhbj4rPC9zcGFuPuWbm+mdouS9m+OAkTwvYj7vvIzohpzmi5zmnInmsYLlv4X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vvvIzov5nph4zluLjlubTpppnngavpvI7nm5vvvIznmoflrqTmr4/lubTliY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ml7bvvIzkuZ/kvJrmnaXmraTnpa3mi5zjgILlm5vpnaLkvZs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dvcmQxIj48c3BhbiBzdHlsZT0iZm9udC1mYW1pbHk65a6L5L2TOyI+56ys5LiA6Z2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6ys5LqM6Z2i5rGC5LqL5Lia44CB56ys5LiJ6Z2i5rGC5ama5ae744CB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GC6YeR6ZKx44CC54On5LiA5aWX6aaZ54Ob77yM5o+S5LiA5bCP5p2f6Iqx5Zyo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rGC56We54G15L+d5L2R44CC5LmL5ZCO5YmN5b6A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44CQPGI+5rKZ5Y+R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iPuOAke+8mjxiPumqkeWkp+ixoTwvYj7lt6HpgLvpo47mg4XvvJs8Yj7nlLDph47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6K6p5oKo5Lqy6Lqr5L2T6aqM55WF5ri45Zyo55Sw6YeO6Ze077yM5oSf5Y+X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5Sf5rS75LmL5LmQ6Laj77ybPGI+5Ymy5qmh6IO2PC9iPu+8jOWPguinguapoeiD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i/h+eoi++8m+ingueci+WNl+a0izxiPueMtOWtkOihqOa8lDwvY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iOmkkOWQj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mN5b6A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NDMDBGRjtiYWNrZ3JvdW5kOnllbGxvd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rlpKfnmoTjgJDng63luKbpo47mmrTmsLTkuIrkuZDlm63jgJE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2NvbG9yOiNDQzAwRkY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1PjxzcGFuIHN0eWxlPSJmb250LWZhbWlseTrlrovkvZM7Ij7kuZDlm6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pgKDms6LmnLrvvIzmh5LkurrmsrPvvIzlkITnp43mu5Hmoq/vvIzmuKnms4n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b29tZXJhZ2/vvIzotoXnuqfmna/lkozlhL/nq6XmuLjkuZDljLrnrYnnrY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1PjxzcGFuIHN0eWxlPSJmb250LWZhbWlseTrlrovkvZM7Ij7lhbbmnInkuJPkuL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r7orqHnmoTigJzmrKLkuZDmsLTlt6XljoLigJ3jgIHigJzmnpflsYvmjqLnp5j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mgZDpvpnmu5Hmoq/igJ3vvIzono3lkIjkuobmuLjkuZDlnLrnmoTotqPlkbP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KblkIjnq6XotqPjgILogIzkuJTvvIzorr7orqHkuZ/ogIPomZHliLDlhL/nq6X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nIDmsYLvvIzlrozlhajlnKjku5bku6znmoTog73lipvojIPlm7TlhoXorr7orqH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bDvvIzlm6DmraTvvIzpmarlkIznmoTlrrbplb/lj6/ku6XlnKjnhafnnIvkuYvkv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kvZPpqozmsLTkuIrkuZDlm63nmoTkuZDotqPjgILigJzmoqblubvljJfmnoHigJ3l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6YOo5rS75Yqo5Yy64oCd5piv6ICB5bCR5ZK45a6c55qE5aix5LmQ6K6+5pa9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z5rC05LiK55qE5ruR5ruR5qKv77yM5L2G6YCg5Z6L5ZKM6Lev57q/6aKH5Li6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YeN5ou+56ul5bm055qE5LmQ6Laj77yb5ZCO6ICF5pyJ54K557G75Ly8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oCc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li4fmlaLogIXnmoTmuLjmiI88L3NwYW4+PC91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igJ3vvIzkvYbnlLHkuo7lnKjmsLTkuK3ov5vooYzvvIzljbHpman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mY3liLDkuobpm7bjgILogIzniLHlpb3liLrmv4DnmoTlubTovbvkurrlj6/ku6X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m7TliLrmv4DnmoTpobnnm67jgILnsbvkvLzpq5jnqbrmu5Hnv5TnmoTlv6vmhJ/kvL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kbzllbjnmoTpo47lo7DvvIzkuZ/orrjnnJ/og73orqnkvaDmhJ/lj5fliLDigJ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mmrTigJ3kvLznmoTprYXlips8L3NwYW4+PC91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I8L3NwYW4+PC91PjwvY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LjRwdDs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aXqemkkOWQju+8jOW4puS4iumYsuaZkueUqOWTg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adpeWIsOa4oeWBh+WkqeWggua4uOiniOOAkOiTnemSu+Wym+OAkeaCqOWPr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Dwvc3Bhbj48c3BhbiBzdHlsZT0iZm9udC1mYW1pbHk65a6L5L2TOyI+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bex5Zac5qyi55qE5rW35rC05rS75Yqo77yM5pyJ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b+r6ImH44CB5pyJ5YWo5pmv5rW35bqV5LiW55WM55qE5rex5r2c44CC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6bG877yM5oKo5piv5ZCm5oOz5ZKM5a6D5Lus6Zu26Led56a755qE5o6l6Kem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5So5ouF5b+D77yM5bim5LiK6bG85YS/KueIseeahOmdouWMheadpeWIsOa1t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Ev+S7rOWwseS8muWJjeadpeWHkeeDremXue+8jOW9k+mxvOWEv+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VhOS9oOWwj+aJi+WSjOWkp+iFv+aXtu+8jOa4uOS5kOS5i+i2o+iHqueEtuS4je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+OAgjxzcGFuIHN0eWxlPSJjb2xvcjpibGFjazsiPuS5mOWdkOW/q+iJh+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0ZXh0LWRlY29yYXRpb246bm9uZTsiPlB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dGV4dC1kZWNvcmF0aW9uOm5vbmU7Ij48c3Bhbj7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44CRPC9zcGFuPjxzcGFuIGNsYXNzPSJ3b3JkMS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tpOWym+iiq+azsOWbveaUv+W6nOinhOWIkuS4uu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eaYr+S4gOS4qua3seWPl+mYs+WFieect+WuoOeahOWcsOaWue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atpOWym+iiq+azsOWbv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OWIl+S4uuWWgOavlOW6nOmjjuaZryrnp4DkuL3kuYvlm73lrrblhazlm63vvIzku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ml4XlrqIq5ZCR5b6A5LmL5rih5YGH6IOc5Zyw44CC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oiR5Lus57un57ut5pCt5LmY5b+r6ImH6amw5b6A5LiW55WM6JGX5ZCN55qE5bC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FA8L3NwYW4+546v5bKb5ri477yI5oOF5Lq65rKZ5rupPHNwYW4+Kzwvc3Bhbj7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c3Bhbj4rPC9zcGFuPuWcsOS4rea1t+a1rua1hTxzcGFuPis8L3NwYW4+54eV56qd5rS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PHNwYW4+UC5QPC9zcGFuPua4hea+iOingeW6leeahOa1t+S4reS9k+mqjOS4j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DreW4pumxvOS4gOi1t+a4uOazs+eahOS5kOi2o++8jOi+vuWIsOW/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OAguWcqOeUteW9seKAnea1t+a7qeKAneaLjeaRhOWunuWcsOS5i+aDh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JteaJi+WBmuS4gOWbnuadjuWlpee6s+WkmuOAguS5i+WQjuWbnuWIsO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q2k5pe25L2g5Yiw6L6+5LqG55yf5q2j55qE5LiW5aSW5qGD5rq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kuIDnvJXovbvovbvnmoTmtbfpo47vvIzliqDkuIrpk7bnmb3oibLnmoTnu4b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wseWcqOS9oOeahOi6q+aXgTxzcGFuPiwgLjwvc3Bhbj7pmLPlhY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LTph4znmoTpsbzlhL/kuZ/lnKjnrYnlvoXnnYDmgqg8c3Bhbj4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t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oJPHNwYW4gc3R5bGU9ImZvbnQtZmFtaWx5OuWui+S9kz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4qemmqOaPkOekuu+8muWmguaenOmBh+S4iuaZruWQi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1quWkqeawlO+8jOiAg+iZkeWIsOa4uOWuoueahOWuieWFqOWboOe0oO+8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8muWuieaOkuS5mOWkp+iIueWJjeW+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5QU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lspvvvIzkuI3kvr/kuYvlpI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VwdDsiPg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aXqemkkOWQju+8j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bim6aKG5ZCE5L2N5YmN5b6A44CQPGI+PHU+5pmu5ZCJ5Yqo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vvIzliqjnianlm63lhoXnp43mu6HkuobmpLDlrZDmoJHlkozljZflm73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lj6/ku6XlnKjmraTpqpHlpKfosaHjgIHkuI7ogIHomY7lkIjlvbHjgIL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lp7/lpJrlvannmoToioLnm67np4DmmK/ov5nph4znmoQq5aSn55yL54K577yM5oa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s55qE5aSn6LGh5Lya5bGV56S66Iie6LmI44CB5oyJ5pGp44CB6Laz55CD562J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5qE5ZCE6aG557ud5rS777yb6ICM5Zut5YaF6L+Q5Yqo5Zy655qE5Lq66bOE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u05piv57Sn5byg44CB5Yi65r+A55qE5LiA5aSn5pmv6KeC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4y05a2Q6KGo5ryU562J562J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Ij7luK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g8L3NwYW4+PHNwYW4gc3R5bGU9ImZvbnQtZmFtaWx5OuWui+S9kz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lhbfmnIk8c3Bhbj5JU085MDAxPC9zcGFuPuWbvemZheiupOivge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uOAkD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ePoOWuneWxleekuuS4reW/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rOw5Zu95piv5LiW55WM57qi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5qE5Li75Lqn5Zyw5LmL5LiA77yM5oKo5Y+v5Zyo6ZmI5YiX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it5b+D6YeM77yM6YCJ6LSt6Ieq5bex6ZKf5oSP6LSo5LyY5LiU5bel6Im6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g5a6d6aWw54mp77yM5bm25pyJ5L+d6K+B5Lmm5Y+K5ZSu5ZCO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rYnlj4zph43kv53pmp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ibGFja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Ij7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S6JuH56CU56m25Lit5b+D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44C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lm63lhoXmlLbpm4blkITnsbvmlbDku6XljYPorqH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lj6/kvpvnoJTnqbblkozop4LotY/vvIzkuJTlhajkuJbnlYznmoTmr5Lom4f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K3op4TmqKHku4XmrKHkuo7lt7Topb/vvIzmjpLlnKjkuJbnlYznrKzkuozkvY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uLjlrqLog73op4LotY/liLDmr5Lom4flkozppbLlhbvlkZjkuqTplIvku6Xlj4r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Zjku47om4fnmoTmr5LniZnkuIrmj5Dlj5bmr5LmtrLnrYnnsr7lvanooajmvJ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ku4vnu43mr5Lom4fnmoTlip/og73kuI7ph47lpJbpgYfom4fmgKXmlZHkuYv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Y2xhc3M9IndvcmQx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mL5ZCO5YmN5b6A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QPGI+55m+5bm05bmy5p6c5bqXPC9iPuOAke+8jOi/keeZvuenjeW5s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GrOmYtOWKn+OAgeWSluWWseetieiwg+aWme+8jOiuqeS9oOWkn+S4jeWBn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xiPuS5s+iDtuS4reW/gzwvYj7jgJH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uS5s+iDtuWxleekuuS4reW/g+WG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6iuWeq+OAgeaeleWktOOAgemdoOWeq++8jOiuqeaCqOWFiOivleedoeeJh+WI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S4i+S4gOWkqeeahOeWsuWKs++8jOWQjOaXtuS5n+S4uuaCqOS7i+e7jeWkqeeEtu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WvueS6uuS9k+eahOWKn+aVi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O5Y+C6KeCPGI+44CQ54eV56qd44CRPC9iPjxzcGFuPu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7liY3lvoA8Yj48dT48c3BhbiBzdHlsZT0iY29sb3I6I0NDMDBGR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uS6mua0suesrOS4gOWoseS5kOS4jeWknOWfjuOAiuW5u+WkmuWlh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S5kOWbreOAizwvc3Bhbj7mraTkuZDlm63mmK/mma7lkInlspvnmoTpqoTlgrLvvIHn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nrJTotYTph5HlhbTlu7rnmoTkuZDlm63vvIzku6XjgIzlpJzpl7TjgI3jgIHjgI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3jgIHjgIzms7DlvI/ljY7kuL3jgI3kuLrkuLvovbTvvIzmrYzoiJ7ljYflubP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3ku4Xorqnljrvov4fnmoTmuLjlrqLlpKflpKfmg4rlj7nvvIzmm7TmmK/ku47mnK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4fnmoTmuLjlrqLkuI3og73plJnov4fnmoTkuZDlm63jgILlubvlpJrlpYf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KjlpJzpl7TlvIDmlL7vvIznu5rng4LlpLrnm67nmoTnga/lhYnmlYjmnpzorqnmlb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hYXmu6HnpZ7np5jjgIHnu5rkuL3nmoTmma/osaHjgILkuZDlm63lj6/liIb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popjvvJrlmInlubTljY7llYblupfooZfjgIHosaHnjovlrqvmrr/jgIHprZTlubv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lYblupfooZfkuK3lhYXmu6HlkITlvI/ku6Xms7Dlm73mlofljJbkuLrkuLv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3nu7jjgIHnmq7pnanjgIHmiYvlt6Xoibrlk4HnrYnmu6HotrPmgqjooYDmi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HogIzlj6/lrrnnurM8c3Bhbj4zMDAwPC9zcGFuPuS6uueahOOAiuixoeeOi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OOAi++8jOabtOaYr+awlOixoeS4h+WNg++8jOS4iuS4h+ebj+eBr+WFieWwhuWJp+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OW+l+eKueWmgueZveaYvO+8jOS7pOS6uuebruS4jeaah+e7me+8gTwvdT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WZhbWlseTrlrovkvZM7Y29sb3I6IzAwNzBD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KPC9wPg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WxpZ249ImxlZnQ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ivtOaYju+8muW5u+WkmuWlh+avj+WRqOWbm+WBnOa8lO+8jOWmgum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5u+WkmuWlh+WcqOWRqOWbm++8jOWImeWPpuaXpeWuieaOk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ICDlj4LogIPoiKrnj63vvJogIENaNjA5NCAgMjMyMCAwMzQwKz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IHN0eWxlPSJmb250LXNpemU6MTAuNX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FqOWkqeiHqueUsea0u+WKqOOAguaCqOWPr+S7peWOu+W+gOW3tOS4n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k+mqjOS4gOWkqemYs+WFieS4juaymea7qeeahOS8kemXsuOAguS5i+WQjuS4j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+8jOmAgeaZruWQieacuuWcuu+8jOeUseS4k+S6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Twvc3Bhbj4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CA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5YyX5LqsICDlj4LogIPoiKrnj63vvJogQ1ozMTUxICAgMDgzMCAxMTM1IC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wLjV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7HlnLPovazmnLrlkI7mirXovr7ljJfkuqzvvIznu5PmnZ/pmr7lv5jnmoTml4X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rKLov47mgqjlho3mnaX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WZhbWlseTrmpbf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xzcGFuPiZuYnNwOyA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yI+5YyX5LqsPHNwYW4+Lzwvc3Bhbj7mm7zosLc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bvemZheauteW+gOi/lO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jxzcGFuPjwvc3Bhbj48L3NwYW4+IA0KPC9wPg0KPHAgY2xhc3M9Ik1zb0xp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mpbfkvZM7Ij48c3Bhbj4y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c3Bhbj48c3BhbiBzdHlsZT0iZm9udC1mYW1pbHk65qW3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K+5ZOB6YWS5bqX77yI5Y+M5Lq66Ze0PHNwYW4+Lzwvc3Bhbj7lkKv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nvvJs8c3Bhbj48L3NwYW4+PC9zcGFuPiANCjwvcD4NCjxwIGNsYXNzPSJN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mYW1pbHk65qW35L2TOyI+PHNwYW4+My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L3NwYW4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g+WkluaXhea4uOW3tOWjq+WPiuWkluexjeWPuOacuu+8m+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xzcGFuPjEyLTQ1PC9zcGFuPuW6p++8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xpc3RQYXJhZ3JhcGg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M7Ij48c3Bhbj40LjxzcGFuPiZuYnNwOyA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OyI+5LiT5Lia5Lit5paH6aKG6Zif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ZmFtaWx5Oualt+S9kzsiPjxzcGFuPj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M7Ij7looPlpJblj7jlr7zlj4rpoobpmJ/mnI3liqHot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MaXN0UGFyYWdyYXBo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yI+PHNwYW4+Ni48c3Bhbj4mbmJzcDs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zsiPuS4reW8j+WNiOaZmumkkOaIl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WNiDxzcGFuPi88L3NwYW4+5pma6aSQ5LiD6I+c5LiA5rGk77yJ5Lul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iA5qGM5Li65qCH5YeGPHNwYW4+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GlzdFBhcmFncmFwa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ZmFtaWx5Oualt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HNwYW4+Jm5ic3A7ID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Ij7ooYznqIvkuK3miYDliJfmma/ngrnpl6jnpag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MaXN0UGFyYWdyYXBo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yI+PHNwYW4+OC48c3Bhbj4mbmJzcDsg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zsiPuS4quS6uuaXhea4uOetvuivgei0ue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j45L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qW35L2TOyI+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HNwYW4+OyA8L3NwYW4+5peF5ri45oSP5aSW6Zmp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WZhbWlseTrmpbf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xzcGFuPiZuYnNwOyA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OyI+5oqk54Wn6LS555So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GlzdFBhcmFncmFwa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ZmFtaWx5Oualt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PHNwYW4+Jm5ic3A7ID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M7Ij7oh6rnlLHmtLvliqjmnJ/pl7TnmoTppJDotLnlj4rku7vkvZ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c3Bhbj48L3NwYW4+PC9zcGFuPiANCjwvcD4N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OyI+PHNwYW4+My4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alt+S9kz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DxzcGFuPjwvc3Bhbj48L3NwYW4+IA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M7Ij48c3Bhbj40L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qW35L2TOyI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zsiPjxzcGFuPjUuPHNwYW4+Jm5ic3A7ID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M7Ij7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8L3NwYW4+PC9zcGFuPiANCjwvcD4NCj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OyI+PHNwYW4+Ni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ualt+S9kzsiP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TxzcGFuPjwvc3Bhbj48L3NwYW4+IA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M7Ij48c3Bhbj43L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qW35L2TOyI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6aOO5L+X5ZCR5pyN5Yqh5Lq65ZGY5pSv5LuY55qE5bCP6LS5562J77yI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eq6KGM5pSv5LuY77yJPHNwYW4+PC9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M7Ij48c3Bhbj4x44C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mpbfkvZM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Q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c3BhbiBzdHlsZT0iZm9udC1mYW1pbHk65qW3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TxzcGFuPi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yI+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HNwYW4+PC9zcGFuPjwvc3Bhbj4gDQo8L3A+DQo8cCBjbGFzcz0iTXNv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zsiPjxzcGFuPjPjgIE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ualt+S9kzsiP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D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xpc3RQYXJhZ3JhcGg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WZhbWlseTrmpbfkvZM7Ij4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k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mYW1pbHk65qW35L2TOyI+PHNwYW4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8L3NwYW4+PC9zcGFuPjwvc3Bhb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ue7iOWHuuWbouS6uuaVsOaDheWGte+8jOiwg+aVtOaIv+mXtOWIhuaIv+aDheWG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j4244CB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pbfkvZM7Ij7otLXph43nianlk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OsOmHke+8jOaKpOeFp+etiTxzcGFuPik8L3NwYW4+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E5pS+5Zyo5L2P5a6/6aWt5bqX55qE5L+d6Zmp566x5YaF77yM57W25LiN5Y+v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iW5oi/6Ze05YaF562J77yM5aaC5pyJ6YGX5aSx5peF5a6i5b+F6aG7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LiO5o6l5b6F5peF6KGM56S+6LSj5Lu75peg5YWz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GlzdFBhcmFncmFwa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siPjxzcGFuPjfjgIE8c3Bhbj4g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zsiPuS9j+Wuv+mlreW6l+WGheivt+WFiOinguWvn+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JgOWcqO+8jOiLpeaYr+mlreW6l+itpuaKpemTg+WTje+8jOivt+WLv+aFjOW8o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Usee0p+aApeWHuuWPo+i/hemAn+emu+W8gOOAguS8keaBr+aXtuivt+WKoOaJo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5i+WuieWFqOmUge+8jOWvuemZjOeUn+S6uuS4jeimgeS5seW8gOmXqOOAguWLv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aKq+aMguWcqOmlreW6l+eahOeBr+S4iu+8jOWPiuWLv+WcqOW6iuS4iuaKveeDn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guS4jeiDveS5seS4ou+8jOS7pemYsumAoOaIkOeBq+eBvuW9oui0o+aIlumlreW6l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dj+iAjOimgeaxguS9j+Wuoui1lOi1j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WZhbWlseTrmpbf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44CBPHNwYW4+ID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Ij7ppa3lupfmuLjms7PmsaDlpoLml7bpl7TmnKrlvIDmlL7lj4rml6D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kZjlnKjnjrDlnLrvvIzor7fli7/oh6rlhaXms7PmsaDlhoXvvIzlkKbliJn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HnlJ/pobvoh6rooYzotJ/otKM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c3BhbiBzdHlsZT0iZm9udC1mYW1pbHk65qW3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eOAgTxzcGFuPi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yI+5pCt5LmY6Ii55Y+q5oiW5LuO5LqL5rC05LiK5rS75Yqo5oiW5ri45r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6m/5LiK5pWR55Sf6KGj77yM6Ii55Y+q6KGM6LWw5pe26K+35Yu/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omL5oiW6ISa5pS+572u6Ii56L655Y+X5Lyk44CC5rW36L655oiP5rC0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+H5a6J5YWo6K2m5oiS57q/55qE6IyD5Zu044CC5oiR5Lus5b+F6aG75YaN5L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Y+q5pyJ5oKoKuS6huino+acrOi6q+eahOi6q+S9k+eKtuWGte+8jOWmgu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eWvueXheaCo+iAhe+8jOmrmOm+hOiAhe+8jOW5vOm+hOiAhe+8jO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aCo+iAhe+8jOaIluS7u+S9leS4jemAguWQiOWJp+eDiOi/kOWKqOS5i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e1tuWvueS4jemAguWQiOWPguWKoOS7u+S9leawtOS4iua0u+WKqOaIlua1rua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AguW6lOS6juaCqOS4quS6uuS9k+i0qOS5i+WFtuWug+WJp+eDiO+8jO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mguaXheWuoumakOeekuS4quS6uueWvueXheaIluWdmuaMgeWPg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iAjOW8leiHtOaEj+Wklu+8jOS4gOWIh+WQjuaenOaXheWuouiHquihjOi0n+i0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j4xMOOA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zsiPuaXheihjOS4reaIluiAh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guWKoOmrmOWOn+OAgemHjuWkluOAgemrmOepuu+8jOmVv+mAlOaXhea4uOetiema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g+mrmOaIluiAheWNsemZqeaAp+i+g+Wkp++8jOaXheihjOekvuS4jeW7uuiuruW5tOm+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luaciemrmOihgOWOi+OAgeW/g+iEj+eXheOAgeezluWwv+eXheOAgei6q+S9k+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S4jemAguWunOaXhea4uOeahOWuouS6uuWPguWbouaXhea4uO+8jOWmguaJp+aEj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PkOWJjeW+geW+l+WMu+eUn+WQjOaEj++8jOWkh+WlveiNr+WTge+8jOW5tu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xnuWtkOWls+WQjOaEj++8jOWmguWboOiHqui6q+WOn+WboOWPkeeUn+aEj+Wk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+OAgjwvc3Bhbj48c3BhbiBzdHlsZT0iZm9udC1mYW1pbHk65qW3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MaXN0UGFyYWdyYXBo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yI+PHNwYW4+MTHjgIE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Ij7lm6LkvZPmtLvliqjml7bkuI3opoHnprvpmJ/vvIzkuKXnpoH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I8c3Bhbj48L3NwYW4+PC9zcGFuPiANCjwvcD4NCjxwIGNsYXNzPSJNc29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OyI+PHNwYW4+MTLjg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M7Ij7kuI7ph47nlJ/liqjnianlkI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Ifli7/kvZzlvITmiJbmi5Tliqjnianpobvmr5vvvIzor7flkKzku47pqa/lhb3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vvIzku6XlhY3lm6DkurrkuLrlm6DntKDogIzlj5HnlJ/mhI/lpJ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MaXN0UGFyYWdyYXBo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yI+PHNwYW4+MTPjgI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M7Ij7kuJzljZfkuprlm6DlraPoioLmgKfnmoTlhbPns7v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rqLkurrkvJrmnInmsLTlnJ/kuI3mnI3lgbblsJTms7vogprnmoTnirblhrX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/lhY3po5/nlKjnlJ/lhrfpo5/nianvvIzniZvlpbbvvIzmpLDlrZDvvIzlhrDlnZ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nianlsL3ph4/nhp/po5/vvIzlpoLmnInohbnms7vnjrDosaHor7flsL3pgJ/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poobpmJ/miJblr7zmuLjvvIzkuI3opoHoh6rlt7HkubHnlKjoja/nia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MaXN0UGFyYWdyYXBo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yI+PHNwYW4+MTTjgI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M7Ij7ms7Dlm73mmK/lsI/otLnliLblm73lrrbvvIznu5n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nmoTkuIDnp43kuaDmg6/kuaDkv5fvvIzkuZ/pgbXlvqroh6rmhL/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lj6/og73pgYfliLDlpoLkuIvlsI/otLnvvJo8c3Bhbj4mbmJzcD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zwvc3Bhbj7luorlpLTlsI/otLnvvIjmr4/lpKnml6nkuIrotbfmnaXluorlpLT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pk6I8c3Bhbj4vPC9zcGFuPumXtO+8iTxzcGFuPiZuYnNwO+KYh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pqpHlpKfosaHvvIg8c3Bhbj41MDwvc3Bhbj7pk6I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ZuYnNwOzxiciAvPg0K4piFJm5ic3A7PC9zcGFuPuazsOW8j+WPpOazleaMh+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iDxzcGFuPjUwPC9zcGFuPumTojxzcGFuPi88L3NwYW4+5Lq677yJ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PC9zcGFuPuS4juS6uuWmluWQiOeFp++8iDxzcGFuPjUwPC9zcGFuPumTo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oiW6ICF5pu06auY77yJPHNwYW4+Jm5ic3A7PGJyIC8+DQrimI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We5q6/5a+65ouc5L2b55So55qE6aaZ5ZKM6bKc6Iqx77yI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PHNwYW4+Lzwvc3Bhbj7kurrvvIk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WZhbWlseTrmpbf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or7TmmI7vvJo8c3Bhbj48L3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zsiPuaZr+eCueivtOaYj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gh+azqOKAnOWFpeWGheWPguing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XqOelqO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zsiPjIuPC9zcGFuPjxzcGFuIHN0eWxlPSJmb250LWZhbWlseTrmpbf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o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mpbfkvZM7Ij7vvIg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mgumBh+mDqOWIhuaZr+eCueiKguWBh+aXpeS8keaBr+aIluW6huWFu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WunumZheaDhe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wveWPr+iDveS/neivgea4uOiniOWGheWuueOAguS9hu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VrOivt+WQhOS9jei0teWuvueQhuino+S4jumFjeWQi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zsiPu+8iDxzcGFuPjI8L3NwYW4+77yJ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uefreaXtumXtO+8jOS7peihjOeoi+S4reagh+azqOaXtumXtOS4uuWH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zsiPu+8iDxzcGFuPjM8L3NwYW4+77yJ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PHNwYW4+My0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PHNwYW4+MTU8L3NwYW4+54K55YmN77yI5ZCr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77yJ77yM5pma6Ze0PHNwYW4+MjE8L3NwYW4+54K55YmN77yI5ZCrPHNwYW4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+56aOe5py66aSQ6aOf55qE54m55q6K6KaB5rGC77yI5Zue5rCR6aSQ6aOf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bCP56ul6aSQ6aOf562J77yJ77yM6K+36Iez5bCR5Zyo6aOe5py66LW36aOe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kuKrlt6XkvZzml6XpooTlrprvvIzlkKbliJnlsIbop4bkuLrml6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pITnkIbjgII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mpbfkvZM7Ij4z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OyI+6YWS5bqX5qCH5YeG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yI+77yIPHNwYW4+MTwvc3Bhbj7vvIn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M7Ij7vvIg8c3Bhbj4yPC9zcGFuPu+8ieS4nOWNl+S6muWbveWut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mFkuW6l+aPkOS+m+eahOaXqemkkOmAmuW4u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eWSluWVoeOAgeiMtuOAgeaenOaxgeeti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siPu+8iDxzcGFuPjM8L3NwYW4+77yJ5Lic5Y2X5Lqa5Zu95a625LiJ44C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YO95q+U6L6D5bCP77yM5peg5ZWG5Zy677yM55S15qKv5q+P5qy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q5Lq65ZKM6KGM5p2O77yM6YOo5YiG6YWS5bqX5rKh5pyJ55S15qKv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OyI+77yIPHNwYW4+NDwvc3Bhbj7vvIn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j4zkurrmoIflh4bmiL/kvJrorr7nva7miJDkuozlvKDluorvvIzpgYfliL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mg4XlhrXkvJrorr7nva7kuIDlvKDluorkvYbkuI3mmK/moIflh4bluorvvIz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m73lrrbnmoTphZLlupfmiL/pl7Torr7nva7nmoTmr5TovoPlsI/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M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+8ieaMieeFp+S4nOWNl+S6mumFkuW6l+aDr+S+i++8jOavj+agh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4pOWkp+S6uuW4puS4gOS4qjxzcGFuPjEuMjwvc3Bhbj7nsbP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In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i6XkuIDkuKrlpKfkurrluKbkuIDkuKo8c3Bhbj4xLjI8L3NwYW4+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C5Zui77yM5bu66K6u5L2P5LiA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77yb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qW35L2TOy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lnKjkuJzljZfkuprlm73lrrbkuqvlj5fmnI3liqHlupTku5jlsI/ot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lt7LmiJDkuLrlhbbmlofljJbnmoTkuIDpg6jliIbvvIzor7flsIrph43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lkozlj7jmnLrnmoTmnI3liqHvvIzmjInmg6/kvovmlK/ku5jlsI/otLn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kIbop6PlkozmlK/mjIHvvJs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M7I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OyI+5L+d6Zmp6K+05pi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5Li65a6J5YWo5pa56Z2i6ICD6Jm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6KGM5YmN5Yqh5b+F6LSt5Lmw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OyI+NS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zsiPumAgOi0ueivtOaYju+8m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siP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alt+S9kzsiPu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alt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zcGFuPjxzcGFuIHN0eWxlPSJmb250LWZhbWlseTrmpbfkvZM7Ij7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M7Ij7vvIg8c3Bhbj4xPC9zcGFuPu+8i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z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alt+S9kzsiPu+8i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OyI+Ny48L3NwYW4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siPuWFtuS7luivtOaYju+8mui0qOmHj+WPjemmiOihqO+8jOaIkeekvuWkhOeQ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+8jOS7pea4uOWuouS6pOWbnueahOOAiuWboumYn+i0qOmHj+WPjemmiOihq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ivt+aCqOenieedgOWFrOW5s+OAgeWFrOato+OAgeWunuS6i+axguaYr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hq+WGmeOAiuWboumYn+i0qOmHj+WPjemmiOihqOOAi+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zsiPuOAiuS4reWbveWFrOawkeWHuuWig+aXhea4uOaWh+aYjuWFrOe6p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zsiPuS4reWbveWFrOawke+8jO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qOmHjeekvOS7qu+8jOS/neaMgeWwiuS4peOAguiusueptuWNq+eUn++8jOeIs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m+iho+edgOW+l+S9k++8jOivt+WLv+WWp+WTl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zsiPuWwiuiAgeeIseW5vO+8jOWKqeS6uuS4uuS5kO+8m+Wls+Wjq+S8mOWFi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iwpuiuqeOAguWHuuihjOWKnuS6i++8jOmBteWuiOaXtumXtO+8m+aOkumYn+aci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ium7hOe6v+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alt+S9kzsiPuaWh+aY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Nn+eUqOWTge+8m+WuiemdmeeUqOmkkO+8jOivt+WLv+a1qui0ueOAguWBp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cieebiui6q+W/g++8m+i1jOWNmuiJsuaDhe+8jOWdmuWGs+aLkue7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mpbfkvZM7I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gbXlrojop4TlrprvvJvkuaDkv5fnpoHlv4zvvIzliIfli7/lhpLniq/jgI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pmr7vvIzlkqjor6LpoobppobvvJvmlofmmI7lh7rooYzvvIzkuIDot6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iciAv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zsiPjxzcGFuPjwvc3Bhbj48L3NwYW4+IA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5BA10AC34555A2821E7EBC7DE3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