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2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C891B9C4058615896D6207EF1C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891B9C4058615896D6207EF1C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y6ZmF6YWS5bqXNeaZmjfml6Xoh6rnlLHooYzjgJHnnLrmnJtCYWxh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tbfmub5fX+aXhea4uOe6v+i3r+WHuuWig+aXhea4uOa1t+Wym+avm+mHjOaxgu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c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vm+mHjOaxguaWry3mtLLpmYXphZLlupc15pmaN+aXpeiHqueUseihjOOAk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bGFjbGF2Yea1t+a5v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qm5YGH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m+mHjOaxguaWry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6nkuIrliLD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q+b6YeM5rGC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M1NTUxXzk1N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3MDMwMzU1NThfMzU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sZWZ0Oy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Qnml6nkuIrkuK3mlof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qblgYfmnZHphZLlupfvvIzooYzmnY7lj6/lr4TlrZjlnKjliY3lj7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p4Hkurrmtbfmu6nmvKvmraXvvIzkuqblj6/pgInmi6nliLBTUEHkuK3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vJPop6Pml4XpgJTnmoTnlrLlirPigKbigKYNCgkJ6KeG5oi/5oC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o6l5LiL5p2l55qE5rS75Yqo55Sx5oKo6Ieq5bex5a6J5o6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rup5LiK5Y+R5Y+R5ZGG77yM5oiW6ICF5bC95oOF5Lqr5Y+X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7uZ5oKo5bim5p2l55qE5LmQ6Laj77yM5oC75LmL6LaK6ZqP5oSP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5pe25YCZ6L+Y5Y+v5Lul5Ly0552A56Kn6JOd55qE5rW35rC05qyj6LWP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6JC95pmv6Imy4oCm4oCm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zMjRfMzc5MTk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MzMl8y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W6YO9PHU+6Lev5piT5rivPC91PitXYXRlcmZyb250Kzx1Pueah+Wutuakje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Lvliqg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OaIlumAieaLqeWWnOaso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/m+ihjOa4uOin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i91cGxvYWRzL2xpdGltZy8yMDE0MDcwMzA0MDQ0NF85Mjk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QwNDUzXzY0MTk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1NTVfMjU4NzI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YwM183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5pel5Ye65rW35beh5ri4K0JCUeeDp+eDpOa0u+WK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55Sx5rS75Yqo5oiW6YCJ5o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L+b6KGM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DQwODA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DA4MTVfMjYwNDA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6Ieq55Sx5rS75Yqo55qE6LS15a6+5Y+v6ZqP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4S25ZCO5Lqr5Y+X6YWS5bqX5YaF5ZCE56eN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WQq+aXqemkkA0KCQnlkKvmmZrppJAg5bqm5YGH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+b6YeM5rGC5pav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liLD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e7k+adn+mavuW/mOeahOavm+mHjOaxgu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KA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48dT7mr5vph4zmsYLmlq88L3U+6YWS5bqX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Lqr6Jyc5pyI5LyY5oOg77yM6K+m5oOF5ZKo6K+i5a6i5pyN44CC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kaXY+DQoJCTxkaXYgc3R5bGU9Im1hcmdpbjowcHg7cGFkZGluZz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jb2xvcjojRkYwMDAwOyI+PHN0cm9uZz7lhaXkvY/miL/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88L3N0cm9uZz48L3NwYW4+IA0KCQk8L2Rpdj4NCg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siPg0KCQ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PguiAg+iIquePre+8muWOu+eoi01LNjg3IDAwNTAvMDg1MCjlkajkuIA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mk1LNjg2IDEzNDUvMDU1MCsx77yI5ZGo5YWt77yJ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8L2Rpdj4NCjxzdHJvbmc+PHNwYW4gc3R5bGU9ImNvbG9yOiMwMDgw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4vnu43vvJo8L3NwYW4+PC9zdHJvbmc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SZuYnNwOyD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mtLLpmYXluqblgYflpKfphZLlupflnZDokL3kuo5CYWxhY2xhdmHmub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vY3nva7vvIzmmK8q57qv5rSB55qE5bu25Ly45LmL5LiA44CC6K+l6YWS5bqX5piv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PC91PuWMuueahOmmluWutua0sumZheW6puWBh+mFkuW6l++8jOWMheWQqzIxM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uveaVnueahOWuouaIv++8jOWFtuS4reWMheaLrDQw6Ze05a625bqt5a6i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7TlpZfmiL/jgILmraTlpJbvvIzluqblgYfphZLlupfov5jlsIblhbflpIfkuIDmlbT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miL/pl7TlkozkvJHpl7LlrqTnmoTmtLLpmYXkv7HkuZDpg6j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qvlj5fni6zkuIDml6DkuoznmoTnibnmg6DvvIzljIXmi6zml6nppJ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kuK3lrprml7bkvpvlupTnmoTngrnlv4Pppa7lk4HjgILmr5vph4zmsYLmlq/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ot53nprvlspvkuIoq54Ot6Ze55Zyw5Yy6R3JhbmQgQmFpZeWPqumcgOim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b6Led56a76aaW6YO9PHU+6Lev5piT5rivPC91PjIw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d56a75py65Zy6NTDlpJrliIbpkp/ovabnqIvjgII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nlnL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5rSy6ZmF6YWS5bqX5L2N5LqO6IO95aSf55y65pyb5YiwQmFsYWN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KuWOn+Wni+eahOWcsOaWueS5i+S4g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WMuuWGheaIluW6puWBh+WMuumZhOi/ke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Srov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IERXTlQgQkFMQUNMQVZBIOOAgjxiciAv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pif57qn5oOF5Ya177yaNeaYn+e6pyDmspnmu6nkuIrvvJs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3BhZGRpbmc6MHB4OyI+DQoJCemFkuW6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ym+ilvzx1PuWMl+a1tzwvdT7mu6kg5o2u6aaW6YO96Lev5piT5riv6L2m56iL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sNCgk8L2Rpd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Iv+mXtOaDheWGte+8mjIxMOmXtO+8mw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891B9C4058615896D6207EF1C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