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2:0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09A2FD9F9584B32A493F4635FAF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9A2FD9F9584B32A493F4635FAF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Zub5a2j6YWS5bqXNeaZmjflpKnoh6rnlLHooYzjgJF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1t+Wym+avm+mHjOaxguaW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gwMQ0KDQo8YnI+DQoNCgk8PuOAkOavm+mHjOaxguaW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hZLlupc15pmaN+WkqeiHqueUseihjO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b6YeM5rGC5pav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5vph4zmsYLmlq8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h6rnlLHmtLvliq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6puWB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pgInmi6nllpzmrKLnmoToh6rotLnpobnnm67ov5vooYzmuLjop4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6puWBh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6puWBh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ajlpKnoh6rnlLHmtLvliqjmiJbpgInmi6nllpzmrKLnmoT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v5vooYzmuLjop4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r5vph4zmsYLmlq8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Yiw5a62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q+b6YeM5rGC5pav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lnZDljJfkuqwt5q+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1LNjg377yIMDA1MCAwODUwIO+8ieasoeiIquePrei1tDx1PuWNsOW6pjwvdT7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mmI7nj6DkuYvkuIDigJQ8dT7mr5vph4zmsYLmlq88L3U+77yM5byA5aeL6Ieq55Sx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mL5peF77ybDQoJ5pep5LiK5Lit5paH5a+85ri45o6l5py677yM6YCB5b6A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GM5p2O5Y+v5a+E5a2Y5Zyo5YmN5Y+w77yM5Zyo57qv5YeA55qE56eB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yr5q2l77yM5Lqm5Y+v6YCJ5oup5YiwU1BB5Lit5b+D5pS+5p2+6Lqr5b+D77yM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qE55ay5Yqz4oCm4oCmDQo8cD4NCgnop4bmiL/mgIHlip7nkIblhaXkvY/vvIz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tLvliqjnlLHmgqjoh6rlt7HlronmjpLvvIzmiJbogIXlnKjnu4bohbv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lj5Hlj5HlkYbvvIzmiJbogIXlsL3mg4Xkuqvlj5fphZLlupflqLHkuZDmtLvli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ZDotqPvvIzmgLvkuYvotorpmo/mhI/otorlpb3vvIHlgo3mm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5jlj6/ku6XkvLTnnYDnoqfok53nmoTmtbfmsLTmrKPotY/liLDnvo7kuL3nmoT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igKbigKY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DA3MDMxMjE3MzhfMTc4MDg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ltZyBzcmM9Ii91cGxvYWRzL2xpdGltZy8yMDE0MDcwMzEy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NjU5MS5qcGciIGFsdD0iIiAv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qm5YGH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h6rnlLHmtLvliq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0teWuvuWPr+maj+aEj+edoeWIsOiHqueEtumGku+8jOeEtuWQjuS6q+WP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hOenjeWFjei0ueWoseS5kOiuvuaWveOAgg0KCU9SDQo8cD4NCgnlu7rorq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8dT7ot6/mmJPmuK88L3U+K1dhdGVyZnJvbnQrPHU+55qH5a625qSN54mp5ZutPC91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A0KPC9wPg0KPHAgc3R5bGU9InRleHQtYWxpZ246Y2VudGVyOy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MzEyMTg0M184NzQxMi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HNyYz0iL3VwbG9hZHMvbGl0aW1nLzIwMTQwNzAzMTIxODUxXzc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6puWBh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o5aSp6Ieq55Sx5rS75Yqo5oiW6YCJ5o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6L+b6KGM5ri46KeI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zdW47bGluZS1oZWlnaHQ6MjZweDs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0teWuvuWPr+maj+aEj+edoeWIsOiHqueEtumGku+8jOeEtuWQjuS6q+WP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hOenjeWFjei0ueWoseS5kOiuvuaWveOAgjwvc3Bhbj4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c3Ryb25n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xMjE5NTBfNDI5NTM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wMzEyMTk1N181NTI0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dHJvbmc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uqblgY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S15a6+5Y+v6ZqP5oSP552h5Yiw6Ieq54S26YaS77yM54S25ZCO5Lqr5Y+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6eN5YWN6LS55aix5LmQ6K6+5pa944CCDQoJT1I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eW7uuiuruWPguWKoOWFqOaXpeWHuua1t+W3oea4uCtCQlHng6fng6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CjwvcD4NCjxwIHN0eWxlPSJ0ZXh0LWFsaWduOmNlbnRlcjsi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DMxMjIwNDZfNDQ4NTk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cwMzEyMjA1M182MTE0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m5YGH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ajlpKnoh6rnlLHmtLvliqjmiJbpgInmi6nllpzmrKLnmoToh6rotLnpobnnm67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WZhbWlseTpTaW1z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iHqueUsea0u+WKqOeahOi0teWuvuWPr+maj+aEj+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tuWQjuS6q+WPl+mFkuW6l+WGheWQhOenjeWFjei0ueWoseS5kOiuvuaW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qm5YGH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lNpbX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6Ieq55Sx5rS75Yqo55qE6LS15a6+5pep5pmo6YaS5p2l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bqX5pep6aSQ77yb5Yqe55CG6YCA5oi/5omL57ut77yMOeeCueW3puWPs+W3puWP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iOe6pjEuNeWwj+aXtui9pueoi++8ie+8jOaAgOedgOWFtOWli+iA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ahOW/g+aDhe+8jOWHhuWkh+emu+W8gOi/meeJh+S6uumXtOS5kOWcn+OAguaQreS5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iIquepuuWFrOWPuOixquWNjuWuouacuuebtOmjnuWJjeW+gO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bGluZS1oZWlnaHQ6MjZweDsiPue7k+adn+mavuW/mOeahO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S5i+aXheKApuKA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iw5a62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GRpdiBzdHlsZT0i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WRkaW5nOjBweDtmb250LWZhbWlseTpTaW1zdW47Ij4NCgk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yI+DQoJCTxzcGFuIHN0eWxlPSJjb2xvcjojRkYwMD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dT7mr5vph4zmsYLmlq88L3U+6YWS5bqX5Z+65pys6YO96IO95LiT5Lqr6Jyc5py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m5oOF5ZKo6K+i5a6i5pyN44CCPC9zdHJvbmc+PC9zcGFuPiANCgk8L2Rpd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y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I+PHN0cm9uZz7lhaXkvY/miL/lnovvvJrni6zmoIvoirHlm63ms7PmsaDliKvl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CTwvZGl2Pg0KCT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Ij4NCgkJPHNwYW4gc3R5bGU9ImNvbG9yOiNGRjAwMDA7Ij4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Ou+eoi01LNjg3IDAwNTAvMDg1MCjlkajkuIApIOWbnueoi++8mk1LNjg2IDEz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MCsx77yI5ZGo5YWt77yJPC9zdHJvbmc+PC9zcGFuPiANCgk8L2Rpdj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2NDAwOyI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phZLlupfku4vnu43vvJo8L3NwYW4+PC9zdHJvbmc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if57qn5oOF5Ya177yaNeaYnyAmbmJzcDvmspnmu6nkuIo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mb250LWZhbWlseTpTaW1zdW47Ij4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yI+DQoJCeWcsOeQhuS9jee9ru+8mu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S4nOa1t+WyuCAmbmJzcDvot53mnLrlnLrovabnqIvnuqYxNeWIhumSnw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c3R5bGU9Im1hcmdpbjowcHg7cGFkZGluZzowcHg7Ij4NCgkJ5oi/6Ze0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y6Ze0ICZuYnNwO+WFqOmDqOWIq+WihQ0KCTwvZGl2Pg0KCT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Ij4NCgkJ5oul5pyJ5reh5rC05rOz5rGg44CB54m56Imy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U1BB5Lit5b+D44CB5YS/56ul5L+x5LmQ6YOo562J6K6+5pa9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bWFyZ2luOjBweDtwYWRkaW5nOjBweDsiPg0KCQnppJDljoX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gk8L2Rpdj4NCgk8ZGl2IHN0eWxlPSJtYXJnaW46MHB4O3BhZGRpbmc6MHB4OyI+DQoJ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cGF6emE6ICZuYnNwO+aDiuS6uueahOmcsuWkqeiuvue9ru+8jOaPkOS+m+e+juWRs+ea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p+WIqTwvdT7lvI/mtbfpspwNCgk8L2Rpdj4NCgk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yI+DQoJCUJlYXUgQ2hhbXA6ICZuYnNwO+i/memXtOW9k+S7o+eJm+a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S7peW8gOaUvuWOqOaIv+S4uueJueiJsu+8jOaPkOS+m+eUteWOi+WS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eahOe7j+mqjOOAgg0KCTwvZGl2Pg0KCT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Ij4NCgkJQmFtYm91OiAmbmJzcDvkvY3kuo7np4HmnInmtbflspvjgIH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ILmj5DkvpvkuprmtLLlkozmr5vph4zmsYLmlq/nvo7po5/jgII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yI+DQoJCUxlIENsdWI6IOS9je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eQg+S/seS5kOmDqO+8jOmrmOWwlOWkq+eQg+i/kOWKqOWRmOWSjO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WNiOmkkOOAgg0KCTwvZGl2Pg0KCT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Ij4NCgkJTy1CYXI6IOaPkOS+m+mFkuWSjOWFtuS7luiPnOW8j+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Ij4NCgkJ5a6i5Yir5aKF77y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zdHlsZT0ibWFyZ2luOjBweDtwYWRkaW5nOjBweDsiPg0KCQn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XvvIgxLTPljaflrqTvvInjgIHnuqLmoJHmnpfms7PmsaDliKvlooX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KvlooXjgIHmspnmu6nliKvlooXjgIHnmoflrrbliKvlooUNCgk8L2Rpdj4NCg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yI+DQoJCeWbvemZhee6p+WlouWNjumFkuW6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aXl+S4i+mrmOerr+mFkuW6l++8jOiuvuaWveOAgeacjeWKoeWdh+aXoOWPr+aMkeW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JgOacieaIv+Wei+Wdh+S4uuWIq+Wihe+8jOengeWvhuaAp+W+iOW8uu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WQiOicnOaciOOAgumFkuW6l+i/mOmFjeacieS4gOS4quS4k+S4mueahDE45rSe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CD5Zy677yM5YWl5L2P5a6i5Lq65Y+v5YWN5Zy65Zyw6LS577yB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siPg0KCQnphZLlupfmtLvliqjvvJrk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IPjgIHmo4vnsbvmuLjmiI/jgIHmspnmu6notrPnkIPjgIHmspnmu6nmjpLnkIPjgIH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Hpq5jlsJTlpKvjgIHlgaXouqvjgIHohJrouI/oiLnjgIHnjrvnkoPlupXoiLn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rYnigKbigKY8YnIgLz4NCueJueWIq+S8mOaDoO+8mjxiciAvPg0KCQ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yI+DQoJCQkx44CB5aWi5Y2O57qn5bqm5YGH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ZGl2Pg0KCQk8ZGl2IHN0eWxlPSJtYXJnaW46MHB4O3BhZGRpbmc6MHB4OyI+DQo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a6i5oi/5Z2H5Li65Yir5aKF5Z6L5bu6562R77ybDQoJCTwvZGl2Pg0K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HB4O3BhZGRpbmc6MHB4OyI+DQoJCQkz44CB5YWl5L2P6YWS5bqX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r5Y+X5Zu96ZmF57qnMTjmtJ7pq5jlsJTlpKvnkIPlnLrpnaLlnLrlnLDotLn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JPC9kaXY+DQoJCTxkaXYgc3R5bGU9Im1hcmdpbjowcHg7cGFkZGluZzo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gNS055pyI6Jyc5pyI6LaF5YC854m55oOg44CCDQoJCTwvZGl2Pg0KCTwvZGl2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c3VuO2xpbmUtaGVpZ2h0OjI2cHg7Ij4x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YyF5ZCr5pep44CB5pma6aSQ77yI5LiN5ZCM6YWS5bqX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J77ybPC9zcGFuPjxiciAvPg0KPHNwYW4gc3R5bGU9ImZvbnQtZmFtaWx5Ol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NnB4OyI+MuOAgeS9j+Wuv++8mjwvc3Bhbj48dT7mr5vph4zmsYL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ZvbnQtZmFtaWx5OlNpbXN1bjtsaW5lLWhlaWdodDoyNn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36L655bqm5YGH6YWS5bqXNeaZmuS9j+Wuv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zdW47bGluZS1oZWlnaHQ6MjZweDsiPjP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jJfkuqzigJTmr5vph4zmsYLmlq/lvoDov5TmnLrnpajvvIzlvZPlnLDmnLrlnLr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ov5TmjqXpgIHvvJs8L3NwYW4+PGJyIC8+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2xpbmUtaGVpZ2h0OjI2cHg7Ij4044CB5ri46KeI77ya6YWS5bqX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ZmG5aixJm5ic3A7Jm5ic3A7Jm5ic3A7Jm5ic3A7Jm5ic3A7Jm5ic3A7Jm5ic3A7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M6YWS5bqX5omA5ZCr6aG555uu55Wl5pyJ5LiN5ZCM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ZmFtaWx5OlNpbXN1bj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0reeJqe+8muWFqOeoi+aXoOi0reeJqe+8jOWPr+iHquaEv+i0reS5sOW9k+WcsO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zwvc3Bhbj48YnIgLz4NCjxzcGFuIHN0eWxlPSJmb250LWZhbWlseTpTaW1z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bjgIHlr7zmnI3vvJrlvZPlnLDlr7zmuLjmjqXpgIHmnLr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XN1bjtsaW5lLWhlaWdodDoyNnB4OyI+MeOAg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eahOi0ueeUqO+8mzwvc3Bhbj48YnIgLz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bGluZS1oZWlnaHQ6MjZweDsiPjLjgIHkuK3ppJDlkozlkITnp43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nrYnkuKrkurrmtojotLnvvIjlpoLmnInnibnmrormoIfms6jmiJ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ml7bpmaTlpJbvvI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2xpbmUtaGVpZ2h0OjI2cHg7Ij4z44CB5aKD5aSW5py65Zy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6A6L+U5o6l6YCB5Y+45a+85bCP6LS577yIVVNEMTAv5Lq6L+WFqOeoi+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WZhbWlseTpTaW1z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TjgIHlvZPlnLDlj4LliqDoh6rotLnmtLvliqjotLnnlKjvvI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hoXlrrnku6XlpJbnmoTmiYDmnInotLnnlKj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c3VuO2xpbmUtaGVpZ2h0OjI2cHg7Ij41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ZmFtaWx5OlNpbX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NuOAgeWbnueoi+iLpeWcqDwvc3Bhbj48dT7pppnmuK88L3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tsaW5lLWhlaWdodDoyNnB4OyI+5YGc55WZ5omA5Lqn55Sf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77yM6KGM5p2O54mp5ZOB5L+d566h6LS55Y+K5omY6L+Q6KGM5p2O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6Iis5qCH5YeG5Li6MjPlhazmlqTvvIn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c3VuO2xpbmUtaGVpZ2h0OjI2cHg7Ij43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2p6Imy6YOo5YiG77yI6Ieq6LS56aG555uu5Lu35qC86K+36KeB6Ieq6LS56aG555u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Go77yJ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WZhbWlseTpTaW1zdW4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uoeWIkuS4rTwvc3Bhbj48dT7mr5vph4zmsYLmlq8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XN1bjtsaW5lLWhlaWdodDoyNnB4OyI+6Iiq56m65YWs5Y+45py656Wo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2+6L2s44CB5pu05pS544CB6YCA56Wo5pyN5Yqh77yb5LiA57uP5Ye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77yM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XN1bjtsaW5lLWhlaWdodDoyNnB4OyI+4piF6K6h5YiS5Li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Y+M5Lq65oql5Lu35Li65Z+656GA77yM5aaC5Ye6546w6Ieq54S25Y2V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5Y2V6Ze05oi/5beu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XN1bjtsaW5lLWhlaWdodDoyNnB4OyI+4piF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mg5oOv77yM5YGa6auY57Sg6LSo55qE5paH5piO5ri45a6i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09A2FD9F9584B32A493F4635FAF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