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1:0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9886B4CE09F522D86C88FBF4F1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9886B4CE09F522D86C88FBF4F1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rSb5YWL5aSn6YWS5bqXNeaZmjfml6Xoh6rnlLHooYzjgJF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1t+Wym+avm+mHjOaxguaW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gwMw0KDQo8YnI+DQoNCgk8PuOAkO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tJvlhYvlpKfphZLlupc15pmaN+aXpeiHqueUseihj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q+b6YeM5rGC5pa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k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avm+axg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qm5YG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mAieaLqeWWnOasoueahOiHqui0uemhueebrui/m+ihjOa4uOin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qm5YGH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qm5YGH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qOWkqeiHqueUsea0u+WKqOaIlumAieaLqeWWnOas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/m+ihjOa4uOin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m+mHjOaxguaWry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iLD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aalu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q+b5rGC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lnZDljJfkuqwt5q+b5rG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1LNjg377yIMDA1MCAwODUwIO+8ieasoeiIquePrei1tDx1PuWNsOW6pjwvdT7mt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nj6DkuYvkuIDigJQ8dT7mr5vph4zmsYLmlq88L3U+77yM5byA5aeL6Ieq55S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DQoJ5pep5LiK5Lit5paH5a+85ri45o6l5py677yM6YCB5b6A5bqm5YGH5p2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KGM5p2O5Y+v5a+E5a2Y5Zyo5YmN5Y+w77yM5Zyo57qv5YeA55qE56eB5Lq6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Lqm5Y+v6YCJ5oup5YiwU1BB5Lit5b+D5pS+5p2+6Lqr5b+D77yM57yT6Ke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5ay5Yqz4oCm4oCmDQo8cD4NCgnop4bmiL/mgIHlip7nkIblhaXkvY/vvIz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tLvliqjnlLHmgqjoh6rlt7HlronmjpLvvIzmiJbogIXlnKjnu4bohbv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Hlj5HlkYbvvIzmiJbogIXlsL3mg4Xkuqvlj5fphZLlupflqLHkuZDmtLvliqj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ZDotqPvvIzmgLvkuYvotorpmo/mhI/otorlpb3vvIHlgo3mmZr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kvLTnnYDnoqfok53nmoTmtbfmsLTmrKPotY/liLDnvo7kuL3nmoTml6Xok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KbigKY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3MDMwOTMyMTFfMzE2NDU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i91cGxvYWRzL2xpdGltZy8yMDE0MDcwMzA5MzIxO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Ni5qcGciIGFsdD0iIiAv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qm5YGH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h6rnlLHmtLvliq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teWuvuWPr+maj+aEj+edoeWIsOiHqueEtumGku+8jOeEtuWQjuS6q+WPl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enjeWFjei0ueWoseS5kOiuvuaWveOAgg0KCU9SDQo8cD4NCgnlu7rorq7muLjop4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dT7ot6/mmJPmuK88L3U+K1dhdGVyZnJvbnQrPHU+55qH5a625qSN54mp5ZutPC91P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gc3R5bGU9InRleHQtYWxpZ246Y2VudGVyOyI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wMzA5MzMyMl8xNjg5My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aW1nIHNyYz0iL3VwbG9hZHMvbGl0aW1nLzIwMTQwNzAzMDkzMzMzXzkyMzc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o5aSp6Ieq55Sx5rS75Yqo5oiW6YCJ5ou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Ieq6LS56aG555uu6L+b6KGM5ri46Ke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c3VuO2xpbmUtaGVpZ2h0OjI2cHg7Ij7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lrr7lj6/pmo/mhI/nnaHliLDoh6rnhLbphpLvvIznhLblkI7kuqvlj5f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hY3otLnlqLHkuZDorr7mlr0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ZvbnQtZmFtaWx5OlNpbX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PGltZyBzcmM9Ii91cGxvYWRzL2xpdGltZy8yMDE0MDcwMzA5MzUxM18zMDQ2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AzMDkzNTIxXzU3MjkwLmpwZyIgYWx0PSIiIC8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qblgY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Ieq55Sx5rS75Yqo55qE6LS15a6+5Y+v6ZqP5oSP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4S25ZCO5Lqr5Y+X6YWS5bqX5YaF5ZCE56eN5YWN6LS55aix5LmQ6K6+5pa9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CjxwPg0KCeW7uuiuruWPguWKoOWFqOaXpeWHuua1t+W3oea4uCtCQlHng6fng6TmtLvl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wOTM3MjdfMTg1MzA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wMzA5MzczNV80ODQ2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qm5YGH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ajlpKnoh6rnlLHmtLvliqjmiJbpgInmi6nllpzmrKLnmoToh6rotLnpobnnm6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iHqueUsea0u+WKqOeahOi0teWuvuWPr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WIsOiHqueEtumGku+8jOeEtuWQjuS6q+WPl+mFkuW6l+WGheWQhOenje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g0KPC9wP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MzA5MzgzNl82NTA2MC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aW1nIHNyYz0iL3VwbG9hZHMvbGl0aW1nLzIwMTQwNzAzMDk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NzA2LmpwZyIgYWx0PSIiIC8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m+mHjOaxguaWry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zdW47bGluZS1oZWlnaHQ6MjZweDsiPuiHqueUse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vuaXqeaZqOmGkuadpe+8jOS6q+eUqOmFkuW6l+aXqemkkO+8m+WKnueQhumAgOaI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Dnngrnlt6blj7Plt6blj7PliY3lvoDmnLrlnLrvvIjnuqYx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IDnnYDlhbTlpYvogIzlj4jkuI3oiI3nmoTlv4Pmg4XvvIzlh4blpIfnprvlvI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rrpl7TkuZDlnJ/jgILmkK3kuZjmr5vph4zmsYLmlq/oiKrnqbrlhazlj7j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po57liY3lvoDljJfkuqzpppbpg73lm73pmYXmnLrlnLr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p5LiK5Yiw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mYW1pbHk6U2ltc3Vu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5PmnZ/pmr7lv5jnmoTmr5vph4zmsYLmlq/kuYvml4XigKbigKY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alu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zdHlsZT0ibWFyZ2luOjBweDtwYWRkaW5nOjBweD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iPjxzdHJvbmc+PHU+5q+b6YeM5rGC5pavPC91PumFkuW6l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S4k+S6q+icnOaciOS8mOaDoO+8jOivpuaDheWSqOivouWuouacje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kaXY+DQoJPGRpdiBzdHlsZT0ibWFyZ2luOjBweDtwYWRkaW5n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0ZGMDAwMDsiPjxzdHJvbmc+5YWl5L2P5oi/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W35pmv5oi/PC9zdHJvbmc+PC9zcGFuPiANCgk8L2Rpdj4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yI+DQoJCTxzcGFuIHN0eWxlPSJjb2xvcjojRk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3vvJrljrvnqItNSzY4NyAwMDUwLzA4NTAo5ZGo5LiAKS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pNSzY4NiAxMzQ1LzA1NTArMe+8iOWRqOWFre+8iTwvc3Ryb25nPjwvc3Bhbj4g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Jm5ic3A7DQo8L2Rpdj4NCj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Zm9udC1mYW1pbHk6U2ltc3VuOyI+DQoJPHNwYW4gc3R5bGU9ImNvbG9yOiM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Ryb25nPumFkuW6l+eugOS7i++8mjwvc3Ryb25nPjwvc3Bhbj4g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siPg0KCQnmtJvlhYvphZLlupco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c3Nyb2sp5L2N5LqO5q+b6YeM5rGC5pav5rKZ5rupKuWlveeahOS4nOa1t+Wy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kuLrokZflkI3nmoTluqblgYfphZLlupfkuYvkuIDvvIzot53nprs8dT7pub/lsps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MTDliIbpkp/lt6blj7PovabnqIvvvIzphZLlupfmj5DkvpvlhY3otLnlvoDov5T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q5jlsJTlpKvnkIPlnLrmjqXpgIHlubblhY3mnpzlsq3otLnjgILphZLlupfmi6XmnIk8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I8L3U+5ZSv5LiA5LiA5a6257qq5qK15biM5rC055aX5Lit5b+D44CC6YWS5bq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ngeS6uuWwj+Wym++8iElsZUF1eENlcmZz5o+Q5L6b6auY5bCU5aSr77yMSWxvdE1h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5o+Q5L6b5a6+5a6i5L2/55So77yJ44CC6YWS5bqX5Z+656GA6aSQ5Yi25Li65pe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K6k5Li66Ieq5Yqp6aSQ77yM5aaC5pma6aSQ6YCJ5oup54K56aSQ5YiZ5pyJ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d77yI5YW35L2T6ZmQ6aKd6ZyA6K+i6Zeu6YWS5bqX77yJ44CC6YWS5bqX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+Q5L6bMueTtjUwME1M5bem5Y+z5YWN6LS555+/5rOJ5rC0L+Wkqe+8jOWPpumFj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jtuWPr+S7peWFjei0ueS9v+eUqOOAgg0KCTwvZGl2Pg0KPC9kaXY+DQo8Yn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GxlLWludGVyY2hhbmdlLW5ld2xpbmUi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IHN0eWxlPSJtYXJnaW46MHB4O3BhZGRpbmc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siPg0KCTHjgIHnlKjppJDvvJrlvZPlnLDphZLlupfljIXlkKv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vvIjkuI3lkIzphZLlupflj6/og73kvJrmnInkuI3lkIzvvInvvJs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2P5a6/77yaPHU+5q+b6YeM5rGC5pavPC91PuW9k+WcsOa1t+i+ue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mZrkvY/lrr/vvJsNCjwvZGl2Pg0K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zdW47Ij4NCgkz44CB5Lqk6YCa77ya5YyF5ZCr5YyX5Lqs4oCU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5b6A6L+U5py656Wo77yM5b2T5Zyw5py65Zy64oCU6YWS5bqX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NOOAgea4uOiniO+8mumFkuW6l+WGheWMheWQq+awtOOAgemZhuWo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kuZDpobnnm67vvIzkuI3lkIzphZLlupfmiYDlkKv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nInkuI3lkIzvvJsNCjwvZGl2Pg0K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zdW47Ij4NCgk144CB6LSt54mp77ya5YWo56iL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6LSt5Lmw5b2T5Zyw54m55Lqn77ybDQo8L2Rpdj4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Zm9udC1mYW1pbHk6U2ltc3VuOyI+DQoJNuOAgeWvvOacje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aOpemAgeacuuacjeWKoeOAg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GRpd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pTaW1zdW47Ij4NCgkx44CB5Yqe55CG5oqk54Wn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c3R5bGU9Im1hcmdpbjowcHg7cGFkZGluZzow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c3VuOyI+DQoJMuOAgeS4remkkOWSjOWQhOenjea0l+iho+OAgeeUteivne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+8iOWmguacieeJueauiuagh+azqOaIluWPguWKoOiHqui0uemhue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pOWklu+8ie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PjgIHlooPlpJbmnLrlnLroh7P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lj7jlr7zlsI/otLnvvIhVU0QxMC/kurov5YWo56iL77yJ77yb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Zm9udC1mYW1pbHk6U2ltc3Vu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WPguWKoOiHqui0uea0u+WKqOi0ueeUqO+8jOaXhea4uOi0ueeUqOWMheWQq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w0KPC9kaXY+DQo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ZvbnQtZmFtaWx5OlNpbXN1bjsiPg0KCTXjgIHlm6D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pKfpo47jgIHlpKfpm77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miYDlvJXoh7TnmoTpop3lpJbotLnnlKjvvJs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Zue56iL6Iul5ZyoPHU+6aaZ5rivPC91PuWBnOeVmeaJg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hjOadjueJqeWTgeS/neeuoei0ueWPiuaJmOi/kOihjOadjui2hemHje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gh+WHhuS4ujIz5YWs5pak77yJ77yb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N+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qeiJsumDqOWIhu+8iOiHqui0uemhueebruS7t+agvOivt+ingeiHqui0uemhueebr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+8ieOAg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nimIXorqHliJLkuK08dT7mr5vph4zmsYLmlq88L3U+6Iiq56m65YWs5Y+4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62+6L2s44CB5pu05pS544CB6YCA56Wo5pyN5Yqh77yb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44CB5pu05pS544CB6YCA56Wo77yMJm5ic3A7DQo8L2Rpd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Zm9udC1mYW1pbHk6U2ltc3VuOyI+DQoJ4pi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t5Lu35qC85Lul5Y+M5Lq65oql5Lu35Li65Z+656GA77yM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55Sx5a6i5Lq65om/5ouF5Y2V6Ze05oi/5beu77ybDQo8L2Rpd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Zm9udC1mYW1pbHk6U2ltc3VuOyI+DQoJ4pi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5L+X5Lmg5oOv77yM5YGa6auY57Sg6LSo55qE5paH5piO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9886B4CE09F522D86C88FBF4F1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