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2:50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B4E0944E3CB2B10698970DFFD9BA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4E0944E3CB2B10698970DFFD9BA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h4zmsYLmlq8t5rSb5YWL5aSn6YWS5bqXNeaZmjfml6Xoh6rnlLHooYzjgJF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1t+Wym+avm+mHjOaxguaWr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MzgwMw0KDQo8YnI+DQoNCgk8PuOAkOavm+mHjO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mtJvlhYvlpKfphZLlupc15pmaN+aXpeiHqueUseihjOOAk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c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q+b6YeM5rGC5pav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vm+axg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HqueUsea0u+WKq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qm5YGH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M8L3N0cm9uZz48L3RkPg0KDQoNCg0KICAgICAgPHRk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IlumAieaLqeWWnOasoueahOiHqui0uemhueebrui/m+ihjOa4uOin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qm5YGH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eUsea0u+WK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qm5YGH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FqOWkqeiHqueUsea0u+WKqOaIlumAieaLqeWWnOaso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i/m+ihjOa4uOin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vm+mHjOaxguaWry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jnuacu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iLDljJfkuq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ooYznqIvkuK3or7TmmI4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reivtOaYjjwvdGQ+DQoNCg0KDQogICAgICA8dGQgYWxpZ249ImNlbnRlci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aalu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q+b5rGC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ZjlnZDljJfkuqwt5q+b5rG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01LNjg377yIMDA1MCAwODUwIO+8ieasoeiIquePrei1tDx1PuWNsOW6pjwvdT7mtIv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I7nj6DkuYvkuIDigJQ8dT7mr5vph4zmsYLmlq88L3U+77yM5byA5aeL6Ieq55Sx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77ybDQoJ5pep5LiK5Lit5paH5a+85ri45o6l5py677yM6YCB5b6A5bqm5YGH5p2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KGM5p2O5Y+v5a+E5a2Y5Zyo5YmN5Y+w77yM5Zyo57qv5YeA55qE56eB5Lq6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q2l77yM5Lqm5Y+v6YCJ5oup5YiwU1BB5Lit5b+D5pS+5p2+6Lqr5b+D77yM57yT6Ke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qE55ay5Yqz4oCm4oCmDQo8cD4NCgnop4bmiL/mgIHlip7nkIblhaXkvY/vvIzmjq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nlLHmgqjoh6rlt7HlronmjpLvvIzmiJbogIXlnKjnu4bohbvnmoT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5Hlj5HlkYbvvIzmiJbogIXlsL3mg4Xkuqvlj5fphZLlupflqLHkuZDmtLvliqjnu5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nmoTkuZDotqPvvIzmgLvkuYvotorpmo/mhI/otorlpb3vvIHlgo3mmZr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kvLTnnYDnoqfok53nmoTmtbfmsLTmrKPotY/liLDnvo7kuL3nmoTml6XokL3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gKbigKYNCjwvcD4NCjxwIHN0eWxlPSJ0ZXh0LWFsaWduOmNlbnRlcjsiPg0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NDA3MDMwOTMyMTFfMzE2NDUuanBnIiBhbHQ9Ii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GltZyBzcmM9Ii91cGxvYWRzL2xpdGltZy8yMDE0MDcwMzA5MzIxO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yNi5qcGciIGFsdD0iIiAvPiA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qm5YGH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0teWuvuWPr+maj+aEj+edoeWIsOiHqueEtumGku+8jOeEtuWQjuS6q+WPl+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hOenjeWFjei0ueWoseS5kOiuvuaWveOAgg0KCU9SDQo8cD4NCgnlu7rorq7muLjop4j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8dT7ot6/mmJPmuK88L3U+K1dhdGVyZnJvbnQrPHU+55qH5a625qSN54mp5ZutPC91P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c3R5bGU9InRleHQtYWxpZ246Y2VudGVyOyI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wMzA5MzMyMl8xNjg5My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aW1nIHNyYz0iL3VwbG9hZHMvbGl0aW1nLzIwMTQwNzAzMDkzMzMzXzkyMzc4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IA0KPC9wPg0KPHA+DQoJPGJyIC8+DQ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ljIXlkKs8QlI+PFNQQU4+PGI+5L2P5a6/77yaPC9iPu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Wo5aSp6Ieq55Sx5rS75Yqo5oiW6YCJ5oup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6Ieq6LS56aG555uu6L+b6KGM5ri46Ke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c3VuO2xpbmUtaGVpZ2h0OjI2cHg7Ij7oh6rnlLH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lrr7lj6/pmo/mhI/nnaHliLDoh6rnhLbphpLvvIznhLblkI7kuqvlj5fphZLlup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hY3otLnlqLHkuZDorr7mlr0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ZvbnQtZmFtaWx5OlNpbX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PGltZyBzcmM9Ii91cGxvYWRzL2xpdGltZy8yMDE0MDcwMzA5MzUxM18zMDQ2N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AzMDkzNTIxXzU3MjkwLmpwZyIgYWx0PSIiIC8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qblgY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Ieq55Sx5rS75Yqo55qE6LS15a6+5Y+v6ZqP5oSP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4S25ZCO5Lqr5Y+X6YWS5bqX5YaF5ZCE56eN5YWN6LS55aix5LmQ6K6+5pa944CC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NCjxwPg0KCeW7uuiuruWPguWKoOWFqOaXpeWHuua1t+W3oea4uCtCQlHng6fng6TmtLvl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DMwOTM3MjdfMTg1MzAuanBnIiBhbHQ9IiIgLz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ltZyBzcmM9Ii91cGxvYWRzL2xpdGltZy8yMDE0MDcwMzA5MzczNV80ODQ2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qm5YGH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hajlpKnoh6rnlLHmtLvliqjmiJbpgInmi6nllpzmrKLnmoToh6rotLnpobnnm67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uLjop4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iHqueUsea0u+WKqOeahOi0teWuvuWPr+m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oeWIsOiHqueEtumGku+8jOeEtuWQjuS6q+WPl+mFkuW6l+WGheWQhOenjeWFjei0u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OAgg0KPC9wPg0KPHAgc3R5bGU9InRleHQtYWxpZ246Y2VudGVyOyI+DQoJ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wMzA5MzgzNl82NTA2MC5qcGciIGFsdD0iIiAv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aW1nIHNyYz0iL3VwbG9hZHMvbGl0aW1nLzIwMTQwNzAzMDkz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4NzA2LmpwZyIgYWx0PSIiIC8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uqblgY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2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vm+mHjOaxguaWry3ljJfkuqw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zdW47bGluZS1oZWlnaHQ6MjZweDsiPuiHqueUsea0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teWuvuaXqeaZqOmGkuadpe+8jOS6q+eUqOmFkuW6l+aXqemkkO+8m+WKnueQhumAgOaIv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Dnngrnlt6blj7Plt6blj7PliY3lvoDmnLrlnLrvvIjnuqYxLjX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gIDnnYDlhbTlpYvogIzlj4jkuI3oiI3nmoTlv4Pmg4XvvIzlh4blpIfnprvlvI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rrpl7TkuZDlnJ/jgILmkK3kuZjmr5vph4zmsYLmlq/oiKrnqbrlhazlj7josarljY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Tpo57liY3lvoDljJfkuqzpppbpg73lm73pmYXmnLrlnLr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jnuacu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ep5LiK5Yiw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mYW1pbHk6U2ltc3Vu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u5PmnZ/pmr7lv5jnmoTmr5vph4zmsYLmlq/kuYvml4XigKbigKY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aalu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c3R5bGU9Im1hcmdpbjowcHg7cGFkZGluZzowcHg7Zm9udC1mYW1pbHk6U2lt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RpdiBzdHlsZT0ibWFyZ2luOjBweDtwYWRkaW5nOjBweDsiPg0K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iPjxzdHJvbmc+PHU+5q+b6YeM5rGC5pavPC91PumFkuW6l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S4k+S6q+icnOaciOS8mOaDoO+8jOivpuaDheWSqOivouWuouacjeOAg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PC9kaXY+DQoJPGRpdiBzdHlsZT0ibWFyZ2luOjBweDtwYWRkaW5nOj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c3BhbiBzdHlsZT0iY29sb3I6I0ZGMDAwMDsiPjxzdHJvbmc+5YWl5L2P5oi/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W35pmv5oi/PC9zdHJvbmc+PC9zcGFuPiANCgk8L2Rpdj4NCgk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HB4O3BhZGRpbmc6MHB4OyI+DQoJCTxzcGFuIHN0eWxlPSJjb2xvcjojRk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3vvJrljrvnqItNSzY4NyAwMDUwLzA4NTAo5ZGo5LiAKSD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JpNSzY4NiAxMzQ1LzA1NTArMe+8iOWRqOWFre+8iTwvc3Ryb25nPjwvc3Bhbj4gDQo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Jm5ic3A7DQo8L2Rpdj4NCjxkaXYgc3R5bGU9Im1hcmdpbjowcHg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wcHg7Zm9udC1mYW1pbHk6U2ltc3VuOyI+DQoJPHNwYW4gc3R5bGU9ImNvbG9yOiMw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Ryb25nPumFkuW6l+eugOS7i++8mjwvc3Ryb25nPjwvc3Bhbj4g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jowcHg7cGFkZGluZzowcHg7Zm9udC1mYW1pbHk6U2ltc3Vu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siPg0KCQnmtJvlhYvphZLlupcoT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c3Nyb2sp5L2N5LqO5q+b6YeM5rGC5pav5rKZ5rupKuWlveeahOS4nOa1t+Wyu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kuLrokZflkI3nmoTluqblgYfphZLlupfkuYvkuIDvvIzot53nprs8dT7pub/lsps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MTDliIbpkp/lt6blj7PovabnqIvvvIzphZLlupfmj5DkvpvlhY3otLnlvoDov5T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q5jlsJTlpKvnkIPlnLrmjqXpgIHlubblhY3mnpzlsq3otLnjgILphZLlupfmi6XmnIk8d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LI8L3U+5ZSv5LiA5LiA5a6257qq5qK15biM5rC055aX5Lit5b+D44CC6YWS5bqX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engeS6uuWwj+Wym++8iElsZUF1eENlcmZz5o+Q5L6b6auY5bCU5aSr77yMSWxvdE1h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5o+Q5L6b5a6+5a6i5L2/55So77yJ44CC6YWS5bqX5Z+656GA6aSQ5Yi25Li65pe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K6k5Li66Ieq5Yqp6aSQ77yM5aaC5pma6aSQ6YCJ5oup54K56aSQ5YiZ5pyJ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d77yI5YW35L2T6ZmQ6aKd6ZyA6K+i6Zeu6YWS5bqX77yJ44CC6YWS5bqX5Zyo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+Q5L6bMueTtjUwME1M5bem5Y+z5YWN6LS555+/5rOJ5rC0L+Wkqe+8jOWPpumFje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tOWjtuWPr+S7peWFjei0ueS9v+eUqOOAgg0KCTwvZGl2Pg0KPC9kaXY+DQo8Yn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cGxlLWludGVyY2hhbmdlLW5ld2xpbmUi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oMj4NCg0KDQoNCgk8ZGl2IHN0eWxlPSJtYXJnaW46MHB4O3BhZGRpbmc6M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XN1bjsiPg0KCTHjgIHnlKjppJDvvJrlvZPlnLDphZLlupfljIXlkKvml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ZrppJDvvIjkuI3lkIzphZLlupflj6/og73kvJrmnInkuI3lkIzvvIn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PHU+5q+b6YeM5rGC5pavPC91PuW9k+WcsOa1t+i+ueW6puWBh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ZrkvY/lrr/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z44CB5Lqk6YCa77ya5YyF5ZCr5YyX5Lqs4oCU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GC5pav5b6A6L+U5py656Wo77yM5b2T5Zyw5py65Zy64oCU6YWS5bqX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2Rpdj4NCjxkaXYgc3R5bGU9Im1hcmdpbjowcHg7cGFkZGluZzow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c3VuOyI+DQoJNOOAgea4uOiniO+8mumFkuW6l+WGheWMheWQq+awtOOAgemZhuWo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kuZDpobnnm67vvIzkuI3lkIzphZLlupfmiYDlkKvpobn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nInkuI3lkIzvvJsNCjwvZGl2Pg0KPGRpdiBzdHlsZT0ibWFyZ2luOjBweDt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zdW47Ij4NCgk144CB6LSt54mp77ya5YWo56iL5peg6LSt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LSt5Lmw5b2T5Zyw54m55Lqn77ybDQo8L2Rpdj4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7cGFkZGluZzowcHg7Zm9udC1mYW1pbHk6U2ltc3VuOyI+DQoJNuOAgeWvvOacje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vvOa4uOaOpemAgeacuuacjeWKoeOAgg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GRpdiBzdHlsZT0ibWFyZ2luOjBwe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mb250LWZhbWlseTpTaW1zdW47Ij4NCgkx44CB5Yqe55CG5oqk54Wn55qE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c3R5bGU9Im1hcmdpbjowcHg7cGFkZGluZzow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c3VuOyI+DQoJMuOAgeS4remkkOWSjOWQhOenjea0l+iho+OAgeeUteivneOAgemlruaW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6uua2iOi0ue+8iOWmguacieeJueauiuagh+azqOaIluWPguWKoOiHqui0uemhueeb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ZpOWklu+8ie+8mw0KPC9kaXY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NpbXN1bjsiPg0KCTPjgIHlooPlpJbmnLrlnLroh7PphZLlupf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lj7jlr7zlsI/otLnvvIhVU0QxMC/kurov5YWo56iL77yJ77ybDQo8L2Rpdj4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wcHg7cGFkZGluZzowcHg7Zm9udC1mYW1pbHk6U2ltc3VuOyI+DQoJ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WPguWKoOiHqui0uea0u+WKqOi0ueeUqO+8jOaXhea4uOi0ueeUqOWMheWQq+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peWklueahOaJgOaciei0ueeUqO+8mw0KPC9kaXY+DQo8ZGl2IHN0eWxlPSJ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MHB4O2ZvbnQtZmFtaWx5OlNpbXN1bjsiPg0KCTXjgIHlm6DkuqTpgJrlu7bp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aLlt6XjgIHlpKfpo47jgIHlpKfpm77jgIHoiKrnj63lj5bmtojmiJbmm7TmlL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jp/lm6DmiYDlvJXoh7TnmoTpop3lpJbotLnnlKjvvJs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OjBweDtwYWRkaW5nOjBweDtmb250LWZhbWlseTpTaW1zdW4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Zue56iL6Iul5ZyoPHU+6aaZ5rivPC91PuWBnOeVmeaJgOS6p+eUn+eahOaJgOac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jOadjueJqeWTgeS/neeuoei0ueWPiuaJmOi/kOihjOadjui2hemHje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gh+WHhuS4ujIz5YWs5pak77yJ77ybDQo8L2Rpdj4NCjxkaXYgc3R5bGU9Im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cGFkZGluZzowcHg7Zm9udC1mYW1pbHk6U2ltc3VuOyI+DQoJN+OAg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qeiJsumDqOWIhu+8iOiHqui0uemhueebruS7t+agvOivt+ingeiHqui0uemhueebr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O+8ieOAgg0KPC9kaXY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RpdiBzdHlsZT0ibWFyZ2luOjBweDtwYWRkaW5nOjBweDtmb250LWZhbWlseTpTa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Ij4NCgnimIXorqHliJLkuK08dT7mr5vph4zmsYLmlq88L3U+6Iiq56m65YWs5Y+4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62+6L2s44CB5pu05pS544CB6YCA56Wo5pyN5Yqh77yb5LiA57uP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62+6L2s44CB5pu05pS544CB6YCA56Wo77yMJm5ic3A7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it5Lu35qC85Lul5Y+M5Lq65oql5Lu35Li65Z+656GA77yM5aaC5Ye6546w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ZyA55Sx5a6i5Lq65om/5ouF5Y2V6Ze05oi/5beu77ybDQo8L2Rpdj4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wcHg7cGFkZGluZzowcHg7Zm9udC1mYW1pbHk6U2ltc3VuOyI+DQoJ4piF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5b2T5Zyw6aOO5L+X5Lmg5oOv77yM5YGa6auY57Sg6LSo55qE5paH5piO5ri45a6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B4E0944E3CB2B10698970DFFD9BA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