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98FB1E08D9EF22ABD91BC66996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98FB1E08D9EF22ABD91BC66996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vI/lsJTliqDluoTlm63lj4zljac15pelKirlhaXkvY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jILniYwz5pif6YWS5bqXKipfX+aXhea4uOe6v+i3r+WbveWGheaXhea4uO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5YyX5Lqs5oiQ5ZuiPuWTiOWwlOa7qOOAgeS6muW4g+WKm+OA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6hOWbreWPjOWNpzXml6UqKuWFpeS9j+WTiOWwlOa7qOaMgueJjDP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TiOWwlOa7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MEtNLzMuNUgtLeS6muW4g+WK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muW4g+WKmzIyMEtNLzMuNUgtLeWTiOWwlOa7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UgtLeS8j+WwlOWKoOW6hOWbrTIwS00vMUgtLeWTiOWwlOa7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OI5bCU5ru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S5mFQxN+asoTIxOjIzLS0wODozMeOAgVQ0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U3LS0wNjoxN+epuuiwg+eBq+i9puehrOWNp+i1tOWTiOWwlOa7qOOAgu+8iOi9r+WN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DkvMDc6MTnjgIFaMTXmrKEyMToxNS0tMDc6MTP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yMjBLTS8zLjVILS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1tOS6mua0sioq5aSn5Zu96ZmF5ruR6Zu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MjTlsYrkuJbnlYzlpKflrabnlJ/lhqzlraPov5DliqjkvJrpm6rkuIr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p7lnLDjgJDkuprluIPlipvmu5Hpm6rml4XmuLjluqblgYfljLrjgJH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kKvkuprluIPlipvmu5Hpm6rpl6jnpajvvIzmj5Dkvpv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mnZbjgILkuprluIPlipvmmK/kuK3lm73mu5Hpm6rml4XmuLjkuJr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xOTk25bm056ys5LiJ5bGK5Lqa5rSy5Yas5a2j6L+Q5Yqo5Lya6Zuq5LiK56ue6LW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x5Zyo6L+Z6YeM5Li+6KGM77yM6L+Z5Lmf5piv6Iez5LuK5Li65q2i5oiR5Zu9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Kirpq5jop4TmqKHnmoTlhqzlraPov5DliqjkvJrvvInmsr/pgJTmrKPotY/nmp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oTml5bml47nvqTlsbHvvIzojr3ojr3mnpfmtbfvvIzlo67kuL3ml6Dmr5T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o47lhYnvvIzpgJTkuK3lr7zmuLjkvJrorrLop6PkuprluIPlipvmpoL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7rmnKznn6Xor4bvvJvmirXovr7lkI7lhYjooYznlKjkuK3ppJDvvIzlgqjlpIf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YvlkI7kuo7lpb3msYnlsq3liJ3nuqfmu5Hpm6rlnLrmu5Hpm6rkuKT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5Hpm6rnmoTmg4rpmankuI7liLrmv4DvvJvkuZ/lj6/miZPpm6rku5fvvIz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lm57nq6XlubTnmoTkuZDotqPvvJvmmZrppJDlk4HlsJ3miJHnpL7ni6zlrr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fnuqflh4blpIfnmoTnuq/mraPnmoTkuprluIPlipvnibnoibLpo47lkbP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9k+aXpeaIt+Wklua0u+WKqO+8jOWGsOmbqui3r+md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iHquWkh+aaluWuneWuneS/neaMgeS9k+a4qe+8m+i3r+S4iuWHhuWkh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Wjq+WKm+aetuetieWwj+mbtumjn+S/neaMgeS9k+WKm+OAgjxiciAvPg0KMi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nlLHkuo7lvZPlnLDmnaHku7bmnInpmZDvvIznlKjppJDotKjph4/mr5TluILlj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t67kuIDkupvvvIzor7flgZrlpb3lv4PnkIblh4blpIfvvIzosIPmlbTlv4Pmg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uR6Zuq5Li66auY6aOO6Zmp5L2T6IKy5rS75Yqo77yM6K+35Yqh5b+F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bu66K6u5a6i5Lq66Ieq6KGM5oqV5L+d6aOO6Zmp5peF5ri45rS75Y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W4g+WK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biD5YqbMjIwS00vMy41SC0t5ZOI5bCU5ruoMjBLTS8xSC0t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8xSC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mtLvliqjvvIz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zotbTmiJHnpL7ni6zlrrbljYfnuqfotaDpgIH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44CB5L+E572X5pav5paH5YyW5Li76aKY5pmv5Yy644CQ5LyP5bCU5Yqg5bqE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+C5Yqg6LS555So5LiN6YCA77yM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InkvaDlj6/ku6XlsL3mg4XmhJ/lj5fmrKfpmYbmlof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jgILmirXovr7lkI7kuo7lm63lhoXlk4HlsJ3miJHnpL7ni6zlrrbljYf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nuq/mraPnmoTkv4TlvI/opb/ppJDvvIzorqnmgqjmnInliLDkuob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hJ/op4nvvIzkuYvlkI7muLjlm63lj4Lop4LvvJrov5vlhaXmvILkuq7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muLjlrqLkuK3lv4PvvIznnIvluoTlm63mlbTkvZPku4vnu43igJTlpJbop4L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JfmtbTljLrlt7TlsLzkuprigJTmirXovr7luoTlm60qKuacieWQuOW8leWK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kluinguaLjeeFp+eVmeW/teOAgue7j+eUsOWbreWIq+WiheWPguingu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m+me+8jOeci+S4u+mimOiJuuacr+WxleiniOKAlOingeivgeWTiOWwlOa7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agh+W/l+aAp+W7uuetkeWco+KAouWwvOWPpOaLie+8iOaVmeWggu+8i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j+iniOS7peWwj+eZveahpumkkOWOheS4uuaguOW/g+eahOaWh+WMluWb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goe+8jOWIsOWFreinkuS6re+8jOa1t+m4peS6reaLjeaRhOW6hOWbrSoq5aW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ul5pmu5biM6YeR44CB5omY5bCU5pav5rOw55qE56ul6K+d5pWF5Lq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6ul6K+d5Zut77yM5ri46KeI5LyP5bCU5Yqg56CB5aS077yM5Yas5a2j5Li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n5Y6F77yM5aSP5a2j5YiZ5piv5rOb6Iif5LyP5bCU5Yqg5rKz55qE5Ye65Y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Gx6aG25YWL6YeM5aeG5p6X5a6r5b6u57yp5pmv6KeC77yM5Y+C6KeC5Lul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MjDlubTku6PokZflkI3lpJzmgLvkvJrlkb3lkI3nmoTlh6HloZTlkInlqIXkv7HkuZ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moqblubvigJ3vvIzkuYvlkI7kuZjovabov5Tlm57luILlj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mlL7nu5nmgqjoh6rnkIbvvIzlj6/oh6rooYzlronmjpL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PC9zdHJvbmc+PGJyIC8+DQr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DluoTlm63kvY3kuo7pppnlnYrljLrmiJDpq5jlrZDplYfnmoTkvI/lsJTliqDluo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ILljLoyMOS9meWFrOmHjO+8jOWNoOWcsDYw5YWs6aG344CC5Zut5Yy65YaF6Y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+G5biD77yM5Yqo5qSN54mp6LWE5rqQ5Y2B5YiG5Liw5a+M77yM5bCk5Lul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44CB6auY6ZuF5pi+56S6552A5Zut5Yy655qE54us54m55rCU6LSo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4S26aOO5YWJ5ZKM57u/6Imy55Sf5oCB5Li65Z+66LCD77yM5Lul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6auY5ZOB6LSo5peF5ri45pmv5Yy677yM5Zyo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yJMe+8mjHnmoTmr5TkvovmiJDlip/lpI3lu7rkuobooqvmi4bmr4HnmoTigJzl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zlj6Tmi4nmlZnloILigJ3jgIHigJznsbPlsLzpmL/kuYXlsJTppJDljoXigJ3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qfnu4/lhbjnmoTkv4TlvI/lu7rnrZ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6MDDpm4blkIjmuLjop4jlk4jlsJTmu6jmoIflv5fmgKflu7rnrZHjgJD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vvIzlk4jlsJTmu6jkurrmsJHmiJjog5zmsbnmtozogobo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oIflv5fjgJDpmLLmtKrnuqrlv7XloZTlub/lnLr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eWIhumSn++8iemAm+S4gOmAm+aLpeaciTcx5bqn5qyn5rSy5ZCE6aOO5qC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Lqa5rSyKirplb/nmoTllYbkuJrmraXooYzooZfjgJDkuK3lpK7lpKfooZ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e+8jOWQjui1tOe+pOWKm+esrOS6lOWkp+mBk+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OAkei1sOi/m+WFs+S4nOWPpOW3t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+8jOS7juWPpOWIsOS7iu+8jOWwveiniOWTiOWwlOa7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bnuWcsOWcsOmBk+mBk+eahOWFs+S4nOS6uuOAguWFs+S4nOWPpOW3t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WGheS7v+WPpOatpeihjOihl++8jOWNoOWcsOmdouenr+e6pjU1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E5MjAw5bmz5pa557Gz77yM55Sx5Lmh6YeO6aOO5oOF5Yy644CB6Zmi6J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rCR5peP6aOO5oOF5Yy644CB54m56Imy5bCP5ZCD5Y+K5ryU6Im65Yy6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m56Imy6Im65pyv5ZOB6KGX57uE5oiQ77yM5ZOI5bCU5ruo54Gr6L2m56uZ5LmYVD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tLTA4OjM244CBVDQ45qyhMjI6MDgtLTA5OjE056m66LCD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77yIWjLmrKEyMTozMy0tMDc6MzDjgIFaMTbmrKEyMToyNS0tMDc6Mj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LuWGrOWto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nn+i9puavlOi+g+mavuaJk++8jOS4gOiIrOmDvea1geihjOaLvOi9puS5oOaD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queUsea0u+WKqOacn+mXtO+8jOWmguaenOaJk+i9pueahOivne+8jOWHuuenn+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5mOi9puS9oOS5n+WPr+S7peaMpeaJi+OAgjxiciAvPg0KMi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vY7vvIzlj6/oh6rlpIfmmpblrp3lrp3kv53mjIHkvZPmuKnvvJvnm7jmnLrnr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rrnmmJPot5HnlLXvvIzlu7rorq7lpJrlh4blpIflh6DlnZflpIfnlKj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lhrDpm6rlpKfkuJbnlYzlhoXvvIzmiYvmnLrnm7jmnLrlpo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rqTlpJbmlL7nva7vvIzlrrnmmJPoh6rliqjlhbPmnLrvvIzor7fms6j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S4nOWMl+S5i+ihj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miJDlm6LvvIznuq/njqnml6DotK3nianvvIz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k4jlsJTmu6jmjILniYwz5pif57qn6YWS5bqX44CB5Lqa5biD5Yqb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5YyF5ZCr5L+E572X5pav6aOO5oOF5ZutLeS8j+WwlOWKoOW6hOWbr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6iL54m56ImyI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nqb/otorojKvojKvpm6rph47vvIzlj6rmnInkuIDkuKr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nqbrngbXpmr3msLjnmoTpm6rnmoTkuJbnlYzvvJvpqbDpqovlnKjkuJPkuJ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vvIzorqnkvaDnmoTmv4Dmg4XmlL7po57vvIzph4rmlL7ov5nkuID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Irmg4XmgIDvvJ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jOWwluS4iueahOS4nOWM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7qv5q2j55qE5LyP5bCU5Yqg5bqE5Zut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44CB5Lqa5biD5Yqb6aOO5ZGz5Yac5a625a6044CB5Lu35YC8NTDlhYP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igJTkuJzmlrnppbrlrZDnjovppbrlrZDlrrQ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JueWIq+WuieaOkui1oOm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4m56Imy5bel6Im65ZOB4oCU5L+E572X5pav5YyW5aaG5bCP6ZWc5q+P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Ft+acieeZvuW5tOWOhuWPsuKAnOmprOi/reWwlOWGsOajjeKAneiuqeaCqOWcqOWG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csOmHjOS9k+mqjOS4jeS4gOagt+eahOWRs+mBk++8m+S4nOWMl+W+oeWvk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veWtkOOAgeiAs+WMheOAgeaJi+Wll+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brosIPngavovabnoazljafvvIjoi6Xlh7rova/ljafvvIzor7fooaXlt67ku7cxNT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77yJPGJyIC8+DQoy44CB5L2P5a6/77ya6YWS5bqX5Y+M5Lq65qCH6Ze077y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Li66LGq5Y2OMi005Lq654Gr54KV77yM54us5Y2r54us5rW0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oiW5LiA5a625Zub5Y+j5Y+v5a6J5o6S5LiA6Ze05aSn54KV5qC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5Lqa5biD5Yqb5LiO5Z+O5biC5pyJ6L6D5aSn5beu6Led77yM6K+3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o6S5LiJ5Lq66Ze077yM5a6i5Lq65aaC5LiN5o6l5Y+X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5LuY5Y2V5oi/5beuMjYw5YWDL+S6uuOAgjxiciAvPg0KM+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I5pep6aSQ5Li66YWS5bqX5ZCr5pep77yM5pep6aSQ5Li6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5LiN5Y2g5bqK5L2N5peg5pep6aSQ77yM5q2j6aSQ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Y2B5Lq65LiA5qGM77yM5LiN6Laz5Y2B5Lq6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P5bCR77yM5L2G5qCH5YeG5LiN5Y+Y77yJ44CC5q2j5bi45Zui6aSQ5Li6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5YWo56iL55So6L2m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PGJyIC8+DQo144CB6Zeo56Wo77ya6KGM56iL5Lit5omA5YiX5pmv54K5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ruR6Zuq5Zy6MuWwj+aXtuWInee6p+a7kembqu+8jOWogeiZjuWxs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Zjuael+WbreOAgeael+a1t+mbquWOn+Wll+elqO+8iT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k+iBjOWvvOa4uO+8jOiuqeaCqOS6q+WPl+S4jeS4gOagt+eah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+OAgeS/nemZqe+8muaXheihjOekvui0o+S7u+mZq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S6muW4g+WKm++8muS6kem8ju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uvummhuOAgeWNl+aegeWuvummhuOAgeaWsOmXu+WuvummhuOAgemAmuS/oe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ZOI5bCU5ruo77ya5pif5rKz6YWS5bqX44CB5aSp5YWD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6+5ZWG5Yqh6YWS5bqX44CB5oKm5bCU6L6+5ZWG5Yqh6YWS5bqX562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ronlhajluLjor4Y8L3N0cm9uZz48YnIgLz4NCuWcqOWGsOmdouaIl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jOi1sOaIlui/m+ihjOaIt+WkluWoseS5kOa0u+WKqOaXtu+8jOimgeiusOS9j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mgemrmOaKrOiEmu+8jOWwj+atpea7keihjOi3jOS4jeWAku+8jOWPjOaJ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uiho+iii++8jOi3jOWAkuS5n+S4jeWHuuaEj+WkluKAneOAguS/neeuoeWlv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a4uOiniOaXtioq5aW95LiN6KaB5bim5aSn6YeP546w6Ye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44CC6Lqr5Lu96K+B44CB546w6YeR44CB5L+h55So5Y2h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5aSW5aWX5Y+j6KKL6YeM77yM5Lul6Ziy6YGX5aSx5oiW6KKr55u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6ZmM55Sf5Lq65oiW5Y2V54us5aSW5Ye65Y676YWS5bqX5Lul5aSW55qE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I6YGj44CC5Lqk6YWS5bqX5rSX5rak55qE6KGj54mp5pS+6L+b5rSX6KGj6KK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46w6YeR56Wo5o2u562J54mp5ZOB44CCPGJyIC8+DQo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Wuemdojwvc3Ryb25nPjxiciAvPg0K6Z6L5a2Q77ya5Yas5a2j5YyX5pa55aSa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ev6Z2i6L6D5ruR77yMKirlpb3nqb/pmLLmu5Hpm6rlnLDpnovvvIzpnovph4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4nlnqvvvIzliIforrDkuI3opoHnqb/ljZXnmq7pnovvvIzlkKbliJnlvojlrrnmmJP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4zohJrjgILlnKjmirXovr7ml4XmuLjlnLDnmoTnrKzkuIDlpKnmiJHku6z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va7nroDljZXlvqHlr5LnlKjlk4HjgII8YnIgLz4NCuiho+acje+8mummlu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epv+S4gOWll+ajieWGheiho++8jOeEtuWQjuepv+e+iuavm+avm+iho+WSjOavm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+hOS6uuWjq+WSjOWEv+erpeWPr+WGjeWkmuepv+S4gOS7tu+8ie+8jCoq5ZCO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76957uS6KOk44CC6K+35rOo5oSP77ya6KOk5a6c6ZW/5LiN5a6c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ZW/5qOJ6KKc77yM5aSW6KGj5LiN5Y+v6L+H5LqO6IKl5aSn77yM5Lul5YWN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Wl44CCPGJyIC8+DQrmiYvlpZfvvJroh6rlpIfmo4nmiYvlpZfvvIwqKuWlveWG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NleaJi+Wll++8jOaWueS+v+aLjeeFp+OAgjxiciAvPg0K5bi95a2Q77ya5LiA6Ii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KGj5LiK5Lya6YWN5pyJ5qOJ5bi977yM5L2G5aaC5p6c5oKo5oOz5ouN5Ye6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a5ae/77yM5oKo5Y+v5aSa5aSH5Yeg6aG25LiN5ZCM6aKc6Imy5ZKM5qy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oiW5LiO5ZCM5Ly05Lqk5o2i5L2/55So44CCPGJyIC8+DQrlm7Tlt77vv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Lop4Lml7bvvIznlKjlm7Tlt77miorlj6PjgIHpvLvjgIHohJblrZDlm7T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msJTlsLHkuI3kvJrliLrmv4DliLDlkbzlkLjlmajlrpjvvIzkvr/kuI3kvJrmgq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bmtYHpvLvmsLTjgII8YnIgLz4NCjxzdHJvbmc+5L+d5YGl5bi46K+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q7ogqTvvI3mr4/lpKnlh7rpl6jliY3pg73opoHmtoLnlKjkuIDkupv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qbllIfoho/vvIzmiqTogqTohILlj6rnlKjlnKjohLjkuIrlkozmiYvkuIr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2puWWie+8jeWcqOWMl+aWueWvkuWGt+W5sueHpeWcsOWMuu+8jOW4uOW4u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o+a4tO+8jOWboOatpOW7uuiuruaCqOW4puS4gOS6m+a2puWWieeJh+S7peS+v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cjeeUqOOAgjxiciAvPg0K6aKE6Ziy5oSf5YaS77yN5Yas5a2j55qE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p5beu6L6D5aSn77yM5Zug5q2k5aSW5Ye65peg6K665pe26Ze05aSa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SW5aWX77yM5omj5aW95omj5a2Q5oiW5ouJ5LiK5ouJ6ZO+77yM5oi05aW9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O75LiK5Zu05be+44CC6L+b5YWl5oi/6Ze05oiW6L2m5YaF6aaW5YWI6KaB5omT5b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qK5a+S5rCU5pWj5pS+5Ye65p2l77yb5Zyo5a6k5aSW5rS75Yqo77yM5Ye65Lq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Kej5byA5aSW6KGj5oiW5pGY5LiL5bi95a2Q6K6p5Ya36aOO5ZC544CC5aa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WS5bqX5oi/6Ze06L6D54Ot77yM5Y+v5byA56qX5a2Q6YCa6YCa56m65rC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LmF77yM6ICM5LiU552h6KeJ5pe25LiA5a6a6KaB5YWz5LiK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Fp+ebuOacuueahOS9v+eUqOS4juS/neWFu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45py65ZKM55S15rGg6YGH5Ya35Lya6ZmN5L2O5pWI6IO977yM5L2G5oGi5aS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O5Lya5oGi5aSN5q2j5bi444CC5omA5Lul55u45py65Zyo5aSW5pe26KaB5pS+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eM5L+d5rip77yM5L2/55So5pe25Yqo5L2c6L+F6YCf5LiA5Lqb77yM5ouN5a6M5ZC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+5Zue6KGj5pyN6YeM5bGC44CC5ouN54Wn6L+H56iL5Lit5LiA5a6a6KaB5oqK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W5a2Q5LiK77yM5Lul6Ziy5pGU5Z2P44CC5LuO5a+S5Ya355qE5a6k5aS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M5Ya35Ya755qE55u45py66KGo5bGC5Lya5rOb5Ye65rC054+g77yM5a655piT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Oo5Lu244CCKirlpb3nmoTlip7ms5XmmK/ov5vlhaXlrqTlhoXliY3nlKjkuIDkuKr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lsIbnm7jmnLrljIXotbfmnaXvvIzmlL7lhaXmjI7ljIXph4zluKblhaXlrq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sI/ml7blkI7lho3miZPlvIDloZHmlpnooovvvIzov5nmoLflsLHkuI3kvJrms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jgII8YnIgLz4NCjxzdHJvbmc+6aKE6Ziy6Zuq55uyPC9zdHJvbmc+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qzlraPnp6/pm6rmr5TovoPlpJrvvIzpm6rnmoTlj43lhYnovoPlpKfvvIzlh7rpl6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KrpmLPplZzvvIzlsKTlhbblnKjlrqTlpJbplb/ml7bpl7Tmu5Hpm6r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lpKrpmLPplZzvvIzku6Xkv53miqTnnLznnZvjgIJKT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98FB1E08D9EF22ABD91BC66996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