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A322FA026B591C675DDECC113FB1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322FA026B591C675DDECC113FB1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h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oYLmnpflj4zljaflha3lpKlfX+aXhea4uOe6v+i3r+WbveWGheaXhea4uOW5v+ilv+ah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6r+eOqeWboj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xNA0KDQo8YnI+DQoNCgk85aSn5omL54m15bCP5omLPuiHu+WTgeahguael+WPjOWNp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aDE+DQoNCg0KDQo8cCBzdHlsZT0iYm9yZGVyLWJvdHRvbTogMXB4IHNvbGlkICM2NjY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DAgMm1tIDA7cGFkZGluZy1ib3R0b206IDFtbTsiPuivpeS7t+agvOaYr+acr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uOinhOacjeWKoeagh+WHhueahOWNleS6uuS7t+agvOOAguWunumZheS7t+agvOWbo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HuuWPkeaXtumXtOOAgemFkuW6l+aYn+e6p+OAgeiIquePreaIluS6pOmAmuetieacjeWK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WQjOiAjOacieaJgOW3ruWIq+OAgjwvcD4NCg0KDQoNCiANCg0KDQoNCg0KDQoNCjxw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kqeaVsO+8mjYg5aSpPC9wPg0KDQoNCg0KPHA+5Ye65Y+R5pel5pyf77ya5pif5py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n+acn+S6jCzmmJ/mnJ/kuIks5pif5pyf5ZubLOaYn+acn+S6lCzmmJ/mnJ/lha0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PC9wPg0KDQoNCg0KPHA+57q/6Lev57G75Z6L77ya5qGC5p6X57qv546p5Zui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Lu35qC877yawqUgPGZvbnQgc3R5bGU9ImNvbG9yOiNGRjY2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Ij4xOTYwPC9mb250PiDotbc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GNlbnRlcj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Y2xhc3M9ImlucHV0X3ByaW50ZiI+5peF5ri46aKE6K6i55S16K+d77yaI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lrqLmnI1RUe+8mu+8iDI05bCP5pe25YWo5aSp5YCZ5Li65oKo5pyN5Yqh77yB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jwvcD4NCg0KDQoNCiA8YnI+DQoNCg0KDQogICA8dGFibGUgd2lkdGg9Ijcx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PSIwIiBhbGlnbj0iY2VudGVyIiBjZWxscGFkZGluZz0iMCIgY2VsbHNwYWN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6MXB4IDAgMCAwOyI+DQoNCg0KDQogICAgPHRyIGlkPSJ0bF90c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M4IiBoZWlnaHQ9IjI1IiBhbGlnbj0iY2VudGVyIj7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8L3RkPg0KDQoNCg0KICAgICAgPHRkIHdpZHRoPSIyNzgiPuihjOeoi+WuieaOk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l6n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Y2I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Zmu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E4OSIgc3R5bGU9InBhZGRpbmctbGVmdDo1cHg7Ij7kvY/lrr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3RkPg0KDQoNCg0KICAgICAgDQoNCg0KDQogID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JfkuqwtLeahguaelyAo54Gr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54Gr6L2m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I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hguaely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qGC5p6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M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hguaely0t6Ziz5pyU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LPmnJ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vc3Ryb25nPjwvdGQ+DQoNCg0KDQogICAgICA8dGQ+6Ziz5pyULS3moYLmnpc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hgu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moYLmnpctL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CAo54Gr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Y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Ml+S6rCAo54Gr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N0eWxlPSJwYWRkaW5nLWxlZnQ6NXB4OyI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8L3RyPg0KCQ0KDQoNCg0KICAgICAgICANCg0KDQoNCiAgICAgICA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GFibGU+DQoNCg0KDQoJCQ0KDQoNC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x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0t5qGC5p6X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opb/lrqLnq5nkuZjngavovabnoazljadaNSgxNjowOS3mrKHml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MilaMjg1KDIxOjEwLeasoeaXpTE2OjE5KSBLMjEoMDg6MTgt5qyh5pelMTI6NDgpSzE1N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Mi3mrKHml6UyMTozNynotbTkuJbnlYzokZflkI3nmoTpo47mma/muLjop4jln47luIL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mlofljJblkI3ln47igJTmoYLmnpf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Ktei+vuahguael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rme+8jOS4vuWuouS6uuWQjeWtl+aOpeermSzlh7rnq5nlkI7pooblj5booYzmnY7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lh7rnq5nlj6PvvIzkuJPpl6jnmoTmjqXnq5nluIjlgoXkvJrmj5DliY3ogZTns7vlrqL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jqXnq5nlkI7otbTmoYLmnpfluILljLrlhaXkvY/phZLlupfjgILvvIjlr7zmuLgv5o6l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Lya5o+Q5YmN5LiO5oKo6IGU57O777yM6K+35L+d5oyB6YCa6K6v55WF6YCa77yJ44CC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Ieq55CG77yI5a6i5Lq65Lmf5Y+v5Zyo5q2j6Ziz5q2l6KGM6KGX5LiK6Ieq55CG77yM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CD6LSn5ZCQ6KGA5o6o6I2Q77ya44CQ5bCa5rC0576O6aOf6KGX44CR77yM6aOe5qqQ57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S55qE6aWt5bqX44CB6Iy25qW844CB54K55b+D5bqX44CB5ZKW5ZWh5Y6F562J6YO95b2i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Ieq5bex54us54m555qE6aOO5qC877yM6LWw5Yiw6L+Z6YeM77yM55Sc5ZOB44CB6YW4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J44CB5bm/5byP5bCP5ZCD44CB5oqr6JCo44CB5ZKW5Zax562J54m56Imy576O5ZGz5bq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95pyJ77yJ44CC5pma5LiK6LWP5pel5pyI5Y+M5aGU5pyA576O5aSc5pmv77yM5pma5LiK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w5YiG5Y+v5Yiw5ryT5rGf5aSn54CR5biD6YWS5bqX6KeC55yL5oul5pyJ5LiW55WM5ZCJ5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7qq5b2V55qE5Lq66YCg54CR5biD77yB5oiW6ICF5ryr5q2l44CQ5Lik5rGf5Zub5rm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R5qGC5p6X6JGX5ZCN5pmv54K577yM5Lik5rGf77yM5oyH5ryT5rGf55qE5biC5Yy6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qGD6Iqx5rGf55qE5biC5Yy65q6177yb5Zub5rmW77yM5oyH5biC5Lit5b+D55qE5p2JK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AnOaymeKAnSnmuZbjgIHmppXmuZbjgIHmoYLmuZbjgIHmnKjpvpnmuZbjgILlvaLmiJD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uLjop4jmsLTns7vvvIzljbPigJzkuKTmsZ/lm5vmuZbigJ3lt6XnqIvjgILmmK/moYL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lj7LkuIrmnIDlpKfnmoTnjq/kv53lt6XnqIvjgILku4rkuYvkuKTmsZ/lm5vmuZbvvIzlt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nlLLlpKnkuIvkuYvmoYLmnpflsbHmsLTplKbkuIrmt7voirHvvIzmmK/ku6TkuK3lpJb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tYHov57lv5jov5Tml4XmuLjmma/ngrn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qGC5p6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oYLmnpctLemYs+acl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MDc6M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hZLlupfmjqXlrqLkurrvvIjor7fmj5DliY3lnKjphZLlupfnlKjlpb3ml6nppJD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A4OjAw77ya5ri46KeI44CQ6LGh6by75bGx44CR77yIQUFBQee6p+aZr+WMuiDnuqY1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xoem8u+WxseWOn+WQjea8k+Wxse+8jOWPiOWPq+S7quWxseOAgeayieawt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ugOensOixoeWxse+8jOS9jeS6juahguael+W4gua7qOaxn+i3r+S9jeS6juW5v+ilv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hguael+W4guWGheahg+iKseaxn+S4jua8k+axn+axh+a1geWkhO+8jOaYr+S4reWbvemm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B57qn5pmv5Yy677yM5Zug6YW35Ly85LiA5Y+q56uZ5Zyo5rGf6L655Ly46by76LGq6aWu5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5SY5rOJ55qE5beo6LGh6ICM5b6X5ZCN77yM6KKr5Lq65Lus56ew5Li65qGC5p6X5bG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Gh5b6B44CC6LGh6by75bGx5rW35ouUMjAw57Gz77yM6auY5Ye65rC06Z2iNTXns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kuo7lloDmlq/nibnlnLDosozvvIzmmK/nlLEzLjbkur/lubTliY3mtbflupXmsonnp6/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7PngbDlsqnnu4TmiJDnmoTosaHpvLvlsbHkuLvopoHmma/ngrnmnInmsLTmnIjmtJ7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nnLzlsqnjgIHmma7otKTloZTjgIHlro/ls7Dlr7rlj4rlr7rlhoXnmoTlpKrlubPlpKn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kb3pgZflnYDpmYjliJfppobnrYnjgII8YnIgLz4NCjA5OjAw77ya5LmY6L2m5YmN5b6A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4G15bed5Y6/77yI6L2m56iL57qmNTDliIbpkp/vvInvvIzmuLjop4jmnInnnYDigJz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sI/pppnlsbHigJ3kuYvnp7DjgIHlkIzml7bkuZ/mmK9DQ1RW5aSW5pmv5ouN5pGE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+k5Lic5Y6f5aeL5qOu5p6X54CR5biD576k44CR77yIQUFBQee6p+aZr+WMuua4uOin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MOWIhumSn++8ie+8m+aZr+WMuuiejeW5veeAkeOAgeeip+a9reOAgee6ouaeq+WPluiD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Wni+eUn+aAgeOAgeWcsOi0qOWlh+inguOAgea4heaWsOepuuawlOS4uuS4gOS9k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iHqueUseWRvOWQuOa4heaWsOepuuawlO+8jOW5tuWcqOWFq+eAkeS5nea9reS4rei1s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j+eAke+8jOWsieawtOeLguasou+8jOmbtui3neemu+S6suWvhuaOpeinpumdkuWxsee7v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btOWPr+ermeWcqOebruWJjeS4reWbveaXhea4uOaZr+WMuumrmOi/keeZvuexs+mVv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ZvuS9meexs+eahOaXhea4uOinguWFieaCrOepuuWQiuahpeS4iuS4gOedueWbveWGheeLr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S4ieWNg+WkmuS6qeS4ieinkuaeq+ael++8jOavj+WIsOeni+WGrOaIluaYpeWkj+aXt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xleeOsOWcqOaCqOecvOWJjeeahOmDveaYr+S4jeWQjOeahOe7nee+jueUu+WNt+OAgu+8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nOeAkeW4g+aZr+WMuuWkj+WkqeWmgumcgOaUgOeIrOeAkeW4g+W/hemhu+aNou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ieWFqOijheWkh++8jOWmgu+8muWuieWFqOW4veOAgeiNiemei+OAgembqOiho+etie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w5YWDL+S6uui1t++8jOivt+iHquihjOWQkeaZr+WMuui0reS5sOOAgu+8iTxiciAvPg0K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kuK3ppJDvvIzlo67kuaExM+agt+WFu+eUn+WutOOAgjxiciAvPg0KMTM6MzDvvJr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jgJDkuJblpJbmoYPmupDjgJHvvIhBQUFB57qn5pmv5Yy6IOe6pjYw5YiG6ZKf77yJ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K5qGD6Iqx5rqQ6K6w44CL5Lit4oCc5bCP5qGl44CB5rWB5rC044CB5Lq65a62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qv6Ieq54S25oSP5aKD77yM6L+Z6YeM5LiA5bm05Zub5a2j5qGD6Iqx55ub5byA77yM5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oiQ5p6X77yM6I665q2M54eV6Iie77yM576O5LiN6IOc5pS244CC5a6b6Iul6Zm25riK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U5LiL4oCc6Iqz6I2J6bKc576O77yM6JC96Iux57yk57q34oCd77yM4oCc5pyJ6Imv55S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qGR56u55LmL5bGe4oCd55qE5qGD5rqQ55S75aKD77yM5Y+q6KaB5Z2Q5Zyo6L+Z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LiK55qE5LiA5LiH5bm05LiO5oiR5Lus5Y+I5pyJ5LuA5LmI5YWz57O75ZG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ODowMO+8muWJjeW+gOmYs+aclO+8jOWFpeS9j+aMh+WumumFkuW6l+OAguS5i+WQjuaCq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eUsea8q+atpeWcqOayoeacieWbveW6puOAgeWFhea7oeeDreaDheeahOOAkOa0i+S6u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lOmYs+aclOilv+ihl+OAke+8iOaXoOi9puaXoOWvvOa4uOmZquWQjO+8ieaEn+WPl+a1k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W8guWbvemjjuaDheOAgjxiciAvPg0K5rip6aao5o+Q56S677yaPGJyIC8+DQox6Ziz5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KGX77yM5pma5LiKMjE6MDDkuLrmnIDkvbPng63pl7nmnJ/lk6bvvIE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pyU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pmLPmnJQtLeahguaely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MDg6MDDvvJrphZLlupfmjqXlrqLkurrvvIjor7fmj5DliY3lnKjphZLlupfnlKjlpb3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vvIk8YnIgLz4NCjA5OjAw77ya5ri46KeI44CQ6ZO25a2Q5bKp44CR77yIQUFBQee6p+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uqY2MOWIhumSn++8ie+8jOmTtuWtkOWyqea6tua0nuaYr+WFuOWei+eahOWWgOaWr+eJu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jO+8jOi0r+epv+WNgeS6jOW6p+WxseWzsO+8jOWxnuWxgualvOW8j+a6tua0nu+8jOa0n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xh+mbhuS6huS4jeWQjOWcsOi0qOW5tOS7o+WPkeiCsueUn+mVv+eahOmSn+S5s+efs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hguael+acgOe+juWyqea0nuS5i+ensO+8jOa0nuWGheaxh+mbhuS6humrmOi+vuaVsOWNg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bhOOAgeWlh+OAgeW5veOAgee+ju+8jOWDj+mTtuWtkOS8vOmSu+efs+eahOmSn+S5s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a0nuWGheWlh+eJueeahOiHqueEtuaZr+inguWgquensOmsvOaWp+elnuW3pe+8jOiJs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8pOe6t+iAjOS4lOW9ouixoeWQhOW8gueahOmSn+S5s+efs+efs+afseOAgeefs+WhlOOAg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lOOAgeefs+eAke+8jOaehOaIkOS6huS4lueVjOWyqea6tuiJuuacr+S4h+iIrOWlh+aZ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OS6uua1gei/nuW/mOi/lO+8jOe+juWbveWJjeaAu+e7n+WFi+ael+mhv+S5n+aYr+Wu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ieS4ne+8jCA5OOW5tOiuv+WNjuaXtuS4uuS6hua4uOiniOmTtuWtkOWyqeS4k+mXqOaO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Ou+mmmea4r+eahOePreacuu+8gTxiciAvPg0KMTI6MDDvvJrmirXovr7jgJDlhbTl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lYfjgJHnlKjkuK3ppJDvvIzmoYLmnpflnLDpgZPnsbPnsonku7flgLwxMOWFg+OAgumaj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a4uOiniOmYs+aclOacgOWFt+eJueiJsuWPpOmVh+S5i+S4gOOAkOWFtOWdqu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kea8q+atpeWPpOmVh+ihl+WktO+8jOaEn+WPl+WugemdmeeUn+a0u+OAguaCqOWwhuaso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IsOe7j+WFuOeahOm7hOW4g+WAkuW9seOAgeS6jOWNgeWFg+S6uuawkeW4geiDjOaZr+Wb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yiemGieS4juWxseawtOS5i+mXtOOAgjxiciAvPg0KMTM6MzDvvJrkuZjoiLn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jgJDlhbTlnarmvJPmsZ/jgJHvvIhBQUFBQeaZr+WMuu+8jOe6pjcw5YiG6ZKf77yJ44CC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77yM5qGC5p6X5bGx5rC05LmL57K+5Y2O77yM5pep5pyJ4oCc6Ziz5pyU5bGx5rC055Sy5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77yM6Ziz5pyU5pyA576O5Zyo5YW05Z2q4oCd55qE6K+05rOV44CC6L+Z6YeM5pyJ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M5Y2B5YWD5Lq65rCR5biB6IOM5pmv5Zu+562J57K+5Y2O5pmv54K544CC5Y+k5b6A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77yM5YW05Z2q56eA5Li955qE5bGx5bGx5rC05rC077yM5byV5b6X5peg5pWw5paH5Lq6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i65LmL6Zm26YaJ44CC6Ii56KGM5rGf5Lit77yM5a6b5aaC6L+O6Z2i5omT5byA5LiA5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F5aWH5aaZ5bGx5rC055S75Y2377yM5Y+v6KeC5aWH5bOw5YCS5b2x44CB5riU57+B6Zey6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yf5q2j5L2T5Lya5Yiw4oCc6Ii55Zyo5rGf5Lit6LWw77yM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PGJyIC8+DQoxNjowMO+8mui1oOmAgeerueetj+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kOa8k+axn+mjjuWFieOAke+8iOe6pjQw5YiG6ZKf77yJ77yM562P6KGM5rGf5Lit77yM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L+O6Z2i5omT5byA5LiA5bmF5bmF5aWH5aaZ5bGx5rC055S75Y2377yM5Y+v6KeC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b2x44CB56Kn5rC06Z2S5bGx44CB54mn56ul5oKg5q2M44CB5riU57+B6Zey6ZK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055qE55Sw5Zut5Lq65a6277yM55yf5q2j5L2T5Lya5Yiw4oCc5Lq65Zyo55S75Lit5ri4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ud576O5ryT5rGf5LuZ5aKD44CC77yI5pmv5Yy66Lqr6auY5ZKM5bm06b6E6KeE5a6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OjEuMuexs+S7peWGhSjlubTpvoTkuI3lpJ835bKBKeeahOWwj+WtqeS4jeWFgeiuuO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Okuetj++8mzEuMuexsy0tMS4yOeexs+WPr+S7peS4iuaOkuetj++8jOWFjeelqO+8j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UseWkp+S6uuaKseedgOS5mOWdkO+8jOS4gOiJmOaOkuetj+acgOWkmuWPr+S5mOWdkDTlp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77ybMS4z57GzKOWQqynku6XkuIrnmoTlsI/lranlj6/kuIrmjpLnrY/mlLblhajnpajjg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ygeS7peS4iueahOiAgeS6uuS4jeWFgeiuuOS5mOWdkOaOkuetj+OAgu+8iTxiciAvPg0K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vvJrliY3lvoDmjIflrprphZLlupflhaXkvY/kvJHmga/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jxiciAvPg0KMeerueetj+OAkOa8k+axn+mjjuWFieOAkeS4uui1oOmAgemhueebru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FgeiuuOeahOaDheWGteS4i++8jOagueaNruihjOeoi+WuieaOku+8jOi1oOmAgea8k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rueetj+a4uOiniO+8jOWFt+S9k+ino+mHiuadg+W9kuaIkeekvuaJgOacie+8jOaEn+iwo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OAgui1oOmAgemhueebruWmguacqua4uOiniOi0ueeUqOS4jemAgO+8g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YyF5ZCr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pWs6K+36Ieq55CGPEJSPjxTUEFOPjxiPuS9j+Wuv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oYLmnpc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1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ahguaely0t5YyX5Lqs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ODozMO+8mumFkuW6l+aOpeWuouS6uu+8iOivt+aPkOWJjeWcqOmFkuW6l+eUqOWlv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iTxiciAvPg0KMDk6MDDvvJrmuLjop4jljp/msYHljp/lkbPjgIHljp/nlJ/mgIH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mtZPpg4Hlub/opb/lsJHmlbDmsJHml4/po47mg4XnmoTigJTjgJDnu4/lhbjliJj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lpKfop4Llm63jgJHvvIhBQUFB57qn5pmv5Yy644CB57qmNjDliIbpkp/vvInku6XmrYz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jgIHku6XmrYzkvKDmg4XjgIHku6XmrYzkuLrlqpLvvIzkvZPpqozkuI7nvo7kuL3nmoTl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5Dlr7nmrYzmr5Tor5XvvIzooqvkuInlp5Dnm7jkuK3nmoTlubjov5DmuLjlrqLov5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pvlh7rnmoTnu6PnkIPjgII8YnIgLz4NCjExOjMw77ya5Lit6aSQ77yM6LWg6YCB4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Ieq5Yqp6aSQ44CLPGJyIC8+DQoxMzowMO+8mua4uOiniOahguael+aWh+WMluaWs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gh+OAkOaXpeaciOWPjOWhlOOAkeeZu+WhlO+8iEFBQUFB57qn5pmv5Yy6LOe6pjY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+b5YWl5Li76aKY55qE5paH5YyW5YWs5Zut77yI5pW05bqn6ZOc5aGU5Yib5LiL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6aG55LiW55WM5LmL5pyA77yJ5aGU5YaF5Y+C6KeC77yM5LuO5rC05LiL5Zyw5a6r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55S15qKv55u06L6+5aGU6aG277yM5L+v556w5qaV5p2J5rmW5pmv6Imy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NTowMO+8muaKtei+vuS4h+emj+W5v+WcuumXsumAm+W4guawkei2heW4gui0reS5s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n+eJueS6p+mmiOi1oOS6suWPi+OAgjxiciAvPg0K6LWg6YCB5q+P5L2N5oiQ5Lq65qGC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5omL56S85LiA5Lu977yI5LiH56aP5bm/5Zy65biC5rCR6LaF5biC6aKG5Y+W77yJ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6iL5pe26Ze06L6D5pep5p2l5LiN5Y+K5YmN5b6A77yM57OV54K55peg5rOV6LWg6YC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i6LCi55CG6Kej5LiO6YWN5ZCI77yBPGJyIC8+DQoxNjowMO+8muaXhemAlOe7k+adn++8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l+ermeS5mOeBq+i9pksyMuasoSgxOTo1MC3mrKHml6UyMjo0OCkg5oiWWjI4NuasoSgy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rKHml6UxNzowMykgWjbmrKEoMTQ6MjIt5qyh5pelMDk6NDgp54Gr6L2m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T5p2f5oSJ5b+r5peF56iL77yM6L+U5Zue5rip6aao55qE5a6244CCPGJyIC8+DQrmu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mj5DnpLrvvJo8YnIgLz4NCjEu5aaC6L+U56iL5pe26Ze06L6D5pma77yM6KGM5p2O5a+E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mN5Y+w5ZCO6Ieq6KGM5YmN5b6A77ya5Lic6KW/5be36YK76L+R6Z2W5rGf546L5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LiA54mH6ZuG5peF5ri444CB5rCR5L+X44CB5paH5YyW44CB6LSt54mp44CB6aSQ6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R6Zey44CB5aix5LmQ5Li65LiA55qE57u85ZCI5Z6L5ZWG5Lia6KGX5Yy644CC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piv5qGC5p6X5piO5riF5pe25Luj6YGX55WZ5LiL55qE5ZSv5LiA55qE5LiA54mH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be377yM56m66Ze05bC65bqm5a6c5Lq677yM5piv5qGC5p6X5Y+k5Y6G5Y+y6aOO6LK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pmv5Yy677yM5YyF5ZCr5LqG5q2j6Ziz6KGX5Lic5be344CB5rGf5Y2X5be344CB5YWw5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562J5qGC5p6X5Lyg57uf6KGX5be344CCIOS4nOilv+W3t+WOhuWPsuaWh+WMluWVhuihl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ahguael+WOhuWPsuaWh+WMluWQjeWfjueahOmHjeimgee7hOaIkOmDqOWIhu+8jO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8oOe7n+WxheS9j+OAgeS8oOe7n+WVhuS4muOAgeaWh+WMluS9k+mqjOOAgeS8kemX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ieS4u+imgeWKn+iDveS4uuWfuuehgOOAgeiejeWQiOaZr+WMuua4uOi1j++8jOS7peKAn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6leihl+W3t+OAgeWQjeS6uuW6nOmCuOKAneeJueiJsu+8jOWQjOaXtuS9k+eOsOaXtuS7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xleeahOWkmuWFg+aWh+WMluWkjeWQiOWei+WOhuWPsumjjuiyjOWMuu+8jOaVtOS9k+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jjuagvOaYr+i/mOWOn+iAgeS4nOilv+W3t+aYjuOAgea4heWPpOmjjuiyjOW7uuetkee+p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k+WQiOahguael+aXhea4uOi1hOa6kO+8jOaXqOWcqOaJk+mAoOacgOacieeJueiJs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Wh+WMluihl+WMuuOAg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2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Ao54Gr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5oq16L6+5YyX5Lqs77yM57uT5p2f5oSJ5b+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C05LmL5peF77yM5Zue5Yiw5rip6aao55qE5a62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kaXY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piF77yIMjTlsI/ml7bvvInmjqXmnLrpm7bnrYnlvoXvvIzljbPliLDljbPotb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hrPkuI3nlKjlh7rnp5/ovabvvIwx5Lq65Y+C5Zui5Lmf5Y+v5Lqr5Y+X5q2k5b6F6YG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iF5ZOB6LSo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o56iLMOi0reeJqeOAgTDoh6rotLnjgIEw5pmv5Lit5bqX77yBPC9zcGFuP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piF5YWo56iL5ZOB54mM55+/5rOJ5rC0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5WF6aWu44CCPC9zcGFuPjxiciAvPg0K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6LWg6YCB57qv54mb5aW2MeeTtu+8jOS/neivgeedoeecoOOAgjwvc3Bhbj48YnIgLz4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KYhei1oOmAgeavj+S9jeaIkOS6uuahguiKs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i+ekvOS4gOS7ve+8iOS4h+emj+i2heW4gumihuWPlu+8iTwvc3Bhbj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KYheWvvOa4uOmaj+i6q+mFjeacieeUn+a0u+Ww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iOa5v+e6uOW3vu+8jOWIm+WPr+i0tO+8jOWFheeUteWuneOAgemjjuayueeyvuOAgeaj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iTwvc3Bhbj48YnIgLz4NCjxzcGFuIHN0eWxlPSJmb250LXNpemU6MTRweDsiPuKYhe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Nh+e6p+S4gOmkkOixquWNjuiHquWKqemkkO+8mz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JweDsiPjxzcGFuIHN0eWxlPSJmb250LXNpemU6MTRweDsi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8L3NwYW4+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wvc3Bhbj48YnIgLz4N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eOAgeihjOeoi+WGheWuieaOkuW9k+WcsOS4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UqOi9pui0ueeUqO+8iOmZpOmDqOWIhueJueauiui3r+auteWboOW9k+WcsOinhOWumuWPi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iAg+mHj++8jOWImeS+neinhOWumua0vumBo+Wwj+Wei+i9pu+8ie+8mzxiciAvPg0K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Ml+S6rC3moYLmnpflvoDov5TnqbrosIPngavovabnoazljafvvIzovabmrKH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moTlh7rlm6LpgJrnn6XljZXkuLrlh4bvvJvnibnliKvor7TmmI7vvJox77yJ6ZOB6Lev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7O757uf6ZqP5py65Ye656Wo77yM5pWF5peg5rOV5oyH5a6a6L+e5bqn5oiW5oyH5a6a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2m5Y6i77yM5pWs6K+36KeB6LCF77ybIDLvvInnpajmupDntKflvKDml7bmnJ/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va/ljafpgIHnq5nml7bor7flrqLkurrmjInnpajpnaLooaXlt67ku7fvvIHor7fmgqjpo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lubbnkIbop6PvvIEgM++8ieaKpeWQjeaXtumcgOaPkOS+m+a4heaZsOeahOWuouS6uui6q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geaJq+aPj+S7tu+8gTTvvInnpajku7fvvJrnoazljafkuIozOTkv5LitNDE0L+S4izQy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9r+WNp+S4ijYyOS8g6L2v5Y2n5LiLNjU244CCPGJyIC8+DQoz44CB5YWo56iL5YWl5L2P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Zub5pif5pyq5oyC54mM5qCH5YeG6KOF5L+u6YWS5bqX77yM5YWN6LS55Y2H57qn5Li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77yI5pyq5oyC54mM77yJ5qCH5YeG6YWS5bqX77ybPGJyIC8+DQrvvIjmiJH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oh6rnhLbljZXpl7TvvIzlpoLlh7rnjrDljZXkurrnlLHml4XooYznpL7osIPmlbT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oXliqDluormiJblrqLkurroh6rooYzooaXotrPmiL/lt67ljIXmiL88YnIgLz4NCj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nrKzkuIDlpKfpl6jnpajvvIjkuI3lkKvmma/ljLrnlLXnk7bovablj4roh6rnkIb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JvotaDpgIHpobnnm67vvIzlpoLpgYfkuI3lj6/mipfmi5Llm6DntKDml6Dms5XmiJDoo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6jnpajkuI3pgIDvvInvvJs8YnIgLz4NCjXjgIHlhajnqIsz5pepM+ato++8iOato+mkk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i/mraPvvIwx6aSQ5qGC5p6X57Gz57KJ5Lu35YC8MTDlhYPvvIzkuIDppJDlo67ku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gt+WFu+eUn+WutO+8jOWFjei0ueWNh+e6p+S4gOmkkOmjjuWRs+iHquWKqemkkOOAgu+8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iA5qGMOOiPnDHmsaTvvIzlpoLkurrmlbDkuI3otrPlsIbphYzmg4Xlh4/lsJHoj5z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nlKjppJDkurrmlbDkuI3otrM45Lq65ZCr77yM5a+85ri4546w6YCA6aSQ6LS577yb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yo6YWS5bqX5Li66LWg6YCB77yM5LiN5Y2g5bqK5peg5pep6aSQ77yJ44CC6Iul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So6aSQ77yM5LiN6YCA6LS555So77yb6Iul54m56Imy6aSQ5byA6aSQ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iZ5a6J5o6S5ZCM562J5Lu35YC855qE6YCA6aSQ44CCPGJyIC8+DQo244CB5YWo56iL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iN6L+b6LSt54mp5bqX44CB5pmv5Lit5bqX44CBKOW4guawkei2heW4guS4jeeul+W6l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jqjojZDoh6rotLnmma/ngrnjgII8YnIgLz4NCjfjgIHlvZPlnLDkuK3mloflr7z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op6PmnI3liqHvvIjkuI3otrPlhavkurrmj5Dkvpvlr7zmuLjlhbzogYzlj7jmnLr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Js8YnIgLz4NCjjjgIExLjTnsbPku6XkuIvjgILlhL/nq6Xku7fmoLzku4XljIX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4XmuLjovabkvY3otLnjgIHlr7zmuLjmnI3liqHotLnjgIHljYrku7fmraPppJDppJ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kuI3ljaDphZLlupfluorkvY3kuI3lkKvml6nppJDkuI3lkKvpl6jnpajjgIHotoXpq5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nlhL/nq6XkuI3lj4LkuI7otaDpgIHpobnnm648YnIgLz4NCjnjgIHlt7LotK3kubDmo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ml4XooYznpL7otKPku7vpmanvvIznoa7kv53muLjlrqLlronlhajkv53pmpw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6LSt54mp5Zy6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6Ieq55CG77ybPGJyIC8+DQoy44CB5YS/56ul5oql5Lu35Lul5aSW5Lqn55Sf55qE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6LS555So6ZyA5ri45a6i6Ieq55CG77ybPGJyIC8+DQoz44CB6Ieq55Sx5rS75Yqo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6aSQ6LS544CB562J56eB5Lq66LS555So6Ieq55CG77ybPGJyIC8+DQo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+Q5L6b6Ieq54S25Y2V6Ze077yM5Lqn55Sf5Y2V5oi/5beu5oiW5Yqg5bqK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bPGJyIC8+DQo144CB6KGM56iL5Lit5Li66LWg6YCB5pmv54K555qE6Iul5Zug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5peg5rOV6KeC55yL55u45YWz6LS555So5LiN6YCA5LiN6KGl77ybPGJyIC8+DQo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qk6YCa5bu26K+v44CB5Y+W5raI562J5oSP5aSW5LqL5Lu25oiW5LiN5Y+v5oqX5Yqb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86Ie055qE6aKd5aSW6LS555So6Ieq55CG77ybPGJyIC8+DQo344CB6Z2e5YWN6LS5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LS544CB5rSX6KGj44CB55CG5Y+R44CB55S16K+d44CB6aWu5paZ44CB54Of6YWS44CB5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16KeG44CB6KGM5p2O5pCs6L+Q562J6LS555So6Ieq55CG77ybPGJyIC8+DQo4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pyq5o+Q5Yiw55qE5YW25a6D6LS555So77ya5aaC54m55q6K6Zeo56Wo44CB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u77yJ44CB57yG6L2m44CB5pmv5Yy65YaF55S155O26L2m44CB5Yqo6L2m56Wo562J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Ieq55CG77ybPGJyIC8+DQo544CB5LiN5ZCr5peF5ri45oSP5aSW5L+d6Zmp5Y+K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M5Zug5peF5ri46ICF6L+d57qm44CB6Ieq6Lqr6L+H6ZSZ44CB6Ieq6Lqr55a+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+86Ie055qE5Lq66Lqr6LSi5Lqn5o2f5aSx6ICM6aKd5aSW5pSv5LuY55qE6LS555S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C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aXhea4uOiAheW6lOehruS/nei6q+S9k+WBpeW6t++8jOS/neivgeiHqui6q+adoeS7t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n+WujOaIkOihjOeoi++8m+acqua7oTLlkajlsoHmiJblubTmu6E3MOWRqOWyge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CuuiEkeihgOeuoeeXheWQrOinhuWKm+manOeijeeahO+8jOS4jeWunOmVv+mAlOWP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aXheihjOeahO+8jOaXouacieeXheWPsuWSjOi6q+S9k+aui+manOeahO+8jOWdh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WPguWKoO+8m+S7u+S9lemakOeekumAoOaIkOeahOWQjuaenOeUseaXhea4uOiAh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v+aLheOAgjxiciAvPg0KMuOAgeetvuWumuWQiOWQjOivt+aPkOS+m+acieaViOato+eh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6q+S7veS/oeaBr++8jOW5tuS6juihjOeoi+S4remaj+i6q+aQuuW4pui6q+S7veivgeS7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l+W/mOmBl+WkseetiemAoOaIkOeahOaXoOazleeZu+acuu+8jOaXoOazleWKm+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etieaNn+WkseeUseaXhea4uOiAheiHquihjOaJv+aLheOAgjxiciAvPg0KM+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6p+WTgeS4uuWFqOWbveaVo+WuouaLvOWbou+8jOWboOWFtueJueauiuaAp++8jO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k+iIquePre+8jOWkqeawlO+8jOi3r+WGte+8jOi9puasoeWPiuS4jeWQj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jOS9j+Wuv+mFkuW6l++8jOS4jeWQjOihjOeoi+aXhea4uOiAheeahOihlOaO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tpOWPr+iDvemAoOaIkOetieW+he+8m+ihjOeoi+S4ree6puWumuaXtumXtOWdh+S4uumih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unumZheWPr+iDveacieS4gOWumuivr+W3ruOAguWboOS7u+S9leWFrOWFseS6pOmAm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1t+eahOS6uui6q+i0ouS6p+ihjOeoi+aNn+Wkse+8jOeUseaXhea4uOiAheiHquihjO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m+WboOmdnuaIkeekvumAoOaIkOeahOaXhea4uOiAheaXoOazleWHuua4uOeahO+8jOaIk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cgOaUtuWPluW3suS6p+eUn+i0ueeUqO+8jOW5tuaUtuWPluS4muWKoemihOWumuaNn+W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aNouS6uuWPguWKoOeahO+8jOmcgOWPpuetvuWQiOWQjOS4uuWHhu+8m+WHuuWPkeWQ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mAgOWboueahO+8jOaJgOacieWbouasvuS4jemAgO+8m+WboOmdnuaIkeekvumAoOaI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iAheihjOeoi+WPmOWMlueahO+8jOWHj+WwkemDqOWIhuaIkeekvuS4jeS6iOih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nuWKoOeahOi0ueeUqOeUseaXhea4uOiAheiHquihjOaJv+aLheOAgjxiciAvPg0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ihjOWJjeivt+aPkOWJjeS6huino+ebrueahOWcsOWkqeawlOWcsOeQhueKtuWGte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kh+WlveW4uOeUqOS/neaalu+8jOmZjeaake+8jOmYsuaZku+8jOmYsumbqOeUqOWT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4uOWkh+iNr+WTgeOAguivt+azqOaEj+ihjOeoi+S4reS4iuS4i+i9pu+8jOihjOi9puS4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kuW6l+WGhe+8jOaZr+WMuuWGhe+8jOeUqOmkkOeCueS6uui6q+WPiui0ouS6p+WuieWF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NsemZqeWMuuWfn++8jOivt+azqOaEj+emgeatouagh+W/l++8jOS4jeWPr+WGkumZq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aZr+WMuuWGheemgeatouWQuOeDn++8jOivt+eIseaKpOWFrOWFseeOr+Wig+WNq+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ihjOeoi+WGheihjOi9pumAlOS4reWdh+S8muaPkOS+m+ayv+mAlO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iuS4iuWOleaJgO+8jOivt+S4u+WKqOS7mOi0ueiHquWkh+Wwj+mSnuOAguWMheaLrO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8keaBr++8jOmFkuW6l+S8keaBr++8jOihjOeoi+S4reagh+aYjueahOiHqueUsea0u+WKq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xnuiHqueUsea0u+WKqOaXtumXtO+8jOacn+mXtOaXhea4uOiAheiHqui6q+i0ouS6p+WP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WuieWFqOeUseWFtuacrOS6uuiHquihjOi0n+i0o++8jOivt+azqOaEj+WuieWFqO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t+WLv+WPguWKoOi/neWPjeS4reWbveazleW+i+S4jeWunOWPguWKoOeahOa0u+WK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uOAgeWQhOaZr+WMuuWGhemFjeWll++8jOWQhOW7tumAlOWBnOeVmeeCueWdh+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6quW/teWTge+8jOe6quW/teeFp+eJh++8jOazleeJqea1gemAmuWkhO+8jOWcn+eJu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Wwj+WNlumDqOWQhOeJqeWTgeWHuuWUru+8jOmdnuaIkeekvuaPkOS+m+acjeWKoe+8j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Iq+aYr+engeS6uuWwj+i0qeWUruWNlu+8jOabtOS4jeWcqOaIkeekvuaOp+WItuiMg+Wb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5sOivt+WLv+i/mOS7t++8m+WmguacieWFtOi2o++8jOivt+aXhea4uOiAheiHquih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q++8jOWmguaciei0reS5sOS4uuWFtuS4quS6uuihjOS4uu+8jOS7u+S9leWQjuaenOeU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AheiHquihjOaJv+aLheOAgjxiciAvPg0KN+OAgeivt+WwiumHjeW9k+WcsOWwkeaV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j+eahOeUn+a0u+WSjOS/oeS7sO+8jOmBv+WFjeS4juW9k+WcsOWxheawkeWPkeeUn+WGs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m+S4uuWuieWFqOiAg+iZke+8jOaZmumXtOWPiuWNleeLrOS4jeWunOiHquihjOWkluWH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OOOAgeWboOeJueauiuWOn+WboOmAoOaIkOagh+WHhuivr+W3ru+8jOaMieeFp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keeUn+aDheWGteagueaNruOAiuaXhea4uOazleOAi+i/m+ihjOihpemAgO+8m+Wbo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/h+eoi+S4reeahOeJueauiuaDheWGte+8jOWcqOS4jeWHj+WwkeaXhea4uOaZr+eCu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ahOaDheWGteS4i++8jOaIkeekvuS/neeVmeaXhea4uOihjOeoi+S4tOaXtuiwg+aV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g+WIqeOAgjxiciAvPg0KOeOAgeWboOS4jeWPr+aKl+WKm+aIluiAheaXheihjOekvuOAg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jOi+heWKqeS6uuW3suWwveWQiOeQhuazqOaEj+S5ieWKoeS7jeS4jeiDvemBv+WFj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tu+8jOmAoOaIkOaXhea4uOiAheihjOeoi+WHj+WwkeeahO+8jOaIkeekvuaMieacqu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ueeUqOmAgOi/mO+8m+mAoOaIkOa7nueVmeeahO+8jOaIkeekvuWwhuWNj+WKqeWuieaOk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WinuWKoOeahOi0ueeUqOeUseaXhea4uOiAheiHquihjOaJv+aLh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jgIHooYznqIvkuK3mnKrnu4/ljY/llYbnmoTmk4Xoh6rnprvlm6LvvIzop4blkIz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vvIzmnKrlrozmiJDpg6jliIblsIbooqvop4bkuLroh6rooYzmlL7lvIP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lho3pgIDotLnvvIzlubbkuI3kuojmib/mi4Xml4XmuLjogIXnlLHmraTkuqfnlJ/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lpJbotLnnlKjjgILmraPluLjnmoTpobnnm67pgIDotLnvvIjpl6jnpajvvIzkvY/lrr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iJHnpL7mipjmiaPku7fkuLrmoIflh4bvvIzlnYfkuI3ku6XmjILniYzku7f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kaXY+DQoJPGJyIC8+DQo8L2Rpd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A322FA026B591C675DDECC113FB1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