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4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5E8B1685B3FBED5998230A6DCE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5E8B1685B3FBED5998230A6DCE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YLmnpflj4zljaflha3lpKlfX+aXhea4uOe6v+i3r+WbveWGheaXhea4uOW5v+ilv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eOqe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A0KDQo8YnI+DQoNCgk85aSn5omL54m15bCP5omLPuiHu+WTgeahguael+WPjOWNp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qGC5p6X57qv546p5Zu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Y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y0t6Ziz5py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Pmn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iz5pyULS3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nkuZjngavovabnoazljadaNSgxNjowO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ilaMjg1KDIxOjEwLeasoeaXpTE2OjE5KSBLMjEoMDg6MTgt5qyh5pelMTI6NDgpSzE1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i3mrKHml6UyMTozNynotbTkuJbnlYzokZflkI3nmoTpo47mma/muLjop4jln47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igJTmoYLmn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ahgu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S4vuWuouS6uuWQjeWtl+aOpeermSzlh7rnq5nlkI7pooblj5booYzmnY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7rnq5nlj6PvvIzkuJPpl6jnmoTmjqXnq5nluIjlgoXkvJrmj5DliY3ogZTns7v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q5nlkI7otbTmoYLmnpfluILljLrlhaXkvY/phZLlupfjgILvvIjlr7zmuLgv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o+Q5YmN5LiO5oKo6IGU57O777yM6K+35L+d5oyB6YCa6K6v55WF6YCa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I5a6i5Lq65Lmf5Y+v5Zyo5q2j6Ziz5q2l6KGM6KGX5LiK6Ieq55CG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D6LSn5ZCQ6KGA5o6o6I2Q77ya44CQ5bCa5rC0576O6aOf6KGX44CR77yM6aOe5qqQ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6aWt5bqX44CB6Iy25qW844CB54K55b+D5bqX44CB5ZKW5ZWh5Y6F562J6YO9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4us54m555qE6aOO5qC877yM6LWw5Yiw6L+Z6YeM77yM55Sc5ZOB44CB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bm/5byP5bCP5ZCD44CB5oqr6JCo44CB5ZKW5Zax562J54m56Imy576O5ZGz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J44CC5pma5LiK6LWP5pel5pyI5Y+M5aGU5pyA576O5aSc5pmv77yM5pma5Li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iG5Y+v5Yiw5ryT5rGf5aSn54CR5biD6YWS5bqX6KeC55yL5oul5pyJ5LiW55WM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qq5b2V55qE5Lq66YCg54CR5biD77yB5oiW6ICF5ryr5q2l44CQ5Lik5rGf5Zub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qGC5p6X6JGX5ZCN5pmv54K577yM5Lik5rGf77yM5oyH5ryT5rGf55qE5biC5Yy6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GD6Iqx5rGf55qE5biC5Yy65q6177yb5Zub5rmW77yM5oyH5biC5Lit5b+D55qE5p2J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OaymeKAnSnmuZbjgIHmppXmuZbjgIHmoYLmuZbjgIHmnKjpvpnmuZbjgILlvaLmiJ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Ljop4jmsLTns7vvvIzljbPigJzkuKTmsZ/lm5vmuZbigJ3lt6XnqIvjgILmmK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nIDlpKfnmoTnjq/kv53lt6XnqIvjgILku4rkuYvkuKTmsZ/lm5vmuZb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LlpKnkuIvkuYvmoYLmnpflsbHmsLTplKbkuIrmt7voirHvvIzmmK/ku6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ov57lv5jov5Tml4XmuLjmma/ngr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Le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jqXlrqLkurrvvIjor7fmj5DliY3lnKjphZLlupfnlKjlpb3ml6n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77ya5ri46KeI44CQ6LGh6by75bGx44CR77yIQUFBQee6p+aZr+WMuiD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xoem8u+WxseWOn+WQjea8k+Wxse+8jOWPiOWPq+S7quWxseOAgeayi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gOensOixoeWxse+8jOS9jeS6juahguael+W4gua7qOaxn+i3r+S9jeS6juW5v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W4guWGheahg+iKseaxn+S4jua8k+axn+axh+a1geWkhO+8jOaYr+S4reWbv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57qn5pmv5Yy677yM5Zug6YW35Ly85LiA5Y+q56uZ5Zyo5rGf6L655Ly46by76LGq6aWu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Y5rOJ55qE5beo6LGh6ICM5b6X5ZCN77yM6KKr5Lq65Lus56ew5Li6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6LGh6by75bGx5rW35ouUMjAw57Gz77yM6auY5Ye65rC06Z2iNTX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loDmlq/nibnlnLDosozvvIzmmK/nlLEzLjbkur/lubTliY3mtbflupXmsonnp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7PngbDlsqnnu4TmiJDnmoTosaHpvLvlsbHkuLvopoHmma/ngrnmnInmsLTmnIjmt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nLzlsqnjgIHmma7otKTloZTjgIHlro/ls7Dlr7rlj4rlr7rlhoXnmoTlpKrlubPlpK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pgZflnYDpmYjliJfppobnrYnjgII8YnIgLz4NCjA5OjAw77ya5LmY6L2m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15bed5Y6/77yI6L2m56iL57qmNTDliIbpkp/vvInvvIzmuLjop4jmnInnnYDig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I/pppnlsbHigJ3kuYvnp7DjgIHlkIzml7bkuZ/mmK9DQ1RW5aSW5pmv5ouN5pG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Lic5Y6f5aeL5qOu5p6X54CR5biD576k44CR77yIQUFBQee6p+aZr+WMu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m+aZr+WMuuiejeW5veeAkeOAgeeip+a9reOAgee6ouaeq+WPl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ni+eUn+aAgeOAgeWcsOi0qOWlh+inguOAgea4heaWsOepuuawlOS4uuS4gO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WRvOWQuOa4heaWsOepuuawlO+8jOW5tuWcqOWFq+eAkeS5nea9reS4rei1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j+eAke+8jOWsieawtOeLguasou+8jOmbtui3neemu+S6suWvhuaOpeinpu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btOWPr+ermeWcqOebruWJjeS4reWbveaXhea4uOaZr+WMuumrmOi/keeZvuexs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9meexs+eahOaXhea4uOinguWFieaCrOepuuWQiuahpeS4iuS4gOedueWbveWGh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ieWNg+WkmuS6qeS4ieinkuaeq+ael++8jOavj+WIsOeni+WGrOaIluaYpeWkj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eOsOWcqOaCqOecvOWJjeeahOmDveaYr+S4jeWQjOeahOe7nee+jueUu+WNt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aZr+WMuuWkj+WkqeWmgumcgOaUgOeIrOeAkeW4g+W/hemhu+aNo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FqOijheWkh++8jOWmgu+8muWuieWFqOW4veOAgeiNiemei+OAgembqOiho+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5YWDL+S6uui1t++8jOivt+iHquihjOWQkeaZr+WMuui0reS5sOOAgu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kuK3ppJDvvIzlo67kuaExM+agt+WFu+eUn+WutOOAgjxiciAvPg0KMTM6MzD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JblpJbmoYPmupDjgJHvvIhBQUFB57qn5pmv5Yy6IOe6pjYw5YiG6ZKf77yJ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K5qGD6Iqx5rqQ6K6w44CL5Lit4oCc5bCP5qGl44CB5rWB5rC044CB5Lq6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6Ieq54S25oSP5aKD77yM6L+Z6YeM5LiA5bm05Zub5a2j5qGD6Iqx55ub5byA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5p6X77yM6I665q2M54eV6Iie77yM576O5LiN6IOc5pS244CC5a6b6Iul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4oCc6Iqz6I2J6bKc576O77yM6JC96Iux57yk57q34oCd77yM4oCc5pyJ6Imv55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qGR56u55LmL5bGe4oCd55qE5qGD5rqQ55S75aKD77yM5Y+q6KaB5Z2Q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LiA5LiH5bm05LiO5oiR5Lus5Y+I5pyJ5LuA5LmI5YWz57O75ZG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+8muWJjeW+gOmYs+aclO+8jOWFpeS9j+aMh+WumumFkuW6l+OAguS5i+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8q+atpeWcqOayoeacieWbveW6puOAgeWFhea7oeeDreaDheeahOOAkO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Oilv+ihl+OAke+8iOaXoOi9puaXoOWvvOa4uOmZquWQjO+8ieaEn+WPl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uWbvemjjuaDheOAgjxiciAvPg0K5rip6aao5o+Q56S677yaPGJyIC8+DQox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77yM5pma5LiKMjE6MDDkuLrmnIDkvbPng63pl7nmnJ/lk6b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QtL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DDvvJrphZLlupfmjqXlrqLkurrvvIjor7fmj5DliY3lnKjphZLlupfnlKjlpb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A5OjAw77ya5ri46KeI44CQ6ZO25a2Q5bKp44CR77yI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Y2MOWIhumSn++8ie+8jOmTtuWtkOWyqea6tua0nuaYr+WFuOWei+eahO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i0r+epv+WNgeS6jOW6p+WxseWzsO+8jOWxnuWxgualvOW8j+a6tua0nu+8jO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mbhuS6huS4jeWQjOWcsOi0qOW5tOS7o+WPkeiCsueUn+mVv+eahOmSn+S5s+e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ael+acgOe+juWyqea0nuS5i+ensO+8jOa0nuWGheaxh+mbhuS6humrmOi+vuaVsOW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OOAgeWlh+OAgeW5veOAgee+ju+8jOWDj+mTtuWtkOS8vOmSu+efs+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0nuWGheWlh+eJueeahOiHqueEtuaZr+inguWgquensOmsvOaWp+elnuW3p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iAjOS4lOW9ouixoeWQhOW8gueahOmSn+S5s+efs+efs+afseOAgeefs+Whl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lOOAgeefs+eAke+8jOaehOaIkOS6huS4lueVjOWyqea6tuiJuuacr+S4h+iIrO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O+8jOe+juWbveWJjeaAu+e7n+WFi+ael+mhv+S5n+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S4ne+8jCA5OOW5tOiuv+WNjuaXtuS4uuS6hua4uOiniOmTtuWtkOWyqeS4k+mXq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Ou+mmmea4r+eahOePreacuu+8gTxiciAvPg0KMTI6MDDvvJrmirXovr7jgJDlhbT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HnlKjkuK3ppJDvvIzmoYLmnpflnLDpgZPnsbPnsonku7flgLwxMOWF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mYs+aclOacgOWFt+eJueiJsuWPpOmVh+S5i+S4gOOAkOWFtOWdq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a8q+atpeWPpOmVh+ihl+WktO+8jOaEn+WPl+WugemdmeeUn+a0u+OAguaCqOWwh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7j+WFuOeahOm7hOW4g+WAkuW9seOAgeS6jOWNgeWFg+S6uuawkeW4geiDjOaZr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yiemGieS4juWxseawtOS5i+mXtOOAgjxiciAvPg0KMTM6MzDvvJr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hbTlnarmvJPmsZ/jgJHvvIhBQUFBQeaZr+WMuu+8jOe6pjcw5YiG6ZKf77yJ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qGC5p6X5bGx5rC05LmL57K+5Y2O77yM5pep5pyJ4oCc6Ziz5pyU5bGx5rC055S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iz5pyU5pyA576O5Zyo5YW05Z2q4oCd55qE6K+05rOV44CC6L+Z6YeM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Y2B5YWD5Lq65rCR5biB6IOM5pmv5Zu+562J57K+5Y2O5pmv54K544CC5Y+k5b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05Z2q56eA5Li955qE5bGx5bGx5rC05rC077yM5byV5b6X5peg5pWw5paH5Lq6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mL6Zm26YaJ44CC6Ii56KGM5rGf5Lit77yM5a6b5aaC6L+O6Z2i5omT5byA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WH5aaZ5bGx5rC055S75Y2377yM5Y+v6KeC5aWH5bOw5YCS5b2x44CB5riU57+B6Zey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L2T5Lya5Yiw4oCc6Ii55Zyo5rGf5Lit6LWw77yM5Lq65Zyo55S75Lit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yT5rGf5LuZ5aKD44CCPGJyIC8+DQoxNjowMO+8mui1oOmAgeerueetj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8k+axn+mjjuWFieOAke+8iOe6pjQw5YiG6ZKf77yJ77yM562P6KGM5rGf5Li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O6Z2i5omT5byA5LiA5bmF5bmF5aWH5aaZ5bGx5rC055S75Y2377yM5Y+v6KeC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B56Kn5rC06Z2S5bGx44CB54mn56ul5oKg5q2M44CB5riU57+B6Zey6ZKT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Sw5Zut5Lq65a6277yM55yf5q2j5L2T5Lya5Yiw4oCc5Lq65Zyo55S75Lit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yT5rGf5LuZ5aKD44CC77yI5pmv5Yy66Lqr6auY5ZKM5bm06b6E6KeE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jEuMuexs+S7peWGhSjlubTpvoTkuI3lpJ835bKBKeeahOWwj+WtqeS4jeWFgeiuu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etj++8mzEuMuexsy0tMS4yOeexs+WPr+S7peS4iuaOkuetj++8jOWFjeelq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Wkp+S6uuaKseedgOS5mOWdkO+8jOS4gOiJmOaOkuetj+acgOWkmuWPr+S5mOWdkDTl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MS4z57GzKOWQqynku6XkuIrnmoTlsI/lranlj6/kuIrmjpLnrY/mlLblhajnpaj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eahOiAgeS6uuS4jeWFgeiuuOS5mOWdkOaOkuetj+OAgu+8iT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liY3lvoDmjIflrprphZLlupflhaXkvY/kvJHmga/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erueetj+OAkOa8k+axn+mjjuWFieOAkeS4uui1oOmAgemhueeb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geiuuOeahOaDheWGteS4i++8jOagueaNruihjOeoi+WuieaOku+8jOi1oOmAg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ueetj+a4uOiniO+8jOWFt+S9k+ino+mHiuadg+W9kuaIkeekvuaJgOacie+8jOaEn+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i1oOmAgemhueebruWmguacqua4uOiniOi0ueeUqOS4jemAg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zMO+8mumFkuW6l+aOpeWuouS6uu+8iOivt+aPkOWJjeWcqOmFkuW6l+eUq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Dk6MDDvvJrmuLjop4jljp/msYHljp/lkbPjgIHljp/nlJ/m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pg4Hlub/opb/lsJHmlbDmsJHml4/po47mg4XnmoTigJTjgJDnu4/lhbj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fop4Llm63jgJHvvIhBQUFB57qn5pmv5Yy644CB57qmNjDliIbpkp/vvInku6Xmr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ku6XmrYzkvKDmg4XjgIHku6XmrYzkuLrlqpLvvIzkvZPpqozkuI7nvo7kuL3nmoT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lr7nmrYzmr5Tor5XvvIzooqvkuInlp5Dnm7jkuK3nmoTlubjov5DmuLj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pvlh7rnmoTnu6PnkIPjgII8YnIgLz4NCjExOjMw77ya5Lit6aSQ77yM6LWg6Y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Ieq5Yqp6aSQ44CLPGJyIC8+DQoxMzowMO+8mua4uOiniOahguael+aWh+WMlu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kOaXpeaciOWPjOWhlOOAkeeZu+WhlO+8iEFBQUFB57qn5pmv5Yy6L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YWl5Li76aKY55qE5paH5YyW5YWs5Zut77yI5pW05bqn6ZOc5aGU5Yib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55LiW55WM5LmL5pyA77yJ5aGU5YaF5Y+C6KeC77yM5LuO5rC05LiL5Zyw5a6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15qKv55u06L6+5aGU6aG277yM5L+v556w5qaV5p2J5rmW5pmv6Im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+8muaKtei+vuS4h+emj+W5v+WcuumXsumAm+W4guawkei2heW4gu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mmiOi1oOS6suWPi+OAgjxiciAvPg0K6LWg6YCB5q+P5L2N5oiQ5Lq6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L56S85LiA5Lu977yI5LiH56aP5bm/5Zy65biC5rCR6LaF5biC6aKG5Y+W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pe26Ze06L6D5pep5p2l5LiN5Y+K5YmN5b6A77yM57OV54K55peg5rOV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5CG6Kej5LiO6YWN5ZCI77yBPGJyIC8+DQoxNjowMO+8muaXhemAlOe7k+adn+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rmeS5mOeBq+i9pksyMuasoSgxOTo1MC3mrKHml6UyMjo0OCkg5oiWWjI4NuasoSg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rKHml6UxNzowMykgWjbmrKEoMTQ6MjIt5qyh5pelMDk6NDgp54Gr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M6L+U5Zue5rip6aao55qE5a62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Eu5aaC6L+U56iL5pe26Ze06L6D5pma77yM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6KGM5YmN5b6A77ya5Lic6KW/5be36YK76L+R6Z2W5rGf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6ZuG5peF5ri444CB5rCR5L+X44CB5paH5YyW44CB6LSt54mp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44CB5aix5LmQ5Li65LiA55qE57u85ZCI5Z6L5ZWG5Lia6KGX5Yy644CC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piv5qGC5p6X5piO5riF5pe25Luj6YGX55WZ5LiL55qE5ZSv5LiA55qE5LiA54m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77yM56m66Ze05bC65bqm5a6c5Lq677yM5piv5qGC5p6X5Y+k5Y6G5Y+y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y677yM5YyF5ZCr5LqG5q2j6Ziz6KGX5Lic5be344CB5rGf5Y2X5be344CB5YWw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62J5qGC5p6X5Lyg57uf6KGX5be344CCIOS4nOilv+W3t+WOhuWPsuaWh+WMluWVhuih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hguael+WOhuWPsuaWh+WMluWQjeWfjueahOmHjeimgee7hOaIkOmDqOWIh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WxheS9j+OAgeS8oOe7n+WVhuS4muOAgeaWh+WMluS9k+mqjOOAgeS8kemX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S4u+imgeWKn+iDveS4uuWfuuehgOOAgeiejeWQiOaZr+WMuua4uOi1j++8jOS7pe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eihl+W3t+OAgeWQjeS6uuW6nOmCuOKAneeJueiJsu+8jOWQjOaXtuS9k+eOsO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muWFg+aWh+WMluWkjeWQiOWei+WOhuWPsumjjuiyjOWMuu+8jOaVtO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aYr+i/mOWOn+iAgeS4nOilv+W3t+aYjuOAgea4heWPpOmjjuiyjO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ahguael+aXhea4uOi1hOa6kO+8jOaXqOWcqOaJk+mAoOacgOacieeJueiJs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ihl+WM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mL5peF77yM5Zue5Yiw5rip6aao55qE5a62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77yIMjTlsI/ml7bvvInmjqXmnLrpm7bnrYnlvoXvvIzljbPliLDljbP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kuI3nlKjlh7rnp5/ovabvvIwx5Lq65Y+C5Zui5Lmf5Y+v5Lqr5Y+X5q2k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ZOB6LS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o56iLMOi0reeJqeOAgTDoh6rotLnjgIEw5pmv5Lit5bqX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Wo56iL5ZOB54mM55+/5rOJ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Wg6YCB57qv54mb5aW2MeeTtu+8jOS/neivgeedoeeco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1oOmAgeavj+S9jeaIkOS6uuahg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ekvOS4gOS7ve+8iOS4h+emj+i2heW4gumihuWPl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vvOa4uOmaj+i6q+mFjeacieeUn+a0u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5v+e6uOW3vu+8jOWIm+WPr+i0tO+8jOWFheeUteWuneOAgemjjuayueeyvuOAgeaj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8YnIgLz4NCjxzcGFuIHN0eWxlPSJmb250LXNpemU6MTRweDsiPuKY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S4gOmkkOixquWNjuiHquWKqemkk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ihjOeoi+WGheWuieaOkuW9k+Wcs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i9pui0ueeUqO+8iOmZpOmDqOWIhueJueauiui3r+auteWboOW9k+WcsOinhOWum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mHj++8jOWImeS+neinhOWumua0vumBo+Wwj+Wei+i9pu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3moYLmnpflvoDov5TnqbrosIPngavovabnoazljafvvIzovabmrKH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ljZXkuLrlh4bvvJvnibnliKvor7TmmI7vvJox77yJ6ZOB6Le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O757uf6ZqP5py65Ye656Wo77yM5pWF5peg5rOV5oyH5a6a6L+e5bqn5oiW5oyH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77yM5pWs6K+36KeB6LCF77ybIDLvvInnpajmupDntKflvKDml7bmnJ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pgIHnq5nml7bor7flrqLkurrmjInnpajpnaLooaXlt67ku7fvvIHor7fmgq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kIbop6PvvIEgM++8ieaKpeWQjeaXtumcgOaPkOS+m+a4heaZsOeahOWuou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Jq+aPj+S7tu+8gTTvvInnpajku7fvvJrnoazljafkuIozOTkv5LitNDE0L+S4izQ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+WNp+S4ijYyOS8g6L2v5Y2n5LiLNjU244CCPGJyIC8+DQoz44CB5YWo56iL5YWl5L2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ub5pif5pyq5oyC54mM5qCH5YeG6KOF5L+u6YWS5bqX77yM5YWN6LS55Y2H57qn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I5pyq5oyC54mM77yJ5qCH5YeG6YWS5bqX77ybPGJyIC8+DQrvvIj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kurrnlLHml4XooYznpL7osIPmlbT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iqDluormiJblrqLkurroh6rooYzooaXotrPmiL/lt67ljIXmiL8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jvvIjkuI3lkKvmma/ljLrnlLXnk7bovablj4roh6rnkI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taDpgIHpobnnm67vvIzlpoLpgYfkuI3lj6/mipfmi5Llm6DntKDml6Dms5X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kuI3pgIDvvInvvJs8YnIgLz4NCjXjgIHlhajnqIsz5pepM+ato++8iOato+mk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raPvvIwx6aSQ5qGC5p6X57Gz57KJ5Lu35YC8MTDlhYPvvIzkuIDppJDlo67k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t+WFu+eUn+WutO+8jOWFjei0ueWNh+e6p+S4gOmkkOmjjuWRs+iHquWKqemkkOOAgu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DHmsaTvvIzlpoLkurrmlbDkuI3otrPlsIbphYzmg4Xlh4/lsJHoj5z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lKjppJDkurrmlbDkuI3otrM45Lq65ZCr77yM5a+85ri4546w6YCA6aSQ6LS5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6YWS5bqX5Li66LWg6YCB77yM5LiN5Y2g5bqK5peg5pep6aSQ77yJ44CC6Iul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LiN6YCA6LS555So77yb6Iul54m56Imy6aSQ5byA6aSQ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iZ5a6J5o6S5ZCM562J5Lu35YC855qE6YCA6aSQ44CCPGJyIC8+DQo244CB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44CB5pmv5Lit5bqX44CBKOW4guawkei2heW4guS4jeeul+W6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jojZDoh6rotLnmma/ngrnjgII8YnIgLz4NCjfjgIHlvZPlnLD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jkuI3otrPlhavkurrmj5Dkvpvlr7zmuLjlhbzogY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jjgIExLjTnsbPku6XkuIvjgILlhL/nq6Xku7fmoLzku4X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kvY3otLnjgIHlr7zmuLjmnI3liqHotLnjgIHljYrku7fmraPppJ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phZLlupfluorkvY3kuI3lkKvml6nppJDkuI3lkKvpl6jnpajjgIH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lhL/nq6XkuI3lj4LkuI7otaDpgIHpobnnm648YnIgLz4NCjnjgIHlt7LotK3kub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4XooYznpL7otKPku7vpmanvvIznoa7kv53muLjlrqLlronlhajkv53pmpw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6LSt54mp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eq55CG77ybPGJyIC8+DQoy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DQo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6aSQ6LS544CB562J56eB5Lq66LS555So6Ieq55CG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144CB6KGM56iL5Lit5Li66LWg6YCB5pmv54K555qE6Iul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6KeC55yL55u45YWz6LS555So5LiN6YCA5LiN6KGl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6Ieq55CG77ybPGJyIC8+DQo344CB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44C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6Ieq55CG77ybPGJyIC8+DQo4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pmv5Yy65YaF55S155O26L2m44CB5Yqo6L2m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DQo544CB5LiN5ZCr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qE5Lq66Lqr6LSi5Lqn5o2f5aSx6ICM6aKd5aSW5pSv5LuY55qE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ihjOeoi++8m+acqua7oTLlkajlsoHmiJblubTmu6E3MOWRqOWy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CuuiEkeihgOeuoeeXheWQrOinhuWKm+manOeijeeahO+8jOS4jeWunOmVv+mAl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ihjOeahO+8jOaXouacieeXheWPsuWSjOi6q+S9k+aui+manOeahO+8j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+8m+S7u+S9lemakOeekumAoOaIkOeahO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uOAgeetvuWumuWQiOWQjOivt+aPkOS+m+acieaVi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S/oeaBr++8jOW5tuS6juihjOeoi+S4remaj+i6q+aQuuW4pu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mBl+WkseetiemAoOaIkOeahOaXoOazleeZu+acuu+8jOaXoOazleWKm+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aNn+WkseeUseaXhea4uOiAheiHquihjOaJv+aLheOAgjxiciAvPg0KM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WFqOWbveaVo+WuouaLvOWbou+8jOWboOWFtueJueauiuaAp++8j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+8jOWkqeawlO+8jOi3r+WGte+8jOi9puasoeWPiuS4jeWQj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j+Wuv+mFkuW6l++8jOS4jeWQjOihjOeoi+aXhea4uOiAheeahOihlOaO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iDvemAoOaIkOetieW+he+8m+ihjOeoi+S4ree6puWumuaXtumXtOWdh+S4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mZheWPr+iDveacieS4gOWumuivr+W3ruOAguWboOS7u+S9leWFrOWFseS6pOmA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i0ouS6p+ihjOeoi+aNn+Wkse+8j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OmdnuaIkeekvumAoOaIkOeahOaXhea4uOiAheaXoOazleWHuua4uO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OaUtuWPluW3suS6p+eUn+i0ueeUqO+8jOW5tuaUtuWPluS4muWKoemihOWum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NouS6uuWPguWKoOeahO+8jOmcgOWPpuetvuWQiOWQjOS4uuWHhu+8m+WHuuWPk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AgOWboueahO+8jOaJgOacieWbouasvuS4jemAgO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hjOeoi+WPmOWMlueahO+8jOWHj+WwkemDqOWIhuaIkeekvuS4jeS6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nuWKoOeahOi0ueeUqOeUseaXhea4uOiAheiHquihjOaJv+aLh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PkOWJjeS6huino+ebrueahOWcsOWkqeawlOWcsOeQhueKtuWG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h+WlveW4uOeUqOS/neaalu+8jOmZjeaake+8jOmYsuaZku+8jOmYsumbqO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kh+iNr+WTgeOAguivt+azqOaEj+ihjOeoi+S4reS4iuS4i+i9pu+8jOihj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+8jOaZr+WMuuWGhe+8jOeUqOmkkOeCue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emZqeWMuuWfn++8jOivt+azqOaEj+emgeatouagh+W/l++8jOS4jeWPr+WGkumZq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Zr+WMuuWGheemgeatouWQuOeDn++8jOivt+eIseaKpOWFrOWFseeOr+Wig+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hjOeoi+WGheihjOi9pumAlOS4reWdh+S8muaPkOS+m+ayv+mAl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4iuWOleaJgO+8jOivt+S4u+WKqOS7mOi0ueiHquWkh+Wwj+mSnuOAguWMheaLr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++8jOmFkuW6l+S8keaBr++8jOihjOeoi+S4reagh+aYjueahOiHqueUse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iHqueUsea0u+WKqOaXtumXtO+8jOacn+mXtOaXhea4uOiAheiHqui6q+i0ouS6p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eUseWFtuacrOS6uuiHquihjOi0n+i0o++8jOivt+azqOaEj+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Lv+WPguWKoOi/neWPjeS4reWbveazleW+i+S4jeWunOWPguWKoOeahO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QhOaZr+WMuuWGhemFjeWll++8jOWQhOW7tumAlOWBnOeVmeeCueWdh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+8jOe6quW/teeFp+eJh++8jOazleeJqea1gemAmuWkhO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WNlumDqOWQhOeJqeWTgeWHuuWUru+8jOmdnuaIkeekvuaPkOS+m+acjeWK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engeS6uuWwj+i0qeWUruWNlu+8jOabtOS4jeWcqOaIkeekvuaOp+WItu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Oivt+WLv+i/mOS7t++8m+WmguacieWFtOi2o++8jOivt+aXhea4uOiAhe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+8jOWmguaciei0reS5sOS4uuWFtuS4quS6uuihjOS4uu+8jOS7u+S9leWQjuaen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N+OAgeivt+WwiumHjeW9k+WcsOWwke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j+eahOeUn+a0u+WSjOS/oeS7sO+8jOmBv+WFjeS4juW9k+WcsOWxheawkeWPkeeUn+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uuWuieWFqOiAg+iZke+8jOaZmumXtOWPiuWNleeLrOS4jeWunOiHquihjOWkl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boOeJueauiuWOn+WboOmAoOaIkOagh+WHhuivr+W3ru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DheWGteagueaNruOAiuaXhea4uOazleOAi+i/m+ihjOihpemAgO+8m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eahOeJueauiuaDheWGte+8jOWcqOS4jeWHj+WwkeaXhea4u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OeOAgeWboOS4jeWPr+aKl+WKm+aIluiAheaXheihjOekv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+heWKqeS6uuW3suWwveWQiOeQhuazqOaEj+S5ieWKoeS7jeS4jeiDvemBv+WF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aXhea4uOiAheihjOeoi+WHj+WwkeeahO+8jOaIkeekvuaMie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mAgOi/mO+8m+mAoOaIkOa7nueVmeeahO+8jOaIke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oYznqIvkuK3mnKrnu4/ljY/llYbnmoTmk4Xoh6rnprvlm6LvvIzop4blk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vvIzmnKrlrozmiJDpg6jliIblsIbooqvop4bkuLroh6rooYzmlL7lv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ho3pgIDotLnvvIzlubbkuI3kuojmib/mi4Xml4XmuLjogIXnlLHmraT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LmraPluLjnmoTpobnnm67pgIDotLnvvIjpl6jnpajvvIzkvY/lrr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mipjmiaPku7fkuLrmoIflh4bvvIzlnYfkuI3ku6XmjILniYzku7f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5E8B1685B3FBED5998230A6DCE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