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38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D259C1F969B51290CF186DD873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259C1F969B51290CF186DD873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plZzms4rmuZbjgIHniaHkuLnmsZ/jgIHlu7blkInlj4zljac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ODE1DQoNCjxicj4NCg0KCTw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Wc5rOK5rmW44CB54mh5Li55rGf44CB5bu25ZCJ5Y+M5Y2n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E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D259C1F969B51290CF186DD873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