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03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57CC0ADF62D18C2E86574B7DC28C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7CC0ADF62D18C2E86574B7DC28C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plZzms4rmuZbjgIHniaHkuLnmsZ/jgIHlu7blkInlj4zljac2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kuJzljJfplb/nmb3lsbEr6ZWc5rOK5rmW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ODE1DQoNCjxicj4NCg0KCTw+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ZWc5rOK5rmW44CB54mh5Li55rGf44CB5bu25ZCJ5Y+M5Y2nNu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ZW/55m95bGxK+mVnOaziua5l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E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7CC0ADF62D18C2E86574B7DC28C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