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5CC82415AC4E0215938D7EEA09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5CC82415AC4E0215938D7EEA09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nKjlhbDlm7TlnLrjgIHloZ7nvZXlnZ3mo67mnpflhaz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oHlr7rluqfmsb005pelX1/ml4XmuLjnur/ot6/lkajovrnml4XmuLjmnKjlhbDlm7T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4MT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mib/lvrfpgb/mmpHlsbHluoTjgIHmnKjlhbDlm7TlnLrjgIHloZ7nvZXlnZ3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IHmma7lroHlr7rluqfmsb00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nKjlhbDlm7TlnLo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om/5b63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b/lv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m/5b634oCU5pyo5YWw5Zu05Zy6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KjlhbDlm7Tln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05Zy64oCU5om/5b6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ib/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m/5b63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ib/lvrc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5YyX5Lqs56uZ77yI5Zyw6ZOBMuWP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6rOermUPlj6Plh7rvvInlm73ml5fmnYbkuIvorqTnuqLlupXpu4TlrZfigJwg4oCd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X6ZuG5ZCI5Y+W56WoPGJyIC8+DQowODowNeS5mEs3NzEx5qyhMDg6MDUtLTEyOjM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bqn6LW05om/5b6377yI5Y6G5pe2NOWwj+aXtjI25YiG6ZKf77yJPGJyIC8+DQo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WNiOmkkO+8jOmkkOWQjuW8gOWni+e+juWmmeeahOinguWFieS5i+aX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DDjgJDpgb/mmpHlsbHluoTmma/ljLrjgJHvvIjpl6jnpajlt7LlkKvvvI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DDliIbpkp/vvInlp4vlu7rkuo4xNzAz5bm077yI5bq354aZ5Zub5Y2B5LqM5bm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TY05LiH5bmz5pa557Gz77yM5piv5LiW55WM546w5a2YKuWkp+eah+WutuWbr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+aakeWxseW6hOaMieS4reWbveWcsOeQhuW9ouiyjOmAieWdgOiuvuiuoe+8jOS7p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MuuOAgeS4nOWNl+a5luWMuuOAgeWMl+mDqOW5s+WOn+WMuuS5i+W9oueKtuWcsOiy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reWbveeJiOWbvueahOe8qeW9seOAgumBv+aakeWxseW6hOWPluiHqueEtu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iJsu+8jOaSt+axn+WNl+WhnuWMl+S5i+mjjuWFie+8jOatpOS4gOatpei/mOaYr+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n+mbqOa/m+a/m+KApuKApuW9vOS4gOatpeW3suaYr+iNieWOn+eahOeyl+eKt+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puKApuiejeWNl+engOWMl+mbhOS4uuS4gOS9k++8jOmbhuWFqOWbveWQjeiDnOS4u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wk+WxseW6hOWSq+WwuumXtO+8jOebtOS9nOS4h+mHjOinguOAgue9rui6q+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+W4neeahOWIq+iLke+8jOaEn+WPl+S4ieeZvuW5tOemj+WcsOeahOWQieelp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v+aakeWxseW6hOaZr+WMuu+8jOaso+i1j+WNmuWkp+eyvua3seeahOWbreael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geWRs+enr+a3gOS4sOWOmueahOaWh+WMluW6leiVtOOAgua1rui6geS6hu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QkeW+gOS5hei/neeahOaCoOeEtuOAguivt+aCqOaUvuaFouiEmuatp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v+aakeWxseW6hO+8mzxiciAvPg0KMTc6MDDlronmjpLmmZrppJDvvIz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m/5b6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b/lvrfigJTmnKjlhbDlm7Tln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lm73lrrZBQUFB57qn5pmv5Yy644CQ5aGe572V5Z2d5Zu95a625qOu5p6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6L+Z6YeM5LiJ5LyP55qE5rCU5rip5Y+q5pyJMjDlh6DluqbvvIzov5nph4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lYXkuaHmnpfnmoTmtbfmtIvvvIznj43lpYflvILlhb3nmoTlpKnloILvvIz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mmK/lpKnnhLbnmoTlpKfmsKflkKfvvIzlnKjov5nph4zmgqjlj6/ku6X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msaHmn5PllqflmqPkuI7ng6bmgbzvvIzph43lm57lpKfoh6rnhLbpgqPku7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7lroHpnZnvvIzmmK/mgqjlpI/lraPpgb/mmpHnmoTlpb3ljrvlpITjgILpgJTnu4/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sLTlupPjgIHmo4vnm5jlsbHjgIHljYPlubTlj4zmpobmoJHvvIzov5vlhaXpgqP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ojKvojKvnmoTnmb3moabmnpfmnpfmtbcu6LWw5ryt5ryt6I2J5Y6f77yM5L2T6a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5Sf5rS777yM6Ieq6KGM55So6L+H5Lit6aSQ5ZCO6L+H55WM5rKzKOiHquaEv+iHqui0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jmu6bmsrPmupDlpLTlj6/oh6rotLnmvILmtYHvvInotY/kuYzlhbD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6TmiJjlnLrjgIHlurfnhpnnjovmnJ3mkYTlvbHlnLDjgIHnuqLlsbHlhpvpqaz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m73liJrlsIblhpvlopPvvIzljYHkuozluqfogZTokKXpgZflnYDjgIL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lj5flpKnoi43oi43ph47ojKvojKvnmoTlhoXokpnlj6Tpo47lhYnvvI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qpHpqazjgIHlvIDojYnlnLDmkanmiZjovabjgIHlkInmma7otorph47ovab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luqblgYfmnZHvvIjlj6/oh6rotLnkuL7ooYznr53ngavmmZrkvJrjgIH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rjgIHnh4PmlL7ng5/oirHnrYnvvInluqbov4fkuIDkuKrnvo7kuL3nmoTojYnlj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mZrppJDlkI7lronmjpLlhaXkvY/luqblgYfmnZ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nKjlhbDlm7TlnLrigJTmib/lvr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i1tOOAkOS4g+aYn+a5lua5v+WcsOWFrOWbreOAkeeUs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OAgeW9oueKtuWQhOW8gueahOS4g+S4quWkqeeEtua5luaziue7hOaIkO+8jOepu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9ouWmguWkqeS4iueahOWMl+aWl+S4g+aYn++8jOWboOatpOiAjOW+l+WQje+8jOi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bhuajruael+OAgeiNieWOn+OAgeiNieeUuOOAgeayvOazveWSjOawtOS9k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Zr+iJsuS8mOe+juOAgua4uOiniOa1t+aLlDHljYPlpJrnsbPnmoTpq5jljp/muZbm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jkuq7muZbvvIgx5bCP5pe277yJ55S16KeG6L+e57ut5Ymn44CK6L+Y54+g5qC85qC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aSW5pmv5Zyw5ouN54Wn55WZ5b+177yM6KeC5YWJ55m+6Iqx5Z2h77yb5rK/6Y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I6aSQ77yM6L+U5Zue5biC5Yy6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Jv+W+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m/5b63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+W6meS5i+mmluOAgeS4reWbveWMl+aWuSrlpKfnmoTol4/kvKDkvZvmlZnlnLrmiY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oHlr7rjgJHvvIjmuLjop4jml7bpl7TnuqYy5bCP5pe277yJ6KeC5ZCJ5bC85pa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it55qE6YeR5ryG5pyo6ZuV5L2b5YOP77yN5Y2D5omL5Y2D55y86KeC5Li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T6YOB55qE6JeP5Lyg5L2b5pWZ5rCb5Zu077yM5qyj6LWP5rGJ6JeP5ZCI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ZKM55qH5a625a+65bqZ55qE5rCU6a2E77yM6IGG5ZCs576O5aaZ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2T6aqM4oCc5L2b5aKD4oCd55qE56We56eY5oSf6KeJ44CC44CQ5pmu5L2R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ZCr77yJ5piv5om/5b635aSW5YWr5bqZ5ZaH5Zib55qEIue7j+WtpumZoiIo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omO5LuTKe+8jOS5mOWuoui/kOWkp+W3tOmAgeWbou+8jOe7k+adn+W4neeOi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4qemmqOWutuWbre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aSp5aSp5Y+R77yM5YyF5ZCr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Gx5bqE44CB5pmu5a6B5a+644CB5aGe572V5Z2d5qOu5p6X5YWs5Zut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om/5b63Szc3MTHmrKHngavovabnoazluqfvvJvmib/lvrctLeWMl+S6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uoui/kOW3tOWjq++8mzxiciAvPg0KMuOAgeS9j+Wuv++8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uacqOWFsOWbtOWcuuS9j+Wuv+adoeS7tuebuOW9k+aciemZ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aXoOepuuiwg++8jOWkqumYs+iDveeDreawtOWZqOOAg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S6p+eUn+WNleaIv+W3rumhu+eUseWuouS6uueOsOS7mO+8mzxiciAvPg0KM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mueUqOmkkOWFsTPml6ky5q2j77yM5q2j6aSQMTXlhYMv5Lq66aSQ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aKe5YeP5pe277yM6I+c6YeP55u45bqU5aKe5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77ybPGJyIC8+DQo0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bGx5bqE5pmv5Yy644CB5aGe572V5Z2d5Zu95a625qOu5p6X5YWs5Zut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5pmu5a6B5pmu5L2R5pmv5Yy6PGJyIC8+DQo144CB55So6L2m77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I6L2m5Z6L6KeG5YW35L2T5Lq65pWw6ICM5a6a77y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b2T5Zyw5Lit5paH5a+85ri45pyN5Yqh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q2k5Zui5peg5YWo6Zmq77ybPGJyIC8+DQo344CB5L+d6Zmp77yaKu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S4ujIw5LiH5YWD55qE6YeR6aKd44CCPGJyIC8+DQo444CB5YS/56ul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5uu55qE5Zyw55So6aSQ44CB5peF5ri46L2m5L2N5Y+K5a+85ri45pyN5Yqh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AgeW5tOS6uuS8mOaDoO+8mjYw5ZGo5bKB5Lul5LiK6ICB5bm05Lq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mzcw5ZGo5bKB5Lul5LiK6ICB5bm05Lq65LyY5oOgMjAw5YWDL+S6u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S6uuacieaViOi6q+S7veivgeS6q+WPl+S8mOaDoO+8ie+8jOS7peS4iumHkemin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8mOaDoOS7t+eahOW3rumineOAguWHuuWbouaXtumhu+aQuuW4puebuOWFs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5tuWcqOWvvOa4uOi0reelqOWJjeWQkeWvvOa4uOWHuuekuu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6q+WPl+S8mOaDoO+8jOS8mOaDoOeahOmHkemineWwhueUseWcsOaOpeekvu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mHkeW9ouW8j+WcqOW9k+WcsOmAgOe7meacrOS6uuOAgjxiciAvPg0KMuOAgeWbo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Vo+WuouaLvOWbou+8jOW9k+WuouS6uuWIsOi+vuW9k+WcsOWQjuacie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WFtuS7luWuouS6uueahOaDheWGte+8jOivt+WQrOS7juWvvOa4uOWuieaO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OAgjxiciAvPg0KM+OAgeivt+S4jeimgeWwhui0temHjeeJqeWT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6lOaApeiNr+WTgeaUvuWcqOaJmOi/kOihjOadjuS4re+8jOS7peWFjeS4ouWks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lrZjjgII8YnIgLz4NCjT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mmK/mjIfmma/ljLrmlLblj5bnmoTvvIzov5vlhaXmma/ljLr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kuI3ljIXmi6zor6Xmma/ljLrlhoXljZXni6zmlLbotLnnmoTlsI/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hoXpnIDopoHlj6booYzmlLblj5bnmoTlhbblroPotLnnlKj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otKjph4/ku6XlrqLkurrlnKjlvZPlnLDmhI/op4HljZX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IzlpoLlnKjlvZPlnLDmnInmipXor4nmhI/op4HvvIzmiJHnpL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jooYzotZTku5jjgII8YnIgLz4NCjbjgIHmuLjlrqLluKblpb3nm7jlhbPor4Hku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lhpvlrpjor4HvvIzogIHlubTor4HvvIzlrabnlJ/or4HnrYn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qvku73or4HluKblpb3miLflj6PmnKzljp/ku7bjgII8YnIgLz4NCjfjgIHlm6Dov5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mlYXpmpznrYnljp/lm6DpgKDmiJDlu7bor6/vvIzmiJHnpL7kvJr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lv4XopoHml7blsIblr7nooYznqIvlgZrlh7rosIPmlbTvvIzlsYrml7b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osIXop6P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5CC82415AC4E0215938D7EEA09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